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0" w:hanging="2160"/>
        <w:jc w:val="both"/>
        <w:rPr/>
      </w:pPr>
      <w:r>
        <w:rPr>
          <w:spacing w:val="-3"/>
          <w:sz w:val="20"/>
          <w:lang w:val="es-AR"/>
        </w:rPr>
        <w:tab/>
        <w:tab/>
        <w:tab/>
        <w:t>-En Saldungaray, provincia de Buenos Aires, a los siete días del mes de abril de 1999, se da inicio a la Audiencia Pública convocada en relación con el expediente N</w:t>
      </w:r>
      <w:r>
        <w:rPr>
          <w:rFonts w:eastAsia="Symbol" w:cs="Symbol" w:ascii="Symbol" w:hAnsi="Symbol"/>
          <w:spacing w:val="-3"/>
          <w:sz w:val="20"/>
          <w:lang w:val="es-AR"/>
        </w:rPr>
        <w:t></w:t>
      </w:r>
      <w:r>
        <w:rPr>
          <w:spacing w:val="-3"/>
          <w:sz w:val="20"/>
          <w:lang w:val="es-AR"/>
        </w:rPr>
        <w:t xml:space="preserve"> 6197/99 del ENRE, a la hora 11 y 16:</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PRESIDENTE (Derrobertis).- </w:t>
      </w:r>
      <w:r>
        <w:rPr>
          <w:spacing w:val="-3"/>
          <w:sz w:val="20"/>
          <w:lang w:val="es-AR"/>
        </w:rPr>
        <w:t>Damos inicio a la Audiencia Pública convocada para el día de hoy.</w:t>
      </w:r>
    </w:p>
    <w:p>
      <w:pPr>
        <w:pStyle w:val="Normal"/>
        <w:suppressAutoHyphens w:val="true"/>
        <w:jc w:val="both"/>
        <w:rPr/>
      </w:pPr>
      <w:r>
        <w:rPr>
          <w:spacing w:val="-3"/>
          <w:sz w:val="20"/>
          <w:lang w:val="es-AR"/>
        </w:rPr>
        <w:tab/>
        <w:t>En representación del Ente Nacional Regulador de la Electricidad, a los efectos de dirigir esta audiencia, se encuentran presentes quien les habla, ingeniero Juan Carlos Derrobertis, vocal 2</w:t>
      </w:r>
      <w:r>
        <w:rPr>
          <w:rFonts w:eastAsia="Symbol" w:cs="Symbol" w:ascii="Symbol" w:hAnsi="Symbol"/>
          <w:spacing w:val="-3"/>
          <w:sz w:val="20"/>
          <w:lang w:val="es-AR"/>
        </w:rPr>
        <w:t></w:t>
      </w:r>
      <w:r>
        <w:rPr>
          <w:spacing w:val="-3"/>
          <w:sz w:val="20"/>
          <w:lang w:val="es-AR"/>
        </w:rPr>
        <w:t xml:space="preserve"> de la entidad, y el ingeniero Daniel Muguerza, vocal 3</w:t>
      </w:r>
      <w:r>
        <w:rPr>
          <w:rFonts w:eastAsia="Symbol" w:cs="Symbol" w:ascii="Symbol" w:hAnsi="Symbol"/>
          <w:spacing w:val="-3"/>
          <w:sz w:val="20"/>
          <w:lang w:val="es-AR"/>
        </w:rPr>
        <w:t></w:t>
      </w:r>
      <w:r>
        <w:rPr>
          <w:spacing w:val="-3"/>
          <w:sz w:val="20"/>
          <w:lang w:val="es-AR"/>
        </w:rPr>
        <w:t xml:space="preserve"> de la misma. También están presentes el jefe del área legal del organismo, doctor Mariano García Cuerva, los instructores y el personal técnico.</w:t>
      </w:r>
    </w:p>
    <w:p>
      <w:pPr>
        <w:pStyle w:val="Normal"/>
        <w:suppressAutoHyphens w:val="true"/>
        <w:jc w:val="both"/>
        <w:rPr/>
      </w:pPr>
      <w:r>
        <w:rPr>
          <w:spacing w:val="-3"/>
          <w:sz w:val="20"/>
          <w:lang w:val="es-AR"/>
        </w:rPr>
        <w:tab/>
        <w:t xml:space="preserve">Nos encontramos reunidos en esta Audiencia Pública que ha sido convocada por el Ente Nacional Regulador de la Electricidad mediante una resolución contenida en el expediente 6197/99. </w:t>
        <w:tab/>
        <w:t>Esta audiencia tiene como objeto oír la opinión de los habitantes de la región ambientalmente involucrada por el trazado de la Cuarta Línea de Alta Tensión Comahue – Abasto, en el tramo Bahía Blanca – Olavarría, entre los piquetes N</w:t>
      </w:r>
      <w:r>
        <w:rPr>
          <w:rFonts w:eastAsia="Symbol" w:cs="Symbol" w:ascii="Symbol" w:hAnsi="Symbol"/>
          <w:spacing w:val="-3"/>
          <w:sz w:val="20"/>
          <w:lang w:val="es-AR"/>
        </w:rPr>
        <w:t></w:t>
      </w:r>
      <w:r>
        <w:rPr>
          <w:spacing w:val="-3"/>
          <w:sz w:val="20"/>
          <w:lang w:val="es-AR"/>
        </w:rPr>
        <w:t xml:space="preserve"> 75 y N</w:t>
      </w:r>
      <w:r>
        <w:rPr>
          <w:rFonts w:eastAsia="Symbol" w:cs="Symbol" w:ascii="Symbol" w:hAnsi="Symbol"/>
          <w:spacing w:val="-3"/>
          <w:sz w:val="20"/>
          <w:lang w:val="es-AR"/>
        </w:rPr>
        <w:t></w:t>
      </w:r>
      <w:r>
        <w:rPr>
          <w:spacing w:val="-3"/>
          <w:sz w:val="20"/>
          <w:lang w:val="es-AR"/>
        </w:rPr>
        <w:t xml:space="preserve"> 135, de las empresas comitentes de dicha obra y de Transener S.A., respecto de los efectos ambientales negativos de la actual traza y de su comparación con los efectos ambientales que pudieren tener trazas alternativas a la misma.</w:t>
      </w:r>
    </w:p>
    <w:p>
      <w:pPr>
        <w:pStyle w:val="Normal"/>
        <w:suppressAutoHyphens w:val="true"/>
        <w:jc w:val="both"/>
        <w:rPr>
          <w:spacing w:val="-3"/>
          <w:sz w:val="20"/>
          <w:lang w:val="es-AR"/>
        </w:rPr>
      </w:pPr>
      <w:r>
        <w:rPr>
          <w:spacing w:val="-3"/>
          <w:sz w:val="20"/>
          <w:lang w:val="es-AR"/>
        </w:rPr>
        <w:tab/>
        <w:t>El procedimiento a seguirse en esta audiencia es el siguiente: en primer término, hará uso de la palabra el instructor de la audiencia, doctor Félix Helou. En segundo lugar, expondrá el representante del Grupo de Generadores del Area Comahue –GEEAC</w:t>
        <w:noBreakHyphen/>
        <w:t>, iniciador del proyecto. Acto seguido, se le otorgará la palabra al representante de Don Benjamín S.A., propietario del establecimiento Santo Tomás de la Sierra. También se le dará la palabra al representante de Miguel Angel Bretti y de Anabel Susana Youglarde, vecinos de la localidad de Saldungaray.</w:t>
      </w:r>
    </w:p>
    <w:p>
      <w:pPr>
        <w:pStyle w:val="Normal"/>
        <w:suppressAutoHyphens w:val="true"/>
        <w:jc w:val="both"/>
        <w:rPr>
          <w:spacing w:val="-3"/>
          <w:sz w:val="20"/>
          <w:lang w:val="es-AR"/>
        </w:rPr>
      </w:pPr>
      <w:r>
        <w:rPr>
          <w:spacing w:val="-3"/>
          <w:sz w:val="20"/>
          <w:lang w:val="es-AR"/>
        </w:rPr>
        <w:tab/>
        <w:t>Posteriormente, se le dará la palabra a Asotrot S.A. – representada por el ingeniero Raúl Sixto Escalante-,  propietaria de parcelas de campo en la localidad de Saldungaray.</w:t>
      </w:r>
    </w:p>
    <w:p>
      <w:pPr>
        <w:pStyle w:val="Normal"/>
        <w:suppressAutoHyphens w:val="true"/>
        <w:jc w:val="both"/>
        <w:rPr>
          <w:spacing w:val="-3"/>
          <w:sz w:val="20"/>
          <w:lang w:val="es-AR"/>
        </w:rPr>
      </w:pPr>
      <w:r>
        <w:rPr>
          <w:spacing w:val="-3"/>
          <w:sz w:val="20"/>
          <w:lang w:val="es-AR"/>
        </w:rPr>
        <w:tab/>
        <w:t>A continuación, se invitará en el siguiente orden a: Miguel Angel Bretti, Adalberto Luis Ramírez, Osvaldo Cirac, Jorge Fernández, Arnaldo Jorge Botto, Fernando Raúl Marenco, Rubén Omar Medrano, Oscar Carlos Kaltenbach, Francisco Aiello, Daniel Horacio Giorgetti, Gabriela Pérez, Roberto Luis Valles, Iván Budassi, Asociación Rural de Tornquist, Asociación Cuerpo de Bomberos Voluntarios de Sierra de la Ventana, Asociación para el Desarrollo Turístico de la Comarca de Sierra de la Ventana, Sociedad de Fomento de Saldungaray, senadora Alicia Fernández de Gabiola, diputados  provinciales María Laura Kugler y Oscar Doria, concejales Ricardo Echeverría y Susana Marcolini, y al defensor del Pueblo de la Nación.</w:t>
      </w:r>
    </w:p>
    <w:p>
      <w:pPr>
        <w:pStyle w:val="Normal"/>
        <w:suppressAutoHyphens w:val="true"/>
        <w:jc w:val="both"/>
        <w:rPr>
          <w:spacing w:val="-3"/>
          <w:sz w:val="20"/>
          <w:lang w:val="es-AR"/>
        </w:rPr>
      </w:pPr>
      <w:r>
        <w:rPr>
          <w:spacing w:val="-3"/>
          <w:sz w:val="20"/>
          <w:lang w:val="es-AR"/>
        </w:rPr>
        <w:tab/>
        <w:t xml:space="preserve">Posteriormente, tendrán la palabra el representante de Transener S.A. </w:t>
        <w:noBreakHyphen/>
        <w:t>empresa constructora</w:t>
        <w:noBreakHyphen/>
        <w:t>, la doctora Haydée Amelia Guzian y otros, y el defensor del Usuario, señor Schneider.</w:t>
      </w:r>
    </w:p>
    <w:p>
      <w:pPr>
        <w:pStyle w:val="Normal"/>
        <w:suppressAutoHyphens w:val="true"/>
        <w:jc w:val="both"/>
        <w:rPr>
          <w:spacing w:val="-3"/>
          <w:sz w:val="20"/>
          <w:lang w:val="es-AR"/>
        </w:rPr>
      </w:pPr>
      <w:r>
        <w:rPr>
          <w:spacing w:val="-3"/>
          <w:sz w:val="20"/>
          <w:lang w:val="es-AR"/>
        </w:rPr>
        <w:tab/>
        <w:t>A continuación, tendrá la palabra quien del público lo solicite. Se trata de una audiencia abierta y toda persona que quiera intervenir puede hacerlo, siempre y cuando respete el orden mencionado anteriormente.</w:t>
      </w:r>
    </w:p>
    <w:p>
      <w:pPr>
        <w:pStyle w:val="Normal"/>
        <w:suppressAutoHyphens w:val="true"/>
        <w:jc w:val="both"/>
        <w:rPr>
          <w:spacing w:val="-3"/>
          <w:sz w:val="20"/>
          <w:lang w:val="es-AR"/>
        </w:rPr>
      </w:pPr>
      <w:r>
        <w:rPr>
          <w:spacing w:val="-3"/>
          <w:sz w:val="20"/>
          <w:lang w:val="es-AR"/>
        </w:rPr>
        <w:tab/>
        <w:t>Por último, quienes deseen podrán hacer uso del derecho a réplica y a realizar los alegatos que correspondieren.</w:t>
      </w:r>
    </w:p>
    <w:p>
      <w:pPr>
        <w:pStyle w:val="Normal"/>
        <w:suppressAutoHyphens w:val="true"/>
        <w:jc w:val="both"/>
        <w:rPr>
          <w:spacing w:val="-3"/>
          <w:sz w:val="20"/>
          <w:lang w:val="es-AR"/>
        </w:rPr>
      </w:pPr>
      <w:r>
        <w:rPr>
          <w:spacing w:val="-3"/>
          <w:sz w:val="20"/>
          <w:lang w:val="es-AR"/>
        </w:rPr>
        <w:tab/>
        <w:t>En consecuencia, tiene la palabra el doctor Félix Helou, quien realizará la apertura formal de la Audiencia Pública.</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Sr. HELOU.-</w:t>
      </w:r>
      <w:r>
        <w:rPr>
          <w:spacing w:val="-3"/>
          <w:sz w:val="20"/>
          <w:lang w:val="es-AR"/>
        </w:rPr>
        <w:t xml:space="preserve"> Señor presidente: soy el instructor de la presente audiencia y mi intención es informar el mecanismo  a seguirse para que podamos desarrollarla en orden.</w:t>
        <w:tab/>
      </w:r>
    </w:p>
    <w:p>
      <w:pPr>
        <w:pStyle w:val="Normal"/>
        <w:suppressAutoHyphens w:val="true"/>
        <w:jc w:val="both"/>
        <w:rPr>
          <w:spacing w:val="-3"/>
          <w:sz w:val="20"/>
          <w:lang w:val="es-AR"/>
        </w:rPr>
      </w:pPr>
      <w:r>
        <w:rPr>
          <w:spacing w:val="-3"/>
          <w:sz w:val="20"/>
          <w:lang w:val="es-AR"/>
        </w:rPr>
        <w:tab/>
        <w:t>Las partes, anunciadas por la Presidencia, tendrán derecho al uso de la palabra y a exponer sus posiciones por un tiempo de 30 minutos. Solicito que sean rigurosos con el cumplimiento de este plazo para poder mantener el orden de la audiencia, y que al comienzo de la exposición los señores oradores se presenten y aclaren a quién representan.</w:t>
      </w:r>
    </w:p>
    <w:p>
      <w:pPr>
        <w:pStyle w:val="Normal"/>
        <w:suppressAutoHyphens w:val="true"/>
        <w:jc w:val="both"/>
        <w:rPr>
          <w:spacing w:val="-3"/>
          <w:sz w:val="20"/>
          <w:lang w:val="es-AR"/>
        </w:rPr>
      </w:pPr>
      <w:r>
        <w:rPr>
          <w:spacing w:val="-3"/>
          <w:sz w:val="20"/>
          <w:lang w:val="es-AR"/>
        </w:rPr>
        <w:tab/>
        <w:t>A continuación, tendrán derecho al uso de la palabra durante cinco minutos las personas del público que así lo soliciten. Dichas personas deberán levantar la mano e identificarse al comienzo de la exposición.</w:t>
      </w:r>
    </w:p>
    <w:p>
      <w:pPr>
        <w:pStyle w:val="Normal"/>
        <w:suppressAutoHyphens w:val="true"/>
        <w:jc w:val="both"/>
        <w:rPr>
          <w:spacing w:val="-3"/>
          <w:sz w:val="20"/>
          <w:lang w:val="es-AR"/>
        </w:rPr>
      </w:pPr>
      <w:r>
        <w:rPr>
          <w:spacing w:val="-3"/>
          <w:sz w:val="20"/>
          <w:lang w:val="es-AR"/>
        </w:rPr>
        <w:tab/>
        <w:t>Habrá una segunda vuelta para hacer uso del derecho a réplica; en esa oportunidad las partes contarán con diez minutos cada una.</w:t>
      </w:r>
    </w:p>
    <w:p>
      <w:pPr>
        <w:pStyle w:val="Normal"/>
        <w:suppressAutoHyphens w:val="true"/>
        <w:jc w:val="both"/>
        <w:rPr>
          <w:spacing w:val="-3"/>
          <w:sz w:val="20"/>
          <w:lang w:val="es-AR"/>
        </w:rPr>
      </w:pPr>
      <w:r>
        <w:rPr>
          <w:spacing w:val="-3"/>
          <w:sz w:val="20"/>
          <w:lang w:val="es-AR"/>
        </w:rPr>
        <w:tab/>
        <w:t>Nuevamente solicito que sean rigurosos en el tiempo y aclaro que no pueden tomar la palabra por iniciativa propia sino que deben solicitarla a la Presidencia.</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PRESIDENTE (Derrobertis).- </w:t>
      </w:r>
      <w:r>
        <w:rPr>
          <w:spacing w:val="-3"/>
          <w:sz w:val="20"/>
          <w:lang w:val="es-AR"/>
        </w:rPr>
        <w:t>Quiero comentarles que a las 14 horas pasaremos a cuarto intermedio hasta las 15.</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IDOYAGA.- </w:t>
      </w:r>
      <w:r>
        <w:rPr>
          <w:spacing w:val="-3"/>
          <w:sz w:val="20"/>
          <w:lang w:val="es-AR"/>
        </w:rPr>
        <w:t xml:space="preserve">Señor presidente: soy representante de Miguel Angel Bretti y quiero hacer dos observaciones al informe final de la audiencia. </w:t>
      </w:r>
    </w:p>
    <w:p>
      <w:pPr>
        <w:pStyle w:val="Normal"/>
        <w:suppressAutoHyphens w:val="true"/>
        <w:jc w:val="both"/>
        <w:rPr>
          <w:spacing w:val="-3"/>
          <w:sz w:val="20"/>
          <w:lang w:val="es-AR"/>
        </w:rPr>
      </w:pPr>
      <w:r>
        <w:rPr>
          <w:spacing w:val="-3"/>
          <w:sz w:val="20"/>
          <w:lang w:val="es-AR"/>
        </w:rPr>
        <w:tab/>
        <w:t>En primer término, no considero razonable que la empresa Transener S.A. hable en trigésimo lugar siendo que es la empresa encargada de la construcción, operación y mantenimiento de la línea y ella podrá exponer acerca de la ingeniería básica del proyecto. Para contar con mayor información, para respetar el principio de igualdad y para no otorgar dobles derechos, es razonable que exponga en tercer lugar, a continuación del representante del Grupo de Generadores del Area Comahue, que fueron quienes encargaron la obra.</w:t>
      </w:r>
    </w:p>
    <w:p>
      <w:pPr>
        <w:pStyle w:val="Normal"/>
        <w:suppressAutoHyphens w:val="true"/>
        <w:jc w:val="both"/>
        <w:rPr>
          <w:spacing w:val="-3"/>
          <w:sz w:val="20"/>
          <w:lang w:val="es-AR"/>
        </w:rPr>
      </w:pPr>
      <w:r>
        <w:rPr>
          <w:spacing w:val="-3"/>
          <w:sz w:val="20"/>
          <w:lang w:val="es-AR"/>
        </w:rPr>
        <w:tab/>
        <w:t>Por otra parte, las partes han acompañado las pruebas que figuran en el informe final, que son los expedientes judiciales y administrativos del ENRE.</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Sr. PRESIDENTE (Derrobertis)</w:t>
      </w:r>
      <w:r>
        <w:rPr>
          <w:spacing w:val="-3"/>
          <w:sz w:val="20"/>
          <w:lang w:val="es-AR"/>
        </w:rPr>
        <w:t>.</w:t>
      </w:r>
      <w:r>
        <w:rPr>
          <w:b/>
          <w:spacing w:val="-3"/>
          <w:sz w:val="20"/>
          <w:lang w:val="es-AR"/>
        </w:rPr>
        <w:t>-</w:t>
      </w:r>
      <w:r>
        <w:rPr>
          <w:spacing w:val="-3"/>
          <w:sz w:val="20"/>
          <w:lang w:val="es-AR"/>
        </w:rPr>
        <w:t xml:space="preserve"> Me parece aceptable su postura, pero primero daré la palabra a los representantes de Transener S.A. para que den su visión de la propuesta.</w:t>
      </w:r>
    </w:p>
    <w:p>
      <w:pPr>
        <w:pStyle w:val="Normal"/>
        <w:suppressAutoHyphens w:val="true"/>
        <w:jc w:val="both"/>
        <w:rPr>
          <w:spacing w:val="-3"/>
          <w:sz w:val="20"/>
          <w:lang w:val="es-AR"/>
        </w:rPr>
      </w:pPr>
      <w:r>
        <w:rPr>
          <w:spacing w:val="-3"/>
          <w:sz w:val="20"/>
          <w:lang w:val="es-AR"/>
        </w:rPr>
        <w:tab/>
        <w:t xml:space="preserve"> </w:t>
      </w:r>
    </w:p>
    <w:p>
      <w:pPr>
        <w:pStyle w:val="Normal"/>
        <w:suppressAutoHyphens w:val="true"/>
        <w:jc w:val="both"/>
        <w:rPr/>
      </w:pPr>
      <w:r>
        <w:rPr>
          <w:b/>
          <w:spacing w:val="-3"/>
          <w:sz w:val="20"/>
          <w:lang w:val="es-AR"/>
        </w:rPr>
        <w:t>Sr. POZO GOWLAND.-</w:t>
      </w:r>
      <w:r>
        <w:rPr>
          <w:spacing w:val="-3"/>
          <w:sz w:val="20"/>
          <w:lang w:val="es-AR"/>
        </w:rPr>
        <w:t xml:space="preserve"> Señor presidente: soy abogado de Transener y voy a oponerme al pedido formulado recientemente ya que la empresa entiende que dicha solicitud no corresponde porque no se ajusta al objeto de la audiencia, cual es escuchar la opinión y comentarios de los vecinos del lugar y considerar algunas trazas alternativas. </w:t>
      </w:r>
    </w:p>
    <w:p>
      <w:pPr>
        <w:pStyle w:val="Normal"/>
        <w:suppressAutoHyphens w:val="true"/>
        <w:jc w:val="both"/>
        <w:rPr>
          <w:spacing w:val="-3"/>
          <w:sz w:val="20"/>
          <w:lang w:val="es-AR"/>
        </w:rPr>
      </w:pPr>
      <w:r>
        <w:rPr>
          <w:spacing w:val="-3"/>
          <w:sz w:val="20"/>
          <w:lang w:val="es-AR"/>
        </w:rPr>
        <w:tab/>
        <w:t>Las características de la obra han sido debidamente aprobadas y cuentan con actos administrativos que se encuentran en poder del ENRE. De manera que no es objeto de esta audiencia que Transener venga a exponer las características de este proyecto. La empresa se opone al pedido que está en abierta contravención con el objeto para el que fue convocada esta audiencia.</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Sr. PRESIDENTE (Derrobertis).-</w:t>
      </w:r>
      <w:r>
        <w:rPr>
          <w:spacing w:val="-3"/>
          <w:sz w:val="20"/>
          <w:lang w:val="es-AR"/>
        </w:rPr>
        <w:t xml:space="preserve"> Transener va a tener derecho a ejercer réplica si lo considera conveniente pero la Presidencia considera atendible que los vecinos, antes de exponer, tengan una rápida descripción de la obra ya que eso hace al fondo de la cuestión.</w:t>
      </w:r>
    </w:p>
    <w:p>
      <w:pPr>
        <w:pStyle w:val="Normal"/>
        <w:suppressAutoHyphens w:val="true"/>
        <w:jc w:val="both"/>
        <w:rPr>
          <w:spacing w:val="-3"/>
          <w:sz w:val="20"/>
          <w:lang w:val="es-AR"/>
        </w:rPr>
      </w:pPr>
      <w:r>
        <w:rPr>
          <w:spacing w:val="-3"/>
          <w:sz w:val="20"/>
          <w:lang w:val="es-AR"/>
        </w:rPr>
        <w:tab/>
        <w:t>Por este motivo vamos a alterar el orden de exposición y luego de que haga uso de la palabra el representante del GEEAC lo va a hacer Transener.</w:t>
      </w:r>
    </w:p>
    <w:p>
      <w:pPr>
        <w:pStyle w:val="Normal"/>
        <w:suppressAutoHyphens w:val="true"/>
        <w:jc w:val="both"/>
        <w:rPr>
          <w:spacing w:val="-3"/>
          <w:sz w:val="20"/>
          <w:lang w:val="es-AR"/>
        </w:rPr>
      </w:pPr>
      <w:r>
        <w:rPr>
          <w:spacing w:val="-3"/>
          <w:sz w:val="20"/>
          <w:lang w:val="es-AR"/>
        </w:rPr>
        <w:tab/>
        <w:t>Tiene la palabra el señor representante del Grupo de Generadores del Area del Comahue, GEEAC.</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Sr. AYESTARAN.-</w:t>
      </w:r>
      <w:r>
        <w:rPr>
          <w:spacing w:val="-3"/>
          <w:sz w:val="20"/>
          <w:lang w:val="es-AR"/>
        </w:rPr>
        <w:t xml:space="preserve"> Señores directores del Ente Nacional Regulador de la Electricidad, autoridades nacionales, provinciales y municipales, vecinos de Saldungaray y Sierra de la Ventana, señoras y señores: represento al GEEAC, Grupo de Generadores de Energía Eléctrica del Area Comahue, solicitante de la ampliación de la red de transporte, que está integrado por Hidroeléctrica Piedra del Aguila Sociedad Anónima, Hidroeléctrica El Chocón Sociedad Anónima, Hidroeléctrica Alicurá Sociedad Anónima, Hidroeléctrica Cerros Colorados Sociedad Anónima, CAPEX Sociedad Anónima, Central Térmica Alto Valle Sociedad Anónima, Central Puerto Sociedad Anónima y Turbine Power Sociedad Anónima. Estas empresas, además, revisten el carácter de beneficiarios de la ampliación y comitentes del contrato de electroducto que tiene por objeto realizar la construcción de la denominada Cuarta Línea. </w:t>
      </w:r>
    </w:p>
    <w:p>
      <w:pPr>
        <w:pStyle w:val="Normal"/>
        <w:suppressAutoHyphens w:val="true"/>
        <w:jc w:val="both"/>
        <w:rPr>
          <w:spacing w:val="-3"/>
          <w:sz w:val="20"/>
          <w:lang w:val="es-AR"/>
        </w:rPr>
      </w:pPr>
      <w:r>
        <w:rPr>
          <w:spacing w:val="-3"/>
          <w:sz w:val="20"/>
          <w:lang w:val="es-AR"/>
        </w:rPr>
        <w:tab/>
        <w:t xml:space="preserve">El propósito de mi exposición es resumir brevemente el proceso llevado adelante por el GEEAC, el cual ha respetado todos los pasos previstos en la regulación vigente que le resulta aplicable. </w:t>
      </w:r>
    </w:p>
    <w:p>
      <w:pPr>
        <w:pStyle w:val="Normal"/>
        <w:suppressAutoHyphens w:val="true"/>
        <w:jc w:val="both"/>
        <w:rPr>
          <w:spacing w:val="-3"/>
          <w:sz w:val="20"/>
          <w:lang w:val="es-AR"/>
        </w:rPr>
      </w:pPr>
      <w:r>
        <w:rPr>
          <w:spacing w:val="-3"/>
          <w:sz w:val="20"/>
          <w:lang w:val="es-AR"/>
        </w:rPr>
        <w:tab/>
        <w:t>No es mi intención aburrirlos con una descripción de hechos pero considero importante ponerlos al tanto de las instancias que se sucedieron hasta llegar a la ejecución de esta obra.</w:t>
      </w:r>
    </w:p>
    <w:p>
      <w:pPr>
        <w:pStyle w:val="Normal"/>
        <w:suppressAutoHyphens w:val="true"/>
        <w:jc w:val="both"/>
        <w:rPr>
          <w:spacing w:val="-3"/>
          <w:sz w:val="20"/>
          <w:lang w:val="es-AR"/>
        </w:rPr>
      </w:pPr>
      <w:r>
        <w:rPr>
          <w:spacing w:val="-3"/>
          <w:sz w:val="20"/>
          <w:lang w:val="es-AR"/>
        </w:rPr>
        <w:tab/>
        <w:t xml:space="preserve">Por ello conviene destacar el cambio de roles que se ha dado en todo el accionar de la administración pública a partir de la Ley de Reforma del Estado. Desde el dictado de dicha norma el Estado se ha apartado de la gestión y administración de gran parte de los servicios públicos esenciales así como también de todo aquello que implique realizar obras de infraestructura para mejorar dichos servicios. Y ello se aplica especialmente en el sector eléctrico, donde el Estado ha dividido en tres las actividades que anteriormente eran desarrolladas por empresas estatales, existiendo en la actualidad tres estamentos claramente diferenciados: la distribución de la energía eléctrica, el transporte de la energía eléctrica -estos dos constituidos como servicios públicos- y la generación de energía, actividad que se desarrolla en competencia y que si bien no se la considera servicio público ha sido caracterizada como afectada a éste. </w:t>
      </w:r>
    </w:p>
    <w:p>
      <w:pPr>
        <w:pStyle w:val="Normal"/>
        <w:suppressAutoHyphens w:val="true"/>
        <w:jc w:val="both"/>
        <w:rPr>
          <w:spacing w:val="-3"/>
          <w:sz w:val="20"/>
          <w:lang w:val="es-AR"/>
        </w:rPr>
      </w:pPr>
      <w:r>
        <w:rPr>
          <w:spacing w:val="-3"/>
          <w:sz w:val="20"/>
          <w:lang w:val="es-AR"/>
        </w:rPr>
        <w:tab/>
        <w:t>Por su parte el Estado se erige como controlador y regulador, y ya no es más quien planifica, como lo hacía anteriormente, sino que es el propio mercado el que debe generar las señales económicas que justifiquen y hagan necesarias la realización de obras de infraestructura.</w:t>
      </w:r>
    </w:p>
    <w:p>
      <w:pPr>
        <w:pStyle w:val="Normal"/>
        <w:suppressAutoHyphens w:val="true"/>
        <w:jc w:val="both"/>
        <w:rPr>
          <w:spacing w:val="-3"/>
          <w:sz w:val="20"/>
          <w:lang w:val="es-AR"/>
        </w:rPr>
      </w:pPr>
      <w:r>
        <w:rPr>
          <w:spacing w:val="-3"/>
          <w:sz w:val="20"/>
          <w:lang w:val="es-AR"/>
        </w:rPr>
        <w:tab/>
        <w:t>Para posibilitar la construcción de la Cuarta Línea se dieron todos los pasos previstos en la legislación vigente y en las pautas establecidas por el Estado nacional para el reordenamiento del sector eléctrico. Es así que hoy nos vemos muy avanzados en el proyecto denominado Cuarta Línea, el cual -ya desarrollado por la ex empresa estatal Hidronor a mediados de los '80- se vio frustrado en numerosas ocasiones debido a la crisis económica ocurrida a fines de dicha década, por lo que debió postergarse hasta que la decisión de los privados, quienes soportan de manera completa los costos originados con motivo de su construcción, su posterior operación y mantenimiento, posibilitó su concreción.</w:t>
      </w:r>
    </w:p>
    <w:p>
      <w:pPr>
        <w:pStyle w:val="Normal"/>
        <w:suppressAutoHyphens w:val="true"/>
        <w:jc w:val="both"/>
        <w:rPr>
          <w:spacing w:val="-3"/>
          <w:sz w:val="20"/>
          <w:lang w:val="es-AR"/>
        </w:rPr>
      </w:pPr>
      <w:r>
        <w:rPr>
          <w:spacing w:val="-3"/>
          <w:sz w:val="20"/>
          <w:lang w:val="es-AR"/>
        </w:rPr>
        <w:tab/>
        <w:t>El primer intento de los privados comenzó aproximadamente en 1995 y por diferentes cuestiones se vio demorado hasta que, finalmente, en 1996 e impulsado por las empresas que represento, motivó la presentación de la correspondiente solicitud de ampliación de la capacidad de transporte en un todo de acuerdo con las normas dictadas por la Secretaría de Energía de la Nación conforme la delegación expresa otorgada por el marco regulatorio de la actividad eléctrica, Ley 24.065.</w:t>
      </w:r>
    </w:p>
    <w:p>
      <w:pPr>
        <w:pStyle w:val="Normal"/>
        <w:suppressAutoHyphens w:val="true"/>
        <w:jc w:val="both"/>
        <w:rPr>
          <w:spacing w:val="-3"/>
          <w:sz w:val="20"/>
          <w:lang w:val="es-AR"/>
        </w:rPr>
      </w:pPr>
      <w:r>
        <w:rPr>
          <w:spacing w:val="-3"/>
          <w:sz w:val="20"/>
          <w:lang w:val="es-AR"/>
        </w:rPr>
        <w:tab/>
        <w:t>Dicho proyecto, seleccionado como la mejor alternativa técnico-económica entre las varias estudiadas, no era otro que el ya preparado por la ex-HIDRONOR. A éste se le sumó el Estudio de Impacto Ambiental -en adelante EIA- preparado en 1995 por la consultora independiente SIGLA de reconocido prestigio en el mercado que fue tomado por el GEEAC e incorporado al pliego de bases y condiciones del Concurso  Público Nacional e Internacional para la Cuarta Línea del Sistema de Transmisión Comahue - Buenos Aires -en adelante "el pliego"-, lo cual fue aprobado oportunamente por el ENRE.</w:t>
        <w:tab/>
      </w:r>
    </w:p>
    <w:p>
      <w:pPr>
        <w:pStyle w:val="Normal"/>
        <w:suppressAutoHyphens w:val="true"/>
        <w:jc w:val="both"/>
        <w:rPr>
          <w:spacing w:val="-3"/>
          <w:sz w:val="20"/>
          <w:lang w:val="es-AR"/>
        </w:rPr>
      </w:pPr>
      <w:r>
        <w:rPr>
          <w:spacing w:val="-3"/>
          <w:sz w:val="20"/>
          <w:lang w:val="es-AR"/>
        </w:rPr>
        <w:tab/>
        <w:t>El informe EIA se elaboró a efectos de que sirviese de antecedente de base para que el contratista -quien llevaría adelante la construcción, operación y mantenimiento de la Cuarta Línea del Sistema de Transmisión Comahue - Buenos Aires- conociera la situación ambiental de la franja de tendido de la LEAT prevista en el proyecto de referencia, el posible impacto ambiental que la obra podría producir y las recomendaciones de minimización de dicho impacto que la obra requería. Incluso dicho informe daba cuenta de una serie de áreas clasificadas como críticas, entre las que se encontraba la zona de Sierra de la Ventana.</w:t>
      </w:r>
    </w:p>
    <w:p>
      <w:pPr>
        <w:pStyle w:val="Normal"/>
        <w:suppressAutoHyphens w:val="true"/>
        <w:jc w:val="both"/>
        <w:rPr/>
      </w:pPr>
      <w:r>
        <w:rPr>
          <w:spacing w:val="-3"/>
          <w:sz w:val="20"/>
          <w:lang w:val="es-AR"/>
        </w:rPr>
        <w:tab/>
        <w:t>Presentada la solicitud, el ENRE llevó adelante los actos que paso a enumerar: el 14 de agosto de 1996, mediante nota N</w:t>
      </w:r>
      <w:r>
        <w:rPr>
          <w:rFonts w:eastAsia="Symbol" w:cs="Symbol" w:ascii="Symbol" w:hAnsi="Symbol"/>
          <w:spacing w:val="-3"/>
          <w:sz w:val="20"/>
          <w:lang w:val="es-AR"/>
        </w:rPr>
        <w:t></w:t>
      </w:r>
      <w:r>
        <w:rPr>
          <w:spacing w:val="-3"/>
          <w:sz w:val="20"/>
          <w:lang w:val="es-AR"/>
        </w:rPr>
        <w:t xml:space="preserve"> 8.942 el ENRE informó a mis representadas que Transener consideró el proyecto técnico para la construcción de la Cuarta Línea como "...técnicamente viable y factible y sólo se requieren algunas actualizaciones y adecuaciones". Inmediatamente después convoca mediante resoluciones N</w:t>
      </w:r>
      <w:r>
        <w:rPr>
          <w:rFonts w:eastAsia="Symbol" w:cs="Symbol" w:ascii="Symbol" w:hAnsi="Symbol"/>
          <w:spacing w:val="-3"/>
          <w:sz w:val="20"/>
          <w:lang w:val="es-AR"/>
        </w:rPr>
        <w:t></w:t>
      </w:r>
      <w:r>
        <w:rPr>
          <w:spacing w:val="-3"/>
          <w:sz w:val="20"/>
          <w:lang w:val="es-AR"/>
        </w:rPr>
        <w:t xml:space="preserve"> 441/96 y 525/96 a la Audiencia Pública a llevarse a cabo el día 25 de septiembre de 1996.</w:t>
      </w:r>
    </w:p>
    <w:p>
      <w:pPr>
        <w:pStyle w:val="Normal"/>
        <w:suppressAutoHyphens w:val="true"/>
        <w:jc w:val="both"/>
        <w:rPr/>
      </w:pPr>
      <w:r>
        <w:rPr>
          <w:spacing w:val="-3"/>
          <w:sz w:val="20"/>
          <w:lang w:val="es-AR"/>
        </w:rPr>
        <w:tab/>
        <w:t>El 20 de septiembre de 1996, el ENRE mediante nota N</w:t>
      </w:r>
      <w:r>
        <w:rPr>
          <w:rFonts w:eastAsia="Symbol" w:cs="Symbol" w:ascii="Symbol" w:hAnsi="Symbol"/>
          <w:spacing w:val="-3"/>
          <w:sz w:val="20"/>
          <w:lang w:val="es-AR"/>
        </w:rPr>
        <w:t></w:t>
      </w:r>
      <w:r>
        <w:rPr>
          <w:spacing w:val="-3"/>
          <w:sz w:val="20"/>
          <w:lang w:val="es-AR"/>
        </w:rPr>
        <w:t xml:space="preserve"> 9582 sostiene que el diseño técnico de la línea y la traza de referencia han tenido debidamente en cuenta los aspectos que hacen a la seguridad pública y a los ambientales. El 24 de septiembre de 1996 se presenta el informe preliminar a la Audiencia Pública preparado por el instructor designado por el ENRE donde se describe el proyecto. Además, sostiene que de entregarse el certificado de conveniencia y necesidad pública, el ENRE deberá dar su opinión sobre los documentos licitatorios, licencia técnica y adjudicación,"...valorando en su oportunidad la razonabilidad de las propuestas tanto de Transener como de los solicitantes, en resguardo del interés general...".</w:t>
      </w:r>
    </w:p>
    <w:p>
      <w:pPr>
        <w:pStyle w:val="Normal"/>
        <w:suppressAutoHyphens w:val="true"/>
        <w:jc w:val="both"/>
        <w:rPr>
          <w:spacing w:val="-3"/>
          <w:sz w:val="20"/>
          <w:lang w:val="es-AR"/>
        </w:rPr>
      </w:pPr>
      <w:r>
        <w:rPr>
          <w:spacing w:val="-3"/>
          <w:sz w:val="20"/>
          <w:lang w:val="es-AR"/>
        </w:rPr>
        <w:tab/>
        <w:t xml:space="preserve">El 25 de septiembre de 1996 se produce la Audiencia Pública convocada por las resoluciones ya mencionadas, la que contó con una extensísima presentación por parte del consultor que preparara la Evaluación de Impacto Ambiental acompañada con la solicitud de ampliación. </w:t>
      </w:r>
    </w:p>
    <w:p>
      <w:pPr>
        <w:pStyle w:val="Normal"/>
        <w:suppressAutoHyphens w:val="true"/>
        <w:jc w:val="both"/>
        <w:rPr>
          <w:spacing w:val="-3"/>
          <w:sz w:val="20"/>
          <w:lang w:val="es-AR"/>
        </w:rPr>
      </w:pPr>
      <w:r>
        <w:rPr>
          <w:spacing w:val="-3"/>
          <w:sz w:val="20"/>
          <w:lang w:val="es-AR"/>
        </w:rPr>
        <w:tab/>
        <w:t xml:space="preserve">La mencionada Audiencia Pública tuvo una amplia difusión, incluyendo la publicación en el Boletín Oficial, y se permitió en la misma la libre expresión de las partes interesadas según consta en la versión taquigráfica del evento, que duró dos días. </w:t>
      </w:r>
    </w:p>
    <w:p>
      <w:pPr>
        <w:pStyle w:val="Normal"/>
        <w:suppressAutoHyphens w:val="true"/>
        <w:jc w:val="both"/>
        <w:rPr>
          <w:spacing w:val="-3"/>
          <w:sz w:val="20"/>
          <w:lang w:val="es-AR"/>
        </w:rPr>
      </w:pPr>
      <w:r>
        <w:rPr>
          <w:spacing w:val="-3"/>
          <w:sz w:val="20"/>
          <w:lang w:val="es-AR"/>
        </w:rPr>
        <w:tab/>
        <w:t>En la Audiencia Pública en cuestión el Defensor del Usuario designado por el ENRE comenzó su exposición con los siguientes conceptos, según consta en la versión taquigráfica de la reunión: "Señor presidente: en primer lugar aclaro que no hubo presentaciones de usuarios que hayan hecho uso del derecho que les otorga el reglamento de audiencias aprobado por el ENRE para solicitar al Defensor del Usuario su representación y manifestar alguna pretensión particular para que sea expresada en esta audiencia".</w:t>
      </w:r>
    </w:p>
    <w:p>
      <w:pPr>
        <w:pStyle w:val="Normal"/>
        <w:suppressAutoHyphens w:val="true"/>
        <w:jc w:val="both"/>
        <w:rPr>
          <w:spacing w:val="-3"/>
          <w:sz w:val="20"/>
          <w:lang w:val="es-AR"/>
        </w:rPr>
      </w:pPr>
      <w:r>
        <w:rPr>
          <w:spacing w:val="-3"/>
          <w:sz w:val="20"/>
          <w:lang w:val="es-AR"/>
        </w:rPr>
        <w:tab/>
        <w:t>Esta expresión tiene a nuestro juicio un importante significado dado que no existieron presentaciones de organismos provinciales y/o municipales, de instituciones en general ni de particulares en el momento en que correspondía hacerlas legalmente para no interferir posteriormente el desarrollo de la obra; es lo que en derecho se llama "preclusión de etapas procesales".</w:t>
      </w:r>
    </w:p>
    <w:p>
      <w:pPr>
        <w:pStyle w:val="Normal"/>
        <w:suppressAutoHyphens w:val="true"/>
        <w:jc w:val="both"/>
        <w:rPr>
          <w:spacing w:val="-3"/>
          <w:sz w:val="20"/>
          <w:lang w:val="es-AR"/>
        </w:rPr>
      </w:pPr>
      <w:r>
        <w:rPr>
          <w:spacing w:val="-3"/>
          <w:sz w:val="20"/>
          <w:lang w:val="es-AR"/>
        </w:rPr>
        <w:tab/>
        <w:t>En posteriores conceptos vertidos en su alocución el Defensor del Usuario se refirió a la información a ser brindada a los afectados por la traza de la línea, a la constitución de servidumbres, etcétera, todos los cuales entendemos que han sido cubiertos por el contratista responsable de la traza y por quien tuvo a cargo la aprobación de la misma, o sea, el ENRE.</w:t>
      </w:r>
    </w:p>
    <w:p>
      <w:pPr>
        <w:pStyle w:val="Normal"/>
        <w:suppressAutoHyphens w:val="true"/>
        <w:jc w:val="both"/>
        <w:rPr/>
      </w:pPr>
      <w:r>
        <w:rPr>
          <w:spacing w:val="-3"/>
          <w:sz w:val="20"/>
          <w:lang w:val="es-AR"/>
        </w:rPr>
        <w:tab/>
        <w:t>Como resultado de ese proceso, con fecha 24 de octubre de 1996, el ENRE dicta la resolución ENRE N</w:t>
      </w:r>
      <w:r>
        <w:rPr>
          <w:rFonts w:eastAsia="Symbol" w:cs="Symbol" w:ascii="Symbol" w:hAnsi="Symbol"/>
          <w:spacing w:val="-3"/>
          <w:sz w:val="20"/>
          <w:lang w:val="es-AR"/>
        </w:rPr>
        <w:t></w:t>
      </w:r>
      <w:r>
        <w:rPr>
          <w:spacing w:val="-3"/>
          <w:sz w:val="20"/>
          <w:lang w:val="es-AR"/>
        </w:rPr>
        <w:t xml:space="preserve"> 613/96, en donde aprueba la solicitud, el canon anual máximo, el período de amortización, los beneficiarios de la ampliación y la utilización de los fondos de la cuenta SALEX.</w:t>
      </w:r>
    </w:p>
    <w:p>
      <w:pPr>
        <w:pStyle w:val="Normal"/>
        <w:suppressAutoHyphens w:val="true"/>
        <w:jc w:val="both"/>
        <w:rPr/>
      </w:pPr>
      <w:r>
        <w:rPr>
          <w:spacing w:val="-3"/>
          <w:sz w:val="20"/>
          <w:lang w:val="es-AR"/>
        </w:rPr>
        <w:tab/>
        <w:t>Asimismo, otorga el certificado de Conveniencia y Necesidad Pública. Respecto de la cuestión ambiental en los considerandos se sostiene "que la información presentada por los solicitantes, referida a los aspectos ambientales del proyecto, aborda con la suficiente amplitud y profundidad los contenidos temáticos de la Evaluación de Impacto Ambiental requeridos por la Resolución N</w:t>
      </w:r>
      <w:r>
        <w:rPr>
          <w:rFonts w:eastAsia="Symbol" w:cs="Symbol" w:ascii="Symbol" w:hAnsi="Symbol"/>
          <w:spacing w:val="-3"/>
          <w:sz w:val="20"/>
          <w:lang w:val="es-AR"/>
        </w:rPr>
        <w:t></w:t>
      </w:r>
      <w:r>
        <w:rPr>
          <w:spacing w:val="-3"/>
          <w:sz w:val="20"/>
          <w:lang w:val="es-AR"/>
        </w:rPr>
        <w:t xml:space="preserve"> 15/92 de la Secretaría de Energía, para el nivel de Proyecto Básico", y "que durante el transcurso de la audiencia el Defensor del Usuario efectuó una serie de consideraciones relativas al trazado de la línea y a aspectos ambientales, que deberán ser incluidas oportunamente en la respectiva documentación licitatoria".</w:t>
      </w:r>
    </w:p>
    <w:p>
      <w:pPr>
        <w:pStyle w:val="Normal"/>
        <w:suppressAutoHyphens w:val="true"/>
        <w:jc w:val="both"/>
        <w:rPr>
          <w:spacing w:val="-3"/>
          <w:sz w:val="20"/>
          <w:lang w:val="es-AR"/>
        </w:rPr>
      </w:pPr>
      <w:r>
        <w:rPr>
          <w:spacing w:val="-3"/>
          <w:sz w:val="20"/>
          <w:lang w:val="es-AR"/>
        </w:rPr>
        <w:tab/>
        <w:t>Por su parte, el GEEAC, con fecha 23 de diciembre de 1996, acompañó la actualización del anexo XI del pliego, "Requerimientos ambientales".</w:t>
      </w:r>
    </w:p>
    <w:p>
      <w:pPr>
        <w:pStyle w:val="Normal"/>
        <w:suppressAutoHyphens w:val="true"/>
        <w:jc w:val="both"/>
        <w:rPr/>
      </w:pPr>
      <w:r>
        <w:rPr>
          <w:spacing w:val="-3"/>
          <w:sz w:val="20"/>
          <w:lang w:val="es-AR"/>
        </w:rPr>
        <w:tab/>
        <w:t>Finalmente, con fecha 22 de mayo de 1997, el ENRE mediante resolución N</w:t>
      </w:r>
      <w:r>
        <w:rPr>
          <w:rFonts w:eastAsia="Symbol" w:cs="Symbol" w:ascii="Symbol" w:hAnsi="Symbol"/>
          <w:spacing w:val="-3"/>
          <w:sz w:val="20"/>
          <w:lang w:val="es-AR"/>
        </w:rPr>
        <w:t></w:t>
      </w:r>
      <w:r>
        <w:rPr>
          <w:spacing w:val="-3"/>
          <w:sz w:val="20"/>
          <w:lang w:val="es-AR"/>
        </w:rPr>
        <w:t xml:space="preserve"> 525 de ese año, aprobó la documentación licitatoria. Sostiene para ello que ante observaciones que les fueran formuladas, los solicitantes han presentado adecuaciones al pliego y demás documentación relativa a la licitación. </w:t>
      </w:r>
    </w:p>
    <w:p>
      <w:pPr>
        <w:pStyle w:val="Normal"/>
        <w:suppressAutoHyphens w:val="true"/>
        <w:jc w:val="both"/>
        <w:rPr>
          <w:spacing w:val="-3"/>
          <w:sz w:val="20"/>
          <w:lang w:val="es-AR"/>
        </w:rPr>
      </w:pPr>
      <w:r>
        <w:rPr>
          <w:spacing w:val="-3"/>
          <w:sz w:val="20"/>
          <w:lang w:val="es-AR"/>
        </w:rPr>
        <w:tab/>
        <w:t xml:space="preserve">Debemos destacar que durante el proceso de licitación se presentaron cuatro firmas oferentes, todas ellas obligadas a cotizar el llamado "Proyecto de Referencia", el que se ajustaba en un todo al denominado "Proyecto Hidronor", pudiendo asimismo presentar "Proyectos Alternativos", los que debían adoptar alguna de las variantes autorizadas por el pliego respetando en todos los casos el ingreso o vinculación a las cinco estaciones transformadoras. </w:t>
      </w:r>
    </w:p>
    <w:p>
      <w:pPr>
        <w:pStyle w:val="Normal"/>
        <w:suppressAutoHyphens w:val="true"/>
        <w:jc w:val="both"/>
        <w:rPr/>
      </w:pPr>
      <w:r>
        <w:rPr>
          <w:spacing w:val="-3"/>
          <w:sz w:val="20"/>
          <w:lang w:val="es-AR"/>
        </w:rPr>
        <w:tab/>
        <w:t xml:space="preserve">Superadas las etapas de precalificación y realizada la apertura de las ofertas económicas, resultó ganadora la oferta alternativa I, presentada por Transener S.A., denominada Línea de Extra Alta Tensión </w:t>
      </w:r>
      <w:r>
        <w:rPr>
          <w:i/>
          <w:spacing w:val="-3"/>
          <w:sz w:val="20"/>
          <w:lang w:val="es-AR"/>
        </w:rPr>
        <w:t>Cross Rope</w:t>
      </w:r>
      <w:r>
        <w:rPr>
          <w:spacing w:val="-3"/>
          <w:sz w:val="20"/>
          <w:lang w:val="es-AR"/>
        </w:rPr>
        <w:t xml:space="preserve"> y Estaciones Transformadoras, "con la Estación de Bahía Blanca Diseño Compacto".</w:t>
      </w:r>
    </w:p>
    <w:p>
      <w:pPr>
        <w:pStyle w:val="Normal"/>
        <w:suppressAutoHyphens w:val="true"/>
        <w:jc w:val="both"/>
        <w:rPr/>
      </w:pPr>
      <w:r>
        <w:rPr>
          <w:spacing w:val="-3"/>
          <w:sz w:val="20"/>
          <w:lang w:val="es-AR"/>
        </w:rPr>
        <w:tab/>
        <w:t>Posteriormente, con fecha 12 de noviembre del año 1997, el ENRE mediante resolución N</w:t>
      </w:r>
      <w:r>
        <w:rPr>
          <w:rFonts w:eastAsia="Symbol" w:cs="Symbol" w:ascii="Symbol" w:hAnsi="Symbol"/>
          <w:spacing w:val="-3"/>
          <w:sz w:val="20"/>
          <w:lang w:val="es-AR"/>
        </w:rPr>
        <w:t></w:t>
      </w:r>
      <w:r>
        <w:rPr>
          <w:spacing w:val="-3"/>
          <w:sz w:val="20"/>
          <w:lang w:val="es-AR"/>
        </w:rPr>
        <w:t xml:space="preserve"> 1028/97 aprobó la adjudicación a Transener de la obra licitada. En la misma se hace referencia a que la alternativa propuesta puede ser aprobada por cuanto, en lo que hace a la protección del medio ambiente, según surge del informe preparado por el ENRE, se indica que las alternativas no modifican en general los considerandos ambientales y de seguridad incorporados en el pliego. </w:t>
      </w:r>
    </w:p>
    <w:p>
      <w:pPr>
        <w:pStyle w:val="Normal"/>
        <w:suppressAutoHyphens w:val="true"/>
        <w:jc w:val="both"/>
        <w:rPr/>
      </w:pPr>
      <w:r>
        <w:rPr>
          <w:spacing w:val="-3"/>
          <w:sz w:val="20"/>
          <w:lang w:val="es-AR"/>
        </w:rPr>
        <w:tab/>
        <w:t>El contrato es claro en cuanto a que dispone textualmente que el electroducto, cualquiera sea la traza definitiva "...se realizará en inmuebles sujetos a expropiación o afectados por servidumbre en los términos de la Ley N</w:t>
      </w:r>
      <w:r>
        <w:rPr>
          <w:rFonts w:eastAsia="Symbol" w:cs="Symbol" w:ascii="Symbol" w:hAnsi="Symbol"/>
          <w:spacing w:val="-3"/>
          <w:sz w:val="20"/>
          <w:lang w:val="es-AR"/>
        </w:rPr>
        <w:t></w:t>
      </w:r>
      <w:r>
        <w:rPr>
          <w:spacing w:val="-3"/>
          <w:sz w:val="20"/>
          <w:lang w:val="es-AR"/>
        </w:rPr>
        <w:t xml:space="preserve"> 19.552, modificada por la Ley 24.065, o bien con permisos de paso y/o construcción que se otorguen conforme a gestiones que deberá realizar el contratista".</w:t>
      </w:r>
    </w:p>
    <w:p>
      <w:pPr>
        <w:pStyle w:val="Normal"/>
        <w:suppressAutoHyphens w:val="true"/>
        <w:jc w:val="both"/>
        <w:rPr>
          <w:spacing w:val="-3"/>
          <w:sz w:val="20"/>
          <w:lang w:val="es-AR"/>
        </w:rPr>
      </w:pPr>
      <w:r>
        <w:rPr>
          <w:spacing w:val="-3"/>
          <w:sz w:val="20"/>
          <w:lang w:val="es-AR"/>
        </w:rPr>
        <w:tab/>
        <w:t xml:space="preserve">Transener, en su alternativa adjudicada, optó por la traza de referencia, que contaba con la aprobación de la Secretaría de Energía, mediante resoluciones números 318, 387, 699 y 704, todas ellas del año 1988, y que fueron ratificadas oportunamente por el ENRE. En tal sentido conviene recordar que el contratista, mediante nota de fecha 18 de noviembre de 1997 dirigida al ENRE, informó que "...la obra a nuestro cargo tiene una traza idéntica a la proyectada anteriormente por Hidronor S.A., atravesando en consecuencia los mismos inmuebles..." y solicitó se dispusiera el otorgamiento a su favor de los derechos por las servidumbres administrativas del electroducto. </w:t>
      </w:r>
    </w:p>
    <w:p>
      <w:pPr>
        <w:pStyle w:val="Normal"/>
        <w:suppressAutoHyphens w:val="true"/>
        <w:jc w:val="both"/>
        <w:rPr/>
      </w:pPr>
      <w:r>
        <w:rPr>
          <w:spacing w:val="-3"/>
          <w:sz w:val="20"/>
          <w:lang w:val="es-AR"/>
        </w:rPr>
        <w:tab/>
        <w:t>Ya iniciada la obra, y a requerimiento del contratista, con fecha 18 de febrero de 1998, el ENRE, mediante resolución N</w:t>
      </w:r>
      <w:r>
        <w:rPr>
          <w:rFonts w:eastAsia="Symbol" w:cs="Symbol" w:ascii="Symbol" w:hAnsi="Symbol"/>
          <w:spacing w:val="-3"/>
          <w:sz w:val="20"/>
          <w:lang w:val="es-AR"/>
        </w:rPr>
        <w:t></w:t>
      </w:r>
      <w:r>
        <w:rPr>
          <w:spacing w:val="-3"/>
          <w:sz w:val="20"/>
          <w:lang w:val="es-AR"/>
        </w:rPr>
        <w:t xml:space="preserve"> 242/98, aprobó los planos relativos a la traza de la Cuarta Línea y el listado de parcelas afectadas, en los términos del artículo 4</w:t>
      </w:r>
      <w:r>
        <w:rPr>
          <w:rFonts w:eastAsia="Symbol" w:cs="Symbol" w:ascii="Symbol" w:hAnsi="Symbol"/>
          <w:spacing w:val="-3"/>
          <w:sz w:val="20"/>
          <w:lang w:val="es-AR"/>
        </w:rPr>
        <w:t></w:t>
      </w:r>
      <w:r>
        <w:rPr>
          <w:spacing w:val="-3"/>
          <w:sz w:val="20"/>
          <w:lang w:val="es-AR"/>
        </w:rPr>
        <w:t xml:space="preserve"> de la ley 19.552, a los fines de la afectación a la servidumbre administrativa del electroducto. Sostuvo en el considerando 3</w:t>
      </w:r>
      <w:r>
        <w:rPr>
          <w:rFonts w:eastAsia="Symbol" w:cs="Symbol" w:ascii="Symbol" w:hAnsi="Symbol"/>
          <w:spacing w:val="-3"/>
          <w:sz w:val="20"/>
          <w:lang w:val="es-AR"/>
        </w:rPr>
        <w:t></w:t>
      </w:r>
      <w:r>
        <w:rPr>
          <w:spacing w:val="-3"/>
          <w:sz w:val="20"/>
          <w:lang w:val="es-AR"/>
        </w:rPr>
        <w:t xml:space="preserve"> de dicha resolución que, al otorgar el Certificado de Conveniencia y Necesidad Pública, el ENRE no manifestó objeción alguna en lo referente al impacto ambiental de la línea.</w:t>
      </w:r>
    </w:p>
    <w:p>
      <w:pPr>
        <w:pStyle w:val="Normal"/>
        <w:suppressAutoHyphens w:val="true"/>
        <w:jc w:val="both"/>
        <w:rPr>
          <w:spacing w:val="-3"/>
          <w:sz w:val="20"/>
          <w:lang w:val="es-AR"/>
        </w:rPr>
      </w:pPr>
      <w:r>
        <w:rPr>
          <w:spacing w:val="-3"/>
          <w:sz w:val="20"/>
          <w:lang w:val="es-AR"/>
        </w:rPr>
        <w:tab/>
        <w:t xml:space="preserve">El contratista, cuya oferta alternativa fuera adjudicada, tuvo a su cargo la profundización y actualización del informe de Estudio de Impacto Ambiental preparado por la consultora mencionada, siendo responsable del estudio de la zona en detalle. En efecto, de acuerdo con lo exigido en el pliego, el contratista debió contratar una consultora de reconocido prestigio y probada experiencia, para la realización de una Evaluación de Impacto Ambiental profundizada por región o ecosistema denominada Evaluación Complementaria de Impacto Ambiental  -ECIA-, que abarcase incluso aspectos no tenidos en cuenta en el informe de Estudio de Impacto Ambiental presentado oportunamente por el GEEAC, o que lo hubieran sido de un modo general. </w:t>
      </w:r>
    </w:p>
    <w:p>
      <w:pPr>
        <w:pStyle w:val="Normal"/>
        <w:suppressAutoHyphens w:val="true"/>
        <w:jc w:val="both"/>
        <w:rPr>
          <w:spacing w:val="-3"/>
          <w:sz w:val="20"/>
          <w:lang w:val="es-AR"/>
        </w:rPr>
      </w:pPr>
      <w:r>
        <w:rPr>
          <w:spacing w:val="-3"/>
          <w:sz w:val="20"/>
          <w:lang w:val="es-AR"/>
        </w:rPr>
        <w:tab/>
        <w:t xml:space="preserve">Asimismo, en base al informe EIA y al estudio complementario de Impacto Ambiental, el contratista tenía que elaborar un Plan de Gestión Ambiental -el PGA- donde debía contemplar los aspectos a tener en cuenta en cada una de las etapas del contrato de construcción, operación y mantenimiento de la Cuarta Línea. </w:t>
      </w:r>
    </w:p>
    <w:p>
      <w:pPr>
        <w:pStyle w:val="Normal"/>
        <w:suppressAutoHyphens w:val="true"/>
        <w:jc w:val="both"/>
        <w:rPr/>
      </w:pPr>
      <w:r>
        <w:rPr>
          <w:spacing w:val="-3"/>
          <w:sz w:val="20"/>
          <w:lang w:val="es-AR"/>
        </w:rPr>
        <w:tab/>
        <w:t>Tanto el Estudio Complementario como el Plan de Gestión Ambiental fueron elaborados por el contratista a través de la consultora independiente Ambiental S.A., y elevados por el GEEAC al ENRE, tal como éste lo solicitara, para sus aprobaciones, de conformidad con lo dispuesto en el pliego. El Ente procedió a la aprobación del Plan de Gestión Ambiental mediante resolución ENRE N</w:t>
      </w:r>
      <w:r>
        <w:rPr>
          <w:rFonts w:eastAsia="Symbol" w:cs="Symbol" w:ascii="Symbol" w:hAnsi="Symbol"/>
          <w:spacing w:val="-3"/>
          <w:sz w:val="20"/>
          <w:lang w:val="es-AR"/>
        </w:rPr>
        <w:t></w:t>
      </w:r>
      <w:r>
        <w:rPr>
          <w:spacing w:val="-3"/>
          <w:sz w:val="20"/>
          <w:lang w:val="es-AR"/>
        </w:rPr>
        <w:t xml:space="preserve"> 1354/98, del 12 de agosto de 1998. </w:t>
      </w:r>
    </w:p>
    <w:p>
      <w:pPr>
        <w:pStyle w:val="Normal"/>
        <w:suppressAutoHyphens w:val="true"/>
        <w:jc w:val="both"/>
        <w:rPr>
          <w:spacing w:val="-3"/>
          <w:sz w:val="20"/>
          <w:lang w:val="es-AR"/>
        </w:rPr>
      </w:pPr>
      <w:r>
        <w:rPr>
          <w:spacing w:val="-3"/>
          <w:sz w:val="20"/>
          <w:lang w:val="es-AR"/>
        </w:rPr>
        <w:tab/>
        <w:t xml:space="preserve">En el Plan de Gestión Ambiental aprobado por el ente se identificó el grupo conformado por Saldungaray, Sierra de la Ventana y Villa Arcadia como zona crítica, definida ésta como "aquella que, por las características e intensidad de sus rasgos poblacionales, de uso del suelo, infraestructura instalada y, en general, desarrollo económico, presentan mayores riesgos potenciales de impactos al ser instalada la Línea de Extra Alta Tensión". Se efectuó su evaluación y se previeron una serie de medidas de mitigación a adoptar. </w:t>
      </w:r>
    </w:p>
    <w:p>
      <w:pPr>
        <w:pStyle w:val="Normal"/>
        <w:suppressAutoHyphens w:val="true"/>
        <w:jc w:val="both"/>
        <w:rPr>
          <w:spacing w:val="-3"/>
          <w:sz w:val="20"/>
          <w:lang w:val="es-AR"/>
        </w:rPr>
      </w:pPr>
      <w:r>
        <w:rPr>
          <w:spacing w:val="-3"/>
          <w:sz w:val="20"/>
          <w:lang w:val="es-AR"/>
        </w:rPr>
        <w:tab/>
        <w:t xml:space="preserve">Más allá de las actuaciones judiciales que son de público conocimiento, y que pendiente de resolución sobre el fondo de la cuestión planteada ha llevado a la paralización de parte de la obra, no es menos cierto que nos encontramos frente a un sinnúmero de actos emanados de un órgano de la administración que, en virtud de lo dispuesto por el artículo 12 de la Ley Nacional de Procedimientos Administrativos, gozan de presunción de legitimidad, teniendo los mismos fuerza ejecutoria, produciendo efectos frente a los administrados. </w:t>
      </w:r>
    </w:p>
    <w:p>
      <w:pPr>
        <w:pStyle w:val="Normal"/>
        <w:suppressAutoHyphens w:val="true"/>
        <w:jc w:val="both"/>
        <w:rPr>
          <w:spacing w:val="-3"/>
          <w:sz w:val="20"/>
          <w:lang w:val="es-AR"/>
        </w:rPr>
      </w:pPr>
      <w:r>
        <w:rPr>
          <w:spacing w:val="-3"/>
          <w:sz w:val="20"/>
          <w:lang w:val="es-AR"/>
        </w:rPr>
        <w:tab/>
        <w:t>La eventual alteración de la traza es un tema que debe ser resuelto por el contratista y el ENRE, no pudiendo de manera alguna impactar sobre el cronograma contractual de la obra ni sobre el canon de la misma; ello toda vez que es responsabilidad del contratista elegir una traza que cumpla con el contrato, y es responsabilidad del Ente aprobar dicha traza a efectos de otorgar la servidumbre del paso.</w:t>
      </w:r>
    </w:p>
    <w:p>
      <w:pPr>
        <w:pStyle w:val="Normal"/>
        <w:suppressAutoHyphens w:val="true"/>
        <w:jc w:val="both"/>
        <w:rPr>
          <w:spacing w:val="-3"/>
          <w:sz w:val="20"/>
          <w:lang w:val="es-AR"/>
        </w:rPr>
      </w:pPr>
      <w:r>
        <w:rPr>
          <w:spacing w:val="-3"/>
          <w:sz w:val="20"/>
          <w:lang w:val="es-AR"/>
        </w:rPr>
        <w:tab/>
        <w:t>El grupo de Generadores que represento manifiesta su preocupación por el conflicto suscitado y la manera en que el mismo ha sido tratado. Además, aguarda su resolución dentro del marco legal vigente.</w:t>
      </w:r>
    </w:p>
    <w:p>
      <w:pPr>
        <w:pStyle w:val="Normal"/>
        <w:suppressAutoHyphens w:val="true"/>
        <w:jc w:val="both"/>
        <w:rPr>
          <w:spacing w:val="-3"/>
          <w:sz w:val="20"/>
          <w:lang w:val="es-AR"/>
        </w:rPr>
      </w:pPr>
      <w:r>
        <w:rPr>
          <w:spacing w:val="-3"/>
          <w:sz w:val="20"/>
          <w:lang w:val="es-AR"/>
        </w:rPr>
        <w:tab/>
        <w:t>Por todo lo expuesto, al Directorio del Ente Nacional Regulador de la Electricidad solicitamos que al momento de dictarse cualquier resolución se tenga presente lo expuesto por mi parte en esta Audiencia Pública.</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Sr. PRESIDENTE (Derrobertis).-</w:t>
      </w:r>
      <w:r>
        <w:rPr>
          <w:spacing w:val="-3"/>
          <w:sz w:val="20"/>
          <w:lang w:val="es-AR"/>
        </w:rPr>
        <w:t xml:space="preserve"> Solicito al representante de Transener S.A. que explique sucintamente las características técnicas del proyecto, fundamentalmente la parte que nos preocupa y deje para el final el derecho a réplica que le corresponde.</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Sr. RESNICH.-</w:t>
      </w:r>
      <w:r>
        <w:rPr>
          <w:spacing w:val="-3"/>
          <w:sz w:val="20"/>
          <w:lang w:val="es-AR"/>
        </w:rPr>
        <w:t xml:space="preserve"> Señor presidente: soy el gerente general de Transener S.A.. No sé si la presentación solicitada es tan sucinta, que después tendré que explayarme con más profundidad respecto a otros temas, o si desea una exposición completa.</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Sr. PRESIDENTE (Derrobertis).-</w:t>
      </w:r>
      <w:r>
        <w:rPr>
          <w:spacing w:val="-3"/>
          <w:sz w:val="20"/>
          <w:lang w:val="es-AR"/>
        </w:rPr>
        <w:t xml:space="preserve"> Con el objeto de que las personas presentes entiendan los problemas que se pueden presentar, nos interesa que explique las características técnicas de la obra en el tramo comprendido entre los piquetes 75 y 135. Finalmente, cuando vuelva a hacer uso de la palabra, podrá explayarse sobre los demás aspectos.</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Sr. IDOYAGA.-</w:t>
      </w:r>
      <w:r>
        <w:rPr>
          <w:spacing w:val="-3"/>
          <w:sz w:val="20"/>
          <w:lang w:val="es-AR"/>
        </w:rPr>
        <w:t xml:space="preserve">  Señor presidente: nuestra petición se basa en una explicación que vaya más allá, no para otorgar dobles derechos. Solicitamos que lo haga en forma previa porque luego tiene el derecho a réplica, según el reglamento.</w:t>
      </w:r>
    </w:p>
    <w:p>
      <w:pPr>
        <w:pStyle w:val="Normal"/>
        <w:suppressAutoHyphens w:val="true"/>
        <w:jc w:val="both"/>
        <w:rPr>
          <w:spacing w:val="-3"/>
          <w:sz w:val="20"/>
          <w:lang w:val="es-AR"/>
        </w:rPr>
      </w:pPr>
      <w:r>
        <w:rPr>
          <w:spacing w:val="-3"/>
          <w:sz w:val="20"/>
          <w:lang w:val="es-AR"/>
        </w:rPr>
        <w:tab/>
        <w:t>Puntualmente, que se refiera a las características técnicas y a sus implicancias ambientales, atento a que, inclusive, el representante del Grupo de Generadores del Area Comahue, acaba de decir que optaron voluntariamente por esta traza. Por lo tanto, que se haga en ese orden y sin duplicidad, porque si no violaría el principio de igualdad.</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Sr. PRESIDENTE (Derrobertis).-</w:t>
      </w:r>
      <w:r>
        <w:rPr>
          <w:spacing w:val="-3"/>
          <w:sz w:val="20"/>
          <w:lang w:val="es-AR"/>
        </w:rPr>
        <w:t xml:space="preserve"> Tiene la palabra el señor Benjamín Gabriel Romero.</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ROMERO.- </w:t>
      </w:r>
      <w:r>
        <w:rPr>
          <w:spacing w:val="-3"/>
          <w:sz w:val="20"/>
          <w:lang w:val="es-AR"/>
        </w:rPr>
        <w:t xml:space="preserve">Señor presidente: soy el representante de Don Benjamín. Creo que todos los presentes queremos tener en claro los problemas de la traza, su ejecución y los estudios previos, ya que puede ser que cambie de opinión luego de escuchar las explicaciones respectivas. </w:t>
      </w:r>
    </w:p>
    <w:p>
      <w:pPr>
        <w:pStyle w:val="Normal"/>
        <w:suppressAutoHyphens w:val="true"/>
        <w:jc w:val="both"/>
        <w:rPr>
          <w:spacing w:val="-3"/>
          <w:sz w:val="20"/>
          <w:lang w:val="es-AR"/>
        </w:rPr>
      </w:pPr>
      <w:r>
        <w:rPr>
          <w:spacing w:val="-3"/>
          <w:sz w:val="20"/>
          <w:lang w:val="es-AR"/>
        </w:rPr>
        <w:tab/>
        <w:t>Primero necesitamos saber qué hicieron y, tal vez, luego algunos cambiemos de opinión, pero no podemos hacerlo si no conocemos cómo se procedió porque no fuimos notificados en el momento adecuado y necesario. Entonces, cómo podemos hablar primero nosotros si está presente la gente que sabe del tema y que ha desarrollado el proyecto.</w:t>
      </w:r>
    </w:p>
    <w:p>
      <w:pPr>
        <w:pStyle w:val="Normal"/>
        <w:suppressAutoHyphens w:val="true"/>
        <w:jc w:val="both"/>
        <w:rPr>
          <w:spacing w:val="-3"/>
          <w:sz w:val="20"/>
          <w:lang w:val="es-AR"/>
        </w:rPr>
      </w:pPr>
      <w:r>
        <w:rPr>
          <w:spacing w:val="-3"/>
          <w:sz w:val="20"/>
          <w:lang w:val="es-AR"/>
        </w:rPr>
        <w:tab/>
        <w:t>Creo que todos los presentes, antes de expresarse, deben escuchar una explicación sobre los aspectos técnicos. (</w:t>
      </w:r>
      <w:r>
        <w:rPr>
          <w:i/>
          <w:spacing w:val="-3"/>
          <w:sz w:val="20"/>
          <w:lang w:val="es-AR"/>
        </w:rPr>
        <w:t>Aplausos.)</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PRESIDENTE (Derrobertis).- </w:t>
      </w:r>
      <w:r>
        <w:rPr>
          <w:spacing w:val="-3"/>
          <w:sz w:val="20"/>
          <w:lang w:val="es-AR"/>
        </w:rPr>
        <w:t>Así se hará, señor Romero.</w:t>
      </w:r>
    </w:p>
    <w:p>
      <w:pPr>
        <w:pStyle w:val="Normal"/>
        <w:suppressAutoHyphens w:val="true"/>
        <w:jc w:val="both"/>
        <w:rPr>
          <w:spacing w:val="-3"/>
          <w:sz w:val="20"/>
          <w:lang w:val="es-AR"/>
        </w:rPr>
      </w:pPr>
      <w:r>
        <w:rPr>
          <w:spacing w:val="-3"/>
          <w:sz w:val="20"/>
          <w:lang w:val="es-AR"/>
        </w:rPr>
        <w:tab/>
        <w:t>Tiene la palabra el señor Idoyaga.</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Sr. IDOYAGA.-</w:t>
      </w:r>
      <w:r>
        <w:rPr>
          <w:spacing w:val="-3"/>
          <w:sz w:val="20"/>
          <w:lang w:val="es-AR"/>
        </w:rPr>
        <w:t xml:space="preserve"> Señor presidente: representando al señor Miguel Angel Bretti, solicito que se expida en forma puntual para que no haya duplicidad en el orden de las exposiciones, que sea en tercer lugar y no en trigésimo lugar.</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Sr. PRESIDENTE (Derrobertis).-</w:t>
      </w:r>
      <w:r>
        <w:rPr>
          <w:spacing w:val="-3"/>
          <w:sz w:val="20"/>
          <w:lang w:val="es-AR"/>
        </w:rPr>
        <w:t xml:space="preserve"> Estimo que la explicación de Transener S.A. será lo suficientemente amplia y creo que ello es lo que corresponde. Así, usted y el resto de los asistentes a esta audiencia pueden quedarse tranquilos. Y cuando llegue el momento de hacer uso del derecho a réplica, lo hará en los términos pautados.</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IDOYAGA.- </w:t>
      </w:r>
      <w:r>
        <w:rPr>
          <w:spacing w:val="-3"/>
          <w:sz w:val="20"/>
          <w:lang w:val="es-AR"/>
        </w:rPr>
        <w:t>Que se invierta el orden: que pase del trigésimo lugar al tercero, ya que queremos igualdad en la audiencia.</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PRESIDENTE (Derrobertis).- </w:t>
      </w:r>
      <w:r>
        <w:rPr>
          <w:spacing w:val="-3"/>
          <w:sz w:val="20"/>
          <w:lang w:val="es-AR"/>
        </w:rPr>
        <w:t>Todos estarán en igualdad de condiciones; todos los que quieran expresarse podrán hacerlo antes o después, cuando ejerzan el derecho a réplica.</w:t>
      </w:r>
    </w:p>
    <w:p>
      <w:pPr>
        <w:pStyle w:val="Normal"/>
        <w:suppressAutoHyphens w:val="true"/>
        <w:jc w:val="both"/>
        <w:rPr>
          <w:spacing w:val="-3"/>
          <w:sz w:val="20"/>
          <w:lang w:val="es-AR"/>
        </w:rPr>
      </w:pPr>
      <w:r>
        <w:rPr>
          <w:spacing w:val="-3"/>
          <w:sz w:val="20"/>
          <w:lang w:val="es-AR"/>
        </w:rPr>
        <w:tab/>
        <w:t>Continúa en el uso de la palabra el señor Resnich.</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RESNICH.- </w:t>
      </w:r>
      <w:r>
        <w:rPr>
          <w:spacing w:val="-3"/>
          <w:sz w:val="20"/>
          <w:lang w:val="es-AR"/>
        </w:rPr>
        <w:t>Señor presidente:</w:t>
      </w:r>
      <w:r>
        <w:rPr>
          <w:b/>
          <w:spacing w:val="-3"/>
          <w:sz w:val="20"/>
          <w:lang w:val="es-AR"/>
        </w:rPr>
        <w:t xml:space="preserve"> </w:t>
      </w:r>
      <w:r>
        <w:rPr>
          <w:spacing w:val="-3"/>
          <w:sz w:val="20"/>
          <w:lang w:val="es-AR"/>
        </w:rPr>
        <w:t>como decía, soy gerente general de Transener y me acompañan en esta oportunidad el ingeniero Pablo Grillo, gerente de proyecto y el ingeniero Lezaola que colabora con nosotros.</w:t>
      </w:r>
    </w:p>
    <w:p>
      <w:pPr>
        <w:pStyle w:val="Normal"/>
        <w:suppressAutoHyphens w:val="true"/>
        <w:jc w:val="both"/>
        <w:rPr>
          <w:spacing w:val="-3"/>
          <w:sz w:val="20"/>
          <w:lang w:val="es-AR"/>
        </w:rPr>
      </w:pPr>
      <w:r>
        <w:rPr>
          <w:spacing w:val="-3"/>
          <w:sz w:val="20"/>
          <w:lang w:val="es-AR"/>
        </w:rPr>
        <w:tab/>
        <w:t>Realmente estamos un poco sorprendidos por esta convocatoria y quisiera hacer una breve presentación acerca de quiénes somos y qué queremos mostrar. Lo haré rápidamente para que luego los asistentes puedan preguntar acerca de los temas que consideren pertinentes porque creo que así, de una manera viva y con un lenguaje limpio, podamos tener una visión distinta de los problemas. Pasaremos a mostrar una serie de filminas explicativas del tema.</w:t>
      </w:r>
    </w:p>
    <w:p>
      <w:pPr>
        <w:pStyle w:val="Normal"/>
        <w:suppressAutoHyphens w:val="true"/>
        <w:jc w:val="both"/>
        <w:rPr>
          <w:spacing w:val="-3"/>
          <w:sz w:val="20"/>
          <w:lang w:val="es-AR"/>
        </w:rPr>
      </w:pPr>
      <w:r>
        <w:rPr>
          <w:spacing w:val="-3"/>
          <w:sz w:val="20"/>
          <w:lang w:val="es-AR"/>
        </w:rPr>
        <w:tab/>
        <w:t xml:space="preserve">Nuestra compañía se dedica a la extra alta tensión en todo el país y al transporte de energía. En casi todo el país manejamos la extra alta tensión en 500 KV. </w:t>
      </w:r>
    </w:p>
    <w:p>
      <w:pPr>
        <w:pStyle w:val="Normal"/>
        <w:suppressAutoHyphens w:val="true"/>
        <w:jc w:val="both"/>
        <w:rPr>
          <w:spacing w:val="-3"/>
          <w:sz w:val="20"/>
          <w:lang w:val="es-AR"/>
        </w:rPr>
      </w:pPr>
      <w:r>
        <w:rPr>
          <w:spacing w:val="-3"/>
          <w:sz w:val="20"/>
          <w:lang w:val="es-AR"/>
        </w:rPr>
        <w:tab/>
        <w:t xml:space="preserve">Consideramos que la Cuarta Línea representa la mayor expansión del sistema; es la mayor obra a nivel mundial en esta época. Podrán observar la importancia de esta obra dentro del contexto global y la forma en que el manejo de los excedentes de la energía del Comahue hace hasta modificar los precios en distintas partes del país. </w:t>
      </w:r>
    </w:p>
    <w:p>
      <w:pPr>
        <w:pStyle w:val="Normal"/>
        <w:suppressAutoHyphens w:val="true"/>
        <w:jc w:val="both"/>
        <w:rPr>
          <w:spacing w:val="-3"/>
          <w:sz w:val="20"/>
          <w:lang w:val="es-AR"/>
        </w:rPr>
      </w:pPr>
      <w:r>
        <w:rPr>
          <w:spacing w:val="-3"/>
          <w:sz w:val="20"/>
          <w:lang w:val="es-AR"/>
        </w:rPr>
        <w:tab/>
        <w:t>Por otro lado, quiero mostrar la composición accionaria de la compañía: National Grid, Pérez Companc y la propiedad participada son los dueños básicos de nuestra compañía.</w:t>
      </w:r>
    </w:p>
    <w:p>
      <w:pPr>
        <w:pStyle w:val="Normal"/>
        <w:suppressAutoHyphens w:val="true"/>
        <w:jc w:val="both"/>
        <w:rPr>
          <w:spacing w:val="-3"/>
          <w:sz w:val="20"/>
          <w:lang w:val="es-AR"/>
        </w:rPr>
      </w:pPr>
      <w:r>
        <w:rPr>
          <w:spacing w:val="-3"/>
          <w:sz w:val="20"/>
          <w:lang w:val="es-AR"/>
        </w:rPr>
        <w:tab/>
        <w:t>Hago mías las palabras de los representantes del Grupo de Generadores del Area Comahue. Esta obra es de importancia capital y maneja excedentes de energía. Luego explicaremos claramente cómo se desarrollan a lo largo de toda la traza los cuatro tramos de construcción simultánea con un manejo monetario de 260 millones de dólares y con aproximadamente 3.500 empleados.</w:t>
      </w:r>
    </w:p>
    <w:p>
      <w:pPr>
        <w:pStyle w:val="Normal"/>
        <w:suppressAutoHyphens w:val="true"/>
        <w:jc w:val="both"/>
        <w:rPr>
          <w:spacing w:val="-3"/>
          <w:sz w:val="20"/>
          <w:lang w:val="es-AR"/>
        </w:rPr>
      </w:pPr>
      <w:r>
        <w:rPr>
          <w:spacing w:val="-3"/>
          <w:sz w:val="20"/>
          <w:lang w:val="es-AR"/>
        </w:rPr>
        <w:tab/>
        <w:t xml:space="preserve">Mostramos solamente algunos de los materiales utilizados para que se den cuenta de la importancia de la obra, entre ellos, cantidad de conductores, torres, aisladores, espaciadores, amortiguadores, fibra óptica y por supuesto también cantidad de empleados. </w:t>
      </w:r>
    </w:p>
    <w:p>
      <w:pPr>
        <w:pStyle w:val="Normal"/>
        <w:suppressAutoHyphens w:val="true"/>
        <w:jc w:val="both"/>
        <w:rPr>
          <w:spacing w:val="-3"/>
          <w:sz w:val="20"/>
          <w:lang w:val="es-AR"/>
        </w:rPr>
      </w:pPr>
      <w:r>
        <w:rPr>
          <w:spacing w:val="-3"/>
          <w:sz w:val="20"/>
          <w:lang w:val="es-AR"/>
        </w:rPr>
        <w:tab/>
        <w:t xml:space="preserve">Para no esquivar el bulto, como dicen en el campo, vamos a comenzar a tratar el tema específico: cuando los generadores del Comahue iniciaron el estudio de manejo de sus excedentes de energía pensaron en un vínculo de 1.300 kilómetros de distancia que pasa por los puntos más importantes del país, entre ellos, Bahía Blanca y Buenos Aires. </w:t>
      </w:r>
    </w:p>
    <w:p>
      <w:pPr>
        <w:pStyle w:val="Normal"/>
        <w:suppressAutoHyphens w:val="true"/>
        <w:jc w:val="both"/>
        <w:rPr>
          <w:spacing w:val="-3"/>
          <w:sz w:val="20"/>
          <w:lang w:val="es-AR"/>
        </w:rPr>
      </w:pPr>
      <w:r>
        <w:rPr>
          <w:spacing w:val="-3"/>
          <w:sz w:val="20"/>
          <w:lang w:val="es-AR"/>
        </w:rPr>
        <w:tab/>
        <w:t>Todos conocen la introducción al tema porque los generadores siempre han plantado cómo fueron las etapas sucesivas de aprobación respecto del marco que dio el ENRE y la Secretaría de Energía, por ello no voy a extenderme en ese punto.</w:t>
      </w:r>
    </w:p>
    <w:p>
      <w:pPr>
        <w:pStyle w:val="Normal"/>
        <w:suppressAutoHyphens w:val="true"/>
        <w:jc w:val="both"/>
        <w:rPr>
          <w:spacing w:val="-3"/>
          <w:sz w:val="20"/>
          <w:lang w:val="es-AR"/>
        </w:rPr>
      </w:pPr>
      <w:r>
        <w:rPr>
          <w:spacing w:val="-3"/>
          <w:sz w:val="20"/>
          <w:lang w:val="es-AR"/>
        </w:rPr>
        <w:tab/>
        <w:t>Cuando iniciamos los trabajos de la Cuarta Línea la decisión fue evaluar si nos convenía utilizar torres tradicionales, que tienen un fuerte impacto ambiental, o utilizar algún tipo de torre diferente que pudiera tener un mínimo impacto ambiental y visual. Y vamos a mostrarles lo que ocurrió.</w:t>
      </w:r>
    </w:p>
    <w:p>
      <w:pPr>
        <w:pStyle w:val="Normal"/>
        <w:suppressAutoHyphens w:val="true"/>
        <w:jc w:val="both"/>
        <w:rPr>
          <w:spacing w:val="-3"/>
          <w:sz w:val="20"/>
          <w:lang w:val="es-AR"/>
        </w:rPr>
      </w:pPr>
      <w:r>
        <w:rPr>
          <w:spacing w:val="-3"/>
          <w:sz w:val="20"/>
          <w:lang w:val="es-AR"/>
        </w:rPr>
        <w:tab/>
        <w:t>Ustedes van a ver en la fotografía que teniendo en cuenta los diseños de líneas construidos por Hydro Quebec y Eskon en Sudáfrica, se ha empleado un nuevo sistema de torres que es revolucionario para el país.</w:t>
      </w:r>
    </w:p>
    <w:p>
      <w:pPr>
        <w:pStyle w:val="Normal"/>
        <w:suppressAutoHyphens w:val="true"/>
        <w:jc w:val="both"/>
        <w:rPr>
          <w:spacing w:val="-3"/>
          <w:sz w:val="20"/>
          <w:lang w:val="es-AR"/>
        </w:rPr>
      </w:pPr>
      <w:r>
        <w:rPr>
          <w:spacing w:val="-3"/>
          <w:sz w:val="20"/>
          <w:lang w:val="es-AR"/>
        </w:rPr>
        <w:tab/>
        <w:t>La gente de la zona debe haber visto las torres que ya están montadas, pero para los que no las conocen les explico que básicamente consisten en dos parantes con una cuerda y tres aisladores colgando. Además, en lo que es el recorrido de la traza, ellas están muy distantes para que no se dé la posibilidad de tener una visión fortísima, ya que cuando uno ve las torres parecen casi etéreas. Es decir, no son torres que agredan la visual.</w:t>
      </w:r>
    </w:p>
    <w:p>
      <w:pPr>
        <w:pStyle w:val="Normal"/>
        <w:suppressAutoHyphens w:val="true"/>
        <w:jc w:val="both"/>
        <w:rPr/>
      </w:pPr>
      <w:r>
        <w:rPr>
          <w:spacing w:val="-3"/>
          <w:sz w:val="20"/>
          <w:lang w:val="es-AR"/>
        </w:rPr>
        <w:tab/>
        <w:t xml:space="preserve">Aclaro que no estoy vendiendo torres sino que estoy explicando por qué hemos elegido este sistema llamado de </w:t>
      </w:r>
      <w:r>
        <w:rPr>
          <w:i/>
          <w:spacing w:val="-3"/>
          <w:sz w:val="20"/>
          <w:lang w:val="es-AR"/>
        </w:rPr>
        <w:t>Cross Rope</w:t>
      </w:r>
      <w:r>
        <w:rPr>
          <w:spacing w:val="-3"/>
          <w:sz w:val="20"/>
          <w:lang w:val="es-AR"/>
        </w:rPr>
        <w:t xml:space="preserve"> y que no hemos escogido cualquier torre sino un diseño especial. </w:t>
      </w:r>
    </w:p>
    <w:p>
      <w:pPr>
        <w:pStyle w:val="Normal"/>
        <w:suppressAutoHyphens w:val="true"/>
        <w:jc w:val="both"/>
        <w:rPr>
          <w:spacing w:val="-3"/>
          <w:sz w:val="20"/>
          <w:lang w:val="es-AR"/>
        </w:rPr>
      </w:pPr>
      <w:r>
        <w:rPr>
          <w:spacing w:val="-3"/>
          <w:sz w:val="20"/>
          <w:lang w:val="es-AR"/>
        </w:rPr>
        <w:tab/>
        <w:t xml:space="preserve">El daño causado al suelo y la agresión al mismo es algo que vamos a ver más adelante en otras fotografías, pero les adelanto que es mínimo. Lo que aparece como final, pie o base en la tierra es de 50 por 50. Si uno se acerca a una torre puede ver que lo que aparece sobre la tierra es una superficie de 50 por 50. Casi les diría que se pierde dentro del suelo. </w:t>
      </w:r>
    </w:p>
    <w:p>
      <w:pPr>
        <w:pStyle w:val="Normal"/>
        <w:suppressAutoHyphens w:val="true"/>
        <w:jc w:val="both"/>
        <w:rPr>
          <w:spacing w:val="-3"/>
          <w:sz w:val="20"/>
          <w:lang w:val="es-AR"/>
        </w:rPr>
      </w:pPr>
      <w:r>
        <w:rPr>
          <w:spacing w:val="-3"/>
          <w:sz w:val="20"/>
          <w:lang w:val="es-AR"/>
        </w:rPr>
        <w:tab/>
        <w:t>De cualquier manera es evidente que a nadie le gusta que la torre pase por su campo. Reitero que no estoy vendiendo la torre, sino que explico que se trata de un sistema diferente y fuera de lo tradicional.</w:t>
      </w:r>
    </w:p>
    <w:p>
      <w:pPr>
        <w:pStyle w:val="Normal"/>
        <w:suppressAutoHyphens w:val="true"/>
        <w:jc w:val="both"/>
        <w:rPr>
          <w:spacing w:val="-3"/>
          <w:sz w:val="20"/>
          <w:lang w:val="es-AR"/>
        </w:rPr>
      </w:pPr>
      <w:r>
        <w:rPr>
          <w:spacing w:val="-3"/>
          <w:sz w:val="20"/>
          <w:lang w:val="es-AR"/>
        </w:rPr>
        <w:tab/>
        <w:t xml:space="preserve">¿Qué ganamos con esto como país y por qué los generadores están diciendo que las líneas actuales no transmiten la cantidad de energía suficiente que genera el Comahue? </w:t>
      </w:r>
    </w:p>
    <w:p>
      <w:pPr>
        <w:pStyle w:val="Normal"/>
        <w:suppressAutoHyphens w:val="true"/>
        <w:jc w:val="both"/>
        <w:rPr>
          <w:spacing w:val="-3"/>
          <w:sz w:val="20"/>
          <w:lang w:val="es-AR"/>
        </w:rPr>
      </w:pPr>
      <w:r>
        <w:rPr>
          <w:spacing w:val="-3"/>
          <w:sz w:val="20"/>
          <w:lang w:val="es-AR"/>
        </w:rPr>
        <w:tab/>
        <w:t>La Cuarta Línea va a agregar valor a lo que es la generación del Comahue en una magnitud importante. Es decir que va a manejar los excedentes, y con que haga eso se solucionan cuatro o cinco cosas que hoy están pasando en el país.</w:t>
      </w:r>
    </w:p>
    <w:p>
      <w:pPr>
        <w:pStyle w:val="Normal"/>
        <w:suppressAutoHyphens w:val="true"/>
        <w:jc w:val="both"/>
        <w:rPr>
          <w:spacing w:val="-3"/>
          <w:sz w:val="20"/>
          <w:lang w:val="es-AR"/>
        </w:rPr>
      </w:pPr>
      <w:r>
        <w:rPr>
          <w:spacing w:val="-3"/>
          <w:sz w:val="20"/>
          <w:lang w:val="es-AR"/>
        </w:rPr>
        <w:tab/>
        <w:t>El PBI eléctrico del país ha crecido un 10 por ciento en enero de este año contra enero del año pasado, un 10,2 en febrero, y un 10,8 en marzo. De manera que nos encaminamos hacia un PBI -crecimiento del uso de los artefactos eléctricos hogareños y del consumo industrial- mucho más grande del que se suponía podía tener el país. Esto ocurre pese a la crisis que todos conocemos porque, en realidad, hoy por hoy, las industrias todavía están soportándola. De lo contrario, el consumo hubiera bajado y lo que observamos es que ha subido.</w:t>
      </w:r>
    </w:p>
    <w:p>
      <w:pPr>
        <w:pStyle w:val="Normal"/>
        <w:suppressAutoHyphens w:val="true"/>
        <w:jc w:val="both"/>
        <w:rPr>
          <w:spacing w:val="-3"/>
          <w:sz w:val="20"/>
          <w:lang w:val="es-AR"/>
        </w:rPr>
      </w:pPr>
      <w:r>
        <w:rPr>
          <w:spacing w:val="-3"/>
          <w:sz w:val="20"/>
          <w:lang w:val="es-AR"/>
        </w:rPr>
        <w:tab/>
        <w:t>En consecuencia y dada la capacidad de saturación que tienen estas líneas, si no pusiéramos en servicio la Cuarta Línea estamos sujetos a sufrir cortes de energía a partir de octubre, noviembre y diciembre cuando vengan los próximos calores. Esto es algo que todos sabemos pero lo comento como un dato más de la realidad.</w:t>
      </w:r>
    </w:p>
    <w:p>
      <w:pPr>
        <w:pStyle w:val="Normal"/>
        <w:suppressAutoHyphens w:val="true"/>
        <w:jc w:val="both"/>
        <w:rPr>
          <w:spacing w:val="-3"/>
          <w:sz w:val="20"/>
          <w:lang w:val="es-AR"/>
        </w:rPr>
      </w:pPr>
      <w:r>
        <w:rPr>
          <w:spacing w:val="-3"/>
          <w:sz w:val="20"/>
          <w:lang w:val="es-AR"/>
        </w:rPr>
        <w:tab/>
        <w:t>Por estas razones la obra va a traer confiabilidad al sistema, ya que ante una doble falla o una falla tornádica se va a poder seguir suministrando energía.</w:t>
      </w:r>
    </w:p>
    <w:p>
      <w:pPr>
        <w:pStyle w:val="Normal"/>
        <w:suppressAutoHyphens w:val="true"/>
        <w:jc w:val="both"/>
        <w:rPr>
          <w:spacing w:val="-3"/>
          <w:sz w:val="20"/>
          <w:lang w:val="es-AR"/>
        </w:rPr>
      </w:pPr>
      <w:r>
        <w:rPr>
          <w:spacing w:val="-3"/>
          <w:sz w:val="20"/>
          <w:lang w:val="es-AR"/>
        </w:rPr>
        <w:tab/>
        <w:t xml:space="preserve">Además, la obra tiene otro componente importante. Cuando hay mucha oferta -los hombres de los campos lo saben- los precios bajan. Esto es lo que va a ocurrir en el Comahue. Es decir, producto de la oferta de energía, van a bajar los precios, va a mejorar el servicio público y va a haber crecimientos demográficos importantes. </w:t>
      </w:r>
    </w:p>
    <w:p>
      <w:pPr>
        <w:pStyle w:val="Normal"/>
        <w:suppressAutoHyphens w:val="true"/>
        <w:jc w:val="both"/>
        <w:rPr/>
      </w:pPr>
      <w:r>
        <w:rPr>
          <w:spacing w:val="-3"/>
          <w:sz w:val="20"/>
          <w:lang w:val="es-AR"/>
        </w:rPr>
        <w:tab/>
        <w:t xml:space="preserve">Conozco la zona de Bahía Blanca básicamente y por ello sé que hay un </w:t>
      </w:r>
      <w:r>
        <w:rPr>
          <w:i/>
          <w:spacing w:val="-3"/>
          <w:sz w:val="20"/>
          <w:lang w:val="es-AR"/>
        </w:rPr>
        <w:t xml:space="preserve">boom </w:t>
      </w:r>
      <w:r>
        <w:rPr>
          <w:spacing w:val="-3"/>
          <w:sz w:val="20"/>
          <w:lang w:val="es-AR"/>
        </w:rPr>
        <w:t xml:space="preserve">de desarrollo del polo petroquímico en la zona. Empresas como Profertil, Indupa, PBB, Mega que están radicándose aquí pero, si no tienen energía, están condenadas al fracaso. </w:t>
      </w:r>
    </w:p>
    <w:p>
      <w:pPr>
        <w:pStyle w:val="Normal"/>
        <w:suppressAutoHyphens w:val="true"/>
        <w:jc w:val="both"/>
        <w:rPr>
          <w:spacing w:val="-3"/>
          <w:sz w:val="20"/>
          <w:lang w:val="es-AR"/>
        </w:rPr>
      </w:pPr>
      <w:r>
        <w:rPr>
          <w:spacing w:val="-3"/>
          <w:sz w:val="20"/>
          <w:lang w:val="es-AR"/>
        </w:rPr>
        <w:tab/>
      </w:r>
    </w:p>
    <w:p>
      <w:pPr>
        <w:pStyle w:val="Normal"/>
        <w:suppressAutoHyphens w:val="true"/>
        <w:jc w:val="both"/>
        <w:rPr/>
      </w:pPr>
      <w:r>
        <w:rPr>
          <w:b/>
          <w:spacing w:val="-3"/>
          <w:sz w:val="20"/>
          <w:lang w:val="es-AR"/>
        </w:rPr>
        <w:t xml:space="preserve">Sr. GRILLO.- </w:t>
      </w:r>
      <w:r>
        <w:rPr>
          <w:spacing w:val="-3"/>
          <w:sz w:val="20"/>
          <w:lang w:val="es-AR"/>
        </w:rPr>
        <w:t xml:space="preserve">Señor presidente: observo que lo que más interesa es saber cómo se trazó la Cuarta Línea y por ello voy a explicar ese punto. </w:t>
      </w:r>
    </w:p>
    <w:p>
      <w:pPr>
        <w:pStyle w:val="Normal"/>
        <w:suppressAutoHyphens w:val="true"/>
        <w:jc w:val="both"/>
        <w:rPr>
          <w:spacing w:val="-3"/>
          <w:sz w:val="20"/>
          <w:lang w:val="es-AR"/>
        </w:rPr>
      </w:pPr>
      <w:r>
        <w:rPr>
          <w:spacing w:val="-3"/>
          <w:sz w:val="20"/>
          <w:lang w:val="es-AR"/>
        </w:rPr>
        <w:tab/>
        <w:t xml:space="preserve">En la foto que estamos viendo podemos ver el recorrido general de la Cuarta Línea. ¿Por qué Transener se convenció que el mejor trazado era el que había hecho en su momento Hidronor? Porque Hidronor hizo un estudio durante un año y medio para el que tomó fotografías aéreas. Allí se investigaba el trazado entre dos subestaciones -que son Bahía Blanca y Olavarría- en el que hay un camino recto que es más corto. Sin embargo, no se podía pasar directamente por sobre edificaciones y otra serie de inconvenientes como esos. Por ello, Hidronor tomó un ancho de 10 kilómetros en los que fue realizando un trazado de manera de sortear todo lo que había en el camino. Ese trabajo fue muy profundo y realizado por gente muy experimentada. Era una sociedad del Estado que no tenía ningún interés especial en favorecer a unos o a otros. </w:t>
      </w:r>
    </w:p>
    <w:p>
      <w:pPr>
        <w:pStyle w:val="Normal"/>
        <w:suppressAutoHyphens w:val="true"/>
        <w:jc w:val="both"/>
        <w:rPr>
          <w:spacing w:val="-3"/>
          <w:sz w:val="20"/>
          <w:lang w:val="es-AR"/>
        </w:rPr>
      </w:pPr>
      <w:r>
        <w:rPr>
          <w:spacing w:val="-3"/>
          <w:sz w:val="20"/>
          <w:lang w:val="es-AR"/>
        </w:rPr>
        <w:tab/>
        <w:t xml:space="preserve">De esos 10 kilómetros de estudio se pasó a 2 kilómetros y una vez que la traza quedó limitada a esos 2 kilómetros se contrató gente que fue avisando a todos los dueños de los campos que una posible traza del tendido  podía pasar por sus tierras. En aquél momento el trabajó llegó al punto -tenemos las carpetas de enero a junio de 1989- de obtener de la gran mayoría de los pobladores la autorización del permiso de pase.  </w:t>
      </w:r>
    </w:p>
    <w:p>
      <w:pPr>
        <w:pStyle w:val="Normal"/>
        <w:suppressAutoHyphens w:val="true"/>
        <w:jc w:val="both"/>
        <w:rPr>
          <w:spacing w:val="-3"/>
          <w:sz w:val="20"/>
          <w:lang w:val="es-AR"/>
        </w:rPr>
      </w:pPr>
      <w:r>
        <w:rPr>
          <w:spacing w:val="-3"/>
          <w:sz w:val="20"/>
          <w:lang w:val="es-AR"/>
        </w:rPr>
        <w:tab/>
        <w:t xml:space="preserve">Aquí tenemos la zona y ya en 1989 los dueños de campos de aquel entonces querían hacer su permiso de paso. Esto quiere decir que cuando se tomó todo este trabajo ya se veía una tarea seria y responsable que ya había sido conocida y aprobada por todos los dueños de los campos ubicados a lo largo de la traza. </w:t>
      </w:r>
    </w:p>
    <w:p>
      <w:pPr>
        <w:pStyle w:val="Normal"/>
        <w:suppressAutoHyphens w:val="true"/>
        <w:jc w:val="both"/>
        <w:rPr>
          <w:spacing w:val="-3"/>
          <w:sz w:val="20"/>
          <w:lang w:val="es-AR"/>
        </w:rPr>
      </w:pPr>
      <w:r>
        <w:rPr>
          <w:spacing w:val="-3"/>
          <w:sz w:val="20"/>
          <w:lang w:val="es-AR"/>
        </w:rPr>
        <w:tab/>
        <w:t xml:space="preserve">Evidentemente, podrá haber habido cambios, compras y ventas, habrá nuevos dueños que no conocían esta situación porque el dueño anterior quizá no le transmitió que el campo se encontraba en una zona en la que se iba a construir un electroducto. </w:t>
      </w:r>
    </w:p>
    <w:p>
      <w:pPr>
        <w:pStyle w:val="Normal"/>
        <w:suppressAutoHyphens w:val="true"/>
        <w:jc w:val="both"/>
        <w:rPr>
          <w:spacing w:val="-3"/>
          <w:sz w:val="20"/>
          <w:lang w:val="es-AR"/>
        </w:rPr>
      </w:pPr>
      <w:r>
        <w:rPr>
          <w:spacing w:val="-3"/>
          <w:sz w:val="20"/>
          <w:lang w:val="es-AR"/>
        </w:rPr>
        <w:tab/>
        <w:t xml:space="preserve">A pesar de todo, se hicieron más estudios -tal como comentó el ingeniero Ayestarán- y todos señalaban que la traza era excelente, incluso en los lugares donde se señaló puntualmente -como en el caso de Sierra de la Ventana-, y luego de hacer los análisis respectivos, no podíamos encontrar otra traza mejor. </w:t>
      </w:r>
    </w:p>
    <w:p>
      <w:pPr>
        <w:pStyle w:val="Normal"/>
        <w:suppressAutoHyphens w:val="true"/>
        <w:jc w:val="both"/>
        <w:rPr>
          <w:spacing w:val="-3"/>
          <w:sz w:val="20"/>
          <w:lang w:val="es-AR"/>
        </w:rPr>
      </w:pPr>
      <w:r>
        <w:rPr>
          <w:spacing w:val="-3"/>
          <w:sz w:val="20"/>
          <w:lang w:val="es-AR"/>
        </w:rPr>
        <w:tab/>
        <w:t xml:space="preserve">Tanto es así que uno de nuestros contratistas nos dijo que si hacíamos una traza distinta nos podríamos ahorrar medio millón de dólares, ya que en lugar de ir por donde pasaba la traza se podía hacer un recorrido distinto que nos ahorraría este dinero. Cuando analizamos esta propuesta vimos que el impacto y la agresión que se provocaba eran mucho mayores con relación a la traza original y, realmente, de esa manera con esta traza íbamos a perjudicar a los pobladores y agricultores de los pequeños campos. Desistimos de esta idea diciéndole a nuestro subcontratista que lo lamentábamos; preferíamos gastar ese medio millón de dólares y no tener problemas, porque seguimos pensando que la traza original es la mejor. </w:t>
      </w:r>
    </w:p>
    <w:p>
      <w:pPr>
        <w:pStyle w:val="Normal"/>
        <w:suppressAutoHyphens w:val="true"/>
        <w:jc w:val="both"/>
        <w:rPr>
          <w:spacing w:val="-3"/>
          <w:sz w:val="20"/>
          <w:lang w:val="es-AR"/>
        </w:rPr>
      </w:pPr>
      <w:r>
        <w:rPr>
          <w:spacing w:val="-3"/>
          <w:sz w:val="20"/>
          <w:lang w:val="es-AR"/>
        </w:rPr>
        <w:tab/>
        <w:t xml:space="preserve">Ahora voy a mostrar las nuevas torres que estamos usando, que son muy poco agresivas. En la transparencia que se está exhibiendo podemos ver una torre ya montada, y ustedes pueden a un hombre parado al lado de la base de la torre, donde el campo está prácticamente sin tocar. No se han hecho grandes pozos ni nada por el estilo que hayan modificado toda la estructura del terreno en lo más mínimo. La agresión fue mínima. Este es un aspecto muy interesante de esta línea. </w:t>
      </w:r>
    </w:p>
    <w:p>
      <w:pPr>
        <w:pStyle w:val="Normal"/>
        <w:suppressAutoHyphens w:val="true"/>
        <w:jc w:val="both"/>
        <w:rPr>
          <w:spacing w:val="-3"/>
          <w:sz w:val="20"/>
          <w:lang w:val="es-AR"/>
        </w:rPr>
      </w:pPr>
      <w:r>
        <w:rPr>
          <w:spacing w:val="-3"/>
          <w:sz w:val="20"/>
          <w:lang w:val="es-AR"/>
        </w:rPr>
        <w:tab/>
        <w:t>Quiero manifestar que, además, si ustedes lo desean, tengo los planos que elaboró Hidronor y he traído muestras de toda la línea de los diez kilómetros estudiados y, a raíz de esto, en este trazado de más de 1.300 kilómetros no hubo que correr más que dos tanques australianos, un molino y una construcción menor de un galpón que se había hecho. Si en 1.300 kilómetros tuvimos únicamente estos inconvenientes esto quiere decir que la línea es excelente.</w:t>
      </w:r>
    </w:p>
    <w:p>
      <w:pPr>
        <w:pStyle w:val="Normal"/>
        <w:suppressAutoHyphens w:val="true"/>
        <w:jc w:val="both"/>
        <w:rPr>
          <w:spacing w:val="-3"/>
          <w:sz w:val="20"/>
          <w:lang w:val="es-AR"/>
        </w:rPr>
      </w:pPr>
      <w:r>
        <w:rPr>
          <w:spacing w:val="-3"/>
          <w:sz w:val="20"/>
          <w:lang w:val="es-AR"/>
        </w:rPr>
        <w:tab/>
        <w:t xml:space="preserve">Siguiendo con la bondad de las nuevas torres, aquí podemos ver a una base cuando se abre y se pone en el lugar. Esta base está hecha en un taller de premoldeado, y en esta transparencia podemos observar el tamaño de la base con relación al hombre. </w:t>
      </w:r>
    </w:p>
    <w:p>
      <w:pPr>
        <w:pStyle w:val="Normal"/>
        <w:suppressAutoHyphens w:val="true"/>
        <w:jc w:val="both"/>
        <w:rPr>
          <w:spacing w:val="-3"/>
          <w:sz w:val="20"/>
          <w:lang w:val="es-AR"/>
        </w:rPr>
      </w:pPr>
      <w:r>
        <w:rPr>
          <w:spacing w:val="-3"/>
          <w:sz w:val="20"/>
          <w:lang w:val="es-AR"/>
        </w:rPr>
        <w:tab/>
        <w:t>Veamos qué podría ocurrir con otras torres. Aquí podemos observar una pata de las torres denominadas autoportantes, y en el trazado las hemos minimizado quedando solamente 58. Cada cambio que tenemos que hacer requiere la colocación de estas torres y el costo es completamente distinto.</w:t>
      </w:r>
    </w:p>
    <w:p>
      <w:pPr>
        <w:pStyle w:val="Normal"/>
        <w:suppressAutoHyphens w:val="true"/>
        <w:jc w:val="both"/>
        <w:rPr>
          <w:spacing w:val="-3"/>
          <w:sz w:val="20"/>
          <w:lang w:val="es-AR"/>
        </w:rPr>
      </w:pPr>
      <w:r>
        <w:rPr>
          <w:spacing w:val="-3"/>
          <w:sz w:val="20"/>
          <w:lang w:val="es-AR"/>
        </w:rPr>
        <w:tab/>
        <w:t xml:space="preserve">Por ejemplo, la base pequeña de la otra torre se coloca más rápidamente que esta torre a la que me estoy refiriendo, porque en este caso hay que hacer un trabajo similar para cada una de las patas. Es decir que cada vez que la línea cambia de dirección hay que poner de este tipo de torres, porque el esfuerzo es completamente distinto. No hace el mismo esfuerzo una línea que va derecha que una que dobla, porque las tensiones son diferentes y se requiere la colocación de estas torres. </w:t>
      </w:r>
    </w:p>
    <w:p>
      <w:pPr>
        <w:pStyle w:val="Normal"/>
        <w:suppressAutoHyphens w:val="true"/>
        <w:jc w:val="both"/>
        <w:rPr>
          <w:spacing w:val="-3"/>
          <w:sz w:val="20"/>
          <w:lang w:val="es-AR"/>
        </w:rPr>
      </w:pPr>
      <w:r>
        <w:rPr>
          <w:spacing w:val="-3"/>
          <w:sz w:val="20"/>
          <w:lang w:val="es-AR"/>
        </w:rPr>
        <w:tab/>
        <w:t xml:space="preserve">Las torres comunes, además de que tienen tan poco impacto en la parte de la base -tal como recién hemos demostrado-  están agarradas por riendas que, a su vez, están sujetas por estos aditamentos o anclajes importados de Alemania, y en la transparencia que se exhibe ustedes pueden observar cuánto sobresalen del terreno. Lamentablemente, no hay ni siquiera un atado de cigarrillos cerca, pero ese caño que se ve allí tiene aproximadamente 2,5 centímetros de diámetro, con lo cual la agresión al terreno es la mínima. </w:t>
      </w:r>
    </w:p>
    <w:p>
      <w:pPr>
        <w:pStyle w:val="Normal"/>
        <w:suppressAutoHyphens w:val="true"/>
        <w:jc w:val="both"/>
        <w:rPr>
          <w:spacing w:val="-3"/>
          <w:sz w:val="20"/>
          <w:lang w:val="es-AR"/>
        </w:rPr>
      </w:pPr>
      <w:r>
        <w:rPr>
          <w:spacing w:val="-3"/>
          <w:sz w:val="20"/>
          <w:lang w:val="es-AR"/>
        </w:rPr>
        <w:tab/>
        <w:t xml:space="preserve">En la próxima transparencia podrán observar las pisadas de una persona normal -pueden ser las mías-, y esta foto está sacada al lado de la base de una torre. Realmente, se puede trabajar sin agredir el terreno y la zona por donde pasa la torre. </w:t>
      </w:r>
    </w:p>
    <w:p>
      <w:pPr>
        <w:pStyle w:val="Normal"/>
        <w:suppressAutoHyphens w:val="true"/>
        <w:jc w:val="both"/>
        <w:rPr>
          <w:spacing w:val="-3"/>
          <w:sz w:val="20"/>
          <w:lang w:val="es-AR"/>
        </w:rPr>
      </w:pPr>
      <w:r>
        <w:rPr>
          <w:spacing w:val="-3"/>
          <w:sz w:val="20"/>
          <w:lang w:val="es-AR"/>
        </w:rPr>
        <w:tab/>
        <w:t xml:space="preserve">En la filmina siguiente podemos ver a una torre que ya está montada, con el cable superior y los aisladores. Aquí podemos observar cómo quedarían instaladas las torres, que ya están montadas en otras zonas, con lo cual no pareciera que son tan agresivas como las torres de otro tipo que vamos a ver a continuación. </w:t>
      </w:r>
    </w:p>
    <w:p>
      <w:pPr>
        <w:pStyle w:val="Normal"/>
        <w:suppressAutoHyphens w:val="true"/>
        <w:jc w:val="both"/>
        <w:rPr>
          <w:spacing w:val="-3"/>
          <w:sz w:val="20"/>
          <w:lang w:val="es-AR"/>
        </w:rPr>
      </w:pPr>
      <w:r>
        <w:rPr>
          <w:spacing w:val="-3"/>
          <w:sz w:val="20"/>
          <w:lang w:val="es-AR"/>
        </w:rPr>
        <w:tab/>
        <w:t xml:space="preserve">En esta transparencia podemos ver el otro tipo de torre, que es el usual, y que nosotros hemos cambiado porque la diferencia entre una y otra, desde el punto de vista de impacto visual, es realmente muy grande. Lo más importante, además de demostrar lo relativo a la parte técnica, se vincula con el estudio que se hizo para determinar la traza de la línea, que fue muy bien hecho, y minimizó los impactos con respecto a árboles y lagunas. Es decir que se tuvieron en cuenta todos los detalles para no agredir el medio ambiente. </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RESNICH.- </w:t>
      </w:r>
      <w:r>
        <w:rPr>
          <w:spacing w:val="-3"/>
          <w:sz w:val="20"/>
          <w:lang w:val="es-AR"/>
        </w:rPr>
        <w:t xml:space="preserve">La documentación a la que hizo referencia Pablo Grillo respecto de lo que era la traza original de Hidronor -adoptada por nosotros- está firmada por los propietarios y puede ser consultada. Aquí figuran todos los propietarios, inclusive el anterior dueño de la estancia Don Benjamín, que había firmado un permiso de paso por la mitad de su parcela, aunque no por la otra mitad. </w:t>
      </w:r>
    </w:p>
    <w:p>
      <w:pPr>
        <w:pStyle w:val="Normal"/>
        <w:suppressAutoHyphens w:val="true"/>
        <w:jc w:val="both"/>
        <w:rPr>
          <w:spacing w:val="-3"/>
          <w:sz w:val="20"/>
          <w:lang w:val="es-AR"/>
        </w:rPr>
      </w:pPr>
      <w:r>
        <w:rPr>
          <w:spacing w:val="-3"/>
          <w:sz w:val="20"/>
          <w:lang w:val="es-AR"/>
        </w:rPr>
        <w:tab/>
        <w:t xml:space="preserve">Quiero hablar de la repercusión que esto tiene y cómo estamos parados al día de hoy respecto de la obra. Tenemos una obra lanzada, en construcción, donde lo que ustedes podrán observar son los piquetes, que representan cada tramo, y verán que en las secciones 1 y 2 no se registran inconvenientes y la traza está liberada. </w:t>
      </w:r>
    </w:p>
    <w:p>
      <w:pPr>
        <w:pStyle w:val="Normal"/>
        <w:suppressAutoHyphens w:val="true"/>
        <w:jc w:val="both"/>
        <w:rPr>
          <w:spacing w:val="-3"/>
          <w:sz w:val="20"/>
          <w:lang w:val="es-AR"/>
        </w:rPr>
      </w:pPr>
      <w:r>
        <w:rPr>
          <w:spacing w:val="-3"/>
          <w:sz w:val="20"/>
          <w:lang w:val="es-AR"/>
        </w:rPr>
        <w:tab/>
        <w:t>En el caso de la sección 3 -a la que nos estamos refiriendo en esta audiencia-, entre el piquete 75 al 135, se ha dictado una medida cautelar y no podemos trabajar. Asimismo, entre el piquete 165 y 168 ya ha salido el mandamiento judicial y podemos comenzar a trabajar, y en los piquetes 148, 149 y 150 la tarea se encuentra demorada por el trámite judicial que se está llevando a cabo en estos momentos. En el último tramo de la obra, entre los piquetes 392 y 398, también tenemos problemas, pero el resto no tiene inconvenientes.</w:t>
      </w:r>
    </w:p>
    <w:p>
      <w:pPr>
        <w:pStyle w:val="Normal"/>
        <w:suppressAutoHyphens w:val="true"/>
        <w:jc w:val="both"/>
        <w:rPr>
          <w:spacing w:val="-3"/>
          <w:sz w:val="20"/>
          <w:lang w:val="es-AR"/>
        </w:rPr>
      </w:pPr>
      <w:r>
        <w:rPr>
          <w:spacing w:val="-3"/>
          <w:sz w:val="20"/>
          <w:lang w:val="es-AR"/>
        </w:rPr>
        <w:tab/>
        <w:t>¿En qué etapa de construcción estamos? Tenemos todos los niveles de construcción: desde las bases hasta la ejecución del tendido en muchos lugares. Quiero mostrar el avance que tuvimos hasta el fin del mes pasado, y pido disculpas por no haber traído los datos relativos al último mes, pero no hemos tenido tiempo material de preparar esa información.</w:t>
      </w:r>
    </w:p>
    <w:p>
      <w:pPr>
        <w:pStyle w:val="Normal"/>
        <w:suppressAutoHyphens w:val="true"/>
        <w:jc w:val="both"/>
        <w:rPr>
          <w:spacing w:val="-3"/>
          <w:sz w:val="20"/>
          <w:lang w:val="es-AR"/>
        </w:rPr>
      </w:pPr>
      <w:r>
        <w:rPr>
          <w:spacing w:val="-3"/>
          <w:sz w:val="20"/>
          <w:lang w:val="es-AR"/>
        </w:rPr>
        <w:tab/>
        <w:t>Lo importante a destacar es que tenemos realizado el 64,29 por ciento de la construcción y este mes llegaremos a completar el 70 por ciento. En realidad, el sábado y domingo último llegaron a la Argentina dos grandes embarques que completan el 95 por ciento del material necesario para la construcción de la Cuarta Línea de Alta Tensión. Dicho material se está distribuyendo a todos los rincones de trabajo.</w:t>
      </w:r>
    </w:p>
    <w:p>
      <w:pPr>
        <w:pStyle w:val="Normal"/>
        <w:suppressAutoHyphens w:val="true"/>
        <w:jc w:val="both"/>
        <w:rPr>
          <w:spacing w:val="-3"/>
          <w:sz w:val="20"/>
          <w:lang w:val="es-AR"/>
        </w:rPr>
      </w:pPr>
      <w:r>
        <w:rPr>
          <w:spacing w:val="-3"/>
          <w:sz w:val="20"/>
          <w:lang w:val="es-AR"/>
        </w:rPr>
        <w:tab/>
        <w:t>¿Qué magnitud de la cuarta línea está finalizada? Es posible que se puedan adelantar los tramos uno y dos, pero hay problemas con los tramos tres y cuatro. Al respecto, espero que de esta audiencia salga una solución para poder continuar.</w:t>
      </w:r>
    </w:p>
    <w:p>
      <w:pPr>
        <w:pStyle w:val="Normal"/>
        <w:suppressAutoHyphens w:val="true"/>
        <w:jc w:val="both"/>
        <w:rPr>
          <w:spacing w:val="-3"/>
          <w:sz w:val="20"/>
          <w:lang w:val="es-AR"/>
        </w:rPr>
      </w:pPr>
      <w:r>
        <w:rPr>
          <w:spacing w:val="-3"/>
          <w:sz w:val="20"/>
          <w:lang w:val="es-AR"/>
        </w:rPr>
        <w:tab/>
        <w:t>La obra civil está casi terminada, falta muy poco; lo mismo ocurre con el montaje. El tendido está más demorado porque es lo que se hace al final de la obra.</w:t>
      </w:r>
    </w:p>
    <w:p>
      <w:pPr>
        <w:pStyle w:val="Normal"/>
        <w:suppressAutoHyphens w:val="true"/>
        <w:jc w:val="both"/>
        <w:rPr>
          <w:spacing w:val="-3"/>
          <w:sz w:val="20"/>
          <w:lang w:val="es-AR"/>
        </w:rPr>
      </w:pPr>
      <w:r>
        <w:rPr>
          <w:spacing w:val="-3"/>
          <w:sz w:val="20"/>
          <w:lang w:val="es-AR"/>
        </w:rPr>
        <w:tab/>
        <w:t>Respecto a la traza original desde el piquete 75 en adelante –motivo de la realización de esta audiencia</w:t>
        <w:noBreakHyphen/>
        <w:t xml:space="preserve"> tenemos todos los permisos de paso firmados, salvo los relativos al establecimiento Don Benjamín y Asotrot S.A.. Es decir, estos dos últimos no nos han firmado los permisos de paso.</w:t>
      </w:r>
    </w:p>
    <w:p>
      <w:pPr>
        <w:pStyle w:val="Normal"/>
        <w:suppressAutoHyphens w:val="true"/>
        <w:jc w:val="both"/>
        <w:rPr>
          <w:spacing w:val="-3"/>
          <w:sz w:val="20"/>
          <w:lang w:val="es-AR"/>
        </w:rPr>
      </w:pPr>
      <w:r>
        <w:rPr>
          <w:spacing w:val="-3"/>
          <w:sz w:val="20"/>
          <w:lang w:val="es-AR"/>
        </w:rPr>
        <w:tab/>
        <w:t>¿Cuál es el perjuicio? Quiero que esto quede claro porque toda demora en la obra ocasiona problemas monetarios al final. Esta no es la verdad absoluta, pero la falta de entrega de energía en cantidad suficiente para el SADI va a significar una baja de calidad en el sistema total y posiblemente un aumento de precios.</w:t>
      </w:r>
    </w:p>
    <w:p>
      <w:pPr>
        <w:pStyle w:val="Normal"/>
        <w:suppressAutoHyphens w:val="true"/>
        <w:jc w:val="both"/>
        <w:rPr>
          <w:spacing w:val="-3"/>
          <w:sz w:val="20"/>
          <w:lang w:val="es-AR"/>
        </w:rPr>
      </w:pPr>
      <w:r>
        <w:rPr>
          <w:spacing w:val="-3"/>
          <w:sz w:val="20"/>
          <w:lang w:val="es-AR"/>
        </w:rPr>
        <w:tab/>
        <w:t xml:space="preserve">La demora propia de la obra, el perjuicio propio de la compañía que se ha endeudado para obtener el canon correspondiente, y las eventuales penalidades que pueda haber, hacen que el conjunto del valor mensual de demora sea muy importante monetariamente. </w:t>
      </w:r>
    </w:p>
    <w:p>
      <w:pPr>
        <w:pStyle w:val="Normal"/>
        <w:suppressAutoHyphens w:val="true"/>
        <w:jc w:val="both"/>
        <w:rPr>
          <w:spacing w:val="-3"/>
          <w:sz w:val="20"/>
          <w:lang w:val="es-AR"/>
        </w:rPr>
      </w:pPr>
      <w:r>
        <w:rPr>
          <w:spacing w:val="-3"/>
          <w:sz w:val="20"/>
          <w:lang w:val="es-AR"/>
        </w:rPr>
        <w:tab/>
        <w:t>Quiero dejar claro que todo el equipo creía que tenía una obra por terminar, pero al no ser así, se ocasionan resarcimientos monetarios y, oportunamente, los abogados tomarán las medidas correspondientes.</w:t>
      </w:r>
    </w:p>
    <w:p>
      <w:pPr>
        <w:pStyle w:val="Normal"/>
        <w:suppressAutoHyphens w:val="true"/>
        <w:jc w:val="both"/>
        <w:rPr/>
      </w:pPr>
      <w:r>
        <w:rPr>
          <w:spacing w:val="-3"/>
          <w:sz w:val="20"/>
          <w:lang w:val="es-AR"/>
        </w:rPr>
        <w:tab/>
        <w:t xml:space="preserve">No sé si posteriormente alguien querrá formular alguna pregunta, pero mi disertación se basa en que estamos presentes en una obra que en todos los puntos del país está funcionando, aunque quizás en los piquetes mencionados haya algún tipo de problema que se pueda solucionar. Creemos que la traza original es la mejor y la ratificamos como tal, pero puede haber una idea superadora. Alguien puede tener una idea que mejore esa percepción. Nosotros hemos contratado ambientalistas reconocidos a nivel mundial que dicen que la traza planteada es la mejor. Hemos realizado los estudios, aunque falta terminar alguno de ellos. A su vez, nos relacionamos éticamente con la gente, hemos mantenido un </w:t>
      </w:r>
      <w:r>
        <w:rPr>
          <w:i/>
          <w:spacing w:val="-3"/>
          <w:sz w:val="20"/>
          <w:lang w:val="es-AR"/>
        </w:rPr>
        <w:t>low profile</w:t>
      </w:r>
      <w:r>
        <w:rPr>
          <w:spacing w:val="-3"/>
          <w:sz w:val="20"/>
          <w:lang w:val="es-AR"/>
        </w:rPr>
        <w:t xml:space="preserve"> y no somos rígidos con nadie.</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Sr. PRESIDENTE (Derrobertis).-</w:t>
      </w:r>
      <w:r>
        <w:rPr>
          <w:spacing w:val="-3"/>
          <w:sz w:val="20"/>
          <w:lang w:val="es-AR"/>
        </w:rPr>
        <w:t xml:space="preserve"> Quiero comentarle al ingeniero Resnich que le quedan tres minutos para concluir su disertación. Por lo tanto, le solicito que redondee su exposición. Luego, si la audiencia considera que podemos darle más tiempo porque es lo conveniente, así se hará; caso contrario, continuaremos con el orden establecido precedentemente.</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Sr. RESNICH.-</w:t>
      </w:r>
      <w:r>
        <w:rPr>
          <w:spacing w:val="-3"/>
          <w:sz w:val="20"/>
          <w:lang w:val="es-AR"/>
        </w:rPr>
        <w:t xml:space="preserve"> Quiero comentar que considero muy importante lo expresado anteriormente por el ingeniero Pablo Grillo. En una oportunidad estuvo la opción de tomar una traza alternativa que perjudicaba en gran medida a los pobladores que tenían terrenos chicos. Aunque nosotros sabíamos que esa opción significaba un ahorro para la compañía, también sabíamos que iba a ocasionar graves perjuicios económicos a esos pobladores. Por lo tanto, nos decidimos por la traza actual, la cual ratificamos. No quiero seguir tratando este tema; esperaré a que me pregunten lo que deseen y pido disculpas por esta intervención y por las molestias que seguramente estamos causando.</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PRESIDENTE (Derrobertis).-  </w:t>
      </w:r>
      <w:r>
        <w:rPr>
          <w:spacing w:val="-3"/>
          <w:sz w:val="20"/>
          <w:lang w:val="es-AR"/>
        </w:rPr>
        <w:t>Tiene la palabra el representante de don Benjamín S.A., propietario del establecimiento Santo Tomás de la Sierra, señor Benjamín Gabriel Romero.</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ROMERO.- </w:t>
      </w:r>
      <w:r>
        <w:rPr>
          <w:spacing w:val="-3"/>
          <w:sz w:val="20"/>
          <w:lang w:val="es-AR"/>
        </w:rPr>
        <w:t xml:space="preserve">Señor instructor de la Audiencia Pública, autoridades del ENRE, Transener, Grupo de Generadores del Area Comahue, diputados nacionales y provinciales, autoridades municipales, vecinos, señoras y señores: permítanme iniciar mi exposición refiriéndome a los orígenes del pueblo de Saldungaray. Quiero rendir en este ámbito un reconocido homenaje a don Pedro Saldungaray, aquel vasco francés que en la segunda mitad del siglo XIX hizo germinar la simiente de una comunidad que dispuso de los anhelos y sueños de sus descendientes y que se desarrolló partiendo de un fortín y disputando al indio su asentamiento definitivo. </w:t>
      </w:r>
    </w:p>
    <w:p>
      <w:pPr>
        <w:pStyle w:val="Normal"/>
        <w:suppressAutoHyphens w:val="true"/>
        <w:jc w:val="both"/>
        <w:rPr>
          <w:spacing w:val="-3"/>
          <w:sz w:val="20"/>
          <w:lang w:val="es-AR"/>
        </w:rPr>
      </w:pPr>
      <w:r>
        <w:rPr>
          <w:spacing w:val="-3"/>
          <w:sz w:val="20"/>
          <w:lang w:val="es-AR"/>
        </w:rPr>
        <w:tab/>
        <w:t>Para ello fue necesario el valor, tesón y empeño inquebrantable de sus habitantes, quienes se caracterizaron por su bravura, su nobleza de procedimientos y su integridad solidaria. Así Saldungaray se hizo adulta. Surgió y evolucionó con el beneficio de que Dios lo había bendecido y con una belleza natural incomparable que ha mostrado al mundo con legítimo orgullo.</w:t>
      </w:r>
    </w:p>
    <w:p>
      <w:pPr>
        <w:pStyle w:val="Normal"/>
        <w:suppressAutoHyphens w:val="true"/>
        <w:jc w:val="both"/>
        <w:rPr>
          <w:spacing w:val="-3"/>
          <w:sz w:val="20"/>
          <w:lang w:val="es-AR"/>
        </w:rPr>
      </w:pPr>
      <w:r>
        <w:rPr>
          <w:spacing w:val="-3"/>
          <w:sz w:val="20"/>
          <w:lang w:val="es-AR"/>
        </w:rPr>
        <w:tab/>
        <w:t xml:space="preserve">Esta realidad es la que han heredado y es un legado que deben honrar y transmitir a vuestros hijos, en lo posible enriquecido, como lo enriquecieron vuestros padres y abuelos. </w:t>
      </w:r>
    </w:p>
    <w:p>
      <w:pPr>
        <w:pStyle w:val="Normal"/>
        <w:suppressAutoHyphens w:val="true"/>
        <w:jc w:val="both"/>
        <w:rPr>
          <w:spacing w:val="-3"/>
          <w:sz w:val="20"/>
          <w:lang w:val="es-AR"/>
        </w:rPr>
      </w:pPr>
      <w:r>
        <w:rPr>
          <w:spacing w:val="-3"/>
          <w:sz w:val="20"/>
          <w:lang w:val="es-AR"/>
        </w:rPr>
        <w:tab/>
        <w:t xml:space="preserve">Humildemente quiero manifestar que más de un siglo está observándolos. Sé que viven esta enorme responsabilidad y que van a ser consecuentes con la historia de Saldungaray, con el compromiso ante sus hijos y con el orgullo de vuestros antepasados. </w:t>
      </w:r>
    </w:p>
    <w:p>
      <w:pPr>
        <w:pStyle w:val="Normal"/>
        <w:suppressAutoHyphens w:val="true"/>
        <w:jc w:val="both"/>
        <w:rPr>
          <w:spacing w:val="-3"/>
          <w:sz w:val="20"/>
          <w:lang w:val="es-AR"/>
        </w:rPr>
      </w:pPr>
      <w:r>
        <w:rPr>
          <w:spacing w:val="-3"/>
          <w:sz w:val="20"/>
          <w:lang w:val="es-AR"/>
        </w:rPr>
        <w:tab/>
        <w:t>La realidad económica de la zona muestra un desmejoramiento de sus beneficios en un mundo altamente competitivo donde los rendimientos y precios de los productos de la tierra han disminuido. En contrapartida observamos que lugares turísticos con pocos méritos se han transformado en una fuente de importantes ingresos para sus habitantes. Entonces me pregunto ¿por qué no Sierra de la Ventana? ¿Por qué no Saldungaray?</w:t>
      </w:r>
    </w:p>
    <w:p>
      <w:pPr>
        <w:pStyle w:val="Normal"/>
        <w:suppressAutoHyphens w:val="true"/>
        <w:jc w:val="both"/>
        <w:rPr>
          <w:spacing w:val="-3"/>
          <w:sz w:val="20"/>
          <w:lang w:val="es-AR"/>
        </w:rPr>
      </w:pPr>
      <w:r>
        <w:rPr>
          <w:spacing w:val="-3"/>
          <w:sz w:val="20"/>
          <w:lang w:val="es-AR"/>
        </w:rPr>
        <w:tab/>
        <w:t>¿Por qué vamos a resignar nuestras posibilidades permitiendo que se degrade la calidad de nuestra oferta turística al tener dentro del Sistema Serrano una línea de alta tensión? ¿Cuáles son los valores trascendentes que se nos quieren imponer como prioritarios al deterioro de nuestro ambiente?</w:t>
      </w:r>
    </w:p>
    <w:p>
      <w:pPr>
        <w:pStyle w:val="Normal"/>
        <w:suppressAutoHyphens w:val="true"/>
        <w:jc w:val="both"/>
        <w:rPr>
          <w:spacing w:val="-3"/>
          <w:sz w:val="20"/>
          <w:lang w:val="es-AR"/>
        </w:rPr>
      </w:pPr>
      <w:r>
        <w:rPr>
          <w:spacing w:val="-3"/>
          <w:sz w:val="20"/>
          <w:lang w:val="es-AR"/>
        </w:rPr>
        <w:tab/>
        <w:t>Estas y muchas otras son las preguntas a las que debemos exigir respuestas satisfactorias y basadas en criterios de razonabilidad, de sentido común y de respeto por los legítimos derechos de las generaciones futuras.</w:t>
      </w:r>
    </w:p>
    <w:p>
      <w:pPr>
        <w:pStyle w:val="Normal"/>
        <w:suppressAutoHyphens w:val="true"/>
        <w:jc w:val="both"/>
        <w:rPr>
          <w:spacing w:val="-3"/>
          <w:sz w:val="20"/>
          <w:lang w:val="es-AR"/>
        </w:rPr>
      </w:pPr>
      <w:r>
        <w:rPr>
          <w:spacing w:val="-3"/>
          <w:sz w:val="20"/>
          <w:lang w:val="es-AR"/>
        </w:rPr>
        <w:tab/>
        <w:t>Quiero sumarme a cada hombre de Saldungaray y Sierra de la Ventana y gritar ¡Fuera del Partido!</w:t>
      </w:r>
    </w:p>
    <w:p>
      <w:pPr>
        <w:pStyle w:val="Normal"/>
        <w:suppressAutoHyphens w:val="true"/>
        <w:jc w:val="both"/>
        <w:rPr>
          <w:spacing w:val="-3"/>
          <w:sz w:val="20"/>
          <w:lang w:val="es-AR"/>
        </w:rPr>
      </w:pPr>
      <w:r>
        <w:rPr>
          <w:spacing w:val="-3"/>
          <w:sz w:val="20"/>
          <w:lang w:val="es-AR"/>
        </w:rPr>
        <w:tab/>
        <w:t>No debemos admitir justificaciones económicas ni de oportunidad. No nos oponemos a los beneficios del usuario eléctrico, sólo aspiramos a que éste no se haga  a costa nuestro.</w:t>
      </w:r>
    </w:p>
    <w:p>
      <w:pPr>
        <w:pStyle w:val="Normal"/>
        <w:suppressAutoHyphens w:val="true"/>
        <w:jc w:val="both"/>
        <w:rPr>
          <w:spacing w:val="-3"/>
          <w:sz w:val="20"/>
          <w:lang w:val="es-AR"/>
        </w:rPr>
      </w:pPr>
      <w:r>
        <w:rPr>
          <w:spacing w:val="-3"/>
          <w:sz w:val="20"/>
          <w:lang w:val="es-AR"/>
        </w:rPr>
        <w:tab/>
        <w:t>"Fuera del Partido" no implica manifestar una imposibilidad técnica o económica. Esto es absolutamente viable y presenta significativas ventajas comparativas si incluimos en el análisis todas las variables en cuestión y buscamos una solución integral al problema.</w:t>
      </w:r>
    </w:p>
    <w:p>
      <w:pPr>
        <w:pStyle w:val="Normal"/>
        <w:suppressAutoHyphens w:val="true"/>
        <w:jc w:val="both"/>
        <w:rPr>
          <w:spacing w:val="-3"/>
          <w:sz w:val="20"/>
          <w:lang w:val="es-AR"/>
        </w:rPr>
      </w:pPr>
      <w:r>
        <w:rPr>
          <w:spacing w:val="-3"/>
          <w:sz w:val="20"/>
          <w:lang w:val="es-AR"/>
        </w:rPr>
        <w:tab/>
        <w:t xml:space="preserve">No podemos cometer la torpeza de equivocarnos. Pero no nos engañemos, sepamos que una forma de hacerlo es dejarnos influenciar por antinomias sin sustento que no permitan resaltar lo verdaderamente trascendente. Y seamos conscientes de que lo verdaderamente trascendente es el bien común y el bien general materializado en una premisa de jerarquía superior, cual es preservar el medio ambiente -que tenemos gracias al desvelo de quienes nos precedieron- en beneficio de nuestros hijos y de los hijos de nuestros hijos. Ello lo conseguiremos si sacamos fuera del Partido la traza de la línea de alta tensión. </w:t>
      </w:r>
    </w:p>
    <w:p>
      <w:pPr>
        <w:pStyle w:val="Normal"/>
        <w:suppressAutoHyphens w:val="true"/>
        <w:jc w:val="both"/>
        <w:rPr>
          <w:spacing w:val="-3"/>
          <w:sz w:val="20"/>
          <w:lang w:val="es-AR"/>
        </w:rPr>
      </w:pPr>
      <w:r>
        <w:rPr>
          <w:spacing w:val="-3"/>
          <w:sz w:val="20"/>
          <w:lang w:val="es-AR"/>
        </w:rPr>
        <w:tab/>
        <w:t xml:space="preserve">Insisto en que no nos dejemos engañar por propuestas alternativas. El distrito no deber ser afectado por esta línea de alta tensión. Por eso mi propuesta es clara y concisa. No quiero la traza original ni ninguna otra atraviesen el Sistema Serrano. Por ello convoco a mis vecinos de Saldungaray y Sierra de la Ventana a unirse bajo la consigna "¡Fuera del Partido!". </w:t>
      </w:r>
      <w:r>
        <w:rPr>
          <w:i/>
          <w:spacing w:val="-3"/>
          <w:sz w:val="20"/>
          <w:lang w:val="es-AR"/>
        </w:rPr>
        <w:t>(Aplausos.)</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PRESIDENTE (Derrobertis).- </w:t>
      </w:r>
      <w:r>
        <w:rPr>
          <w:spacing w:val="-3"/>
          <w:sz w:val="20"/>
          <w:lang w:val="es-AR"/>
        </w:rPr>
        <w:t>Tiene la palabra el  representante del señor Miguel Angel Bretti y la señora Anabel Susana Youglarde, vecinos de Saldungaray.</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IDOYAGA.- </w:t>
      </w:r>
      <w:r>
        <w:rPr>
          <w:spacing w:val="-3"/>
          <w:sz w:val="20"/>
          <w:lang w:val="es-AR"/>
        </w:rPr>
        <w:t xml:space="preserve">Señor presidente: previo a todo tengo que comentar y explicar el contenido de la causa judicial de amparo que se presentó en la justicia de Bahía Blanca ya que existe una gran desinformación. En ese sentido he escuchado comentarios de lo más inapropiados respecto de la causa y de las peticiones de mis mandantes. Por ello voy a explicar técnicamente cuál es el contenido de las pretensiones que tienen mis mandantes en esa causa judicial, en relación a la traza original, la única aprobada. </w:t>
      </w:r>
    </w:p>
    <w:p>
      <w:pPr>
        <w:pStyle w:val="Normal"/>
        <w:suppressAutoHyphens w:val="true"/>
        <w:jc w:val="both"/>
        <w:rPr>
          <w:spacing w:val="-3"/>
          <w:sz w:val="20"/>
          <w:lang w:val="es-AR"/>
        </w:rPr>
      </w:pPr>
      <w:r>
        <w:rPr>
          <w:spacing w:val="-3"/>
          <w:sz w:val="20"/>
          <w:lang w:val="es-AR"/>
        </w:rPr>
        <w:tab/>
        <w:t>En primer lugar debo decir que se trata de una acción de amparo, medida rápida e idónea, por eso los jueces han hecho lugar al amparo. En segundo lugar, dentro de esa causa había una medida cautelar solicitada respecto de frenar una obra, pero no toda la obra sino una parte específica de la misma.</w:t>
      </w:r>
    </w:p>
    <w:p>
      <w:pPr>
        <w:pStyle w:val="Normal"/>
        <w:suppressAutoHyphens w:val="true"/>
        <w:jc w:val="both"/>
        <w:rPr>
          <w:spacing w:val="-3"/>
          <w:sz w:val="20"/>
          <w:lang w:val="es-AR"/>
        </w:rPr>
      </w:pPr>
      <w:r>
        <w:rPr>
          <w:spacing w:val="-3"/>
          <w:sz w:val="20"/>
          <w:lang w:val="es-AR"/>
        </w:rPr>
        <w:tab/>
        <w:t>Eso se pidió en base a los elementos que se tenían, que eran muy pocos y todos surgidos de la audiencia del 22 de enero a la que se invitó a los propietarios de los campos chicos y grandes -no a los vecinos de Saldungaray, Sierra de la Ventana ni Villa Arcadia- para ser informados acerca de los efectos ambientales que provocaría la traza y el lugar por el que ésta pasaría.</w:t>
      </w:r>
    </w:p>
    <w:p>
      <w:pPr>
        <w:pStyle w:val="Normal"/>
        <w:suppressAutoHyphens w:val="true"/>
        <w:jc w:val="both"/>
        <w:rPr>
          <w:spacing w:val="-3"/>
          <w:sz w:val="20"/>
          <w:lang w:val="es-AR"/>
        </w:rPr>
      </w:pPr>
      <w:r>
        <w:rPr>
          <w:spacing w:val="-3"/>
          <w:sz w:val="20"/>
          <w:lang w:val="es-AR"/>
        </w:rPr>
        <w:tab/>
        <w:t xml:space="preserve">En dicha audiencia, ambientalistas del ENRE hablaron de normas, de las cuales tomé nota. Me encontraba allí representando a otro cliente, y de las explicaciones que escuchaba surgía muy claramente el interés público comprometido, no así el interés privado, que se vería afectado debido a la restricción a la propiedad privada. Es decir, cuando una línea de alta tensión se sirve de una propiedad privada para pasar por allí, a los dueños de los campos se les paga en concepto de servidumbre. </w:t>
      </w:r>
    </w:p>
    <w:p>
      <w:pPr>
        <w:pStyle w:val="Normal"/>
        <w:suppressAutoHyphens w:val="true"/>
        <w:jc w:val="both"/>
        <w:rPr>
          <w:spacing w:val="-3"/>
          <w:sz w:val="20"/>
          <w:lang w:val="es-AR"/>
        </w:rPr>
      </w:pPr>
      <w:r>
        <w:rPr>
          <w:spacing w:val="-3"/>
          <w:sz w:val="20"/>
          <w:lang w:val="es-AR"/>
        </w:rPr>
        <w:tab/>
        <w:t xml:space="preserve">En la audiencia se habló de que se podía cultivar y tener ganado en los campos pero que la gente no podía vivir allí. Y quedó muy claro que el interés privado de los vecinos dueños de campos chicos o grandes iba a ser indemnizado debido a esta restricción a la propiedad privada. </w:t>
      </w:r>
    </w:p>
    <w:p>
      <w:pPr>
        <w:pStyle w:val="Normal"/>
        <w:suppressAutoHyphens w:val="true"/>
        <w:jc w:val="both"/>
        <w:rPr>
          <w:spacing w:val="-3"/>
          <w:sz w:val="20"/>
          <w:lang w:val="es-AR"/>
        </w:rPr>
      </w:pPr>
      <w:r>
        <w:rPr>
          <w:spacing w:val="-3"/>
          <w:sz w:val="20"/>
          <w:lang w:val="es-AR"/>
        </w:rPr>
        <w:tab/>
        <w:t xml:space="preserve">Ese caso no es el de mis mandantes y en la causa judicial no se discute ni se habla de nada de eso, sencillamente porque lo que se pide es la protección de cláusulas que están en la Constitución Nacional, norma de convivencia máxima que tiene un país frente a los intereses federales, municipales y provinciales. </w:t>
      </w:r>
    </w:p>
    <w:p>
      <w:pPr>
        <w:pStyle w:val="Normal"/>
        <w:suppressAutoHyphens w:val="true"/>
        <w:jc w:val="both"/>
        <w:rPr>
          <w:spacing w:val="-3"/>
          <w:sz w:val="20"/>
          <w:lang w:val="es-AR"/>
        </w:rPr>
      </w:pPr>
      <w:r>
        <w:rPr>
          <w:spacing w:val="-3"/>
          <w:sz w:val="20"/>
          <w:lang w:val="es-AR"/>
        </w:rPr>
        <w:tab/>
        <w:t>Hablar de trazas de 1988, cuando no existía la reforma constitucional de 1994 y cuando la actual traza fue aprobada en una Audiencia Pública en 1996, es pensar que la Constitución, implícitamente, no existe. Sin embargo hay cosas que sí existen. La Constitución es Ley Suprema de la Nación y está vigente.</w:t>
      </w:r>
    </w:p>
    <w:p>
      <w:pPr>
        <w:pStyle w:val="Normal"/>
        <w:suppressAutoHyphens w:val="true"/>
        <w:jc w:val="both"/>
        <w:rPr>
          <w:spacing w:val="-3"/>
          <w:sz w:val="20"/>
          <w:lang w:val="es-AR"/>
        </w:rPr>
      </w:pPr>
      <w:r>
        <w:rPr>
          <w:spacing w:val="-3"/>
          <w:sz w:val="20"/>
          <w:lang w:val="es-AR"/>
        </w:rPr>
        <w:tab/>
        <w:t>De manera que bajo el criterio de la protección del interés público del ambiente se inició una acción de amparo ambiental. Mi cliente, en este caso, no tiene campo ni chico, ni mediano, ni grande, pero por ser vecino de la zona tiene el mismo derecho a reclamar que todos los demás.</w:t>
      </w:r>
    </w:p>
    <w:p>
      <w:pPr>
        <w:pStyle w:val="Normal"/>
        <w:suppressAutoHyphens w:val="true"/>
        <w:jc w:val="both"/>
        <w:rPr>
          <w:spacing w:val="-3"/>
          <w:sz w:val="20"/>
          <w:lang w:val="es-AR"/>
        </w:rPr>
      </w:pPr>
      <w:r>
        <w:rPr>
          <w:spacing w:val="-3"/>
          <w:sz w:val="20"/>
          <w:lang w:val="es-AR"/>
        </w:rPr>
        <w:t xml:space="preserve">La Constitución habilita, y eso es lo que dijeron los jueces, porque están legitimados para poder pedir, dentro de las leyes, y no fuera de ellas. Entonces, estos son los procedimientos que legitiman a la gente, y que obran en la ley, y piensan en la razonabilidad de las leyes y no en provocar perjuicios sino -en este caso puntual- maximizar la riqueza social. </w:t>
      </w:r>
    </w:p>
    <w:p>
      <w:pPr>
        <w:pStyle w:val="Normal"/>
        <w:suppressAutoHyphens w:val="true"/>
        <w:jc w:val="both"/>
        <w:rPr>
          <w:spacing w:val="-3"/>
          <w:sz w:val="20"/>
          <w:lang w:val="es-AR"/>
        </w:rPr>
      </w:pPr>
      <w:r>
        <w:rPr>
          <w:spacing w:val="-3"/>
          <w:sz w:val="20"/>
          <w:lang w:val="es-AR"/>
        </w:rPr>
        <w:tab/>
        <w:t xml:space="preserve">Nadie está en contra de una línea de alta tensión ni del usuario eléctrico, pero también está muy claro que los intereses zonales, locales y provinciales son altamente importantes. De lo contrario, por ejemplo, puede darse el caso de que el subsecretario de Política Ambiental de la provincia diga que, más allá de esta reunión, él tiene el poder de policía en función de la ley 11.723, que es la que rige en la provincia, porque la Constitución Nacional nos dice que los recursos naturales son de las provincias. Esta es una obra federal, y hay que coordinar intereses: en esta coordinación está la Constitución Nacional. </w:t>
      </w:r>
    </w:p>
    <w:p>
      <w:pPr>
        <w:pStyle w:val="Normal"/>
        <w:suppressAutoHyphens w:val="true"/>
        <w:jc w:val="both"/>
        <w:rPr>
          <w:spacing w:val="-3"/>
          <w:sz w:val="20"/>
          <w:lang w:val="es-AR"/>
        </w:rPr>
      </w:pPr>
      <w:r>
        <w:rPr>
          <w:spacing w:val="-3"/>
          <w:sz w:val="20"/>
          <w:lang w:val="es-AR"/>
        </w:rPr>
        <w:tab/>
        <w:t xml:space="preserve">¿Qué es lo que pasó? Se pidió por los artículos 41 y 42 de la Constitución Nacional, que son similares a las de la provincia de Buenos Aires, por otras leyes y por la específica del ENRE, que es la norma de privatización que se genera a partir del proceso iniciado por la ley de emergencia económica y administrativa del Estado. Parece que el Estado andaba mal y hubo dos leyes aprobadas por el Congreso de la Nación, y salió la privatización. Inclusive, en este momento es que Transener nace como empresa. </w:t>
      </w:r>
    </w:p>
    <w:p>
      <w:pPr>
        <w:pStyle w:val="Normal"/>
        <w:suppressAutoHyphens w:val="true"/>
        <w:jc w:val="both"/>
        <w:rPr>
          <w:spacing w:val="-3"/>
          <w:sz w:val="20"/>
          <w:lang w:val="es-AR"/>
        </w:rPr>
      </w:pPr>
      <w:r>
        <w:rPr>
          <w:spacing w:val="-3"/>
          <w:sz w:val="20"/>
          <w:lang w:val="es-AR"/>
        </w:rPr>
        <w:tab/>
        <w:t>¿Qué pasa entonces en esta causa judicial con la ley 24.065, que es la que estamos tratando? Hay normas que le dicen al ENRE que debe velar por la protección del medio ambiente. También hay normas mucho más específicas todavía, como la ley nacional de procedimientos administrativos, por lo que aquí se habló de la fuerza ejecutoria de los actos administrativos, y claro, si estamos diciendo que es un acto nulo de nulidad absoluta insalvable, obviamente la fuerza ejecutoria no corre, tal como dice la ley nacional de procedimientos administrativos. Entonces, está claro que este fue el primer argumento que se le dio a los señores jueces: dentro de la ley, confronten los hechos con el derecho.</w:t>
      </w:r>
    </w:p>
    <w:p>
      <w:pPr>
        <w:pStyle w:val="Normal"/>
        <w:suppressAutoHyphens w:val="true"/>
        <w:jc w:val="both"/>
        <w:rPr>
          <w:spacing w:val="-3"/>
          <w:sz w:val="20"/>
          <w:lang w:val="es-AR"/>
        </w:rPr>
      </w:pPr>
      <w:r>
        <w:rPr>
          <w:spacing w:val="-3"/>
          <w:sz w:val="20"/>
          <w:lang w:val="es-AR"/>
        </w:rPr>
        <w:tab/>
        <w:t>¿Qué teníamos como presunción o verosimilitud del derecho para ir a una invocación seria y responsable ante la Justicia? El informe de SIGLA S.A., del que se está hablando, que lo hacen los generadores del Comahue en el año 1995, contiene una síntesis de impacto que sería bueno que se la amerite y se la lea. Es algo genérico para 1.300 kilómetros de tendido, tal como me han dicho los expertos.</w:t>
      </w:r>
    </w:p>
    <w:p>
      <w:pPr>
        <w:pStyle w:val="Normal"/>
        <w:suppressAutoHyphens w:val="true"/>
        <w:jc w:val="both"/>
        <w:rPr>
          <w:spacing w:val="-3"/>
          <w:sz w:val="20"/>
          <w:lang w:val="es-AR"/>
        </w:rPr>
      </w:pPr>
      <w:r>
        <w:rPr>
          <w:spacing w:val="-3"/>
          <w:sz w:val="20"/>
          <w:lang w:val="es-AR"/>
        </w:rPr>
        <w:tab/>
        <w:t xml:space="preserve">Se analizan los perjuicios que menciona el mismo informe ambiental, y específicamente el suelo y el paisaje -tema que estamos tratando aquí-, porque no solamente hablamos de la vegetación y de la atmósfera sino de todas las consideraciones que están en las diferentes etapas en esa matriz y las explicaciones de ese informe ambiental. </w:t>
      </w:r>
    </w:p>
    <w:p>
      <w:pPr>
        <w:pStyle w:val="Normal"/>
        <w:suppressAutoHyphens w:val="true"/>
        <w:jc w:val="both"/>
        <w:rPr>
          <w:spacing w:val="-3"/>
          <w:sz w:val="20"/>
          <w:lang w:val="es-AR"/>
        </w:rPr>
      </w:pPr>
      <w:r>
        <w:rPr>
          <w:spacing w:val="-3"/>
          <w:sz w:val="20"/>
          <w:lang w:val="es-AR"/>
        </w:rPr>
        <w:tab/>
        <w:t>¿Qué se hizo? Se analizó también la resolución 15/92 de la Secretaría de Energía, que es muy puntual, y es el Manual de Gestión Ambiental del ENRE. Precisamente, en la causa judicial se dijo que ese manual preveía la consideraciones de alternativas menos dañosas para el medio -capítulo III del Manual-, y que en los estudios de prefactibilidad -antes de la factibilidad- a partir de las características globales de las diferentes alternativas de transmisión las condiciones ambientales son las posibles trazas de las estaciones correspondientes efectuando la caracterización de los componentes ambientales susceptibles de ser afectados por las obras y una apreciación preliminar de las limitaciones de carácter ambiental, tal como sostiene el punto 3.1.1.</w:t>
      </w:r>
    </w:p>
    <w:p>
      <w:pPr>
        <w:pStyle w:val="Normal"/>
        <w:suppressAutoHyphens w:val="true"/>
        <w:jc w:val="both"/>
        <w:rPr>
          <w:spacing w:val="-3"/>
          <w:sz w:val="20"/>
          <w:lang w:val="es-AR"/>
        </w:rPr>
      </w:pPr>
      <w:r>
        <w:rPr>
          <w:spacing w:val="-3"/>
          <w:sz w:val="20"/>
          <w:lang w:val="es-AR"/>
        </w:rPr>
        <w:tab/>
        <w:t xml:space="preserve">Asimismo, en el punto 3.1.2 se habla de la identificación de la restricciones y facilidades ambientales respecto a las alternativas planteadas pero, como no están, las buscamos y no las encontramos, esto es lo que nosotros pedíamos técnicamente con la ley. </w:t>
      </w:r>
    </w:p>
    <w:p>
      <w:pPr>
        <w:pStyle w:val="Normal"/>
        <w:suppressAutoHyphens w:val="true"/>
        <w:jc w:val="both"/>
        <w:rPr>
          <w:spacing w:val="-3"/>
          <w:sz w:val="20"/>
          <w:lang w:val="es-AR"/>
        </w:rPr>
      </w:pPr>
      <w:r>
        <w:rPr>
          <w:spacing w:val="-3"/>
          <w:sz w:val="20"/>
          <w:lang w:val="es-AR"/>
        </w:rPr>
        <w:tab/>
        <w:t xml:space="preserve">Luego, antes de llegar a la ingeniería de detalle -tal como constructivamente se la nombra habitualmente- fuimos a ver el proyecto o diseño básico, tal como ustedes prefieren llamarlo. </w:t>
      </w:r>
    </w:p>
    <w:p>
      <w:pPr>
        <w:pStyle w:val="Normal"/>
        <w:suppressAutoHyphens w:val="true"/>
        <w:jc w:val="both"/>
        <w:rPr>
          <w:spacing w:val="-3"/>
          <w:sz w:val="20"/>
          <w:lang w:val="es-AR"/>
        </w:rPr>
      </w:pPr>
      <w:r>
        <w:rPr>
          <w:spacing w:val="-3"/>
          <w:sz w:val="20"/>
          <w:lang w:val="es-AR"/>
        </w:rPr>
        <w:tab/>
        <w:t>El punto 3.2.1 sostiene que uno de los objetivos básicos del proyecto es considerar la profundización de las alternativas seleccionadas con lo que va por supuesto que debe haber una consideración especial y concreta de las alternativas de plaza para lograr lo menos perjudicial para el ambiente.</w:t>
      </w:r>
    </w:p>
    <w:p>
      <w:pPr>
        <w:pStyle w:val="Normal"/>
        <w:suppressAutoHyphens w:val="true"/>
        <w:jc w:val="both"/>
        <w:rPr>
          <w:spacing w:val="-3"/>
          <w:sz w:val="20"/>
          <w:lang w:val="es-AR"/>
        </w:rPr>
      </w:pPr>
      <w:r>
        <w:rPr>
          <w:spacing w:val="-3"/>
          <w:sz w:val="20"/>
          <w:lang w:val="es-AR"/>
        </w:rPr>
        <w:tab/>
        <w:t>Luego el punto 3.2.3.1 habla de la identificación de los procesos geomorfológicos que guarden relación con las instalaciones y evitar identificar los procesos erosivos o la alteración del escurrimiento superficial y las medidas de atenuación o control.</w:t>
      </w:r>
    </w:p>
    <w:p>
      <w:pPr>
        <w:pStyle w:val="Normal"/>
        <w:suppressAutoHyphens w:val="true"/>
        <w:jc w:val="both"/>
        <w:rPr>
          <w:spacing w:val="-3"/>
          <w:sz w:val="20"/>
          <w:lang w:val="es-AR"/>
        </w:rPr>
      </w:pPr>
      <w:r>
        <w:rPr>
          <w:spacing w:val="-3"/>
          <w:sz w:val="20"/>
          <w:lang w:val="es-AR"/>
        </w:rPr>
        <w:tab/>
        <w:t xml:space="preserve">El punto 3.2.3.2 señala que se impone también un reconocimiento de la estructura social y económica de las áreas incididas por la traza de la línea, identificación de los posibles daños a áreas productivas, a zonas de  yacimientos arqueológicos o de interés histórico, paisajístico y turístico, y otros usos del espacio incluyendo su evaluación económica. Esta es la ley aplicable y vigente. </w:t>
      </w:r>
    </w:p>
    <w:p>
      <w:pPr>
        <w:pStyle w:val="Normal"/>
        <w:suppressAutoHyphens w:val="true"/>
        <w:jc w:val="both"/>
        <w:rPr/>
      </w:pPr>
      <w:r>
        <w:rPr>
          <w:spacing w:val="-3"/>
          <w:sz w:val="20"/>
          <w:lang w:val="es-AR"/>
        </w:rPr>
        <w:tab/>
        <w:t xml:space="preserve">La función de tutelar y la de construir, operar y mantener -en nuestro caso, construir-, y más aún si se pretende que esto sea un servicio público el día de mañana, con los caracteres de servicio público que implica la asunción de la titularidad estatal por parte del Estado -lo que los abogados llamamos </w:t>
      </w:r>
      <w:r>
        <w:rPr>
          <w:i/>
          <w:spacing w:val="-3"/>
          <w:sz w:val="20"/>
          <w:lang w:val="es-AR"/>
        </w:rPr>
        <w:t>publicatio</w:t>
      </w:r>
      <w:r>
        <w:rPr>
          <w:spacing w:val="-3"/>
          <w:sz w:val="20"/>
          <w:lang w:val="es-AR"/>
        </w:rPr>
        <w:softHyphen/>
        <w:softHyphen/>
        <w:t xml:space="preserve">-, esto significa estándares muy altos de actuación y el detenimiento muy puntual en la razonabilidad de las medidas. Los abogados entendemos la razonabilidad como la legalidad objetiva y la justicia que ponemos -o no- al actuar o proceder, máxime cuando estamos hablando de grandes instituciones, entes nacionales reguladores eléctricos, empresas concesionarias de servicios públicos de transporte de energía. </w:t>
      </w:r>
    </w:p>
    <w:p>
      <w:pPr>
        <w:pStyle w:val="Normal"/>
        <w:suppressAutoHyphens w:val="true"/>
        <w:jc w:val="both"/>
        <w:rPr>
          <w:spacing w:val="-3"/>
          <w:sz w:val="20"/>
          <w:lang w:val="es-AR"/>
        </w:rPr>
      </w:pPr>
      <w:r>
        <w:rPr>
          <w:spacing w:val="-3"/>
          <w:sz w:val="20"/>
          <w:lang w:val="es-AR"/>
        </w:rPr>
        <w:tab/>
        <w:t xml:space="preserve">Esta norma también habla de sistematizar y evaluar ventajas e inconvenientes y que se planteen las variantes en estudio considerando costos y beneficios inherentes a las características del diseño, construcción y operación de cada una de ellas, a fin de seleccionar la traza definitiva.  Es decir que se habla del diseño básico, de detalle y de prefactibilidad, y de establecer una jerarquización de los diferentes impactos ambientales a las diferentes alternativas con una especial consideración al impacto visual de las obras. </w:t>
      </w:r>
    </w:p>
    <w:p>
      <w:pPr>
        <w:pStyle w:val="Normal"/>
        <w:suppressAutoHyphens w:val="true"/>
        <w:jc w:val="both"/>
        <w:rPr>
          <w:spacing w:val="-3"/>
          <w:sz w:val="20"/>
          <w:lang w:val="es-AR"/>
        </w:rPr>
      </w:pPr>
      <w:r>
        <w:rPr>
          <w:spacing w:val="-3"/>
          <w:sz w:val="20"/>
          <w:lang w:val="es-AR"/>
        </w:rPr>
        <w:tab/>
        <w:t>Luego también se hace referencia a la estructura de la propiedad, a las ventajas económicas coyunturales y a los activos sociales que pueden estar involucrados, de la gestión ambiental, y se remite al doctor Sánchez. Todo está en el Manual de Gestión Ambiental.</w:t>
      </w:r>
    </w:p>
    <w:p>
      <w:pPr>
        <w:pStyle w:val="Normal"/>
        <w:suppressAutoHyphens w:val="true"/>
        <w:jc w:val="both"/>
        <w:rPr>
          <w:spacing w:val="-3"/>
          <w:sz w:val="20"/>
          <w:lang w:val="es-AR"/>
        </w:rPr>
      </w:pPr>
      <w:r>
        <w:rPr>
          <w:spacing w:val="-3"/>
          <w:sz w:val="20"/>
          <w:lang w:val="es-AR"/>
        </w:rPr>
        <w:tab/>
        <w:t xml:space="preserve">A continuación, define al impacto visual como la modificación neta de los recursos paisajísticos originada por la interposición de objetos, estructuras o por la apertura de fajas necesarias para el tendido de líneas de transmisión. El concepto de impacto visual según la reglamentación fue expresado en una solicitada pública que salió en los diarios a la que todos pueden acceder. </w:t>
      </w:r>
    </w:p>
    <w:p>
      <w:pPr>
        <w:pStyle w:val="Normal"/>
        <w:suppressAutoHyphens w:val="true"/>
        <w:jc w:val="both"/>
        <w:rPr>
          <w:spacing w:val="-3"/>
          <w:sz w:val="20"/>
          <w:lang w:val="es-AR"/>
        </w:rPr>
      </w:pPr>
      <w:r>
        <w:rPr>
          <w:spacing w:val="-3"/>
          <w:sz w:val="20"/>
          <w:lang w:val="es-AR"/>
        </w:rPr>
        <w:tab/>
        <w:t xml:space="preserve">Estas son las reglamentaciones técnicas, y estos hechos técnicos los contrastamos con las leyes y, en este caso, con la preservación del ambiente que, al ser un derecho, nada más y nada menos constituye un deber del autoridades y de los ciudadanos, y estos últimos, interesados en el medio ambiente -dentro de la ley- peticionaron esto. Son vecinos que no tienen campo, ni chiquito ni grande,  pero que están legitimados  constitucionalmente por nuestra Carta Magna. Además, existen dos sentencias judiciales en este sentido. </w:t>
      </w:r>
    </w:p>
    <w:p>
      <w:pPr>
        <w:pStyle w:val="Normal"/>
        <w:suppressAutoHyphens w:val="true"/>
        <w:jc w:val="both"/>
        <w:rPr>
          <w:spacing w:val="-3"/>
          <w:sz w:val="20"/>
          <w:lang w:val="es-AR"/>
        </w:rPr>
      </w:pPr>
      <w:r>
        <w:rPr>
          <w:spacing w:val="-3"/>
          <w:sz w:val="20"/>
          <w:lang w:val="es-AR"/>
        </w:rPr>
        <w:tab/>
        <w:t xml:space="preserve">Estas resoluciones después se complementan con la número 78/98, que todavía va más allá con respecto al impacto visual, y habla más técnicamente de considerar o ponderar el contenido escénico turístico, las áreas de visión pública significativa, habla de contextos, de actividades que se desarrollan con la presencia de espectadores, de las expectativas escénicas dentro del paisaje, de su intensidad visual y de la instalación que se destaca sobre el fondo. </w:t>
      </w:r>
    </w:p>
    <w:p>
      <w:pPr>
        <w:pStyle w:val="Normal"/>
        <w:suppressAutoHyphens w:val="true"/>
        <w:jc w:val="both"/>
        <w:rPr>
          <w:spacing w:val="-3"/>
          <w:sz w:val="20"/>
          <w:lang w:val="es-AR"/>
        </w:rPr>
      </w:pPr>
      <w:r>
        <w:rPr>
          <w:spacing w:val="-3"/>
          <w:sz w:val="20"/>
          <w:lang w:val="es-AR"/>
        </w:rPr>
        <w:tab/>
        <w:t xml:space="preserve">Asimismo, se hace referencia a la evaluación de las diferentes alternativas y se obliga  minimizar el impacto visual de la obra con relación a la apreciación panorámica del paisaje, y se habla de que deberá comprender diversas alternativas seleccionando aquélla que posea un mejor perfil ambiental.  </w:t>
      </w:r>
    </w:p>
    <w:p>
      <w:pPr>
        <w:pStyle w:val="Normal"/>
        <w:suppressAutoHyphens w:val="true"/>
        <w:jc w:val="both"/>
        <w:rPr>
          <w:spacing w:val="-3"/>
          <w:sz w:val="20"/>
          <w:lang w:val="es-AR"/>
        </w:rPr>
      </w:pPr>
      <w:r>
        <w:rPr>
          <w:spacing w:val="-3"/>
          <w:sz w:val="20"/>
          <w:lang w:val="es-AR"/>
        </w:rPr>
        <w:tab/>
        <w:t>Todas estas consideraciones son las que se pidieron dentro de la ley, y por eso la sutileza de los reclamos o las manifestaciones periodísticas van poco al punto en lo relativo a sugerir que el reclamo va a ser contra alguien que peticiona dentro de la ley, porque si se está dentro de la ley no hay nada que temer.</w:t>
      </w:r>
    </w:p>
    <w:p>
      <w:pPr>
        <w:pStyle w:val="Normal"/>
        <w:suppressAutoHyphens w:val="true"/>
        <w:jc w:val="both"/>
        <w:rPr>
          <w:spacing w:val="-3"/>
          <w:sz w:val="20"/>
          <w:lang w:val="es-AR"/>
        </w:rPr>
      </w:pPr>
      <w:r>
        <w:rPr>
          <w:spacing w:val="-3"/>
          <w:sz w:val="20"/>
          <w:lang w:val="es-AR"/>
        </w:rPr>
        <w:tab/>
        <w:t>Luego, la Constitución de la provincia de Buenos Aires, a través de la ley 11.723, prevé todo lo que acabo de manifestar, y con un glosario y dos anexos respecto a cómo son este tipo de obras. En general, habla de sistema, y técnicamente en este glosario define muchas cosas, como la preservación, la conservación, la evaluación del impacto ambiental, etcétera. Ya hemos hablado de que esto es competencia del poder policial de la provincia, tal como lo dijo el subsecretario de Política Ambiental en el expediente administrativo del ENRE.</w:t>
      </w:r>
    </w:p>
    <w:p>
      <w:pPr>
        <w:pStyle w:val="Normal"/>
        <w:suppressAutoHyphens w:val="true"/>
        <w:jc w:val="both"/>
        <w:rPr>
          <w:spacing w:val="-3"/>
          <w:sz w:val="20"/>
          <w:lang w:val="es-AR"/>
        </w:rPr>
      </w:pPr>
      <w:r>
        <w:rPr>
          <w:spacing w:val="-3"/>
          <w:sz w:val="20"/>
          <w:lang w:val="es-AR"/>
        </w:rPr>
        <w:tab/>
        <w:t xml:space="preserve">Esta fue la normativa invocada y aplicable al caso, y para ello, sobre la base de los hechos técnicos que existían en este caso respecto del impacto negativo, para decir que algo está mal hay que probarlo, pero en forma seria, fundada y razonable. </w:t>
      </w:r>
    </w:p>
    <w:p>
      <w:pPr>
        <w:pStyle w:val="Normal"/>
        <w:suppressAutoHyphens w:val="true"/>
        <w:jc w:val="both"/>
        <w:rPr>
          <w:spacing w:val="-3"/>
          <w:sz w:val="20"/>
          <w:lang w:val="es-AR"/>
        </w:rPr>
      </w:pPr>
      <w:r>
        <w:rPr>
          <w:spacing w:val="-3"/>
          <w:sz w:val="20"/>
          <w:lang w:val="es-AR"/>
        </w:rPr>
        <w:tab/>
        <w:t>¿Qué hicimos? Buscamos especialistas que nos pudieran dar los motivos por los cuales era factible la realización de la obra y, además, que hicieran los estudios alternativos. Dichos estudios no los tienen que hacer los vecinos sino las autoridades, porque para ello se pagan los impuestos al Estado y existe este tipo de empresas que cobran 24,5 millones de dólares anuales para construir, operar y mantener la línea.</w:t>
      </w:r>
    </w:p>
    <w:p>
      <w:pPr>
        <w:pStyle w:val="Normal"/>
        <w:suppressAutoHyphens w:val="true"/>
        <w:jc w:val="both"/>
        <w:rPr>
          <w:spacing w:val="-3"/>
          <w:sz w:val="20"/>
          <w:lang w:val="es-AR"/>
        </w:rPr>
      </w:pPr>
      <w:r>
        <w:rPr>
          <w:spacing w:val="-3"/>
          <w:sz w:val="20"/>
          <w:lang w:val="es-AR"/>
        </w:rPr>
        <w:tab/>
        <w:t xml:space="preserve">El informe de SIGLA se refiere a cuatro zonas sensibles y críticas y al reconocimiento de la estructura social y económica, según lo manifestado recientemente por el representante del Grupo de Generadores del Area Comahue. </w:t>
        <w:tab/>
        <w:t xml:space="preserve">En la provincia de Buenos Aires hay tres zonas sensibles y críticas que nos ocupan: Saldungaray, Villa Arcadia y Sierra de la Ventana. Nos llama la atención que la línea pase por el medio de las tres localidades. Analizado ese aspecto, pregunté si desde el punto de vista de la ingeniería son posibles otras alternativas. ¿Por qué? Porque en la reunión celebrada el 22 de enero en la sala contigua, oportunidad en la cual estaban presentes solamente los propietarios, dijeron que se podía pasar hacia el este. Y fuimos hacia el este a buscar el campo. </w:t>
      </w:r>
    </w:p>
    <w:p>
      <w:pPr>
        <w:pStyle w:val="Normal"/>
        <w:suppressAutoHyphens w:val="true"/>
        <w:jc w:val="both"/>
        <w:rPr>
          <w:spacing w:val="-3"/>
          <w:sz w:val="20"/>
          <w:lang w:val="es-AR"/>
        </w:rPr>
      </w:pPr>
      <w:r>
        <w:rPr>
          <w:spacing w:val="-3"/>
          <w:sz w:val="20"/>
          <w:lang w:val="es-AR"/>
        </w:rPr>
        <w:tab/>
        <w:t>Analizamos una hipótesis hacia el este para demostrar seria y fundadamente que la alternativa es mala. ¿Por qué hicimos eso? Porque nosotros no decimos nada en forma irresponsable. Entonces, ¿a quién contratábamos? A especialistas en medio ambiente que nos dijeran cómo eran las trazas. Ellos nos explicaron las trazas e hicieron un examen expeditivo y rápido considerando los valores más relevantes. De ellos surge que al menos hay una posibilidad de menor impacto, que no es la que propiciamos ni la que debe ser; eso lo decide la autoridad pública y no nosotros.</w:t>
      </w:r>
    </w:p>
    <w:p>
      <w:pPr>
        <w:pStyle w:val="Normal"/>
        <w:suppressAutoHyphens w:val="true"/>
        <w:jc w:val="both"/>
        <w:rPr>
          <w:spacing w:val="-3"/>
          <w:sz w:val="20"/>
          <w:lang w:val="es-AR"/>
        </w:rPr>
      </w:pPr>
      <w:r>
        <w:rPr>
          <w:spacing w:val="-3"/>
          <w:sz w:val="20"/>
          <w:lang w:val="es-AR"/>
        </w:rPr>
        <w:tab/>
        <w:t>Probamos en forma seria, técnica, responsable y razonable frente a los jueces, porque nadie va irresponsablemente a ningún lado, que esa traza original es perjudicial. Sencillamente, eso fue lo presentado a la causa judicial y se habilitó a los vecinos que no son dueños de campos que están legitimados a tramitar el amparo para discutir el fondo del asunto. Al respecto, se obtuvieran dos medidas cautelares: una en primera instancia y otra a confirmación de Cámara.</w:t>
      </w:r>
    </w:p>
    <w:p>
      <w:pPr>
        <w:pStyle w:val="Normal"/>
        <w:suppressAutoHyphens w:val="true"/>
        <w:jc w:val="both"/>
        <w:rPr>
          <w:spacing w:val="-3"/>
          <w:sz w:val="20"/>
          <w:lang w:val="es-AR"/>
        </w:rPr>
      </w:pPr>
      <w:r>
        <w:rPr>
          <w:spacing w:val="-3"/>
          <w:sz w:val="20"/>
          <w:lang w:val="es-AR"/>
        </w:rPr>
        <w:tab/>
        <w:t>Luego aparece el Ente Nacional Regulador de la Electricidad, en el expediente se aportaron pruebas y surgió la Audiencia Pública celebrada en 1996, de la cual tenemos la versión taquigráfica. En esa audiencia nos encontramos con otras cosas. En el informe de SIGLA tenemos cuatro zonas sensibles y críticas y en las páginas 73 a 75 –si la memoria no me falla</w:t>
        <w:noBreakHyphen/>
        <w:t xml:space="preserve"> encontramos el informe de la doctora Oriolo, Defensora del Usuario eléctrico, no de los afectados eventualmente, ni de los vecinos de la zona, ni de los propietarios de campo. La Defensora del Usuario eléctrico </w:t>
        <w:noBreakHyphen/>
        <w:t>que dicho sea de paso, es empleada del ENRE</w:t>
        <w:noBreakHyphen/>
        <w:t xml:space="preserve"> en su cuarta exposición hizo dos recomendaciones. Una de ellas consistía en notificar especialmente a las asociaciones intermedias y, la otra, en el caso de Sierra de la Ventana, se refirió al ecosistema desde el punto de vista visual. O sea, pareciera que debía haber alguna consideración especial a esta zona, y visualmente tenía alguna relevancia; al menos está en la reglamentación también, o debería tenerla. </w:t>
      </w:r>
    </w:p>
    <w:p>
      <w:pPr>
        <w:pStyle w:val="Normal"/>
        <w:suppressAutoHyphens w:val="true"/>
        <w:jc w:val="both"/>
        <w:rPr/>
      </w:pPr>
      <w:r>
        <w:rPr>
          <w:spacing w:val="-3"/>
          <w:sz w:val="20"/>
          <w:lang w:val="es-AR"/>
        </w:rPr>
        <w:tab/>
      </w:r>
      <w:r>
        <w:rPr>
          <w:spacing w:val="-3"/>
          <w:sz w:val="20"/>
          <w:lang w:val="es-AR"/>
        </w:rPr>
        <w:fldChar w:fldCharType="begin"/>
      </w:r>
      <w:r>
        <w:rPr>
          <w:sz w:val="20"/>
          <w:spacing w:val="-3"/>
          <w:lang w:val="es-AR"/>
        </w:rPr>
        <w:instrText xml:space="preserve"> SEQ nivel1 \* ARABIC </w:instrText>
      </w:r>
      <w:r>
        <w:rPr>
          <w:sz w:val="20"/>
          <w:spacing w:val="-3"/>
          <w:lang w:val="es-AR"/>
        </w:rPr>
        <w:fldChar w:fldCharType="separate"/>
      </w:r>
      <w:r>
        <w:rPr>
          <w:sz w:val="20"/>
          <w:spacing w:val="-3"/>
          <w:lang w:val="es-AR"/>
        </w:rPr>
        <w:t>1</w:t>
      </w:r>
      <w:r>
        <w:rPr>
          <w:sz w:val="20"/>
          <w:spacing w:val="-3"/>
          <w:lang w:val="es-AR"/>
        </w:rPr>
        <w:fldChar w:fldCharType="end"/>
      </w:r>
      <w:r>
        <w:rPr>
          <w:spacing w:val="-3"/>
          <w:sz w:val="20"/>
          <w:lang w:val="es-AR"/>
        </w:rPr>
        <w:t xml:space="preserve">. ¿Qué pasó? En los estudios realizados por una consultora de primerísimo nivel, apoyada por un informe del doctor Daniele de la Universidad de Buenos Aires, otro de la Universidad Nacional del Comahue y el informe HYTSA, se determina que existen alternativas menos perjudiciales al ambiente. Entonces los especialistas, entre ellos, biólogos, cartógrafos y paisajistas, nos dicen de manera seria, responsable y técnica que la traza original no es la mejor, sino que es muy mala en términos ambientales. Por eso se pidió la medida que se solicitó, porque para esa traza original hay mejores soluciones que están en los considerandos de la resolución entre comillas; ellas son concretas, puntuales y técnicas para plantear las cosas con seriedad. </w:t>
      </w:r>
    </w:p>
    <w:p>
      <w:pPr>
        <w:pStyle w:val="Normal"/>
        <w:suppressAutoHyphens w:val="true"/>
        <w:jc w:val="both"/>
        <w:rPr/>
      </w:pPr>
      <w:r>
        <w:rPr>
          <w:spacing w:val="-3"/>
          <w:sz w:val="20"/>
          <w:lang w:val="es-AR"/>
        </w:rPr>
        <w:tab/>
      </w:r>
      <w:r>
        <w:rPr>
          <w:spacing w:val="-3"/>
          <w:sz w:val="20"/>
          <w:lang w:val="es-AR"/>
        </w:rPr>
        <w:fldChar w:fldCharType="begin"/>
      </w:r>
      <w:r>
        <w:rPr>
          <w:sz w:val="20"/>
          <w:spacing w:val="-3"/>
          <w:lang w:val="es-AR"/>
        </w:rPr>
        <w:instrText xml:space="preserve"> SEQ nivel1 \* ARABIC </w:instrText>
      </w:r>
      <w:r>
        <w:rPr>
          <w:sz w:val="20"/>
          <w:spacing w:val="-3"/>
          <w:lang w:val="es-AR"/>
        </w:rPr>
        <w:fldChar w:fldCharType="separate"/>
      </w:r>
      <w:r>
        <w:rPr>
          <w:sz w:val="20"/>
          <w:spacing w:val="-3"/>
          <w:lang w:val="es-AR"/>
        </w:rPr>
        <w:t>2</w:t>
      </w:r>
      <w:r>
        <w:rPr>
          <w:sz w:val="20"/>
          <w:spacing w:val="-3"/>
          <w:lang w:val="es-AR"/>
        </w:rPr>
        <w:fldChar w:fldCharType="end"/>
      </w:r>
      <w:r>
        <w:rPr>
          <w:spacing w:val="-3"/>
          <w:sz w:val="20"/>
          <w:lang w:val="es-AR"/>
        </w:rPr>
        <w:t>.Este planteo puntual lo hicieron los vecinos que no tienen campo, que tienen iguales derechos a todos los demás, y que dicen que a ellos los perjudican por distintos motivos, como el desamparo y otra serie de motivos por los cuales los jueces encontraron verosímil el derecho y se ha detenido este tramo de la obra que representa menos del dos por ciento, medido en kilómetros; también se puede sacar la relación en términos de piquetes, que es lo mismo.</w:t>
      </w:r>
    </w:p>
    <w:p>
      <w:pPr>
        <w:pStyle w:val="Normal"/>
        <w:suppressAutoHyphens w:val="true"/>
        <w:jc w:val="both"/>
        <w:rPr>
          <w:spacing w:val="-3"/>
          <w:sz w:val="20"/>
          <w:lang w:val="es-AR"/>
        </w:rPr>
      </w:pPr>
      <w:r>
        <w:rPr>
          <w:spacing w:val="-3"/>
          <w:sz w:val="20"/>
          <w:lang w:val="es-AR"/>
        </w:rPr>
        <w:tab/>
        <w:t xml:space="preserve">¿Qué ocurre en relación con los demás intereses a los cuales se hizo referencia? Esta gente también expresó que la Constitución Nacional es una norma superior en la cual los intereses públicos se protegen. </w:t>
      </w:r>
    </w:p>
    <w:p>
      <w:pPr>
        <w:pStyle w:val="Normal"/>
        <w:suppressAutoHyphens w:val="true"/>
        <w:jc w:val="both"/>
        <w:rPr>
          <w:spacing w:val="-3"/>
          <w:sz w:val="20"/>
          <w:lang w:val="es-AR"/>
        </w:rPr>
      </w:pPr>
      <w:r>
        <w:rPr>
          <w:spacing w:val="-3"/>
          <w:sz w:val="20"/>
          <w:lang w:val="es-AR"/>
        </w:rPr>
        <w:tab/>
        <w:t>Pedirlo de manera técnica es lo correcto, y así lo entendieron los jueces que consideraron el amparo. Se pidió esto porque está por encima del dinero y de todo tipo de propietarios. Pero más allá de pensarse en caducidades o en plazos administrativos respecto de servidumbres de paso de los electroductos, que nadie pidió, o en discusiones fútiles que no tienen ningún contenido ni utilidad, lo único que querían era que las autoridades convocantes de esta audiencia analizaran los estudios alternativos en forma seria y responsable.</w:t>
      </w:r>
    </w:p>
    <w:p>
      <w:pPr>
        <w:pStyle w:val="Normal"/>
        <w:suppressAutoHyphens w:val="true"/>
        <w:jc w:val="both"/>
        <w:rPr>
          <w:spacing w:val="-3"/>
          <w:sz w:val="20"/>
          <w:lang w:val="es-AR"/>
        </w:rPr>
      </w:pPr>
      <w:r>
        <w:rPr>
          <w:spacing w:val="-3"/>
          <w:sz w:val="20"/>
          <w:lang w:val="es-AR"/>
        </w:rPr>
        <w:tab/>
        <w:t>Al día de hoy, la única traza que existe, que está aprobada y que cuenta con expediente judicial es la traza original. El medio técnico idóneo que se consideró es la Constitución Nacional y los valores de interés público de la Constitución, bajo las argumentaciones que estoy brindando contenidas en el expediente, que es público.</w:t>
      </w:r>
    </w:p>
    <w:p>
      <w:pPr>
        <w:pStyle w:val="Normal"/>
        <w:suppressAutoHyphens w:val="true"/>
        <w:jc w:val="both"/>
        <w:rPr>
          <w:spacing w:val="-3"/>
          <w:sz w:val="20"/>
          <w:lang w:val="es-AR"/>
        </w:rPr>
      </w:pPr>
      <w:r>
        <w:rPr>
          <w:spacing w:val="-3"/>
          <w:sz w:val="20"/>
          <w:lang w:val="es-AR"/>
        </w:rPr>
        <w:tab/>
        <w:t>Esta acción tiene otra connotación, ya que se adhiere la Fiscalía de Primera Instancia por representar intereses generales y luego la Fiscalía General de Bahía Blanca. Por lo tanto, uno de los que demanda es el Estado a través del Ministerio Público. Por supuesto, los jueces son los encargados de resolver controversias o dirimir los conflictos y, en este caso, la acción es contra el Ente Nacional Regulador de la Electricidad, autoridad reguladora del marco eléctrico que establece las normas reglamentarias.</w:t>
      </w:r>
    </w:p>
    <w:p>
      <w:pPr>
        <w:pStyle w:val="Normal"/>
        <w:suppressAutoHyphens w:val="true"/>
        <w:jc w:val="both"/>
        <w:rPr>
          <w:spacing w:val="-3"/>
          <w:sz w:val="20"/>
          <w:lang w:val="es-AR"/>
        </w:rPr>
      </w:pPr>
      <w:r>
        <w:rPr>
          <w:spacing w:val="-3"/>
          <w:sz w:val="20"/>
          <w:lang w:val="es-AR"/>
        </w:rPr>
        <w:tab/>
        <w:t xml:space="preserve">Simplemente y en forma sintética quiero explicar que la traza original es la única existente y no hay ninguna alternativa. Esta será resuelta por el ENRE, que es la autoridad, pero se debe buscar la forma de perjudicar menos al ambiente y, según los técnicos me dijeron, fuera de la comarca serrana se provoca menos impacto. </w:t>
      </w:r>
    </w:p>
    <w:p>
      <w:pPr>
        <w:pStyle w:val="Normal"/>
        <w:suppressAutoHyphens w:val="true"/>
        <w:jc w:val="both"/>
        <w:rPr>
          <w:spacing w:val="-3"/>
          <w:sz w:val="20"/>
          <w:lang w:val="es-AR"/>
        </w:rPr>
      </w:pPr>
      <w:r>
        <w:rPr>
          <w:spacing w:val="-3"/>
          <w:sz w:val="20"/>
          <w:lang w:val="es-AR"/>
        </w:rPr>
        <w:tab/>
        <w:t xml:space="preserve">Por una necesidad estrictamente técnica y en función de los seis días hábiles con que contamos para iniciar la acción, trabajamos de manera rápida y expeditiva para presentar el amparo y sobre la base de una hipótesis de trabajo, pero sabemos que el día en que los jueces resuelvan no van a dictaminar que la línea es una u otra, porque es la autoridad administrativa la que va a resolver. Lo que sucede es que debíamos decirle a los jueces que no veníamos con palabras huecas sino con hechos técnicos, que podíamos fundar lo que decíamos. </w:t>
      </w:r>
    </w:p>
    <w:p>
      <w:pPr>
        <w:pStyle w:val="Normal"/>
        <w:suppressAutoHyphens w:val="true"/>
        <w:jc w:val="both"/>
        <w:rPr>
          <w:spacing w:val="-3"/>
          <w:sz w:val="20"/>
          <w:lang w:val="es-AR"/>
        </w:rPr>
      </w:pPr>
      <w:r>
        <w:rPr>
          <w:spacing w:val="-3"/>
          <w:sz w:val="20"/>
          <w:lang w:val="es-AR"/>
        </w:rPr>
        <w:tab/>
        <w:t>Demostramos que nuestro derecho era verosímil y quiero explicar que los vecinos y mis clientes, que no tienen por qué tener un despliegue de 300 ingenieros ni de 500 o 3000 empleados en obra, tienen un derecho que se debe hacer valer. Por ello se buscó un medio técnico rápido y expedito. Se hizo una comparación de hipótesis para decir que esta traza no es la mejor; esto es lo presentado en el expediente judicial.</w:t>
      </w:r>
    </w:p>
    <w:p>
      <w:pPr>
        <w:pStyle w:val="Normal"/>
        <w:suppressAutoHyphens w:val="true"/>
        <w:jc w:val="both"/>
        <w:rPr>
          <w:spacing w:val="-3"/>
          <w:sz w:val="20"/>
          <w:lang w:val="es-AR"/>
        </w:rPr>
      </w:pPr>
      <w:r>
        <w:rPr>
          <w:spacing w:val="-3"/>
          <w:sz w:val="20"/>
          <w:lang w:val="es-AR"/>
        </w:rPr>
        <w:tab/>
        <w:t>La única traza existente es la original. Las trazas alternativas las tiene que decidir la autoridad administrativa. Nosotros hemos dicho en el expediente judicial que ninguna traza alternativa es válida, pero sabemos que eso lo resuelve la autoridad administrativa. Por supuesto, nos podrá gustar o no la decisión, ya veremos.</w:t>
      </w:r>
    </w:p>
    <w:p>
      <w:pPr>
        <w:pStyle w:val="Normal"/>
        <w:suppressAutoHyphens w:val="true"/>
        <w:jc w:val="both"/>
        <w:rPr>
          <w:spacing w:val="-3"/>
          <w:sz w:val="20"/>
          <w:lang w:val="es-AR"/>
        </w:rPr>
      </w:pPr>
      <w:r>
        <w:rPr>
          <w:spacing w:val="-3"/>
          <w:sz w:val="20"/>
          <w:lang w:val="es-AR"/>
        </w:rPr>
        <w:tab/>
        <w:t xml:space="preserve">Finalmente puedo decir que, escuchando a los técnicos -todos profesionales notables-, he aprendido que es fuera de la comarca serrana o del Sistema de la Ventana donde la traza provocaría el menor impacto ambiental. </w:t>
      </w:r>
      <w:r>
        <w:rPr>
          <w:i/>
          <w:spacing w:val="-3"/>
          <w:sz w:val="20"/>
          <w:lang w:val="es-AR"/>
        </w:rPr>
        <w:t>(Aplausos.)</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PRESIDENTE (Derrobertis).- </w:t>
      </w:r>
      <w:r>
        <w:rPr>
          <w:spacing w:val="-3"/>
          <w:sz w:val="20"/>
          <w:lang w:val="es-AR"/>
        </w:rPr>
        <w:t>Tiene la palabra el representante de ASOTROT Sociedad Anónima.</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ESCALANTE.- </w:t>
      </w:r>
      <w:r>
        <w:rPr>
          <w:spacing w:val="-3"/>
          <w:sz w:val="20"/>
          <w:lang w:val="es-AR"/>
        </w:rPr>
        <w:t>Señor presidente: uno de los potenciales más importantes de desarrollo en Sierra de la Ventana y zonas aledañas es, indudablemente, el potencial turístico.</w:t>
      </w:r>
    </w:p>
    <w:p>
      <w:pPr>
        <w:pStyle w:val="Normal"/>
        <w:suppressAutoHyphens w:val="true"/>
        <w:jc w:val="both"/>
        <w:rPr>
          <w:spacing w:val="-3"/>
          <w:sz w:val="20"/>
          <w:lang w:val="es-AR"/>
        </w:rPr>
      </w:pPr>
      <w:r>
        <w:rPr>
          <w:spacing w:val="-3"/>
          <w:sz w:val="20"/>
          <w:lang w:val="es-AR"/>
        </w:rPr>
        <w:tab/>
        <w:t xml:space="preserve">La Argentina está viviendo desde hace algunos años una experiencia nueva en desarrollos inmobiliarios, emprendimientos turísticos e inversiones en hotelería. El habitante de las grandes ciudades, siguiendo una tendencia que se presenta en todo el mundo, busca tener un lugar de vivienda de fin de semana que, luego, en muchos casos, se convierte en residencia permanente. Estos lugares tienen características especiales, por ejemplo, que tengan un importante contacto con la naturaleza, que se encuentren lejos del ruido y de la contaminación urbana, que tengan la posibilidad de desarrollar actividades recreativas o deportivas y que, además, cuenten con todas las comodidades a las que puede accederse hoy en materia de servicios y comunicación. </w:t>
      </w:r>
    </w:p>
    <w:p>
      <w:pPr>
        <w:pStyle w:val="Normal"/>
        <w:suppressAutoHyphens w:val="true"/>
        <w:jc w:val="both"/>
        <w:rPr>
          <w:spacing w:val="-3"/>
          <w:sz w:val="20"/>
          <w:lang w:val="es-AR"/>
        </w:rPr>
      </w:pPr>
      <w:r>
        <w:rPr>
          <w:spacing w:val="-3"/>
          <w:sz w:val="20"/>
          <w:lang w:val="es-AR"/>
        </w:rPr>
        <w:tab/>
        <w:t>Para responder a esta demanda se han ejecutado y están en desarrollo innumerables proyectos de country, clubes cerrados, barrios de chacras y clubes náuticos. Recorriendo la Argentina vemos que este desarrollo se ha producido no sólo en los alrededores de Buenos Aires sino también en Rosario, Córdoba, Mendoza, Tucumán, zonas del sur, etcétera.</w:t>
      </w:r>
    </w:p>
    <w:p>
      <w:pPr>
        <w:pStyle w:val="Normal"/>
        <w:suppressAutoHyphens w:val="true"/>
        <w:jc w:val="both"/>
        <w:rPr>
          <w:spacing w:val="-3"/>
          <w:sz w:val="20"/>
          <w:lang w:val="es-AR"/>
        </w:rPr>
      </w:pPr>
      <w:r>
        <w:rPr>
          <w:spacing w:val="-3"/>
          <w:sz w:val="20"/>
          <w:lang w:val="es-AR"/>
        </w:rPr>
        <w:tab/>
        <w:t xml:space="preserve">Asociado a este fenómeno se va la aparición en el país de grandes cadenas hoteleras internacionales que presentan proyectos de instalación de nivel medio-alto a lo largo de rutas importantes, en las ciudades del interior del país y cerca de desarrollos inmobiliarios especiales. </w:t>
      </w:r>
    </w:p>
    <w:p>
      <w:pPr>
        <w:pStyle w:val="Normal"/>
        <w:suppressAutoHyphens w:val="true"/>
        <w:jc w:val="both"/>
        <w:rPr>
          <w:spacing w:val="-3"/>
          <w:sz w:val="20"/>
          <w:lang w:val="es-AR"/>
        </w:rPr>
      </w:pPr>
      <w:r>
        <w:rPr>
          <w:spacing w:val="-3"/>
          <w:sz w:val="20"/>
          <w:lang w:val="es-AR"/>
        </w:rPr>
        <w:tab/>
        <w:t xml:space="preserve">Sin duda que cada zona desarrolla y aprovecha las bellezas naturales que puede ofrecer y los deportes y actividades propias del lugar. No es lo mismo un desarrollo que se efectúa en el Delta con su capacidad de actividades náuticas que en Bariloche u otras zonas del país. </w:t>
      </w:r>
    </w:p>
    <w:p>
      <w:pPr>
        <w:pStyle w:val="Normal"/>
        <w:suppressAutoHyphens w:val="true"/>
        <w:jc w:val="both"/>
        <w:rPr>
          <w:spacing w:val="-3"/>
          <w:sz w:val="20"/>
          <w:lang w:val="es-AR"/>
        </w:rPr>
      </w:pPr>
      <w:r>
        <w:rPr>
          <w:spacing w:val="-3"/>
          <w:sz w:val="20"/>
          <w:lang w:val="es-AR"/>
        </w:rPr>
        <w:tab/>
        <w:t>Siguiendo esta tendencia y de acuerdo a un estudio de demanda, se detectó que un número importante de personas de nivel económico medio-alto sueña con ser un empresario agrícola ganadero, es decir, un hombre de campo, pero lo atemoriza las dificultades propias de una actividad que desconoce, como sembrar, cosechar, engordar hacienda, vender y cobrar, además de ciertos miedos a los gastos de administración que puede conllevar una actividad de esta naturaleza.</w:t>
      </w:r>
    </w:p>
    <w:p>
      <w:pPr>
        <w:pStyle w:val="Normal"/>
        <w:suppressAutoHyphens w:val="true"/>
        <w:jc w:val="both"/>
        <w:rPr>
          <w:spacing w:val="-3"/>
          <w:sz w:val="20"/>
          <w:lang w:val="es-AR"/>
        </w:rPr>
      </w:pPr>
      <w:r>
        <w:rPr>
          <w:spacing w:val="-3"/>
          <w:sz w:val="20"/>
          <w:lang w:val="es-AR"/>
        </w:rPr>
        <w:tab/>
        <w:t>Con todos esos antecedentes se está desarrollando desde hace un tiempo un proyecto que ha estado a cargo de  uno de los estudios de arquitectura más importante de la Argentina, que cuenta con antecedentes en desarrollos equivalentes y que tiene en consideración todos los aspectos antes mencionados aplicados a Sierra de la Ventana. Se ha elegido esta zona porque presenta características únicas de belleza, ya que en ella concurren la tranquilidad de la llanura pampeana y la invitación a la aventura que proponen las sierras. Encontrar este ambiente no fue fácil, por el contrario, fue el aspecto más difícil para desarrollar este proyecto.</w:t>
      </w:r>
    </w:p>
    <w:p>
      <w:pPr>
        <w:pStyle w:val="Normal"/>
        <w:suppressAutoHyphens w:val="true"/>
        <w:jc w:val="both"/>
        <w:rPr>
          <w:spacing w:val="-3"/>
          <w:sz w:val="20"/>
          <w:lang w:val="es-AR"/>
        </w:rPr>
      </w:pPr>
      <w:r>
        <w:rPr>
          <w:spacing w:val="-3"/>
          <w:sz w:val="20"/>
          <w:lang w:val="es-AR"/>
        </w:rPr>
        <w:tab/>
        <w:t xml:space="preserve">Tengo en mi poder todos los detalles del proyecto desarrollado, pero no voy a presentarlos porque sería incorporar a esta audiencia un interés particular. Lo que sí quiero mencionar es que enterados del paso de la línea de alta tensión incorporamos en nuestro proyecto esa afectación visual y encontramos que el proyecto se desmerece totalmente hasta el límite de pensar en desecharlo. Pero no sólo ocurre esto con nuestro proyecto, sino con cualquier otro proyecto de construcción de pequeños o grandes barrios que están en ejecución en la zona. </w:t>
      </w:r>
    </w:p>
    <w:p>
      <w:pPr>
        <w:pStyle w:val="Normal"/>
        <w:suppressAutoHyphens w:val="true"/>
        <w:jc w:val="both"/>
        <w:rPr>
          <w:spacing w:val="-3"/>
          <w:sz w:val="20"/>
          <w:lang w:val="es-AR"/>
        </w:rPr>
      </w:pPr>
      <w:r>
        <w:rPr>
          <w:spacing w:val="-3"/>
          <w:sz w:val="20"/>
          <w:lang w:val="es-AR"/>
        </w:rPr>
        <w:tab/>
        <w:t xml:space="preserve">Este emprendimiento era particularmente atractivo porque contaba con una figura legal novedosa y con un apoyo financiero-económico muy importante. Sin embargo, todos los proyectos pasan a ser inviables a partir del momento en que se encuentre en el Sistema de Sierra de la Ventana la Cuarta Línea. </w:t>
      </w:r>
    </w:p>
    <w:p>
      <w:pPr>
        <w:pStyle w:val="Normal"/>
        <w:suppressAutoHyphens w:val="true"/>
        <w:jc w:val="both"/>
        <w:rPr/>
      </w:pPr>
      <w:r>
        <w:rPr>
          <w:spacing w:val="-3"/>
          <w:sz w:val="20"/>
          <w:lang w:val="es-AR"/>
        </w:rPr>
        <w:tab/>
        <w:t xml:space="preserve">Nadie discute la necesidad de la Cuarta Línea. Transener nos dice que la Cuarta Línea no puede dejar de hacerse y que es ésta o nada, pero nadie discute su existencia; todos queremos la Cuarta Línea. Lamentamos que no se haya hecho con anterioridad, sobre todo si hay excedentes de generación eléctrica en la zona del Comahue, incluso deberíamos buscar a los responsables de que la Cuarta Línea no se haya hecho. Pero los eventuales cortes de energía porque la línea de alta tensión no se termine el 12 de octubre no es culpa de los pobladores de Saldungaray. Por otra parte nos alegra el </w:t>
      </w:r>
      <w:r>
        <w:rPr>
          <w:i/>
          <w:spacing w:val="-3"/>
          <w:sz w:val="20"/>
          <w:lang w:val="es-AR"/>
        </w:rPr>
        <w:t xml:space="preserve">boom </w:t>
      </w:r>
      <w:r>
        <w:rPr>
          <w:spacing w:val="-3"/>
          <w:sz w:val="20"/>
          <w:lang w:val="es-AR"/>
        </w:rPr>
        <w:t xml:space="preserve">del desarrollo industrial que presenta Bahía Blanca, lo que no queremos es que se haga a costa del desarrollo turístico de Sierra de la Ventana. </w:t>
      </w:r>
      <w:r>
        <w:rPr>
          <w:i/>
          <w:spacing w:val="-3"/>
          <w:sz w:val="20"/>
          <w:lang w:val="es-AR"/>
        </w:rPr>
        <w:t>(Aplausos.)</w:t>
      </w:r>
      <w:r>
        <w:rPr>
          <w:spacing w:val="-3"/>
          <w:sz w:val="20"/>
          <w:lang w:val="es-AR"/>
        </w:rPr>
        <w:t xml:space="preserve"> </w:t>
      </w:r>
    </w:p>
    <w:p>
      <w:pPr>
        <w:pStyle w:val="Normal"/>
        <w:suppressAutoHyphens w:val="true"/>
        <w:jc w:val="both"/>
        <w:rPr>
          <w:spacing w:val="-3"/>
          <w:sz w:val="20"/>
          <w:lang w:val="es-AR"/>
        </w:rPr>
      </w:pPr>
      <w:r>
        <w:rPr>
          <w:spacing w:val="-3"/>
          <w:sz w:val="20"/>
          <w:lang w:val="es-AR"/>
        </w:rPr>
        <w:tab/>
        <w:t>Además, se da un caso muy notable en nuestro caso, porque la energía a nosotros no nos da nada. La línea de alta tensión pasa por nuestras tierras, pero no nos deja nada, ya que no tenemos desarrollo industrial.</w:t>
      </w:r>
    </w:p>
    <w:p>
      <w:pPr>
        <w:pStyle w:val="Normal"/>
        <w:suppressAutoHyphens w:val="true"/>
        <w:jc w:val="both"/>
        <w:rPr>
          <w:spacing w:val="-3"/>
          <w:sz w:val="20"/>
          <w:lang w:val="es-AR"/>
        </w:rPr>
      </w:pPr>
      <w:r>
        <w:rPr>
          <w:spacing w:val="-3"/>
          <w:sz w:val="20"/>
          <w:lang w:val="es-AR"/>
        </w:rPr>
        <w:tab/>
        <w:t>Cuando Hidronor -magnífico ente- hizo el proyecto de la Cuarta Línea en 1989, no existía la misma conciencia ambiental que existe hoy en Argentina y en el mundo. Eso se ve claramente en las resoluciones del ENRE, en la resolución 15 del año 1992 o en la resolución de 1997 que impone una serie de obligaciones.</w:t>
      </w:r>
    </w:p>
    <w:p>
      <w:pPr>
        <w:pStyle w:val="Normal"/>
        <w:suppressAutoHyphens w:val="true"/>
        <w:jc w:val="both"/>
        <w:rPr>
          <w:spacing w:val="-3"/>
          <w:sz w:val="20"/>
          <w:lang w:val="es-AR"/>
        </w:rPr>
      </w:pPr>
      <w:r>
        <w:rPr>
          <w:spacing w:val="-3"/>
          <w:sz w:val="20"/>
          <w:lang w:val="es-AR"/>
        </w:rPr>
        <w:tab/>
        <w:t>En ese sentido me hubiera gustado que Transener hubiera mostrado la obligación que le impone el ENRE al comparar alternativas en las  zonas de alto impacto ambiental. Creo que la presentación de Transener en el tema que nos compete fue muy pobre y no dio respuestas a las preguntas que estamos haciendo. Insisten en una traza que hizo un organismo que ha desaparecido y en un estudio realizado por una consultora muy importante pero que tuvo un plazo de ejecución muy breve.</w:t>
      </w:r>
    </w:p>
    <w:p>
      <w:pPr>
        <w:pStyle w:val="Normal"/>
        <w:suppressAutoHyphens w:val="true"/>
        <w:jc w:val="both"/>
        <w:rPr>
          <w:spacing w:val="-3"/>
          <w:sz w:val="20"/>
          <w:lang w:val="es-AR"/>
        </w:rPr>
      </w:pPr>
      <w:r>
        <w:rPr>
          <w:spacing w:val="-3"/>
          <w:sz w:val="20"/>
          <w:lang w:val="es-AR"/>
        </w:rPr>
        <w:tab/>
        <w:t xml:space="preserve">Puedo hablar con experiencia en el tema de consultoría y por eso sé que en ello está netamente asociada la calidad del trabajo con el plazo de ejecución. </w:t>
      </w:r>
    </w:p>
    <w:p>
      <w:pPr>
        <w:pStyle w:val="Normal"/>
        <w:suppressAutoHyphens w:val="true"/>
        <w:jc w:val="both"/>
        <w:rPr>
          <w:spacing w:val="-3"/>
          <w:sz w:val="20"/>
          <w:lang w:val="es-AR"/>
        </w:rPr>
      </w:pPr>
      <w:r>
        <w:rPr>
          <w:spacing w:val="-3"/>
          <w:sz w:val="20"/>
          <w:lang w:val="es-AR"/>
        </w:rPr>
        <w:t xml:space="preserve">Pero también están asociados los niveles de ingeniería con los que se está trabajando. </w:t>
      </w:r>
    </w:p>
    <w:p>
      <w:pPr>
        <w:pStyle w:val="Normal"/>
        <w:suppressAutoHyphens w:val="true"/>
        <w:jc w:val="both"/>
        <w:rPr>
          <w:spacing w:val="-3"/>
          <w:sz w:val="20"/>
          <w:lang w:val="es-AR"/>
        </w:rPr>
      </w:pPr>
      <w:r>
        <w:rPr>
          <w:spacing w:val="-3"/>
          <w:sz w:val="20"/>
          <w:lang w:val="es-AR"/>
        </w:rPr>
        <w:tab/>
        <w:t>En el caso particular de la empresa SIGLA, y viendo las obligaciones posteriores que tenían los futuros constructores y operadores de la línea, era razonable trabajar en escala 1/500.000, con la seguridad de que en las etapas sucesivas se iba a sacar, como mínimo, un cero a la escala de trabajo.</w:t>
      </w:r>
    </w:p>
    <w:p>
      <w:pPr>
        <w:pStyle w:val="Normal"/>
        <w:suppressAutoHyphens w:val="true"/>
        <w:jc w:val="both"/>
        <w:rPr>
          <w:spacing w:val="-3"/>
          <w:sz w:val="20"/>
          <w:lang w:val="es-AR"/>
        </w:rPr>
      </w:pPr>
      <w:r>
        <w:rPr>
          <w:spacing w:val="-3"/>
          <w:sz w:val="20"/>
          <w:lang w:val="es-AR"/>
        </w:rPr>
        <w:tab/>
        <w:t xml:space="preserve">Cuando venía por la ruta y vi la "elegancia" de las torres que se están construyendo, quedé sorprendido. Creo que tengo que felicitar a Transener por la elección de torres tan bonitas. Las fotos que nos han mostrado indican claramente que las bases no alteran el terreno y las riendas tienen un elemento de sujeción mínimo, pero nadie está discutiendo esta cuestión. Visualmente, cuando uno viene por la ruta, observa kilómetros de líneas, y esa alteración del paisaje que vemos en las sierras de Córdoba y en las del Aconquija, es lo que no queremos, y por eso es que decimos que se debe buscar una alternativa fuera de las sierras, pero los felicitamos por las bellísimas torres que han elegido. </w:t>
      </w:r>
    </w:p>
    <w:p>
      <w:pPr>
        <w:pStyle w:val="Normal"/>
        <w:suppressAutoHyphens w:val="true"/>
        <w:jc w:val="both"/>
        <w:rPr>
          <w:spacing w:val="-3"/>
          <w:sz w:val="20"/>
          <w:lang w:val="es-AR"/>
        </w:rPr>
      </w:pPr>
      <w:r>
        <w:rPr>
          <w:spacing w:val="-3"/>
          <w:sz w:val="20"/>
          <w:lang w:val="es-AR"/>
        </w:rPr>
        <w:tab/>
        <w:t xml:space="preserve">Lo que me resultó muy doloroso fue que Transener amenazara con un resarcimiento monetario: no estamos discutiendo aspectos monetarios, sino aspectos de bien común. </w:t>
      </w:r>
      <w:r>
        <w:rPr>
          <w:i/>
          <w:spacing w:val="-3"/>
          <w:sz w:val="20"/>
          <w:lang w:val="es-AR"/>
        </w:rPr>
        <w:t>(Aplausos.)</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Sr. PRESIDENTE (Derrobertis).-</w:t>
      </w:r>
      <w:r>
        <w:rPr>
          <w:spacing w:val="-3"/>
          <w:sz w:val="20"/>
          <w:lang w:val="es-AR"/>
        </w:rPr>
        <w:t xml:space="preserve"> Tiene la palabra el señor Miguel Angel Bretti.</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BRETTI.- </w:t>
      </w:r>
      <w:r>
        <w:rPr>
          <w:spacing w:val="-3"/>
          <w:sz w:val="20"/>
          <w:lang w:val="es-AR"/>
        </w:rPr>
        <w:t xml:space="preserve">Señor instructor de la Audiencia Pública, señores funcionarios del ENRE, de Transener y de las empresas generadoras de energía del Comahue, vecinos de Tornquist, Saldungaray y Sierra de la Ventana, señoras y señores: estamos reunidos en esta Audiencia Pública para expresar nuestra opinión por el tendido de la Cuarta Línea de Alta Tensión Comahue-Abasto, en el tramo Bahía Blanca-Olavarría, cuya traza atraviesa las localidades de Saldungaray y Sierra de la Ventana. </w:t>
      </w:r>
    </w:p>
    <w:p>
      <w:pPr>
        <w:pStyle w:val="Normal"/>
        <w:suppressAutoHyphens w:val="true"/>
        <w:jc w:val="both"/>
        <w:rPr>
          <w:spacing w:val="-3"/>
          <w:sz w:val="20"/>
          <w:lang w:val="es-AR"/>
        </w:rPr>
      </w:pPr>
      <w:r>
        <w:rPr>
          <w:spacing w:val="-3"/>
          <w:sz w:val="20"/>
          <w:lang w:val="es-AR"/>
        </w:rPr>
        <w:tab/>
        <w:t>Las consecuencias ambientales que este tendido producirá sobre el Sistema de la Ventana serán irreparables, y se trata de una importante zona de valor paisajístico y turístico que debemos preservar previendo daños ambientales.</w:t>
      </w:r>
    </w:p>
    <w:p>
      <w:pPr>
        <w:pStyle w:val="Normal"/>
        <w:suppressAutoHyphens w:val="true"/>
        <w:jc w:val="both"/>
        <w:rPr>
          <w:spacing w:val="-3"/>
          <w:sz w:val="20"/>
          <w:lang w:val="es-AR"/>
        </w:rPr>
      </w:pPr>
      <w:r>
        <w:rPr>
          <w:spacing w:val="-3"/>
          <w:sz w:val="20"/>
          <w:lang w:val="es-AR"/>
        </w:rPr>
        <w:tab/>
        <w:t>En este sentido, somos conscientes de que cualquier proyecto o actividad económica genera cambios en los sistemas biológicos o sociales de una región, y me refiero a los denominados impactos ambientales, que a menudo provocan conflictos intersectoriales provenientes de los distintos valores y percepciones que los diferentes grupos sociales poseen sobre la calidad ambiental.</w:t>
      </w:r>
    </w:p>
    <w:p>
      <w:pPr>
        <w:pStyle w:val="Normal"/>
        <w:suppressAutoHyphens w:val="true"/>
        <w:jc w:val="both"/>
        <w:rPr>
          <w:spacing w:val="-3"/>
          <w:sz w:val="20"/>
          <w:lang w:val="es-AR"/>
        </w:rPr>
      </w:pPr>
      <w:r>
        <w:rPr>
          <w:spacing w:val="-3"/>
          <w:sz w:val="20"/>
          <w:lang w:val="es-AR"/>
        </w:rPr>
        <w:tab/>
        <w:t xml:space="preserve">Por lo tanto, las decisiones que se tomen deben representar una ganancia neta en términos de calidad ambiental, atendiendo fundamentalmente al interés público de la comunidad. </w:t>
      </w:r>
    </w:p>
    <w:p>
      <w:pPr>
        <w:pStyle w:val="Normal"/>
        <w:suppressAutoHyphens w:val="true"/>
        <w:jc w:val="both"/>
        <w:rPr>
          <w:spacing w:val="-3"/>
          <w:sz w:val="20"/>
          <w:lang w:val="es-AR"/>
        </w:rPr>
      </w:pPr>
      <w:r>
        <w:rPr>
          <w:spacing w:val="-3"/>
          <w:sz w:val="20"/>
          <w:lang w:val="es-AR"/>
        </w:rPr>
        <w:tab/>
        <w:t>Dado el estado de desarrollo del proyecto de la Cuarta Línea de Alta Tensión, debe actuarse con responsabilidad frente al futuro, y no apresuradamente, porque los efectos que se deriven pueden generar daños irreparables para el medio ambiente y serias afectaciones socioeconómicas para el desarrollo de las comunas de Sierra de la Ventana, Saldungaray, Villa Arcadia y Villa Ventana.</w:t>
      </w:r>
    </w:p>
    <w:p>
      <w:pPr>
        <w:pStyle w:val="Normal"/>
        <w:suppressAutoHyphens w:val="true"/>
        <w:jc w:val="both"/>
        <w:rPr>
          <w:spacing w:val="-3"/>
          <w:sz w:val="20"/>
          <w:lang w:val="es-AR"/>
        </w:rPr>
      </w:pPr>
      <w:r>
        <w:rPr>
          <w:spacing w:val="-3"/>
          <w:sz w:val="20"/>
          <w:lang w:val="es-AR"/>
        </w:rPr>
        <w:tab/>
        <w:t>En tal sentido, debe ser tenida en cuenta la opinión de todos los grupos sociales involucrados en esta Audiencia Pública, que hace al interés público de los habitantes de la comarca.</w:t>
      </w:r>
    </w:p>
    <w:p>
      <w:pPr>
        <w:pStyle w:val="Normal"/>
        <w:suppressAutoHyphens w:val="true"/>
        <w:jc w:val="both"/>
        <w:rPr>
          <w:spacing w:val="-3"/>
          <w:sz w:val="20"/>
          <w:lang w:val="es-AR"/>
        </w:rPr>
      </w:pPr>
      <w:r>
        <w:rPr>
          <w:spacing w:val="-3"/>
          <w:sz w:val="20"/>
          <w:lang w:val="es-AR"/>
        </w:rPr>
        <w:tab/>
        <w:t>Las externalidades suscitadas por el ENRE en el desarrollo de esta obra, y más precisamente los daños a largo plazo que la misma genera, representan una responsabilidad ante las generaciones futuras por su contribución al deterioro de los recursos ambientales comunes.</w:t>
      </w:r>
    </w:p>
    <w:p>
      <w:pPr>
        <w:pStyle w:val="Normal"/>
        <w:suppressAutoHyphens w:val="true"/>
        <w:jc w:val="both"/>
        <w:rPr>
          <w:spacing w:val="-3"/>
          <w:sz w:val="20"/>
          <w:lang w:val="es-AR"/>
        </w:rPr>
      </w:pPr>
      <w:r>
        <w:rPr>
          <w:spacing w:val="-3"/>
          <w:sz w:val="20"/>
          <w:lang w:val="es-AR"/>
        </w:rPr>
        <w:tab/>
        <w:t>Si consideramos como impacto ambiental a toda alteración del medio ambiente ocasionada por la acción del hombre o de la naturaleza que afecta la calidad de vida humana o las condiciones de desarrollo económico social de la misma, podemos afirmar que estamos frente a un hecho de daño ambiental porque se lesiona el interés común, más allá del individual, ya que altera los elementos del patrimonio ambiental causando un daño social. Este emprendimiento en esta zona de particular belleza paisajística afecta los valores culturales que conforman el entorno ambiental del hombre y sus posibilidades de desarrollo a partir de actividades relacionadas con el turismo.</w:t>
      </w:r>
    </w:p>
    <w:p>
      <w:pPr>
        <w:pStyle w:val="Normal"/>
        <w:suppressAutoHyphens w:val="true"/>
        <w:jc w:val="both"/>
        <w:rPr>
          <w:spacing w:val="-3"/>
          <w:sz w:val="20"/>
          <w:lang w:val="es-AR"/>
        </w:rPr>
      </w:pPr>
      <w:r>
        <w:rPr>
          <w:spacing w:val="-3"/>
          <w:sz w:val="20"/>
          <w:lang w:val="es-AR"/>
        </w:rPr>
        <w:tab/>
        <w:t xml:space="preserve">Los daños ecológicos que la traza definida por el ENRE ocasionará sobre el ecosistema de la zona se manifiestan básicamente a través de la contaminación visual y la modificación de la topografía original de las sierras. </w:t>
      </w:r>
    </w:p>
    <w:p>
      <w:pPr>
        <w:pStyle w:val="Normal"/>
        <w:suppressAutoHyphens w:val="true"/>
        <w:jc w:val="both"/>
        <w:rPr>
          <w:spacing w:val="-3"/>
          <w:sz w:val="20"/>
          <w:lang w:val="es-AR"/>
        </w:rPr>
      </w:pPr>
      <w:r>
        <w:rPr>
          <w:spacing w:val="-3"/>
          <w:sz w:val="20"/>
          <w:lang w:val="es-AR"/>
        </w:rPr>
        <w:t xml:space="preserve">Como consecuencia de ello, dada las características de interés turístico de la zona, se causará un daño económico de difícil medición. </w:t>
      </w:r>
    </w:p>
    <w:p>
      <w:pPr>
        <w:pStyle w:val="Normal"/>
        <w:suppressAutoHyphens w:val="true"/>
        <w:jc w:val="both"/>
        <w:rPr>
          <w:spacing w:val="-3"/>
          <w:sz w:val="20"/>
          <w:lang w:val="es-AR"/>
        </w:rPr>
      </w:pPr>
      <w:r>
        <w:rPr>
          <w:spacing w:val="-3"/>
          <w:sz w:val="20"/>
          <w:lang w:val="es-AR"/>
        </w:rPr>
        <w:tab/>
        <w:t xml:space="preserve">Además, es sabido que por las características de las obras se pagarán indemnizaciones en concepto de servidumbres de paso a los dueños de los campos. Ahora me pregunto: ¿cuál es el valor material del paisaje que contiene el Sistema de Sierra de la Ventana, que incluye un cerro que fue declarado monumento natural por las autoridades provinciales? ¿Qué indemnización se pagará a aquél que no pueda verlo en su estado original? Además, ¿qué indemnización se va a pagar a aquéllos que viven del turismo y se vean afectados por todas aquellas alteraciones paisajísticas que puedan acarrear una disminución del mismo? De no procederse en un plano de igualdad, vuelvo a preguntarme si estaremos siendo justos. </w:t>
      </w:r>
    </w:p>
    <w:p>
      <w:pPr>
        <w:pStyle w:val="Normal"/>
        <w:suppressAutoHyphens w:val="true"/>
        <w:jc w:val="both"/>
        <w:rPr>
          <w:spacing w:val="-3"/>
          <w:sz w:val="20"/>
          <w:lang w:val="es-AR"/>
        </w:rPr>
      </w:pPr>
      <w:r>
        <w:rPr>
          <w:spacing w:val="-3"/>
          <w:sz w:val="20"/>
          <w:lang w:val="es-AR"/>
        </w:rPr>
        <w:tab/>
        <w:t xml:space="preserve">Por todo esto, no se puede parcializar el tratamiento de una traza, y la misma debe analizarse en función de las afectaciones que genera, considerando al interés público del partido en su conjunto, tomando como base que el municipio de Tornquist ha sido declarado partido ecológico. </w:t>
      </w:r>
    </w:p>
    <w:p>
      <w:pPr>
        <w:pStyle w:val="Normal"/>
        <w:suppressAutoHyphens w:val="true"/>
        <w:jc w:val="both"/>
        <w:rPr>
          <w:spacing w:val="-3"/>
          <w:sz w:val="20"/>
          <w:lang w:val="es-AR"/>
        </w:rPr>
      </w:pPr>
      <w:r>
        <w:rPr>
          <w:spacing w:val="-3"/>
          <w:sz w:val="20"/>
          <w:lang w:val="es-AR"/>
        </w:rPr>
        <w:tab/>
        <w:t xml:space="preserve">De acuerdo a lo manifestado, mis representados y yo consideramos que la única solución para minimizar el impacto ambiental es que la traza de la Cuarta Línea de Alta Tensión no pase por la comarca serrana. </w:t>
      </w:r>
      <w:r>
        <w:rPr>
          <w:i/>
          <w:spacing w:val="-3"/>
          <w:sz w:val="20"/>
          <w:lang w:val="es-AR"/>
        </w:rPr>
        <w:t>(Aplausos prolongados.)</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PRESIDENTE (Derrobertis).- </w:t>
      </w:r>
      <w:r>
        <w:rPr>
          <w:spacing w:val="-3"/>
          <w:sz w:val="20"/>
          <w:lang w:val="es-AR"/>
        </w:rPr>
        <w:t>Tiene La palabra el señor Adalberto Luis Ramírez.</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RAMIREZ.- </w:t>
      </w:r>
      <w:r>
        <w:rPr>
          <w:spacing w:val="-3"/>
          <w:sz w:val="20"/>
          <w:lang w:val="es-AR"/>
        </w:rPr>
        <w:t>Señores autoridades del ENRE, representantes de Transener S.A., autoridades municipales, vecinos, señoras y señores: estamos aquí reunidos en esta Audiencia Pública para analizar los efectos ambientales que producirá la traza determinada por el ENRE para la Cuarta Línea de Alta Tensión que pasa entre Saldungaray y Sierra de la Ventana.</w:t>
      </w:r>
    </w:p>
    <w:p>
      <w:pPr>
        <w:pStyle w:val="Normal"/>
        <w:suppressAutoHyphens w:val="true"/>
        <w:jc w:val="both"/>
        <w:rPr>
          <w:spacing w:val="-3"/>
          <w:sz w:val="20"/>
          <w:lang w:val="es-AR"/>
        </w:rPr>
      </w:pPr>
      <w:r>
        <w:rPr>
          <w:spacing w:val="-3"/>
          <w:sz w:val="20"/>
          <w:lang w:val="es-AR"/>
        </w:rPr>
        <w:tab/>
        <w:t xml:space="preserve">Al respecto, quiero que se considere la afectación al interés público que producirá el electroducto que se instalará sobre la cadena de Sierra de la Ventana, la cual es patrimonio natural de la provincia y base de actividad turística de la comarca. Quiero destacar que mis representados y yo somos trabajadores directamente relacionados con esta industria sin chimeneas que es el turismo. El turismo se verá seriamente afectado por el impacto ambiental que genera la actual traza de la línea dado que perderemos gran parte de nuestro paisaje natural. Además, en forma irreparable se modificará la topografía de las sierras, ocasionada por la producción de macetas artificiales surgidas de la instalación de las torres de alta tensión. Ello no podemos ni debemos permitirlo pues afecta a nuestra economía y, por lo tanto, al desarrollo de nuestra sociedad. </w:t>
      </w:r>
      <w:r>
        <w:rPr>
          <w:i/>
          <w:spacing w:val="-3"/>
          <w:sz w:val="20"/>
          <w:lang w:val="es-AR"/>
        </w:rPr>
        <w:t>(Aplausos.)</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PRESIDENTE (Derrobertis).- </w:t>
      </w:r>
      <w:r>
        <w:rPr>
          <w:spacing w:val="-3"/>
          <w:sz w:val="20"/>
          <w:lang w:val="es-AR"/>
        </w:rPr>
        <w:t>Tiene la palabra el señor Osvaldo Cirac.</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Sr. CIRAC.-</w:t>
      </w:r>
      <w:r>
        <w:rPr>
          <w:spacing w:val="-3"/>
          <w:sz w:val="20"/>
          <w:lang w:val="es-AR"/>
        </w:rPr>
        <w:t xml:space="preserve"> Señor presidente: soy un simple comerciante que he venido hace quince años a trabajar a esta zona y, admirado por el paisaje, establecí un comercio. Me llamó la atención que solamente se nos haya dado esta oportunidad y no haya ocurrido lo mismo en 1996 cuando se consideraba el trazado de la línea. </w:t>
      </w:r>
    </w:p>
    <w:p>
      <w:pPr>
        <w:pStyle w:val="Normal"/>
        <w:suppressAutoHyphens w:val="true"/>
        <w:jc w:val="both"/>
        <w:rPr/>
      </w:pPr>
      <w:r>
        <w:rPr>
          <w:spacing w:val="-3"/>
          <w:sz w:val="20"/>
          <w:lang w:val="es-AR"/>
        </w:rPr>
        <w:tab/>
        <w:t xml:space="preserve">Gracias al empuje de algunos vecinos se logró la conformación de este movimiento para defender nuestros intereses. Lo único que pedimos es que esta Cuarta Línea de Alta Tensión salga del distrito. No la queremos aquí porque nadie nos garantiza que después de la cuarta línea venga la quinta, la sexta o la séptima. Queremos que la línea quede fuera del distrito. </w:t>
      </w:r>
      <w:r>
        <w:rPr>
          <w:i/>
          <w:spacing w:val="-3"/>
          <w:sz w:val="20"/>
          <w:lang w:val="es-AR"/>
        </w:rPr>
        <w:t>(Aplausos.)</w:t>
      </w:r>
      <w:r>
        <w:rPr>
          <w:spacing w:val="-3"/>
          <w:sz w:val="20"/>
          <w:lang w:val="es-AR"/>
        </w:rPr>
        <w:t xml:space="preserve"> </w:t>
      </w:r>
    </w:p>
    <w:p>
      <w:pPr>
        <w:pStyle w:val="Normal"/>
        <w:suppressAutoHyphens w:val="true"/>
        <w:jc w:val="both"/>
        <w:rPr>
          <w:spacing w:val="-3"/>
          <w:sz w:val="20"/>
          <w:lang w:val="es-AR"/>
        </w:rPr>
      </w:pPr>
      <w:r>
        <w:rPr>
          <w:spacing w:val="-3"/>
          <w:sz w:val="20"/>
          <w:lang w:val="es-AR"/>
        </w:rPr>
        <w:tab/>
        <w:t xml:space="preserve">Por último, quiero comentar que he consultado a los turistas qué les parecía que se instalara una línea de alta tensión en esta zona y para sorpresa mía </w:t>
        <w:noBreakHyphen/>
        <w:t>porque pensaba que yo era el único afectado</w:t>
        <w:noBreakHyphen/>
        <w:t xml:space="preserve"> la mayoría firmó la lista de adhesión que yo había confeccionado el fin de semana anterior. Junté entre 60 y 70 firmas de personas que viven en Temperley, Lanús o Capital Federal; ellos tampoco quieren que se establezca en este distrito la Cuarta Línea de Alta Tensión. Por eso, solicito que se saque la Cuarta Línea de la comarca serrana. </w:t>
      </w:r>
      <w:r>
        <w:rPr>
          <w:i/>
          <w:spacing w:val="-3"/>
          <w:sz w:val="20"/>
          <w:lang w:val="es-AR"/>
        </w:rPr>
        <w:t>(Aplausos.)</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PRESIDENTE (Derrobertis).- </w:t>
      </w:r>
      <w:r>
        <w:rPr>
          <w:spacing w:val="-3"/>
          <w:sz w:val="20"/>
          <w:lang w:val="es-AR"/>
        </w:rPr>
        <w:t>Tiene la palabra el señor Jorge Fernández.</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FERNANDEZ.- </w:t>
      </w:r>
      <w:r>
        <w:rPr>
          <w:spacing w:val="-3"/>
          <w:sz w:val="20"/>
          <w:lang w:val="es-AR"/>
        </w:rPr>
        <w:t>Señor presidente: vengo a exponer mi opinión en representación de diecinueve vecinos que me otorgaron su poder. Además, cada vez que me refiera a la oposición a la traza actual, debe entenderse que me avalan seiscientas seis firmas de cuya recolección soy responsable. Además, el 1</w:t>
      </w:r>
      <w:r>
        <w:rPr>
          <w:rFonts w:eastAsia="Symbol" w:cs="Symbol" w:ascii="Symbol" w:hAnsi="Symbol"/>
          <w:spacing w:val="-3"/>
          <w:sz w:val="20"/>
          <w:lang w:val="es-AR"/>
        </w:rPr>
        <w:t></w:t>
      </w:r>
      <w:r>
        <w:rPr>
          <w:spacing w:val="-3"/>
          <w:sz w:val="20"/>
          <w:lang w:val="es-AR"/>
        </w:rPr>
        <w:t xml:space="preserve"> de febrero he enviado una copia de las mismas al ENRE.</w:t>
      </w:r>
    </w:p>
    <w:p>
      <w:pPr>
        <w:pStyle w:val="Normal"/>
        <w:suppressAutoHyphens w:val="true"/>
        <w:jc w:val="both"/>
        <w:rPr>
          <w:spacing w:val="-3"/>
          <w:sz w:val="20"/>
          <w:lang w:val="es-AR"/>
        </w:rPr>
      </w:pPr>
      <w:r>
        <w:rPr>
          <w:spacing w:val="-3"/>
          <w:sz w:val="20"/>
          <w:lang w:val="es-AR"/>
        </w:rPr>
        <w:tab/>
        <w:t xml:space="preserve">Está clara la firme oposición a la traza actual. Sé que no tengo la posibilidad de decidir cuál será la traza definitiva, pero abogaría por la que pase más lejos de esta zona. Pero esa decisión no debe surgir de la impresión que causen nuestras palabras, ni de la defensa de los intereses particulares y menos aún de los intereses económicos ajenos a estos pueblos. Indefectiblemente, la solución al tema en discusión debe surgir de un estudio profundo y serio basado en la condición de mayor mérito y de mayor jerarquía que es la de producir el menor daño posible a nuestro medio ambiente. Ese medio ambiente serrano es el único motor de la afluencia turística de la cual depende fundamentalmente la economía de Saldungaray, Sierra de la Ventana y Villa Arcadia. Actualmente estas tres localidades están ligadas a un interés común como es el turismo, y también lo estarán en el futuro. </w:t>
      </w:r>
    </w:p>
    <w:p>
      <w:pPr>
        <w:pStyle w:val="Normal"/>
        <w:suppressAutoHyphens w:val="true"/>
        <w:jc w:val="both"/>
        <w:rPr/>
      </w:pPr>
      <w:r>
        <w:rPr>
          <w:spacing w:val="-3"/>
          <w:sz w:val="20"/>
          <w:lang w:val="es-AR"/>
        </w:rPr>
        <w:tab/>
        <w:t xml:space="preserve">Esgrimir opiniones parciales que no contemplen el bienestar y el progreso de estas localidades en conjunto es no ver la realidad y no advertir el rumbo futuro. ¿O es que acaso no dependen hoy una de la otra? ¿No viajan todos los días alumnos de Sierra de la Ventana a Saldungaray a educarse en Fortín Pavón? ¿No viaja todos los días gente de Saldungaray a Sierra de la Ventana, donde están sus lugares de trabajo? ¿No son la mayoría de los </w:t>
      </w:r>
      <w:r>
        <w:rPr>
          <w:i/>
          <w:spacing w:val="-3"/>
          <w:sz w:val="20"/>
          <w:lang w:val="es-AR"/>
        </w:rPr>
        <w:t>caddies</w:t>
      </w:r>
      <w:r>
        <w:rPr>
          <w:spacing w:val="-3"/>
          <w:sz w:val="20"/>
          <w:lang w:val="es-AR"/>
        </w:rPr>
        <w:t xml:space="preserve"> que trabajan en el Golf Club de Sierra de la Ventana de Saldungaray? ¿No venimos de Sierra de la Ventana a que nos atienda el dentista de Saldungaray? Y podríamos seguir dando ejemplos de esta interdependencia. </w:t>
      </w:r>
    </w:p>
    <w:p>
      <w:pPr>
        <w:pStyle w:val="Normal"/>
        <w:suppressAutoHyphens w:val="true"/>
        <w:jc w:val="both"/>
        <w:rPr>
          <w:spacing w:val="-3"/>
          <w:sz w:val="20"/>
          <w:lang w:val="es-AR"/>
        </w:rPr>
      </w:pPr>
      <w:r>
        <w:rPr>
          <w:spacing w:val="-3"/>
          <w:sz w:val="20"/>
          <w:lang w:val="es-AR"/>
        </w:rPr>
        <w:tab/>
        <w:t>Entonces es muy grave permitir que esta línea de alta tensión levante una frontera con su correspondiente tierra de nadie a cada lado que impida la inexorable unión física de estos pueblos. De todos modos, a la vez debemos hacer esfuerzos para derribar, si existieran, otras fronteras ideológicas que no permitan pensar con libertad y grandeza de espíritu en lo que dejaremos a nuestros hijos y nietos, aunque nosotros no estemos aquí para verlo.</w:t>
      </w:r>
    </w:p>
    <w:p>
      <w:pPr>
        <w:pStyle w:val="Normal"/>
        <w:suppressAutoHyphens w:val="true"/>
        <w:jc w:val="both"/>
        <w:rPr>
          <w:spacing w:val="-3"/>
          <w:sz w:val="20"/>
          <w:lang w:val="es-AR"/>
        </w:rPr>
      </w:pPr>
      <w:r>
        <w:rPr>
          <w:spacing w:val="-3"/>
          <w:sz w:val="20"/>
          <w:lang w:val="es-AR"/>
        </w:rPr>
        <w:tab/>
        <w:t xml:space="preserve">No estamos defendiendo sólo lo nuestro, por lo tanto, no podemos negociar. No podemos ser tibios ni dejar dudas y menos aún plantear incongruencias. </w:t>
      </w:r>
    </w:p>
    <w:p>
      <w:pPr>
        <w:pStyle w:val="Normal"/>
        <w:suppressAutoHyphens w:val="true"/>
        <w:jc w:val="both"/>
        <w:rPr>
          <w:spacing w:val="-3"/>
          <w:sz w:val="20"/>
          <w:lang w:val="es-AR"/>
        </w:rPr>
      </w:pPr>
      <w:r>
        <w:rPr>
          <w:spacing w:val="-3"/>
          <w:sz w:val="20"/>
          <w:lang w:val="es-AR"/>
        </w:rPr>
        <w:tab/>
        <w:t>Cuando queremos echar a alguien de nuestra casa no podemos decirle váyase o quédese donde está, le tenemos que decir ¡afuera! Esto le decimos a esta línea de alta tensión: ¡afuera! No queremos que destruya nuestro patrimonio natural y nuestro bien común. Que quede claro: no la queremos en su traza actual ni en ningún lugar que afecte el bienestar actual y futuro de estos pueblos.</w:t>
      </w:r>
    </w:p>
    <w:p>
      <w:pPr>
        <w:pStyle w:val="Normal"/>
        <w:suppressAutoHyphens w:val="true"/>
        <w:jc w:val="both"/>
        <w:rPr>
          <w:spacing w:val="-3"/>
          <w:sz w:val="20"/>
          <w:lang w:val="es-AR"/>
        </w:rPr>
      </w:pPr>
      <w:r>
        <w:rPr>
          <w:spacing w:val="-3"/>
          <w:sz w:val="20"/>
          <w:lang w:val="es-AR"/>
        </w:rPr>
        <w:tab/>
        <w:t xml:space="preserve">Sabemos que nos avalan en nuestro reclamo la legislación vigente y razones de orden técnico y científico que sin duda deben ser las que enmarquen el proceder del Ente Nacional Regulador de la Electricidad en la decisión final. Además, señor presidente, usted debe saber que lejos de ser esto una impertinencia o una bravuconada, así como el 22 de enero prometí 200 o 300 firmas y envié al ente 606 firmas, también me comprometo a que si este interés común no es liberado de la amenaza de la línea de alta tensión, seguiré luchando. En consecuencia, seguramente encontrará a estos pueblos más firmes en sus reclamos y más unidos en la acción. </w:t>
      </w:r>
      <w:r>
        <w:rPr>
          <w:i/>
          <w:spacing w:val="-3"/>
          <w:sz w:val="20"/>
          <w:lang w:val="es-AR"/>
        </w:rPr>
        <w:t xml:space="preserve"> (Aplausos.)</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PRESIDENTE (Derrobertis).- </w:t>
      </w:r>
      <w:r>
        <w:rPr>
          <w:spacing w:val="-3"/>
          <w:sz w:val="20"/>
          <w:lang w:val="es-AR"/>
        </w:rPr>
        <w:t>Tiene la palabra el señor Arnaldo Jorge Botto.</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BOTTO.- </w:t>
      </w:r>
      <w:r>
        <w:rPr>
          <w:spacing w:val="-3"/>
          <w:sz w:val="20"/>
          <w:lang w:val="es-AR"/>
        </w:rPr>
        <w:t>Señor presidente, autoridades del  ENRE, autoridades de la empresa Transener, autoridades legislativas, provinciales y municipales: me considero hijo de esta tierra por adopción. Nací en el conurbano bonaerense y desde hace doce años decidí vivir para siempre en estas tierras que me embelesaron en el momento que las conocí por primera vez, porque encontré en ellas todo lo que no se podía tener en los lugares que visitaba asiduamente como el calor de la gente, la amistad, la sinceridad y las posibilidades de desarrollo.</w:t>
      </w:r>
    </w:p>
    <w:p>
      <w:pPr>
        <w:pStyle w:val="Normal"/>
        <w:suppressAutoHyphens w:val="true"/>
        <w:jc w:val="both"/>
        <w:rPr>
          <w:spacing w:val="-3"/>
          <w:sz w:val="20"/>
          <w:lang w:val="es-AR"/>
        </w:rPr>
      </w:pPr>
      <w:r>
        <w:rPr>
          <w:spacing w:val="-3"/>
          <w:sz w:val="20"/>
          <w:lang w:val="es-AR"/>
        </w:rPr>
        <w:tab/>
        <w:t xml:space="preserve">Vine trabajando con una actividad comercial y actualmente me desempeño dentro de los medios de comunicación -radio y televisión- y también colaboro con otras instituciones. </w:t>
      </w:r>
    </w:p>
    <w:p>
      <w:pPr>
        <w:pStyle w:val="Normal"/>
        <w:suppressAutoHyphens w:val="true"/>
        <w:jc w:val="both"/>
        <w:rPr>
          <w:spacing w:val="-3"/>
          <w:sz w:val="20"/>
          <w:lang w:val="es-AR"/>
        </w:rPr>
      </w:pPr>
      <w:r>
        <w:rPr>
          <w:spacing w:val="-3"/>
          <w:sz w:val="20"/>
          <w:lang w:val="es-AR"/>
        </w:rPr>
        <w:tab/>
        <w:t xml:space="preserve">Quiero acreditar, y pido que conste en actas, que soy secretario de la Cooperativa de Electricidad de Sierra de la Ventana, que tiene todos los antecedentes debidamente certificados y que cuento con la autorización del Consejo Administrativo para representar a dicha cooperativa. Digo esto porque parte de mi discurso tiene que ver con el desarrollo turístico, humano, social y económico que está teniendo esta comarca y ,esencialmente, la cooperativa de Sierra de la Ventana. </w:t>
      </w:r>
    </w:p>
    <w:p>
      <w:pPr>
        <w:pStyle w:val="Normal"/>
        <w:suppressAutoHyphens w:val="true"/>
        <w:jc w:val="both"/>
        <w:rPr>
          <w:spacing w:val="-3"/>
          <w:sz w:val="20"/>
          <w:lang w:val="es-AR"/>
        </w:rPr>
      </w:pPr>
      <w:r>
        <w:rPr>
          <w:spacing w:val="-3"/>
          <w:sz w:val="20"/>
          <w:lang w:val="es-AR"/>
        </w:rPr>
        <w:tab/>
        <w:t xml:space="preserve">No cabe duda por las expresiones vertidas anteriormente y los estudios realizados que se han cometido algunos errores que se han hecho visibles por quienes han llevado adelante la acción de amparo, y hay que solucionar el tema. La línea de alta tensión no debe pasar por este lugar porque eso es sumamente inconveniente. </w:t>
      </w:r>
    </w:p>
    <w:p>
      <w:pPr>
        <w:pStyle w:val="Normal"/>
        <w:suppressAutoHyphens w:val="true"/>
        <w:jc w:val="both"/>
        <w:rPr>
          <w:spacing w:val="-3"/>
          <w:sz w:val="20"/>
          <w:lang w:val="es-AR"/>
        </w:rPr>
      </w:pPr>
      <w:r>
        <w:rPr>
          <w:spacing w:val="-3"/>
          <w:sz w:val="20"/>
          <w:lang w:val="es-AR"/>
        </w:rPr>
        <w:tab/>
        <w:t>Voy a referirme a algunas cosas que ha dicho el ingeniero de Transener que hizo uso de la palabra en primer término y pido que no lo tome como una cuestión personal. Este señor dijo que se sentían sorprendidos por la detención de la obra y por el encauce que está teniendo el tema. En ese sentido creo que los sorprendidos fuimos muchos vecinos que no teníamos conocimiento de que esta línea de alta tensión iba a desarrollarse.</w:t>
      </w:r>
    </w:p>
    <w:p>
      <w:pPr>
        <w:pStyle w:val="Normal"/>
        <w:suppressAutoHyphens w:val="true"/>
        <w:jc w:val="both"/>
        <w:rPr>
          <w:spacing w:val="-3"/>
          <w:sz w:val="20"/>
          <w:lang w:val="es-AR"/>
        </w:rPr>
      </w:pPr>
      <w:r>
        <w:rPr>
          <w:spacing w:val="-3"/>
          <w:sz w:val="20"/>
          <w:lang w:val="es-AR"/>
        </w:rPr>
        <w:tab/>
        <w:t xml:space="preserve">El ingeniero de Transener también dijo que las torres no agreden la visual. Tal vez agredan menos que otras -como él mismo intentó demostrar- pero la visual de nuestra comarca es agredida. </w:t>
      </w:r>
    </w:p>
    <w:p>
      <w:pPr>
        <w:pStyle w:val="Normal"/>
        <w:suppressAutoHyphens w:val="true"/>
        <w:jc w:val="both"/>
        <w:rPr>
          <w:spacing w:val="-3"/>
          <w:sz w:val="20"/>
          <w:lang w:val="es-AR"/>
        </w:rPr>
      </w:pPr>
      <w:r>
        <w:rPr>
          <w:spacing w:val="-3"/>
          <w:sz w:val="20"/>
          <w:lang w:val="es-AR"/>
        </w:rPr>
        <w:tab/>
        <w:t xml:space="preserve">Por otra parte, este señor habló de que el servicio eléctrico y su transferencia va a generar un crecimiento demográfico en la zona. Diría que a excepción de la nuestra, porque el tendido de esta línea eléctrica va a producir una fractura tan grande entre estas dos comunidades tan unidas y entrelazadas que sólo el tiempo podrá decir si eso será así o no. </w:t>
      </w:r>
    </w:p>
    <w:p>
      <w:pPr>
        <w:pStyle w:val="Normal"/>
        <w:suppressAutoHyphens w:val="true"/>
        <w:jc w:val="both"/>
        <w:rPr>
          <w:spacing w:val="-3"/>
          <w:sz w:val="20"/>
          <w:lang w:val="es-AR"/>
        </w:rPr>
      </w:pPr>
      <w:r>
        <w:rPr>
          <w:spacing w:val="-3"/>
          <w:sz w:val="20"/>
          <w:lang w:val="es-AR"/>
        </w:rPr>
        <w:tab/>
        <w:t>El señor ingeniero habló de que tienen autorización de pobladores. Pero en realidad se trata de los dueños de los campos por los cuales iba a pasar la línea y no de todos los pobladores.</w:t>
      </w:r>
    </w:p>
    <w:p>
      <w:pPr>
        <w:pStyle w:val="Normal"/>
        <w:suppressAutoHyphens w:val="true"/>
        <w:jc w:val="both"/>
        <w:rPr>
          <w:spacing w:val="-3"/>
          <w:sz w:val="20"/>
          <w:lang w:val="es-AR"/>
        </w:rPr>
      </w:pPr>
      <w:r>
        <w:rPr>
          <w:spacing w:val="-3"/>
          <w:sz w:val="20"/>
          <w:lang w:val="es-AR"/>
        </w:rPr>
        <w:tab/>
        <w:t>En otro orden de cosas manifestó que la traza era excelente a lo largo de los 1.300 kilómetros, menos en los kilómetros que afectan al distrito de Tornquist.</w:t>
      </w:r>
    </w:p>
    <w:p>
      <w:pPr>
        <w:pStyle w:val="Normal"/>
        <w:suppressAutoHyphens w:val="true"/>
        <w:jc w:val="both"/>
        <w:rPr>
          <w:spacing w:val="-3"/>
          <w:sz w:val="20"/>
          <w:lang w:val="es-AR"/>
        </w:rPr>
      </w:pPr>
      <w:r>
        <w:rPr>
          <w:spacing w:val="-3"/>
          <w:sz w:val="20"/>
          <w:lang w:val="es-AR"/>
        </w:rPr>
        <w:tab/>
        <w:t xml:space="preserve">Por otro lado, el ingeniero de Transener habló de los costos por la paralización de la obra y que eso conlleva un resarcimiento. En ese sentido me pregunto -y les pregunto a los vecinos de la zona- si tiene resarcimiento todo el costo de desarrollo que va a producir esa línea cuando interrumpa la extensión de Sierra de la Ventana y Saldungaray más allá de los límites actuales. Y, por sobre todas las cosas, me pregunto cuál es el costo de desarrollo que va a tener precisamente para Saldungaray. </w:t>
      </w:r>
    </w:p>
    <w:p>
      <w:pPr>
        <w:pStyle w:val="Normal"/>
        <w:suppressAutoHyphens w:val="true"/>
        <w:jc w:val="both"/>
        <w:rPr>
          <w:spacing w:val="-3"/>
          <w:sz w:val="20"/>
          <w:lang w:val="es-AR"/>
        </w:rPr>
      </w:pPr>
      <w:r>
        <w:rPr>
          <w:spacing w:val="-3"/>
          <w:sz w:val="20"/>
          <w:lang w:val="es-AR"/>
        </w:rPr>
        <w:tab/>
        <w:t>No cuento ahora con leyes a las cuales hacer mención, pero sí me apoyo en la declaración de las Naciones Unidas sobre medio ambiente y los derechos que el hombre tiene sobre el mismo, en los artículos específicos de la Constitución de 1994 que defiende ese derecho y en la ordenanza sancionada el 6 de agosto de 1991 por doce hombres y mujeres que ocupaban las bancas del Honorable Concejo Deliberante que tuvieron el espíritu de aprobarlo, tal vez sin tener en cuenta específicamente que una línea de alta tensión iba a establecerse en esta zona.</w:t>
      </w:r>
    </w:p>
    <w:p>
      <w:pPr>
        <w:pStyle w:val="Normal"/>
        <w:suppressAutoHyphens w:val="true"/>
        <w:jc w:val="both"/>
        <w:rPr>
          <w:spacing w:val="-3"/>
          <w:sz w:val="20"/>
          <w:lang w:val="es-AR"/>
        </w:rPr>
      </w:pPr>
      <w:r>
        <w:rPr>
          <w:spacing w:val="-3"/>
          <w:sz w:val="20"/>
          <w:lang w:val="es-AR"/>
        </w:rPr>
        <w:tab/>
        <w:t xml:space="preserve">El espíritu de esa normativa es el mismo que tiene toda la comunidad de esta parte de la sierra y de toda la comunidad del distrito de Tornquist. Queremos ecología y el control de lo que el hombre desarrolla para poder ofrecer algo limpio a las personas que nos eligen como lugar de esparcimiento, paz y armonía, todo aquello que no tienen en forma cotidiana. </w:t>
      </w:r>
    </w:p>
    <w:p>
      <w:pPr>
        <w:pStyle w:val="Normal"/>
        <w:suppressAutoHyphens w:val="true"/>
        <w:jc w:val="both"/>
        <w:rPr>
          <w:spacing w:val="-3"/>
          <w:sz w:val="20"/>
          <w:lang w:val="es-AR"/>
        </w:rPr>
      </w:pPr>
      <w:r>
        <w:rPr>
          <w:spacing w:val="-3"/>
          <w:sz w:val="20"/>
          <w:lang w:val="es-AR"/>
        </w:rPr>
        <w:tab/>
        <w:t xml:space="preserve">¿Por qué pedí que se me autorizara a hablar en nombre del consejo de administración de la Cooperativa Eléctrica de Sierra de la Ventana? Porque ésta tiene un rol fundamental en el desarrollo de Sierra de la Ventana. La cooperativa cumplió cincuenta años hace pocos meses, en octubre; nació nueve años antes que la cooperativa eléctrica de Tornquist, que es la ciudad cabecera de distrito, diez años antes que la cooperativa eléctrica de Saldungaray y mucho antes que otras cooperativas de la zona. </w:t>
      </w:r>
    </w:p>
    <w:p>
      <w:pPr>
        <w:pStyle w:val="Normal"/>
        <w:suppressAutoHyphens w:val="true"/>
        <w:jc w:val="both"/>
        <w:rPr>
          <w:spacing w:val="-3"/>
          <w:sz w:val="20"/>
          <w:lang w:val="es-AR"/>
        </w:rPr>
      </w:pPr>
      <w:r>
        <w:rPr>
          <w:spacing w:val="-3"/>
          <w:sz w:val="20"/>
          <w:lang w:val="es-AR"/>
        </w:rPr>
        <w:tab/>
        <w:t xml:space="preserve">En 1989 el número de usuarios del servicio eléctrico de Sierra de la Ventana era de 749, cuando cerró el balance en 1998 era de 1.085 y, hasta ayer, era de 1.260. Quiere decir que en diez años creció un 45 por ciento, es decir, un 6,80 por ciento anual, y en estos tres primeros meses del año ha crecido un 15 por ciento más. </w:t>
      </w:r>
    </w:p>
    <w:p>
      <w:pPr>
        <w:pStyle w:val="Normal"/>
        <w:suppressAutoHyphens w:val="true"/>
        <w:jc w:val="both"/>
        <w:rPr>
          <w:spacing w:val="-3"/>
          <w:sz w:val="20"/>
          <w:lang w:val="es-AR"/>
        </w:rPr>
      </w:pPr>
      <w:r>
        <w:rPr>
          <w:spacing w:val="-3"/>
          <w:sz w:val="20"/>
          <w:lang w:val="es-AR"/>
        </w:rPr>
        <w:tab/>
        <w:t>Si contamos que Sierra de la Ventana tiene mil habitantes, según el último censo, que haya 1.260 medidores está hablando de la capacidad de llegar a muchísimas otras personas. Hay un medidor para un hotel que aloja a trescientas personas y hay un medidor para una complejo de cabañas que aloja a 150 personas. Creo que la gente de la Asociación de Turismo puede brindar datos más precisos acerca de cuánta gente arribó a la zona en los últimos años, pero eso no es lo más importante. Hace diez años atrás la cooperativa facturaba 1.439.444 KV, y en 1998 facturó 2.590.521 KV, es decir que hubo un incremento de un 83 por ciento.</w:t>
      </w:r>
    </w:p>
    <w:p>
      <w:pPr>
        <w:pStyle w:val="Normal"/>
        <w:suppressAutoHyphens w:val="true"/>
        <w:jc w:val="both"/>
        <w:rPr>
          <w:spacing w:val="-3"/>
          <w:sz w:val="20"/>
          <w:lang w:val="es-AR"/>
        </w:rPr>
      </w:pPr>
      <w:r>
        <w:rPr>
          <w:spacing w:val="-3"/>
          <w:sz w:val="20"/>
          <w:lang w:val="es-AR"/>
        </w:rPr>
        <w:tab/>
        <w:t xml:space="preserve">Finalmente, solicito a las autoridades del ENRE que por las consideraciones puestas en evidencia por los oradores anteriores, a los que adhiero, por las breves explicaciones que he brindado en cuanto al futuro de nuestras gentes, comunidades y el derecho que tenemos al desarrollo, y por el interés general y común que existe en nuestra zona, esa línea original sea erradicada del distrito de Tornquist haciendo hincapié en la resolución de 1991. ¡No a la traza original y no a ninguna alternativa que ocupe un solo decímetro de tierra del distrito de Tornquist! </w:t>
      </w:r>
      <w:r>
        <w:rPr>
          <w:i/>
          <w:spacing w:val="-3"/>
          <w:sz w:val="20"/>
          <w:lang w:val="es-AR"/>
        </w:rPr>
        <w:t>(Aplausos.)</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Sr. PRESIDENTE (Derrobertis).-</w:t>
      </w:r>
      <w:r>
        <w:rPr>
          <w:spacing w:val="-3"/>
          <w:sz w:val="20"/>
          <w:lang w:val="es-AR"/>
        </w:rPr>
        <w:t xml:space="preserve"> Tiene la palabra el señor Fernando Raúl Marenco.</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MARENCO.- </w:t>
      </w:r>
      <w:r>
        <w:rPr>
          <w:spacing w:val="-3"/>
          <w:sz w:val="20"/>
          <w:lang w:val="es-AR"/>
        </w:rPr>
        <w:t xml:space="preserve">Señor presidente, señores funcionarios del ENRE, de Transener y de las empresas generadoras del Comahue, autoridades provinciales y municipales, señoras y señores: en mi carácter de vecino de Sierra de la Ventana y en nombre de mis 26 representados, siendo parte de los peticionantes administrativos con 606 firmas de apoyo presentados en su momento ante el ENRE, me opongo rotundamente a la traza original, a mi criterio la peor en relación con estudios comparativos ya realizados por HYTSA S.A. el 3 de marzo de 1999, por la Universidad de Buenos Aires el 15 de marzo de 1999, por la ingeniería Piotrovski el 31 de marzo de 1999, por la Universidad Nacional del Comahue el 31 de marzo de 1999, y por el doctor profesor Daniele, biólogo de la Universidad de Buenos Aires, el 31 de marzo de 1999. </w:t>
      </w:r>
    </w:p>
    <w:p>
      <w:pPr>
        <w:pStyle w:val="Normal"/>
        <w:suppressAutoHyphens w:val="true"/>
        <w:jc w:val="both"/>
        <w:rPr>
          <w:spacing w:val="-3"/>
          <w:sz w:val="20"/>
          <w:lang w:val="es-AR"/>
        </w:rPr>
      </w:pPr>
      <w:r>
        <w:rPr>
          <w:spacing w:val="-3"/>
          <w:sz w:val="20"/>
          <w:lang w:val="es-AR"/>
        </w:rPr>
        <w:tab/>
        <w:t>Estos expedientes obran en sede judicial y en el ENRE, referentes al impacto ambiental y paisajístico, por afectar el desarrollo turístico, única fuente promisoria de ingresos para las poblaciones del Valle del Sauce Grande, es decir, Sierra de la Ventana, Saldungaray, Villa Ventana y Villa Arcadia, poniendo de relieve y destacando el principio de justicia de hacer primar el interés público y el común sobre el particular. Me refiero específicamente a la traza original entre los piquetes 75 y 135.</w:t>
      </w:r>
    </w:p>
    <w:p>
      <w:pPr>
        <w:pStyle w:val="Normal"/>
        <w:suppressAutoHyphens w:val="true"/>
        <w:jc w:val="both"/>
        <w:rPr>
          <w:spacing w:val="-3"/>
          <w:sz w:val="20"/>
          <w:lang w:val="es-AR"/>
        </w:rPr>
      </w:pPr>
      <w:r>
        <w:rPr>
          <w:spacing w:val="-3"/>
          <w:sz w:val="20"/>
          <w:lang w:val="es-AR"/>
        </w:rPr>
        <w:tab/>
        <w:t>Para aseverar lo que estoy diciendo, quiero manifestar que, por ejemplo, la línea alternativa comparativa elaborada a requerimiento de los amparistas, en líneas generales tiene entre 14 y 22 veces menos impacto ambiental.</w:t>
      </w:r>
    </w:p>
    <w:p>
      <w:pPr>
        <w:pStyle w:val="Normal"/>
        <w:suppressAutoHyphens w:val="true"/>
        <w:jc w:val="both"/>
        <w:rPr>
          <w:spacing w:val="-3"/>
          <w:sz w:val="20"/>
          <w:lang w:val="es-AR"/>
        </w:rPr>
      </w:pPr>
      <w:r>
        <w:rPr>
          <w:spacing w:val="-3"/>
          <w:sz w:val="20"/>
          <w:lang w:val="es-AR"/>
        </w:rPr>
        <w:tab/>
        <w:t>Entonces, señor presidente, digo no a cualquier otra alternativa que corte los cordones serranos y digo que sí se la lleve fuera del partido o de la comarca, siempre hacia el este, donde se cumple una constante de menor impacto ambiental. Ahí sí digo que sí, pero vuelvo a decir no a la traza original por cortar y alterar a su paso los perfiles naturales  del cordón de la Ventaja y de las tunas frente a Sierra de la Ventaja y Villa Arcadia.</w:t>
      </w:r>
    </w:p>
    <w:p>
      <w:pPr>
        <w:pStyle w:val="Normal"/>
        <w:suppressAutoHyphens w:val="true"/>
        <w:jc w:val="both"/>
        <w:rPr>
          <w:spacing w:val="-3"/>
          <w:sz w:val="20"/>
          <w:lang w:val="es-AR"/>
        </w:rPr>
      </w:pPr>
      <w:r>
        <w:rPr>
          <w:spacing w:val="-3"/>
          <w:sz w:val="20"/>
          <w:lang w:val="es-AR"/>
        </w:rPr>
        <w:tab/>
        <w:t xml:space="preserve">Por otra parte, entonces, vuelvo a decir no una vez más a la traza original por otra razón parecida que en su momento será explicada por el jefe de bomberos, señor Omar Beli, tratando de impedir la propagación y descontrol de fuego en los dos cordones referidos: en el de la Ventana, siempre por las altas cumbres, haciendo peligrar el lugar con vientos del este y sudeste;; y en el de Villa La Ventana y al parque nacional Ernesto Tornquist.  </w:t>
      </w:r>
    </w:p>
    <w:p>
      <w:pPr>
        <w:pStyle w:val="Normal"/>
        <w:suppressAutoHyphens w:val="true"/>
        <w:jc w:val="both"/>
        <w:rPr>
          <w:spacing w:val="-3"/>
          <w:sz w:val="20"/>
          <w:lang w:val="es-AR"/>
        </w:rPr>
      </w:pPr>
      <w:r>
        <w:rPr>
          <w:spacing w:val="-3"/>
          <w:sz w:val="20"/>
          <w:lang w:val="es-AR"/>
        </w:rPr>
        <w:tab/>
        <w:t>Atención: ustedes -me refiero a los funcionarios del ENRE- en un segundo pueden cometer el despropósito de alterar en forma irreversible lo que la naturaleza conservó inalterable desde el período Precámbrico, plegamiento que data de 600 millones de años, siendo uno de los dos sistemas serranos que existen en el mundo con esta antigüedad. Quien se atreva a eso, tendrá sobre sus espaldas la condena de las generaciones futuras; que le tiemble el pulso.</w:t>
      </w:r>
    </w:p>
    <w:p>
      <w:pPr>
        <w:pStyle w:val="Normal"/>
        <w:suppressAutoHyphens w:val="true"/>
        <w:jc w:val="both"/>
        <w:rPr>
          <w:spacing w:val="-3"/>
          <w:sz w:val="20"/>
          <w:lang w:val="es-AR"/>
        </w:rPr>
      </w:pPr>
      <w:r>
        <w:rPr>
          <w:spacing w:val="-3"/>
          <w:sz w:val="20"/>
          <w:lang w:val="es-AR"/>
        </w:rPr>
        <w:tab/>
        <w:t>Entonces, vuelvo a decir ¡no! porque a este corredor eléctrico de la Cuarta Línea le seguirá la Quinta y la Sexta, y el gran proyecto turístico de mar y sierras será una portada discordante para quienes vengan a buscar naturaleza, tendrá un impacto paisajístico negativo y un pésimo mal gusto, ya que se obstruirán las mejores vistas del cordón de la Ventana y la mejor en su calidad de vista observándola desde la localidad de Saldungaray hacia Sierra de la Ventana.</w:t>
      </w:r>
    </w:p>
    <w:p>
      <w:pPr>
        <w:pStyle w:val="Normal"/>
        <w:suppressAutoHyphens w:val="true"/>
        <w:jc w:val="both"/>
        <w:rPr>
          <w:spacing w:val="-3"/>
          <w:sz w:val="20"/>
          <w:lang w:val="es-AR"/>
        </w:rPr>
      </w:pPr>
      <w:r>
        <w:rPr>
          <w:spacing w:val="-3"/>
          <w:sz w:val="20"/>
          <w:lang w:val="es-AR"/>
        </w:rPr>
        <w:tab/>
        <w:t>Entonces, señor presidente, me gustaría decir que sí, pero vuelvo a insistir y digo que no, y rotundamente no, porque la comarca serrana, el partido ecológico, y menos el Valle del Sauce Grande, no merece una herida en sus entrañas y una cicatriz en su mejilla -digo esto sin desmerecer al resto del partido- ya que este es el que la naturaleza adornó con sierras, valles, ríos, fauna y flora, y es todo aquello que deleita a los miles de turistas que vienen por año.</w:t>
      </w:r>
    </w:p>
    <w:p>
      <w:pPr>
        <w:pStyle w:val="Normal"/>
        <w:suppressAutoHyphens w:val="true"/>
        <w:jc w:val="both"/>
        <w:rPr>
          <w:spacing w:val="-3"/>
          <w:sz w:val="20"/>
          <w:lang w:val="es-AR"/>
        </w:rPr>
      </w:pPr>
      <w:r>
        <w:rPr>
          <w:spacing w:val="-3"/>
          <w:sz w:val="20"/>
          <w:lang w:val="es-AR"/>
        </w:rPr>
        <w:tab/>
        <w:t xml:space="preserve">En cuanto a la traza original, vuelvo a decir no, no y no, al igual que a la traza actual, ya que un partido ecológico como el nuestro sólo está comprometido sólo con industrias sin chimeneas, como el turismo y todos los servicios que se generan alrededor de él. Entonces, digo no para que nuestros hijos y nuestros nietos no tengan que emigrar a otros lugares en busca de trabajo. </w:t>
      </w:r>
    </w:p>
    <w:p>
      <w:pPr>
        <w:pStyle w:val="Normal"/>
        <w:suppressAutoHyphens w:val="true"/>
        <w:jc w:val="both"/>
        <w:rPr>
          <w:spacing w:val="-3"/>
          <w:sz w:val="20"/>
          <w:lang w:val="es-AR"/>
        </w:rPr>
      </w:pPr>
      <w:r>
        <w:rPr>
          <w:spacing w:val="-3"/>
          <w:sz w:val="20"/>
          <w:lang w:val="es-AR"/>
        </w:rPr>
        <w:tab/>
        <w:t xml:space="preserve">Por eso voy a seguir diciendo no, y no me cansará de decir no, y no me aburriré de decir otra vez que no y no, porque esa traza es la peor, y lo voy a seguir repitiendo tantas veces como sea necesario, y mientras salga caminando por este pasillo el señor presidente me seguirá escuchando decir no. Sólo si llegara a expedirse favorablemente en el sentido de erradicar esta línea donde corresponde, es decir, fuera de las sierras, se me va a escuchar decir un sí rotundo y claro, el cual nadie va a escuchar porque no saldrá de mi boca, sino de mi corazón. </w:t>
      </w:r>
      <w:r>
        <w:rPr>
          <w:i/>
          <w:spacing w:val="-3"/>
          <w:sz w:val="20"/>
          <w:lang w:val="es-AR"/>
        </w:rPr>
        <w:t>(Aplausos prolongados.)</w:t>
      </w:r>
    </w:p>
    <w:p>
      <w:pPr>
        <w:pStyle w:val="Normal"/>
        <w:suppressAutoHyphens w:val="true"/>
        <w:jc w:val="both"/>
        <w:rPr>
          <w:spacing w:val="-3"/>
          <w:sz w:val="20"/>
          <w:lang w:val="es-AR"/>
        </w:rPr>
      </w:pPr>
      <w:r>
        <w:rPr>
          <w:spacing w:val="-3"/>
          <w:sz w:val="20"/>
          <w:lang w:val="es-AR"/>
        </w:rPr>
        <w:tab/>
        <w:t>A continuación, voy a dar lectura de una carta que me enviara el arquitecto y paisajista don Ricardo de Bary Tornquist a los efectos de que sea leída en esta audiencia. Se trata de un profesional reconocido a nivel internacional y nacional, descendiente de la familia que donara el parque provincial que lleva su nombre y de reconocida trayectoria en temas paisajísticos. Dice así: "Mucho agradeceré tenga a bien leer la presente nota en la asamblea que se realizará el 7 de abril en el Club Porteño de Saldungaray. Esta distinguida Audiencia Pública que ha sido convocada para debatir un tema que afecta al paisaje serrano de Saldungaray y Sierra de la Ventana me brinda la oportunidad de recordar a los presentes que el paisaje es la percepción del entorno, es decir, las impresiones que recibimos a través de los sentidos.</w:t>
      </w:r>
    </w:p>
    <w:p>
      <w:pPr>
        <w:pStyle w:val="Normal"/>
        <w:suppressAutoHyphens w:val="true"/>
        <w:jc w:val="both"/>
        <w:rPr>
          <w:spacing w:val="-3"/>
          <w:sz w:val="20"/>
          <w:lang w:val="es-AR"/>
        </w:rPr>
      </w:pPr>
      <w:r>
        <w:rPr>
          <w:spacing w:val="-3"/>
          <w:sz w:val="20"/>
          <w:lang w:val="es-AR"/>
        </w:rPr>
        <w:tab/>
        <w:t xml:space="preserve">"Tiene que quedar bien claro que el paisaje es sensorial: primero viene la percepción, después viene la emoción y mucho después la reflexión. Es decir que el intelecto, la inteligencia y el razonamiento es muy posterior a la emoción. Aquí es donde se plantea el problema de querer llevar al cerebro lo que es inherente al corazón, a las sensaciones. </w:t>
      </w:r>
    </w:p>
    <w:p>
      <w:pPr>
        <w:pStyle w:val="Normal"/>
        <w:suppressAutoHyphens w:val="true"/>
        <w:jc w:val="both"/>
        <w:rPr>
          <w:spacing w:val="-3"/>
          <w:sz w:val="20"/>
          <w:lang w:val="es-AR"/>
        </w:rPr>
      </w:pPr>
      <w:r>
        <w:rPr>
          <w:spacing w:val="-3"/>
          <w:sz w:val="20"/>
          <w:lang w:val="es-AR"/>
        </w:rPr>
        <w:tab/>
        <w:t>"El tema que se debate en esta distinguida asamblea es muy importante, y deliberadamente digo importante dado que lo que es importante abarca todo los factores humanos, mientras que lo que es interesante tiende a limitarse al cerebro, al raciocinio, dejando de lado al corazón, a los sentimientos, a las percepciones, a lo espiritual, que son factores humanos tan poderosos como la inteligencia. Son las razones, o mejor dicho, las sinrazones del corazón, de la estética, del espíritu; y quiero recalcar que sólo llega al corazón lo que sale de otro corazón.</w:t>
      </w:r>
    </w:p>
    <w:p>
      <w:pPr>
        <w:pStyle w:val="Normal"/>
        <w:suppressAutoHyphens w:val="true"/>
        <w:jc w:val="both"/>
        <w:rPr/>
      </w:pPr>
      <w:r>
        <w:rPr>
          <w:spacing w:val="-3"/>
          <w:sz w:val="20"/>
          <w:lang w:val="es-AR"/>
        </w:rPr>
        <w:tab/>
        <w:t xml:space="preserve">"Respecto a la controvertida propuesta de alinear torres metálicas, que conformarían un ritmo extraño y monótono totalmente ajeno a la volumetría rocosa de las sierras y a los perfiles que ellas presentan, lamento informar que por más vueltas que le dé no encuentro una solución adecuada. Además de una violenta incompatibilidad habría una desagradable disonancia visual dentro de esa irremplazable e impagable manifestación de la naturaleza. </w:t>
      </w:r>
      <w:r>
        <w:rPr>
          <w:i/>
          <w:spacing w:val="-3"/>
          <w:sz w:val="20"/>
          <w:lang w:val="es-AR"/>
        </w:rPr>
        <w:t xml:space="preserve">Primum non crescere: </w:t>
      </w:r>
      <w:r>
        <w:rPr>
          <w:spacing w:val="-3"/>
          <w:sz w:val="20"/>
          <w:lang w:val="es-AR"/>
        </w:rPr>
        <w:t>primero no dañar. Jamás el desarrollo debe significar un daño al medio. Todo daño es antieconómico. Al mundo no lo hemos heredado de nuestros padres; lo tenemos prestado de nuestros hijos.</w:t>
      </w:r>
    </w:p>
    <w:p>
      <w:pPr>
        <w:pStyle w:val="Normal"/>
        <w:suppressAutoHyphens w:val="true"/>
        <w:jc w:val="both"/>
        <w:rPr>
          <w:spacing w:val="-3"/>
          <w:sz w:val="20"/>
          <w:lang w:val="es-AR"/>
        </w:rPr>
      </w:pPr>
      <w:r>
        <w:rPr>
          <w:spacing w:val="-3"/>
          <w:sz w:val="20"/>
          <w:lang w:val="es-AR"/>
        </w:rPr>
        <w:tab/>
        <w:t xml:space="preserve">"La visión futura implica una responsabilidad hacia las generaciones venideras; los ciudadanos tenemos todo el derecho de exigir que nuestros mandatarios se esfuercen en donarnos un entorno que ayude a una buena calidad de vida y a poder trabajar honestamente porque para eso están". Lo firma Ricardo De Bary Tornquist. </w:t>
      </w:r>
      <w:r>
        <w:rPr>
          <w:i/>
          <w:spacing w:val="-3"/>
          <w:sz w:val="20"/>
          <w:lang w:val="es-AR"/>
        </w:rPr>
        <w:t>(Aplausos.)</w:t>
      </w:r>
    </w:p>
    <w:p>
      <w:pPr>
        <w:pStyle w:val="Normal"/>
        <w:suppressAutoHyphens w:val="true"/>
        <w:jc w:val="both"/>
        <w:rPr>
          <w:spacing w:val="-3"/>
          <w:sz w:val="20"/>
          <w:lang w:val="es-AR"/>
        </w:rPr>
      </w:pPr>
      <w:r>
        <w:rPr>
          <w:spacing w:val="-3"/>
          <w:sz w:val="20"/>
          <w:lang w:val="es-AR"/>
        </w:rPr>
        <w:tab/>
        <w:t>Señor presidente: si fuera posible me gustaría que el doctor Budassi dijera unas palabras en mi representación en el tiempo que me queda de exposición.</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PRESIDENTE (Muguerza).- </w:t>
      </w:r>
      <w:r>
        <w:rPr>
          <w:spacing w:val="-3"/>
          <w:sz w:val="20"/>
          <w:lang w:val="es-AR"/>
        </w:rPr>
        <w:t>Hará uso de la palabra más adelante, de manera que sumaremos a la exposición del doctor Budassi el tiempo que a usted le resta.</w:t>
      </w:r>
    </w:p>
    <w:p>
      <w:pPr>
        <w:pStyle w:val="Normal"/>
        <w:suppressAutoHyphens w:val="true"/>
        <w:jc w:val="both"/>
        <w:rPr>
          <w:spacing w:val="-3"/>
          <w:sz w:val="20"/>
          <w:lang w:val="es-AR"/>
        </w:rPr>
      </w:pPr>
      <w:r>
        <w:rPr>
          <w:spacing w:val="-3"/>
          <w:sz w:val="20"/>
          <w:lang w:val="es-AR"/>
        </w:rPr>
        <w:tab/>
        <w:t>Tiene la palabra el señor Ruben Omar Medrano.</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Sr. MEDRANO.-</w:t>
      </w:r>
      <w:r>
        <w:rPr>
          <w:spacing w:val="-3"/>
          <w:sz w:val="20"/>
          <w:lang w:val="es-AR"/>
        </w:rPr>
        <w:t xml:space="preserve"> Señores miembros del ENRE, autoridades nacionales, provinciales y municipales, vecinos de Saldungaray, de Villa Ventana y de Villa Arcadia: soy comerciante y habitante de Sierra de la Ventana. Vengo a exponer en mi nombre y en representación de otros habitantes.</w:t>
      </w:r>
    </w:p>
    <w:p>
      <w:pPr>
        <w:pStyle w:val="Normal"/>
        <w:suppressAutoHyphens w:val="true"/>
        <w:jc w:val="both"/>
        <w:rPr>
          <w:spacing w:val="-3"/>
          <w:sz w:val="20"/>
          <w:lang w:val="es-AR"/>
        </w:rPr>
      </w:pPr>
      <w:r>
        <w:rPr>
          <w:spacing w:val="-3"/>
          <w:sz w:val="20"/>
          <w:lang w:val="es-AR"/>
        </w:rPr>
        <w:tab/>
        <w:t>El tema en discusión es el trazado de la Cuarta Línea de Alta Tensión Comahue – Abasto, en el tramo Bahía Blanca – Olavarría, entre los piquetes 75 y 135.</w:t>
      </w:r>
    </w:p>
    <w:p>
      <w:pPr>
        <w:pStyle w:val="Normal"/>
        <w:suppressAutoHyphens w:val="true"/>
        <w:jc w:val="both"/>
        <w:rPr>
          <w:spacing w:val="-3"/>
          <w:sz w:val="20"/>
          <w:lang w:val="es-AR"/>
        </w:rPr>
      </w:pPr>
      <w:r>
        <w:rPr>
          <w:spacing w:val="-3"/>
          <w:sz w:val="20"/>
          <w:lang w:val="es-AR"/>
        </w:rPr>
        <w:tab/>
        <w:t>Sierra de la Ventana nace como consecuencia, se podría decir casi excluyente, de la construcción del club hotel y casino, líder a principios de siglo en comodidades y servicios no sólo a nivel nacional sino también internacional y se desarrolla de allí en más como una comunidad eminentemente turística.</w:t>
      </w:r>
    </w:p>
    <w:p>
      <w:pPr>
        <w:pStyle w:val="Normal"/>
        <w:suppressAutoHyphens w:val="true"/>
        <w:jc w:val="both"/>
        <w:rPr>
          <w:spacing w:val="-3"/>
          <w:sz w:val="20"/>
          <w:lang w:val="es-AR"/>
        </w:rPr>
      </w:pPr>
      <w:r>
        <w:rPr>
          <w:spacing w:val="-3"/>
          <w:sz w:val="20"/>
          <w:lang w:val="es-AR"/>
        </w:rPr>
        <w:tab/>
        <w:t>Mucho agua ha pasado por el río Sauce Grande hasta llegar a nuestros días cuando, gracias a las demandas turísticas de este fin de siglo, se eligen lugares libres de modificaciones humanas innecesarias y se busca encontrar la obra de la naturaleza tal cual la encontrara el hombre en el principio de su historia.</w:t>
      </w:r>
    </w:p>
    <w:p>
      <w:pPr>
        <w:pStyle w:val="Normal"/>
        <w:suppressAutoHyphens w:val="true"/>
        <w:jc w:val="both"/>
        <w:rPr>
          <w:spacing w:val="-3"/>
          <w:sz w:val="20"/>
          <w:lang w:val="es-AR"/>
        </w:rPr>
      </w:pPr>
      <w:r>
        <w:rPr>
          <w:spacing w:val="-3"/>
          <w:sz w:val="20"/>
          <w:lang w:val="es-AR"/>
        </w:rPr>
        <w:tab/>
        <w:t xml:space="preserve">Esa gran ventaja comparativa impagable e imposible de valuar monetariamente es la principal razón que ha permitido a Sierra de la Ventana y a su zona de influencia dentro de la comarca turística, un desarrollo y valuación inmobiliaria que no estaba en los cálculos, ni aún de los más optimistas, en estos tres o cuatro últimos años. Es imposible medir cuál será el techo y el ritmo de crecimiento. </w:t>
      </w:r>
    </w:p>
    <w:p>
      <w:pPr>
        <w:pStyle w:val="Normal"/>
        <w:suppressAutoHyphens w:val="true"/>
        <w:jc w:val="both"/>
        <w:rPr>
          <w:spacing w:val="-3"/>
          <w:sz w:val="20"/>
          <w:lang w:val="es-AR"/>
        </w:rPr>
      </w:pPr>
      <w:r>
        <w:rPr>
          <w:spacing w:val="-3"/>
          <w:sz w:val="20"/>
          <w:lang w:val="es-AR"/>
        </w:rPr>
        <w:tab/>
        <w:t xml:space="preserve">Nuestra razón de ser, nuestro medio de vida directo e indirecto es el turismo. El turismo es la gran industria generadora de crecimiento y de fuentes de trabajo, de desarrollo profesional y artesanal que no tiene fin ni límites. Sólo empezará a frenar su curva de crecimiento el día en que en esta tierra no haya más nacimientos. Somos, como Sierra de la Ventana, una parte importante, pero parte al fin, de esta comarca turística. </w:t>
      </w:r>
    </w:p>
    <w:p>
      <w:pPr>
        <w:pStyle w:val="Normal"/>
        <w:suppressAutoHyphens w:val="true"/>
        <w:jc w:val="both"/>
        <w:rPr>
          <w:spacing w:val="-3"/>
          <w:sz w:val="20"/>
          <w:lang w:val="es-AR"/>
        </w:rPr>
      </w:pPr>
      <w:r>
        <w:rPr>
          <w:spacing w:val="-3"/>
          <w:sz w:val="20"/>
          <w:lang w:val="es-AR"/>
        </w:rPr>
        <w:tab/>
        <w:t xml:space="preserve">Coincidimos plenamente con la realidad de que ningún centro turístico es importante por sí solo; depende de su zona de influencia y ésta a su vez de ese centro turístico. Tanto es así que comunidades que históricamente no habían tenido en cuenta al turismo como factor de desarrollo han llevado a cabo determinados trabajos para acrecentar esta industria. </w:t>
      </w:r>
    </w:p>
    <w:p>
      <w:pPr>
        <w:pStyle w:val="Normal"/>
        <w:suppressAutoHyphens w:val="true"/>
        <w:jc w:val="both"/>
        <w:rPr>
          <w:spacing w:val="-3"/>
          <w:sz w:val="20"/>
          <w:lang w:val="es-AR"/>
        </w:rPr>
      </w:pPr>
      <w:r>
        <w:rPr>
          <w:spacing w:val="-3"/>
          <w:sz w:val="20"/>
          <w:lang w:val="es-AR"/>
        </w:rPr>
        <w:tab/>
        <w:t>Tornquist, con su parque norte, su calvario y otros puntos: Las Encadenadas, La Gruta, Villa Ventana y la villa serrana que late con ganas, con fe, con ideas, y en cada latido crece; Sierra de la Ventana, que aun con mucho por aprender y por hacer pero que con emprendimientos particulares ha mejorado su oferta y sus servicios, es indiscutiblemente el centro receptor y propagador del turismo de la comarca; Saldungaray, presentando, organizando y recibiendo turistas y desde su oficina de turismo informando y guiando a los visitantes a lugares históricos, religiosos y de esparcimiento.</w:t>
      </w:r>
    </w:p>
    <w:p>
      <w:pPr>
        <w:pStyle w:val="Normal"/>
        <w:suppressAutoHyphens w:val="true"/>
        <w:jc w:val="both"/>
        <w:rPr/>
      </w:pPr>
      <w:r>
        <w:rPr>
          <w:spacing w:val="-3"/>
          <w:sz w:val="20"/>
          <w:lang w:val="es-AR"/>
        </w:rPr>
        <w:tab/>
        <w:t>Las distintas estancias han organizado y preparado sus cascos para distintas actividades de caminatas</w:t>
      </w:r>
      <w:r>
        <w:rPr>
          <w:i/>
          <w:spacing w:val="-3"/>
          <w:sz w:val="20"/>
          <w:lang w:val="es-AR"/>
        </w:rPr>
        <w:t>,</w:t>
      </w:r>
      <w:r>
        <w:rPr>
          <w:spacing w:val="-3"/>
          <w:sz w:val="20"/>
          <w:lang w:val="es-AR"/>
        </w:rPr>
        <w:t xml:space="preserve"> cabalgatas, observación del paisaje, fauna y flora. Todas estas razones y otras son las que me permiten decir que el futuro es el turismo. Además, es el motor generador de oportunidades, de crecimiento, de radicación de servicios y de posibilidades laborales, no sólo para nuestros jóvenes, sino también para los trabajadores de todas las edades. Con el turismo se puede convivir y no se impide el desarrollo de ninguna otra actividad comercial relacionada con la agricultura, la ganadería, las explotaciones no tradicionales, o toda otra industria de chimeneas limpias. Estas elementales, básicas, pero reales razones, me hacen pensar en voz alta que tenemos en la comarca turística de Sierra de la Ventana un futuro de desarrollo que si no es imposible, es difícil de medir social y económicamente si las razones externas no se modifican ambientalmente.</w:t>
      </w:r>
    </w:p>
    <w:p>
      <w:pPr>
        <w:pStyle w:val="Normal"/>
        <w:suppressAutoHyphens w:val="true"/>
        <w:jc w:val="both"/>
        <w:rPr>
          <w:spacing w:val="-3"/>
          <w:sz w:val="20"/>
          <w:lang w:val="es-AR"/>
        </w:rPr>
      </w:pPr>
      <w:r>
        <w:rPr>
          <w:spacing w:val="-3"/>
          <w:sz w:val="20"/>
          <w:lang w:val="es-AR"/>
        </w:rPr>
        <w:tab/>
        <w:t xml:space="preserve">Ningún resarcimiento monetario podrá cubrir el valor que cada uno de nosotros, animales racionales, damos a nuestro territorio, a nuestro personal territorio, ni tampoco podrá cubrir el valor sentimental y racional de nuestro terreno comunitario. Esto ocurre porque sencillamente esta obra de la naturaleza no puede ser comprada ni expropiada. </w:t>
      </w:r>
    </w:p>
    <w:p>
      <w:pPr>
        <w:pStyle w:val="Normal"/>
        <w:suppressAutoHyphens w:val="true"/>
        <w:jc w:val="both"/>
        <w:rPr>
          <w:spacing w:val="-3"/>
          <w:sz w:val="20"/>
          <w:lang w:val="es-AR"/>
        </w:rPr>
      </w:pPr>
      <w:r>
        <w:rPr>
          <w:spacing w:val="-3"/>
          <w:sz w:val="20"/>
          <w:lang w:val="es-AR"/>
        </w:rPr>
        <w:tab/>
        <w:t xml:space="preserve">Por nuestro futuro, por el futuro de nuestros hijos y nietos, por los que nos hagan el honor de visitarnos, yo y las personas a las cuales represento, decimos no a la traza original, no a ninguna traza alternativa que afecte el cordón serrano. ¡Fuera del distrito! ¡Fuera de la comarca turística de Sierra de la Ventana! Será Justicia. </w:t>
      </w:r>
      <w:r>
        <w:rPr>
          <w:i/>
          <w:spacing w:val="-3"/>
          <w:sz w:val="20"/>
          <w:lang w:val="es-AR"/>
        </w:rPr>
        <w:t>(Aplausos.)</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PRESIDENTE (Derrobertis).- </w:t>
      </w:r>
      <w:r>
        <w:rPr>
          <w:spacing w:val="-3"/>
          <w:sz w:val="20"/>
          <w:lang w:val="es-AR"/>
        </w:rPr>
        <w:t>La Presidencia informa que siendo casi las 14 horas  vamos a pasar a un cuarto intermedio hasta las 15, oportunidad en que reanudaremos esta Audiencia Pública que será presidida por el ingeniero Daniel Muguerza, vocal segundo del directorio del ENRE.</w:t>
      </w:r>
    </w:p>
    <w:p>
      <w:pPr>
        <w:pStyle w:val="Normal"/>
        <w:suppressAutoHyphens w:val="true"/>
        <w:jc w:val="both"/>
        <w:rPr>
          <w:spacing w:val="-3"/>
          <w:sz w:val="20"/>
          <w:lang w:val="es-AR"/>
        </w:rPr>
      </w:pPr>
      <w:r>
        <w:rPr>
          <w:spacing w:val="-3"/>
          <w:sz w:val="20"/>
          <w:lang w:val="es-AR"/>
        </w:rPr>
      </w:r>
    </w:p>
    <w:p>
      <w:pPr>
        <w:pStyle w:val="Normal"/>
        <w:suppressAutoHyphens w:val="true"/>
        <w:ind w:left="4296" w:firstLine="24"/>
        <w:jc w:val="both"/>
        <w:rPr>
          <w:spacing w:val="-3"/>
          <w:sz w:val="20"/>
          <w:lang w:val="es-AR"/>
        </w:rPr>
      </w:pPr>
      <w:r>
        <w:rPr>
          <w:spacing w:val="-3"/>
          <w:sz w:val="20"/>
          <w:lang w:val="es-AR"/>
        </w:rPr>
        <w:t>- Es la hora 13 y 56.</w:t>
      </w:r>
    </w:p>
    <w:p>
      <w:pPr>
        <w:pStyle w:val="Normal"/>
        <w:suppressAutoHyphens w:val="true"/>
        <w:ind w:left="4272" w:firstLine="24"/>
        <w:jc w:val="both"/>
        <w:rPr>
          <w:spacing w:val="-3"/>
          <w:sz w:val="20"/>
          <w:lang w:val="es-AR"/>
        </w:rPr>
      </w:pPr>
      <w:r>
        <w:rPr>
          <w:spacing w:val="-3"/>
          <w:sz w:val="20"/>
          <w:lang w:val="es-AR"/>
        </w:rPr>
        <w:t>- A la hora 15 y 25:</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PRESIDENTE (Muguerza).- </w:t>
      </w:r>
      <w:r>
        <w:rPr>
          <w:spacing w:val="-3"/>
          <w:sz w:val="20"/>
          <w:lang w:val="es-AR"/>
        </w:rPr>
        <w:t>Continúa la Audiencia Pública.</w:t>
      </w:r>
    </w:p>
    <w:p>
      <w:pPr>
        <w:pStyle w:val="Normal"/>
        <w:suppressAutoHyphens w:val="true"/>
        <w:jc w:val="both"/>
        <w:rPr/>
      </w:pPr>
      <w:r>
        <w:rPr>
          <w:spacing w:val="-3"/>
          <w:sz w:val="20"/>
          <w:lang w:val="es-AR"/>
        </w:rPr>
        <w:tab/>
        <w:t>La Presidencia invita a los presentes a tomar asiento para poder continuar con la Audiencia Pública que ha sido convocada con el objeto de oír la opinión de los habitantes de la región ambientalmente involucrada por el trazado de la Cuarta Línea de Alta Tensión Comahue - Abasto en el tramo Bahía Blanca - Olavarría, entre los piquetes N</w:t>
      </w:r>
      <w:r>
        <w:rPr>
          <w:rFonts w:eastAsia="Symbol" w:cs="Symbol" w:ascii="Symbol" w:hAnsi="Symbol"/>
          <w:spacing w:val="-3"/>
          <w:sz w:val="20"/>
          <w:lang w:val="es-AR"/>
        </w:rPr>
        <w:t></w:t>
      </w:r>
      <w:r>
        <w:rPr>
          <w:spacing w:val="-3"/>
          <w:sz w:val="20"/>
          <w:lang w:val="es-AR"/>
        </w:rPr>
        <w:t xml:space="preserve"> 75 y N</w:t>
      </w:r>
      <w:r>
        <w:rPr>
          <w:rFonts w:eastAsia="Symbol" w:cs="Symbol" w:ascii="Symbol" w:hAnsi="Symbol"/>
          <w:spacing w:val="-3"/>
          <w:sz w:val="20"/>
          <w:lang w:val="es-AR"/>
        </w:rPr>
        <w:t></w:t>
      </w:r>
      <w:r>
        <w:rPr>
          <w:spacing w:val="-3"/>
          <w:sz w:val="20"/>
          <w:lang w:val="es-AR"/>
        </w:rPr>
        <w:t xml:space="preserve"> 135, de las empresas comitentes de dicha obra y de Transener Sociedad Anónima, respecto de los efectos ambientales negativos de la actual traza y de su comparación con los efectos ambientales que pudieren tener trazas alternativas de la misma. </w:t>
      </w:r>
    </w:p>
    <w:p>
      <w:pPr>
        <w:pStyle w:val="Normal"/>
        <w:suppressAutoHyphens w:val="true"/>
        <w:jc w:val="both"/>
        <w:rPr>
          <w:spacing w:val="-3"/>
          <w:sz w:val="20"/>
          <w:lang w:val="es-AR"/>
        </w:rPr>
      </w:pPr>
      <w:r>
        <w:rPr>
          <w:spacing w:val="-3"/>
          <w:sz w:val="20"/>
          <w:lang w:val="es-AR"/>
        </w:rPr>
        <w:tab/>
        <w:t>Este presidente va a otorgar la palabra según el orden de inscripción ya preestablecido  y recuerda que cada orador tiene treinta minutos para exponer. También les solicita a quienes hagan uso de la palabra que se identifiquen y, en el caso de que utilicen fotos, que dejen copia de las mismas en poder del instructor de esta audiencia.</w:t>
      </w:r>
    </w:p>
    <w:p>
      <w:pPr>
        <w:pStyle w:val="Normal"/>
        <w:suppressAutoHyphens w:val="true"/>
        <w:jc w:val="both"/>
        <w:rPr>
          <w:spacing w:val="-3"/>
          <w:sz w:val="20"/>
          <w:lang w:val="es-AR"/>
        </w:rPr>
      </w:pPr>
      <w:r>
        <w:rPr>
          <w:rFonts w:eastAsia="Courier New"/>
          <w:spacing w:val="-3"/>
          <w:sz w:val="20"/>
          <w:lang w:val="es-AR"/>
        </w:rPr>
        <w:t xml:space="preserve"> </w:t>
      </w:r>
      <w:r>
        <w:rPr>
          <w:spacing w:val="-3"/>
          <w:sz w:val="20"/>
          <w:lang w:val="es-AR"/>
        </w:rPr>
        <w:tab/>
        <w:t>Tiene la palabra el señor Kaltenbach.</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Sr. KALTENBACH.-</w:t>
      </w:r>
      <w:r>
        <w:rPr>
          <w:spacing w:val="-3"/>
          <w:sz w:val="20"/>
          <w:lang w:val="es-AR"/>
        </w:rPr>
        <w:t xml:space="preserve"> Señor presidente, autoridades del proyecto de ejecución y realización de la obra, funcionarios públicos, señoras y señores: estoy aquí porque diecinueve personas firmaron en un papel, obedeciendo a un requisito, para que pudiera esta tarde hablando aquí y expresar mi pensamiento. No vengo a representar a ningún ente, no desempeño ningún cargo público y no tengo conocimientos de ingeniería ni de leyes. Vengo con una sola investidura: la de haber nacido en esta tierra.</w:t>
      </w:r>
    </w:p>
    <w:p>
      <w:pPr>
        <w:pStyle w:val="Normal"/>
        <w:suppressAutoHyphens w:val="true"/>
        <w:jc w:val="both"/>
        <w:rPr>
          <w:spacing w:val="-3"/>
          <w:sz w:val="20"/>
          <w:lang w:val="es-AR"/>
        </w:rPr>
      </w:pPr>
      <w:r>
        <w:rPr>
          <w:spacing w:val="-3"/>
          <w:sz w:val="20"/>
          <w:lang w:val="es-AR"/>
        </w:rPr>
        <w:tab/>
        <w:t xml:space="preserve">Tengo cincuenta y ocho años y todos ellos los he vivido aquí. Con ese sentimiento quiero decir desde el corazón y con mucho lamento que no estoy de acuerdo en que nuestras sierras se encuentren mezcladas con torres de hierro. Lo digo con lamento porque de esta manera me contrapongo a las expresiones del ingeniero de la empresa ejecutora de esta obra. </w:t>
      </w:r>
    </w:p>
    <w:p>
      <w:pPr>
        <w:pStyle w:val="Normal"/>
        <w:suppressAutoHyphens w:val="true"/>
        <w:jc w:val="both"/>
        <w:rPr>
          <w:spacing w:val="-3"/>
          <w:sz w:val="20"/>
          <w:lang w:val="es-AR"/>
        </w:rPr>
      </w:pPr>
      <w:r>
        <w:rPr>
          <w:spacing w:val="-3"/>
          <w:sz w:val="20"/>
          <w:lang w:val="es-AR"/>
        </w:rPr>
        <w:tab/>
        <w:t>En ese sentido, señor ingeniero de Transener, hubiese preferido estar hablando hoy aquí con ustedes con un plano sobre la mesa, pero no con las torres ya puestas en los campos.</w:t>
      </w:r>
    </w:p>
    <w:p>
      <w:pPr>
        <w:pStyle w:val="Normal"/>
        <w:suppressAutoHyphens w:val="true"/>
        <w:jc w:val="both"/>
        <w:rPr>
          <w:spacing w:val="-3"/>
          <w:sz w:val="20"/>
          <w:lang w:val="es-AR"/>
        </w:rPr>
      </w:pPr>
      <w:r>
        <w:rPr>
          <w:spacing w:val="-3"/>
          <w:sz w:val="20"/>
          <w:lang w:val="es-AR"/>
        </w:rPr>
        <w:tab/>
        <w:t>Desgraciadamente esto es producto de la gran habilidad que tenemos los argentinos para ser los reyes de la improvisación. Digo esto porque no sé por qué razón  pocos días antes de que se colocara la primer columna nos enteramos de que la línea de alta tensión iba a pasar por la zona. Entonces, comentábamos que la íbamos a ver lejos en las sierritas y que podía tener un impacto visual. Incluso el ingeniero de Transener dijo que las torres iban a ser más finitas, que se ven menos, etcétera. Pero aquí no se trata solamente del impacto visual, se trata del impacto económico -puramente económico- negativo que en materia de desarrollo turístico puede generar el tendido de cables atravesando la comarca de Sierra de la Ventana.</w:t>
      </w:r>
    </w:p>
    <w:p>
      <w:pPr>
        <w:pStyle w:val="Normal"/>
        <w:suppressAutoHyphens w:val="true"/>
        <w:jc w:val="both"/>
        <w:rPr>
          <w:spacing w:val="-3"/>
          <w:sz w:val="20"/>
          <w:lang w:val="es-AR"/>
        </w:rPr>
      </w:pPr>
      <w:r>
        <w:rPr>
          <w:spacing w:val="-3"/>
          <w:sz w:val="20"/>
          <w:lang w:val="es-AR"/>
        </w:rPr>
        <w:tab/>
        <w:t xml:space="preserve">No quiero vivir el día que mis nietos me echen en cara eso. Y creo que ninguno de los que hemos nacido, crecido y, si Dios nos da salud, pensamos morirnos en esta tierra, queremos recibir el reproche de nuestros hijos y de los hijos de nuestros hijos.  </w:t>
      </w:r>
    </w:p>
    <w:p>
      <w:pPr>
        <w:pStyle w:val="Normal"/>
        <w:suppressAutoHyphens w:val="true"/>
        <w:jc w:val="both"/>
        <w:rPr>
          <w:spacing w:val="-3"/>
          <w:sz w:val="20"/>
          <w:lang w:val="es-AR"/>
        </w:rPr>
      </w:pPr>
      <w:r>
        <w:rPr>
          <w:spacing w:val="-3"/>
          <w:sz w:val="20"/>
          <w:lang w:val="es-AR"/>
        </w:rPr>
        <w:tab/>
        <w:t xml:space="preserve">Todo habitante y nativo del lugar ha soñado con el engrandecimiento de esta comarca turística. Pero no soñamos con la ciudad de Saldungaray o con la de Sierra de la Ventana, soñamos con un desarrollo equilibrado turísticamente y con una comarca llena de pueblitos chiquitos uno al lado del otro, como tiene que ser toda comarca turística serrana. De manera que la traza que se está por ejecutar, como cualquier otra traza alternativa que esté dentro de la comarca turística, va a restarle un potencial económico importante. </w:t>
      </w:r>
    </w:p>
    <w:p>
      <w:pPr>
        <w:pStyle w:val="Normal"/>
        <w:suppressAutoHyphens w:val="true"/>
        <w:jc w:val="both"/>
        <w:rPr>
          <w:spacing w:val="-3"/>
          <w:sz w:val="20"/>
          <w:lang w:val="es-AR"/>
        </w:rPr>
      </w:pPr>
      <w:r>
        <w:rPr>
          <w:spacing w:val="-3"/>
          <w:sz w:val="20"/>
          <w:lang w:val="es-AR"/>
        </w:rPr>
        <w:tab/>
        <w:t>¿Cuántos millones de pesos cuesta dar un paso al costado en este momento y trasladar las torres a otro lugar que no sea dentro de la comarca?  ¿cuántos millones de pesos va a perder la comarca, a través de los años, debido a que nadie va a intentar engendrar ningún emprendimiento turístico, por lo menos a menos de mil metros de donde pase la línea de alta tensión? Sé que las vacas pueden comer pasto debajo de las líneas, pero no se pueden hacer emprendimientos turísticos debajo de las líneas.</w:t>
      </w:r>
    </w:p>
    <w:p>
      <w:pPr>
        <w:pStyle w:val="Normal"/>
        <w:suppressAutoHyphens w:val="true"/>
        <w:jc w:val="both"/>
        <w:rPr>
          <w:spacing w:val="-3"/>
          <w:sz w:val="20"/>
          <w:lang w:val="es-AR"/>
        </w:rPr>
      </w:pPr>
      <w:r>
        <w:rPr>
          <w:spacing w:val="-3"/>
          <w:sz w:val="20"/>
          <w:lang w:val="es-AR"/>
        </w:rPr>
        <w:tab/>
        <w:t xml:space="preserve">Hace cuarenta años nació un lugar que se llama Villa Ventana, ¿y saben por qué se radicó en ese lugar? Porque por allí todavía no pasaba ningún línea eléctrica; si hubiese pasado una línea eléctrica por allí ustedes pueden tener la plena seguridad de que Villa Ventana no existiría en estos momentos. </w:t>
      </w:r>
    </w:p>
    <w:p>
      <w:pPr>
        <w:pStyle w:val="Normal"/>
        <w:suppressAutoHyphens w:val="true"/>
        <w:jc w:val="both"/>
        <w:rPr>
          <w:spacing w:val="-3"/>
          <w:sz w:val="20"/>
          <w:lang w:val="es-AR"/>
        </w:rPr>
      </w:pPr>
      <w:r>
        <w:rPr>
          <w:spacing w:val="-3"/>
          <w:sz w:val="20"/>
          <w:lang w:val="es-AR"/>
        </w:rPr>
        <w:tab/>
        <w:t xml:space="preserve">Y así como hace cuarenta años nació Villa Ventana, van a nacer cien poblados más en la comarca serrana. No sé si los veremos o no, pero ese es el futuro al que aspiramos los lugareños para que no haya un impedimento al desarrollo armónico de un turismo sano en este lugar. </w:t>
      </w:r>
    </w:p>
    <w:p>
      <w:pPr>
        <w:pStyle w:val="Normal"/>
        <w:suppressAutoHyphens w:val="true"/>
        <w:jc w:val="both"/>
        <w:rPr>
          <w:spacing w:val="-3"/>
          <w:sz w:val="20"/>
          <w:lang w:val="es-AR"/>
        </w:rPr>
      </w:pPr>
      <w:r>
        <w:rPr>
          <w:spacing w:val="-3"/>
          <w:sz w:val="20"/>
          <w:lang w:val="es-AR"/>
        </w:rPr>
        <w:tab/>
        <w:t>Por eso, quiero que Dios ilumine a los responsables de esta obra, a los que la proyectaron, a los que la defendieron, a los que hicieron la traza, a los que la están ejecutando, para que analicen un poco cómo pensarían ellos si vivieran aquí.</w:t>
      </w:r>
    </w:p>
    <w:p>
      <w:pPr>
        <w:pStyle w:val="Normal"/>
        <w:suppressAutoHyphens w:val="true"/>
        <w:jc w:val="both"/>
        <w:rPr>
          <w:spacing w:val="-3"/>
          <w:sz w:val="20"/>
          <w:lang w:val="es-AR"/>
        </w:rPr>
      </w:pPr>
      <w:r>
        <w:rPr>
          <w:spacing w:val="-3"/>
          <w:sz w:val="20"/>
          <w:lang w:val="es-AR"/>
        </w:rPr>
        <w:tab/>
        <w:t xml:space="preserve">Durante muchos años esta región ha sido llamada a ser el pulmón de las grandes ciudades, y tiene que ser un lugar lindo, un parque, una gigantesca plaza. Por favor, el taller mecánico pónganlo en el lugar que corresponda, y no en el medio de la plaza. Hay otros lugares donde se pueden poner talleres mecánicos. </w:t>
      </w:r>
      <w:r>
        <w:rPr>
          <w:i/>
          <w:spacing w:val="-3"/>
          <w:sz w:val="20"/>
          <w:lang w:val="es-AR"/>
        </w:rPr>
        <w:t>(Aplausos.)</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PRESIDENTE (Muguerza).- </w:t>
      </w:r>
      <w:r>
        <w:rPr>
          <w:spacing w:val="-3"/>
          <w:sz w:val="20"/>
          <w:lang w:val="es-AR"/>
        </w:rPr>
        <w:t xml:space="preserve">Tiene la palabra el señor Francisco Aiello. </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AIELLO.- </w:t>
      </w:r>
      <w:r>
        <w:rPr>
          <w:spacing w:val="-3"/>
          <w:sz w:val="20"/>
          <w:lang w:val="es-AR"/>
        </w:rPr>
        <w:t>Señor presidente: soy comerciante turístico de Sierra de la Ventana, y hace treinta años que puse el pié en esta zona, que me agradó mucho.</w:t>
      </w:r>
    </w:p>
    <w:p>
      <w:pPr>
        <w:pStyle w:val="Normal"/>
        <w:suppressAutoHyphens w:val="true"/>
        <w:jc w:val="both"/>
        <w:rPr>
          <w:spacing w:val="-3"/>
          <w:sz w:val="20"/>
          <w:lang w:val="es-AR"/>
        </w:rPr>
      </w:pPr>
      <w:r>
        <w:rPr>
          <w:spacing w:val="-3"/>
          <w:sz w:val="20"/>
          <w:lang w:val="es-AR"/>
        </w:rPr>
        <w:tab/>
        <w:t xml:space="preserve">He hecho todos mis esfuerzos y se han realizado varios de mis sueños, pero en este momento uno de los valles más hermosos de la provincia de Buenos Aires está siendo amenazado por un montón de hierro. </w:t>
      </w:r>
    </w:p>
    <w:p>
      <w:pPr>
        <w:pStyle w:val="Normal"/>
        <w:suppressAutoHyphens w:val="true"/>
        <w:jc w:val="both"/>
        <w:rPr>
          <w:spacing w:val="-3"/>
          <w:sz w:val="20"/>
          <w:lang w:val="es-AR"/>
        </w:rPr>
      </w:pPr>
      <w:r>
        <w:rPr>
          <w:spacing w:val="-3"/>
          <w:sz w:val="20"/>
          <w:lang w:val="es-AR"/>
        </w:rPr>
        <w:tab/>
        <w:t xml:space="preserve">Pido encarecidamente, tanto yo como mis representados, que se revea esta situación. En este momento tengo aquí alrededor de 900 firmas de señores turistas y amigos de Sierra de la Ventana, recogidas nada más que en un día durante la Semana Santa. Ellos llegaron hasta cuatro kilómetros de aquí y vieron estos hierros en el suelo, y luego firmaron este petitorio. Me dijeron que tenemos que pelear, porque como ciudadanos tenemos este derecho, porque de esta manera se va a estropear lo que Dios ha hecho. </w:t>
      </w:r>
    </w:p>
    <w:p>
      <w:pPr>
        <w:pStyle w:val="Normal"/>
        <w:suppressAutoHyphens w:val="true"/>
        <w:jc w:val="both"/>
        <w:rPr>
          <w:spacing w:val="-3"/>
          <w:sz w:val="20"/>
          <w:lang w:val="es-AR"/>
        </w:rPr>
      </w:pPr>
      <w:r>
        <w:rPr>
          <w:spacing w:val="-3"/>
          <w:sz w:val="20"/>
          <w:lang w:val="es-AR"/>
        </w:rPr>
        <w:tab/>
        <w:t xml:space="preserve">Quiero seguir viviendo aquí, y junto a mis vecinos de Saldungaray y de Sierra de la Ventana pido por favor que esto sea solamente un sueño, y que cuando despertemos mañana, tanto ustedes como nosotros, podamos ver en una pantalla de televisión o leer en un diario que Transener ha salido de la comarca de Sierra de la Ventana. </w:t>
      </w:r>
      <w:r>
        <w:rPr>
          <w:i/>
          <w:spacing w:val="-3"/>
          <w:sz w:val="20"/>
          <w:lang w:val="es-AR"/>
        </w:rPr>
        <w:t>(Aplausos prolongados.)</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PRESIDENTE (Muguerza).- </w:t>
      </w:r>
      <w:r>
        <w:rPr>
          <w:spacing w:val="-3"/>
          <w:sz w:val="20"/>
          <w:lang w:val="es-AR"/>
        </w:rPr>
        <w:t>Tiene la palabra el señor René Grancetti.</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GRANCETTI.- </w:t>
      </w:r>
      <w:r>
        <w:rPr>
          <w:spacing w:val="-3"/>
          <w:sz w:val="20"/>
          <w:lang w:val="es-AR"/>
        </w:rPr>
        <w:t xml:space="preserve">Señor presidente: el señor Aiello me ha invitado a que hable con respecto a esta situación. Tengo 69 años y nací en Sierra de la Ventana; sólo por eso tengo derecho a hablar. </w:t>
      </w:r>
    </w:p>
    <w:p>
      <w:pPr>
        <w:pStyle w:val="Normal"/>
        <w:suppressAutoHyphens w:val="true"/>
        <w:jc w:val="both"/>
        <w:rPr>
          <w:spacing w:val="-3"/>
          <w:sz w:val="20"/>
          <w:lang w:val="es-AR"/>
        </w:rPr>
      </w:pPr>
      <w:r>
        <w:rPr>
          <w:spacing w:val="-3"/>
          <w:sz w:val="20"/>
          <w:lang w:val="es-AR"/>
        </w:rPr>
        <w:tab/>
        <w:t>Por lo tanto, autoridades del ENRE, de Transener, de las empresas generadoras del Comahue, autoridades provinciales, vecinos, señoras y señores:  quiero agradecer al ENRE por haber llevado a cabo la convocatoria de esta Audiencia Pública en donde se nos permite hacer nuestras observaciones sobre la actual traza del electroducto que pasa entre Saldungaray y Sierra de la Ventana, a fin de que los expertos independientes en diagnóstico ambiental que el ENRE oportunamente contrate las tenga debidamente en cuenta en sus conclusiones para proteger el medio ambiente y la ecología del sistema de Sierra de la Ventana, aspecto que ha sido determinado por el ENRE el 23 de marzo de 1999 en su llamado a Audiencia Pública.</w:t>
      </w:r>
    </w:p>
    <w:p>
      <w:pPr>
        <w:pStyle w:val="Normal"/>
        <w:suppressAutoHyphens w:val="true"/>
        <w:jc w:val="both"/>
        <w:rPr>
          <w:spacing w:val="-3"/>
          <w:sz w:val="20"/>
          <w:lang w:val="es-AR"/>
        </w:rPr>
      </w:pPr>
      <w:r>
        <w:rPr>
          <w:spacing w:val="-3"/>
          <w:sz w:val="20"/>
          <w:lang w:val="es-AR"/>
        </w:rPr>
        <w:tab/>
        <w:t>La determinación del ENRE en el sentido de atender la opinión de los vecinos ambientalmente afectados recién surge por la resolución 421/99, de la fecha antes citada, ya que durante la Audiencia Pública realizada en el año 1996 no pudo escuchar ninguna voz representativa de esta comarca sencillamente porque no nadie concurrió a hacerlo.</w:t>
      </w:r>
    </w:p>
    <w:p>
      <w:pPr>
        <w:pStyle w:val="Normal"/>
        <w:suppressAutoHyphens w:val="true"/>
        <w:jc w:val="both"/>
        <w:rPr>
          <w:spacing w:val="-3"/>
          <w:sz w:val="20"/>
          <w:lang w:val="es-AR"/>
        </w:rPr>
      </w:pPr>
      <w:r>
        <w:rPr>
          <w:spacing w:val="-3"/>
          <w:sz w:val="20"/>
          <w:lang w:val="es-AR"/>
        </w:rPr>
        <w:tab/>
        <w:t>¿Por qué habrá sido que ningún vecino se hizo presente en esa Audiencia Pública de 1996 contando en el día de hoy con tan nutrida concurrencia? Quizá en aquella ocasión no se haya elegido el lugar adecuado para la convocatoria o el procedimiento de la convocatoria no haya sido el correcto, tal como se ha dicho en esta oportunidad. ¿O será que al ENRE en ese momento no estaba interesado en nuestra opinión? La verdadera respuesta a estas preguntas está en la conciencia de los funcionarios del ENRE y, por supuesto, nunca la conoceremos en forma cierta.</w:t>
      </w:r>
    </w:p>
    <w:p>
      <w:pPr>
        <w:pStyle w:val="Normal"/>
        <w:suppressAutoHyphens w:val="true"/>
        <w:jc w:val="both"/>
        <w:rPr>
          <w:spacing w:val="-3"/>
          <w:sz w:val="20"/>
          <w:lang w:val="es-AR"/>
        </w:rPr>
      </w:pPr>
      <w:r>
        <w:rPr>
          <w:spacing w:val="-3"/>
          <w:sz w:val="20"/>
          <w:lang w:val="es-AR"/>
        </w:rPr>
        <w:tab/>
        <w:t xml:space="preserve">Quiero hacer hincapié en el hecho de que un estudio de impacto ambiental sobre el medio ambiente que puede tener una obra constituye un procedimiento participativo para la ponderación anticipada de las consecuencias que pudieran producirse, por lo que antes de adoptarse la decisión final es necesario que las conclusiones se sometan a la información pública. </w:t>
      </w:r>
    </w:p>
    <w:p>
      <w:pPr>
        <w:pStyle w:val="Normal"/>
        <w:suppressAutoHyphens w:val="true"/>
        <w:jc w:val="both"/>
        <w:rPr>
          <w:spacing w:val="-3"/>
          <w:sz w:val="20"/>
          <w:lang w:val="es-AR"/>
        </w:rPr>
      </w:pPr>
      <w:r>
        <w:rPr>
          <w:spacing w:val="-3"/>
          <w:sz w:val="20"/>
          <w:lang w:val="es-AR"/>
        </w:rPr>
        <w:tab/>
        <w:t>La importancia de la participación pública en este proceso debe evaluarse de manera previa a la ejecución de un proyecto ya que la importancia de la participación radica en la prevención o minimización de la ocurrencia de un daño ambiental, evitando de esta manera un costoso conflicto posterior, tanto como para determinar la responsabilidad de un daño ambiental como para resarcirlo.</w:t>
      </w:r>
    </w:p>
    <w:p>
      <w:pPr>
        <w:pStyle w:val="Normal"/>
        <w:suppressAutoHyphens w:val="true"/>
        <w:jc w:val="both"/>
        <w:rPr>
          <w:spacing w:val="-3"/>
          <w:sz w:val="20"/>
          <w:lang w:val="es-AR"/>
        </w:rPr>
      </w:pPr>
      <w:r>
        <w:rPr>
          <w:spacing w:val="-3"/>
          <w:sz w:val="20"/>
          <w:lang w:val="es-AR"/>
        </w:rPr>
        <w:tab/>
        <w:t xml:space="preserve">Esta instancia no fue cubierta oportunamente por el ENRE, y considero que esta actitud fue grave. Es deber de cada uno velar por la salvaguardia del patrimonio natural en el cual se vive, y para ello los habitantes deben estar informados. Esto es parte del derecho de cada uno para salvaguardar el bien común que hace al interés general de una comunidad. </w:t>
      </w:r>
    </w:p>
    <w:p>
      <w:pPr>
        <w:pStyle w:val="Normal"/>
        <w:suppressAutoHyphens w:val="true"/>
        <w:jc w:val="both"/>
        <w:rPr>
          <w:spacing w:val="-3"/>
          <w:sz w:val="20"/>
          <w:lang w:val="es-AR"/>
        </w:rPr>
      </w:pPr>
      <w:r>
        <w:rPr>
          <w:spacing w:val="-3"/>
          <w:sz w:val="20"/>
          <w:lang w:val="es-AR"/>
        </w:rPr>
        <w:tab/>
        <w:t xml:space="preserve">El daño ambiental que producirá este tendido de alta tensión sobre la comarca serrana constituye un episodio de interés general que abarca a todos: ricos y pobres, fuertes y débiles, gobernantes y gobernados, a los habitantes de  hoy, a sus hijos y sus nietos. </w:t>
      </w:r>
    </w:p>
    <w:p>
      <w:pPr>
        <w:pStyle w:val="Normal"/>
        <w:suppressAutoHyphens w:val="true"/>
        <w:jc w:val="both"/>
        <w:rPr>
          <w:spacing w:val="-3"/>
          <w:sz w:val="20"/>
          <w:lang w:val="es-AR"/>
        </w:rPr>
      </w:pPr>
      <w:r>
        <w:rPr>
          <w:spacing w:val="-3"/>
          <w:sz w:val="20"/>
          <w:lang w:val="es-AR"/>
        </w:rPr>
        <w:tab/>
        <w:t>Si lo que he dicho hasta aquí tiene valor, no nos tiene que sorprender el desarrollo de los acontecimientos que estamos viviendo en el sentido de que si bien hacía varios años que algunos pocos conocían que las torres iban a levantarse en el corazón de las sierras, recién en la Audiencia Pública del 22 de enero pasado los vecinos de Sierra de la Ventana, Saldungaray y Villa Arcadia advirtieron los cambios ambientales que provocaría dicho emprendimiento.</w:t>
      </w:r>
    </w:p>
    <w:p>
      <w:pPr>
        <w:pStyle w:val="Normal"/>
        <w:suppressAutoHyphens w:val="true"/>
        <w:jc w:val="both"/>
        <w:rPr>
          <w:spacing w:val="-3"/>
          <w:sz w:val="20"/>
          <w:lang w:val="es-AR"/>
        </w:rPr>
      </w:pPr>
      <w:r>
        <w:rPr>
          <w:spacing w:val="-3"/>
          <w:sz w:val="20"/>
          <w:lang w:val="es-AR"/>
        </w:rPr>
        <w:tab/>
        <w:t>Para prevenir o minimizar la ocurrencia de un daño, deben evaluarse las consecuencias de manera integral, teniendo en cuenta todas las consecuencias del emprendimiento para poder evaluar todos los daños que causará. Aun sabiendo que estas obras son necesarias, no se pueden dejar de comparar daños para poder elegir el menor posible.</w:t>
        <w:tab/>
      </w:r>
    </w:p>
    <w:p>
      <w:pPr>
        <w:pStyle w:val="Normal"/>
        <w:suppressAutoHyphens w:val="true"/>
        <w:jc w:val="both"/>
        <w:rPr>
          <w:spacing w:val="-3"/>
          <w:sz w:val="20"/>
          <w:lang w:val="es-AR"/>
        </w:rPr>
      </w:pPr>
      <w:r>
        <w:rPr>
          <w:spacing w:val="-3"/>
          <w:sz w:val="20"/>
          <w:lang w:val="es-AR"/>
        </w:rPr>
        <w:tab/>
        <w:t xml:space="preserve">Dada la importancia de las cuestiones planteadas aquí, que hacen al interés público de esta comarca, les pido que dejemos de lado nuestro orgullo y los intereses particulares, asumamos las responsabilidades que nos competen a cada uno de nosotros y replanteemos seriamente el problema en la búsqueda de una solución para disminuir o eliminar el impacto ambiental y, fundamentalmente que esté afuera de la comarca social a fin de promover el desarrollo de esta región en su conjunto. </w:t>
      </w:r>
      <w:r>
        <w:rPr>
          <w:i/>
          <w:spacing w:val="-3"/>
          <w:sz w:val="20"/>
          <w:lang w:val="es-AR"/>
        </w:rPr>
        <w:t>(Aplausos.)</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Sr. AIELLO.-</w:t>
      </w:r>
      <w:r>
        <w:rPr>
          <w:spacing w:val="-3"/>
          <w:sz w:val="20"/>
          <w:lang w:val="es-AR"/>
        </w:rPr>
        <w:t xml:space="preserve"> Por lo tanto, quedan a disposición de la Presidencia las 900 firmas que hemos conseguido.</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PRESIDENTE (Muguerza).- </w:t>
      </w:r>
      <w:r>
        <w:rPr>
          <w:spacing w:val="-3"/>
          <w:sz w:val="20"/>
          <w:lang w:val="es-AR"/>
        </w:rPr>
        <w:t>Tiene la palabra el señor Daniel Horacio Giorgetti.</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GIORGETTI.- </w:t>
      </w:r>
      <w:r>
        <w:rPr>
          <w:spacing w:val="-3"/>
          <w:sz w:val="20"/>
          <w:lang w:val="es-AR"/>
        </w:rPr>
        <w:t>Señor presidente: soy comerciante de Sierra de la Ventana y estoy representando a algunas personas de mi ciudad.</w:t>
      </w:r>
    </w:p>
    <w:p>
      <w:pPr>
        <w:pStyle w:val="Normal"/>
        <w:suppressAutoHyphens w:val="true"/>
        <w:jc w:val="both"/>
        <w:rPr>
          <w:spacing w:val="-3"/>
          <w:sz w:val="20"/>
          <w:lang w:val="es-AR"/>
        </w:rPr>
      </w:pPr>
      <w:r>
        <w:rPr>
          <w:spacing w:val="-3"/>
          <w:sz w:val="20"/>
          <w:lang w:val="es-AR"/>
        </w:rPr>
        <w:tab/>
        <w:t>La finalidad de mi exposición es simplemente ratificar los términos de todos los anteriores expositores en cuanto al trazado original de la red de alta tensión. ¡Qué distinto hubiera sido todo esto si no se nos hubiera considerado ciudadanos de segunda! Ese es mi sentimiento en el día de hoy. Hoy me siento ciudadano de segunda porque en ningún momento fui debidamente consultado al respecto. Creo que todas las personas en alguna medida deben tener la misma sensación.</w:t>
      </w:r>
    </w:p>
    <w:p>
      <w:pPr>
        <w:pStyle w:val="Normal"/>
        <w:suppressAutoHyphens w:val="true"/>
        <w:jc w:val="both"/>
        <w:rPr>
          <w:spacing w:val="-3"/>
          <w:sz w:val="20"/>
          <w:lang w:val="es-AR"/>
        </w:rPr>
      </w:pPr>
      <w:r>
        <w:rPr>
          <w:spacing w:val="-3"/>
          <w:sz w:val="20"/>
          <w:lang w:val="es-AR"/>
        </w:rPr>
        <w:tab/>
        <w:t>Quiero rescatar y hacer hincapié en las palabras de Tornquist en cuanto a que esto no lo heredamos sino que lo recibimos prestado de nuestros hijos y de las futuras generaciones. Quisiera que pensemos seriamente en todos esos detalles. Por todo esto: ¡No a la traza original en ningún lugar dentro del distrito de Tornquist!</w:t>
      </w:r>
    </w:p>
    <w:p>
      <w:pPr>
        <w:pStyle w:val="Normal"/>
        <w:suppressAutoHyphens w:val="true"/>
        <w:jc w:val="both"/>
        <w:rPr>
          <w:spacing w:val="-3"/>
          <w:sz w:val="20"/>
          <w:lang w:val="es-AR"/>
        </w:rPr>
      </w:pPr>
      <w:r>
        <w:rPr>
          <w:spacing w:val="-3"/>
          <w:sz w:val="20"/>
          <w:lang w:val="es-AR"/>
        </w:rPr>
        <w:tab/>
        <w:t>Por otra parte, cedo mi tiempo disponible al doctor Budassi.</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PRESIDENTE (Muguerza).- </w:t>
      </w:r>
      <w:r>
        <w:rPr>
          <w:spacing w:val="-3"/>
          <w:sz w:val="20"/>
          <w:lang w:val="es-AR"/>
        </w:rPr>
        <w:t>Tiene la palabra la señora Gabriela Pérez.</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a. PEREZ.- </w:t>
      </w:r>
      <w:r>
        <w:rPr>
          <w:spacing w:val="-3"/>
          <w:sz w:val="20"/>
          <w:lang w:val="es-AR"/>
        </w:rPr>
        <w:t>Señor presidente: vengo a dar mi opinión como una habitante más de Saldungaray.</w:t>
      </w:r>
    </w:p>
    <w:p>
      <w:pPr>
        <w:pStyle w:val="Normal"/>
        <w:suppressAutoHyphens w:val="true"/>
        <w:jc w:val="both"/>
        <w:rPr>
          <w:spacing w:val="-3"/>
          <w:sz w:val="20"/>
          <w:lang w:val="es-AR"/>
        </w:rPr>
      </w:pPr>
      <w:r>
        <w:rPr>
          <w:spacing w:val="-3"/>
          <w:sz w:val="20"/>
          <w:lang w:val="es-AR"/>
        </w:rPr>
        <w:tab/>
        <w:t>El modelo de desarrollo argentino ha valorizado la explotación irracional de nuestros recursos naturales favoreciendo así la creación de una sociedad dual: por un lado, una minoría privilegiada en la que se concentra la mayor parte de los ingresos; por el otro, una mayoría marginada día a día, expulsada de los proyectos de desarrollo regional, provocando el desempleo y su consecuente migración a las grandes ciudades, donde probablemente contribuirán a la formación de los bolsones de pobreza, víctimas de la degradación ambiental y social.</w:t>
      </w:r>
    </w:p>
    <w:p>
      <w:pPr>
        <w:pStyle w:val="Normal"/>
        <w:suppressAutoHyphens w:val="true"/>
        <w:jc w:val="both"/>
        <w:rPr>
          <w:spacing w:val="-3"/>
          <w:sz w:val="20"/>
          <w:lang w:val="es-AR"/>
        </w:rPr>
      </w:pPr>
      <w:r>
        <w:rPr>
          <w:spacing w:val="-3"/>
          <w:sz w:val="20"/>
          <w:lang w:val="es-AR"/>
        </w:rPr>
        <w:tab/>
        <w:t xml:space="preserve">Ya no podemos jactarnos de ser el país de la clase media. Ciertamente, no es éste el modelo de desarrollo al que ninguno de nosotros aspira, porque los humanos tenemos derechos, y derecho a una vida saludable y productiva en armonía con la naturaleza. Sin embargo, el desarrollo sustentable </w:t>
        <w:noBreakHyphen/>
        <w:t>del que soy ferviente defensora</w:t>
        <w:noBreakHyphen/>
        <w:t xml:space="preserve"> no supone únicamente la conservación de la naturaleza en su estado original; para eso están los parques nacionales y provinciales.</w:t>
      </w:r>
    </w:p>
    <w:p>
      <w:pPr>
        <w:pStyle w:val="Normal"/>
        <w:suppressAutoHyphens w:val="true"/>
        <w:jc w:val="both"/>
        <w:rPr>
          <w:spacing w:val="-3"/>
          <w:sz w:val="20"/>
          <w:lang w:val="es-AR"/>
        </w:rPr>
      </w:pPr>
      <w:r>
        <w:rPr>
          <w:spacing w:val="-3"/>
          <w:sz w:val="20"/>
          <w:lang w:val="es-AR"/>
        </w:rPr>
        <w:tab/>
        <w:t>El desarrollo sustentable significa la aplicación de un modelo de desarrollo socialmente equitativo. Es decir, una explotación de recursos con el objetivo de crecer, mejorar la distribución del ingreso, crear condiciones que detengan el deterioro ambiental y, fundamentalmente, mejorar la calidad de vida de la población presente y futura. Quiero decir con esto que el ambiente es un bien social a preservar, pero también a desarrollar.</w:t>
      </w:r>
    </w:p>
    <w:p>
      <w:pPr>
        <w:pStyle w:val="Normal"/>
        <w:suppressAutoHyphens w:val="true"/>
        <w:jc w:val="both"/>
        <w:rPr>
          <w:spacing w:val="-3"/>
          <w:sz w:val="20"/>
          <w:lang w:val="es-AR"/>
        </w:rPr>
      </w:pPr>
      <w:r>
        <w:rPr>
          <w:spacing w:val="-3"/>
          <w:sz w:val="20"/>
          <w:lang w:val="es-AR"/>
        </w:rPr>
        <w:tab/>
        <w:t>Por otra parte, el ambiente es ante todo –y en eso creo que estamos todos de acuerdo</w:t>
        <w:noBreakHyphen/>
        <w:t xml:space="preserve"> una responsabilidad indelegable del Estado en todos sus niveles, tanto nacional como provincial y municipal. </w:t>
      </w:r>
    </w:p>
    <w:p>
      <w:pPr>
        <w:pStyle w:val="Normal"/>
        <w:suppressAutoHyphens w:val="true"/>
        <w:jc w:val="both"/>
        <w:rPr>
          <w:spacing w:val="-3"/>
          <w:sz w:val="20"/>
          <w:lang w:val="es-AR"/>
        </w:rPr>
      </w:pPr>
      <w:r>
        <w:rPr>
          <w:spacing w:val="-3"/>
          <w:sz w:val="20"/>
          <w:lang w:val="es-AR"/>
        </w:rPr>
        <w:tab/>
        <w:t>Aunque en este país los obstáculos para el desarrollo sustentable parecen ser esencialmente políticos, es el Estado quien no debería prescindir de su rol como guía y regulador de las políticas ambientales. Esto implica la profundización de la democracia vigente, capaz de garantizar la libertad, la justicia, la equidad, la solidaridad social, la autonomía y la participación de todos los actores involucrados.</w:t>
      </w:r>
    </w:p>
    <w:p>
      <w:pPr>
        <w:pStyle w:val="Normal"/>
        <w:suppressAutoHyphens w:val="true"/>
        <w:jc w:val="both"/>
        <w:rPr>
          <w:spacing w:val="-3"/>
          <w:sz w:val="20"/>
          <w:lang w:val="es-AR"/>
        </w:rPr>
      </w:pPr>
      <w:r>
        <w:rPr>
          <w:spacing w:val="-3"/>
          <w:sz w:val="20"/>
          <w:lang w:val="es-AR"/>
        </w:rPr>
        <w:tab/>
        <w:t>El Estado no puede atender sólo a aquellos que, priorizando sus intereses personales, proponen alternativas que perjudican a otros, a esa mayoría marginada y hasta hoy silenciosa. Por eso, esa mayoría que ha habitado en el Valle del Sauce Grande, con sus hijos y nietos, constituyendo un pueblo de gente de trabajo, con sed de justicia, que no conoce de divisiones administrativas ni ha considerado al río como un factor de separación sino de unión, que viene luchando a brazo partido por sus intereses comunitarios, por el progreso del valle, lo que constituye verdaderamente nuestra patria chica, porque es con ellos, nuestros verdaderos vecinos, con quienes nos hemos criado y convivimos diariamente. Por eso, no considero justo proponer alternativas.</w:t>
      </w:r>
    </w:p>
    <w:p>
      <w:pPr>
        <w:pStyle w:val="Normal"/>
        <w:suppressAutoHyphens w:val="true"/>
        <w:jc w:val="both"/>
        <w:rPr>
          <w:spacing w:val="-3"/>
          <w:sz w:val="20"/>
          <w:lang w:val="es-AR"/>
        </w:rPr>
      </w:pPr>
      <w:r>
        <w:rPr>
          <w:spacing w:val="-3"/>
          <w:sz w:val="20"/>
          <w:lang w:val="es-AR"/>
        </w:rPr>
        <w:tab/>
        <w:t xml:space="preserve">Para finalizar, quiero aclarar una frase que se publicó en una carta que envié al diario "La Nueva Provincia" y que no es la correcta. La frase pertenece al empresario Soros y dice: "Debemos aprender a distinguir entre la toma de decisiones individuales, tal como se expresa en el comportamiento del mercado, y la toma de  decisiones colectivas, tal como se expresa en el comportamiento social en general y en la política en particular. En ambos casos, nos guía el interés personal pero en la toma de decisiones colectivas debemos anteponer el interés común a nuestro interés personal concreto, aún cuando otros no lo hagan. Sólo así podrá prevalecer el interés común." Y, por si no fui clara, ¡No a las alternativas! </w:t>
      </w:r>
      <w:r>
        <w:rPr>
          <w:i/>
          <w:spacing w:val="-3"/>
          <w:sz w:val="20"/>
          <w:lang w:val="es-AR"/>
        </w:rPr>
        <w:t>(Aplausos.)</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PRESIDENTE (Muguerza).- </w:t>
      </w:r>
      <w:r>
        <w:rPr>
          <w:spacing w:val="-3"/>
          <w:sz w:val="20"/>
          <w:lang w:val="es-AR"/>
        </w:rPr>
        <w:t xml:space="preserve"> Tiene la palabra el señor Roberto Luis Valles.</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VALLES.- </w:t>
      </w:r>
      <w:r>
        <w:rPr>
          <w:spacing w:val="-3"/>
          <w:sz w:val="20"/>
          <w:lang w:val="es-AR"/>
        </w:rPr>
        <w:t>Señores funcionarios del ENRE, representantes de Transener S.A., del Grupo de Generadores del Area Comahue, autoridades nacionales, provinciales y municipales, vecinos de Tornquist, Saldungaray y Sierra de la Ventana, señoras y señores: soy comerciante de Sierra de la Ventana y vecino de esta ciudad.</w:t>
      </w:r>
    </w:p>
    <w:p>
      <w:pPr>
        <w:pStyle w:val="Normal"/>
        <w:suppressAutoHyphens w:val="true"/>
        <w:jc w:val="both"/>
        <w:rPr>
          <w:spacing w:val="-3"/>
          <w:sz w:val="20"/>
          <w:lang w:val="es-AR"/>
        </w:rPr>
      </w:pPr>
      <w:r>
        <w:rPr>
          <w:spacing w:val="-3"/>
          <w:sz w:val="20"/>
          <w:lang w:val="es-AR"/>
        </w:rPr>
        <w:tab/>
        <w:t xml:space="preserve">En mi carácter de prestador de servicios turísticos de la comarca y vecino de Sierra de la Ventana quiero manifestar mi opinión con respecto a las afectaciones ambientales que producirá el trazado de la Cuarta Línea de Alta Tensión que atraviesa las localidades de Sandungaray, Sierra de la Ventana y toda la comarca. </w:t>
      </w:r>
    </w:p>
    <w:p>
      <w:pPr>
        <w:pStyle w:val="Normal"/>
        <w:suppressAutoHyphens w:val="true"/>
        <w:jc w:val="both"/>
        <w:rPr>
          <w:spacing w:val="-3"/>
          <w:sz w:val="20"/>
          <w:lang w:val="es-AR"/>
        </w:rPr>
      </w:pPr>
      <w:r>
        <w:rPr>
          <w:spacing w:val="-3"/>
          <w:sz w:val="20"/>
          <w:lang w:val="es-AR"/>
        </w:rPr>
        <w:tab/>
        <w:t>Todos sabemos que nuestra comarca se extiende desde la laguna Las Encadenadas, pasando por Tornquist, Abra de la Ventana, Villa Ventana, Sierra de la Ventana, Saldungaray, hasta el lago Paso de las Piedras. Por eso, cuando llevemos a los turistas a recorrer nuestro paisaje, nos va a resultar muy difícil mostrarlo, ya que se verá interrumpido por el trazado de la línea de alta tensión. Esta situación ocasionará un gran daño desde la entrada a Sierra de la Ventana por la avenida San Martín, ya que veremos como telón del paisaje una gran torre que causará un terrible impacto visual. Ni hablar de lo que será llegar por la ruta 72 desde la ruta 51, ya que al llegar al tramo en el cual todo el mundo se detiene a mirar el Cerro Tres Picos, por su gran belleza, lo verán con un marco de alambres y torres que no es lo que se espera ver. Entonces me pregunto: ¿qué vamos a vender? Por las generaciones que vendrán, mantengamos este lugar intacto de todo lo que ataque nuestra ecología.</w:t>
      </w:r>
    </w:p>
    <w:p>
      <w:pPr>
        <w:pStyle w:val="Normal"/>
        <w:suppressAutoHyphens w:val="true"/>
        <w:jc w:val="both"/>
        <w:rPr>
          <w:spacing w:val="-3"/>
          <w:sz w:val="20"/>
          <w:lang w:val="es-AR"/>
        </w:rPr>
      </w:pPr>
      <w:r>
        <w:rPr>
          <w:spacing w:val="-3"/>
          <w:sz w:val="20"/>
          <w:lang w:val="es-AR"/>
        </w:rPr>
        <w:tab/>
        <w:t xml:space="preserve">Por eso mi respuesta en un no rotundo a la actual traza y a cualquier otra traza alternativa que pase por nuestra comarca turística </w:t>
      </w:r>
      <w:r>
        <w:rPr>
          <w:i/>
          <w:spacing w:val="-3"/>
          <w:sz w:val="20"/>
          <w:lang w:val="es-AR"/>
        </w:rPr>
        <w:t>(Aplausos.)</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PRESIDENTE (Muguerza).- </w:t>
      </w:r>
      <w:r>
        <w:rPr>
          <w:spacing w:val="-3"/>
          <w:sz w:val="20"/>
          <w:lang w:val="es-AR"/>
        </w:rPr>
        <w:t>Tiene la palabra el señor Budassi.</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BUDASSI.- </w:t>
      </w:r>
      <w:r>
        <w:rPr>
          <w:spacing w:val="-3"/>
          <w:sz w:val="20"/>
          <w:lang w:val="es-AR"/>
        </w:rPr>
        <w:t>Señor presidente: cuando los muchachos que son mis clientes y amparistas me vinieron a ver y me plantearon el tema me acordé de un autor alemán que decía que el derecho tiene que tener un mínimo de ética, es decir, un piso para discutir las condiciones éticas en las que debe desenvolverse una sociedad. Pero también el derecho tiene que tener un mínimo de sentido común. Y lo que planteaban mis clientes eran, precisamente, cuestiones de sentido común. Por ejemplo, ellos decían ¿por qué habiendo vivido en la zona y pretendiendo desarrollarse profesional o comercialmente en la misma no habían sido consultados respecto de la línea de alta tensión? ¿Por qué nos enteramos cuando la obra está en vías de ejecución?</w:t>
      </w:r>
    </w:p>
    <w:p>
      <w:pPr>
        <w:pStyle w:val="Normal"/>
        <w:suppressAutoHyphens w:val="true"/>
        <w:jc w:val="both"/>
        <w:rPr>
          <w:spacing w:val="-3"/>
          <w:sz w:val="20"/>
          <w:lang w:val="es-AR"/>
        </w:rPr>
      </w:pPr>
      <w:r>
        <w:rPr>
          <w:spacing w:val="-3"/>
          <w:sz w:val="20"/>
          <w:lang w:val="es-AR"/>
        </w:rPr>
        <w:tab/>
        <w:t xml:space="preserve">Entonces, ¿no parece contrario al sentido común -entendido éste como lo que piensa y vive cada persona todos los días- que el paisaje serrano sea atravesado dividiendo a los pueblos de Saldungaray y Sierra de la Ventana? </w:t>
      </w:r>
    </w:p>
    <w:p>
      <w:pPr>
        <w:pStyle w:val="Normal"/>
        <w:suppressAutoHyphens w:val="true"/>
        <w:jc w:val="both"/>
        <w:rPr>
          <w:spacing w:val="-3"/>
          <w:sz w:val="20"/>
          <w:lang w:val="es-AR"/>
        </w:rPr>
      </w:pPr>
      <w:r>
        <w:rPr>
          <w:spacing w:val="-3"/>
          <w:sz w:val="20"/>
          <w:lang w:val="es-AR"/>
        </w:rPr>
        <w:tab/>
        <w:t>¿No es contrario al sentido común que no sepamos si hay otras vías alternativas más favorables y menos dañosas para los derechos de quienes no vamos a ser pagados porque no somos propietarios de los campos por los que pasa el electroducto?</w:t>
      </w:r>
    </w:p>
    <w:p>
      <w:pPr>
        <w:pStyle w:val="Normal"/>
        <w:suppressAutoHyphens w:val="true"/>
        <w:jc w:val="both"/>
        <w:rPr>
          <w:spacing w:val="-3"/>
          <w:sz w:val="20"/>
          <w:lang w:val="es-AR"/>
        </w:rPr>
      </w:pPr>
      <w:r>
        <w:rPr>
          <w:spacing w:val="-3"/>
          <w:sz w:val="20"/>
          <w:lang w:val="es-AR"/>
        </w:rPr>
        <w:tab/>
        <w:t xml:space="preserve">Estas cuestiones de sentido común tienen un encauce jurídico y, efectivamente, las normas en juego en cada uno de estos casos le daban la razón a mis clientes. </w:t>
      </w:r>
    </w:p>
    <w:p>
      <w:pPr>
        <w:pStyle w:val="Normal"/>
        <w:suppressAutoHyphens w:val="true"/>
        <w:jc w:val="both"/>
        <w:rPr>
          <w:spacing w:val="-3"/>
          <w:sz w:val="20"/>
          <w:lang w:val="es-AR"/>
        </w:rPr>
      </w:pPr>
      <w:r>
        <w:rPr>
          <w:spacing w:val="-3"/>
          <w:sz w:val="20"/>
          <w:lang w:val="es-AR"/>
        </w:rPr>
        <w:tab/>
        <w:t>Por otro lado, el señor Kaltenbach decía que no pudo hablar con los planos sobre la mesa y otro señor decía que se sentía ciudadano de segunda porque no pudo dar su opinión. A ellos les contesto que esto ocurre porque la realización de la otra Audiencia Pública -similar a la de hoy- fue publicada únicamente en los diarios de mayor circulación de La Pampa, Río Negro, Neuquén y Buenos Aires. Pero ¿cuántos de los que vivimos en la zona leemos los diarios de Buenos Aires?, y ¿a qué hora llegan esos diarios? Es por eso que no pudimos enterarnos de la audiencia y eso es sumamente llamativo, porque en el propio informe que obra en el expediente administrativo se decía que en la provincia de Buenos Aires se veían afectados por este electroducto, en forma directa, a 1.100.000 habitantes, contra 7 mil en Neuquén, 50 mil en Río Negro y 2 mil en La Pampa.</w:t>
      </w:r>
    </w:p>
    <w:p>
      <w:pPr>
        <w:pStyle w:val="Normal"/>
        <w:suppressAutoHyphens w:val="true"/>
        <w:jc w:val="both"/>
        <w:rPr>
          <w:spacing w:val="-3"/>
          <w:sz w:val="20"/>
          <w:lang w:val="es-AR"/>
        </w:rPr>
      </w:pPr>
      <w:r>
        <w:rPr>
          <w:spacing w:val="-3"/>
          <w:sz w:val="20"/>
          <w:lang w:val="es-AR"/>
        </w:rPr>
        <w:tab/>
        <w:t xml:space="preserve"> ¿Cómo es, entonces, que donde el impacto urbano es escaso o prácticamente nulo -tal como dice el propio estudio de impacto ambiental que presentara la empresa Transener- se publica la realización de la Audiencia Pública y aquí no? La respuesta es que no fue cumplida la ley que amparaba a los ciudadanos para que tuvieran la debida información. </w:t>
      </w:r>
    </w:p>
    <w:p>
      <w:pPr>
        <w:pStyle w:val="Normal"/>
        <w:suppressAutoHyphens w:val="true"/>
        <w:jc w:val="both"/>
        <w:rPr>
          <w:spacing w:val="-3"/>
          <w:sz w:val="20"/>
          <w:lang w:val="es-AR"/>
        </w:rPr>
      </w:pPr>
      <w:r>
        <w:rPr>
          <w:spacing w:val="-3"/>
          <w:sz w:val="20"/>
          <w:lang w:val="es-AR"/>
        </w:rPr>
        <w:tab/>
        <w:t xml:space="preserve">Por otro lado, ¿no es necesario analizar alternativas antes de tomar una decisión? La ley contempla expresamente esta posibilidad, y no es una ley inventada o de dudosa aplicación. La propia empresa que realizó el estudio de impacto ambiental y la propia Transener decían que la resolución 15/92 obligaba a las empresas que quisieran hacer un electroducto a analizar alternativas y luego a decir por qué se elegía una y se descartaba las demás. </w:t>
      </w:r>
    </w:p>
    <w:p>
      <w:pPr>
        <w:pStyle w:val="Normal"/>
        <w:suppressAutoHyphens w:val="true"/>
        <w:jc w:val="both"/>
        <w:rPr>
          <w:spacing w:val="-3"/>
          <w:sz w:val="20"/>
          <w:lang w:val="es-AR"/>
        </w:rPr>
      </w:pPr>
      <w:r>
        <w:rPr>
          <w:spacing w:val="-3"/>
          <w:sz w:val="20"/>
          <w:lang w:val="es-AR"/>
        </w:rPr>
        <w:tab/>
        <w:t xml:space="preserve">Por estas razones, que Transener nos diga ahora que consideraron alternativas y las descartaron, sin saber cuáles eran dichas posibilidades y por qué las descartaron, no nos sirve, porque nosotros tenemos derecho a ser informados sobre cuáles eran esas alternativas. No nos alcanza con que Transener nos diga que ellos evaluaron las alternativas, porque todos los interesados en el tema deberíamos haberlas visto. </w:t>
      </w:r>
    </w:p>
    <w:p>
      <w:pPr>
        <w:pStyle w:val="Normal"/>
        <w:suppressAutoHyphens w:val="true"/>
        <w:jc w:val="both"/>
        <w:rPr>
          <w:spacing w:val="-3"/>
          <w:sz w:val="20"/>
          <w:lang w:val="es-AR"/>
        </w:rPr>
      </w:pPr>
      <w:r>
        <w:rPr>
          <w:spacing w:val="-3"/>
          <w:sz w:val="20"/>
          <w:lang w:val="es-AR"/>
        </w:rPr>
        <w:tab/>
        <w:t xml:space="preserve">El sentido común, que debe ser lo que fundamente el derecho de la gente, está vinculado con la razonabilidad de la elección. Es decir, si estimamos que hay alternativas menos dañosas para el medio ambiente ¿por qué elegir esta alternativa? Ese es el punto básico. </w:t>
      </w:r>
    </w:p>
    <w:p>
      <w:pPr>
        <w:pStyle w:val="Normal"/>
        <w:suppressAutoHyphens w:val="true"/>
        <w:jc w:val="both"/>
        <w:rPr>
          <w:spacing w:val="-3"/>
          <w:sz w:val="20"/>
          <w:lang w:val="es-AR"/>
        </w:rPr>
      </w:pPr>
      <w:r>
        <w:rPr>
          <w:spacing w:val="-3"/>
          <w:sz w:val="20"/>
          <w:lang w:val="es-AR"/>
        </w:rPr>
        <w:tab/>
        <w:t>Anteriormente se dijo que esta alternativa no era buena. Mis clientes dicen que esta alternativa es horrible, que es la peor de todas las posibilidades, criterio que comparto. Sin embargo, yo no podía plantearle eso al juez. No podía decirle que la traza original es mala, porque todos saben que un electroducto causa problemas y daños a la gente, eso es obvio. Lo que tenía que demostrarle al juez es que esta traza es horrible en comparación con las demás.</w:t>
      </w:r>
    </w:p>
    <w:p>
      <w:pPr>
        <w:pStyle w:val="Normal"/>
        <w:suppressAutoHyphens w:val="true"/>
        <w:jc w:val="both"/>
        <w:rPr>
          <w:spacing w:val="-3"/>
          <w:sz w:val="20"/>
          <w:lang w:val="es-AR"/>
        </w:rPr>
      </w:pPr>
      <w:r>
        <w:rPr>
          <w:spacing w:val="-3"/>
          <w:sz w:val="20"/>
          <w:lang w:val="es-AR"/>
        </w:rPr>
        <w:tab/>
        <w:t>En este punto me parece que el debate en torno a las trazas alternativas debe ser aclarado. Necesité plantear en un expediente una traza alternativa -que no surgió de mi imaginación sino que nació en la reunión realizada en el mes de enero en este mismo Club Porteño- porque era una forma de demostrarle al juez que la traza era mala. Y que la que se presentaba como alternativa, como cualquier otra que pasara más al sur o más al este de la traza en ejecución eran mucho menos dañosas para el ambiente, ya que cuanto más nos alejáramos de los dos pueblos y corriéramos la traza original que dividía como un hachazo las poblaciones, impidiendo el desarrollo turístico en el valle de Sauce Grande, mejor iba a resultar para el turismo y la comarca serrana.</w:t>
      </w:r>
    </w:p>
    <w:p>
      <w:pPr>
        <w:pStyle w:val="Normal"/>
        <w:suppressAutoHyphens w:val="true"/>
        <w:jc w:val="both"/>
        <w:rPr>
          <w:spacing w:val="-3"/>
          <w:sz w:val="20"/>
          <w:lang w:val="es-AR"/>
        </w:rPr>
      </w:pPr>
      <w:r>
        <w:rPr>
          <w:spacing w:val="-3"/>
          <w:sz w:val="20"/>
          <w:lang w:val="es-AR"/>
        </w:rPr>
        <w:tab/>
        <w:t>De tal manera que lo que hice fue una suerte de ejercicio intelectual que me permitió demostrarle al juez y al fiscal la enormidad de lo que significaba la traza que dividía a los dos pueblos. Ellos fueron convencidos no por la argumentación jurídica sino por la argumentación del sentido común -que es quizás el más importante de los sentidos-, y que manejado a la distancia no se puede apreciar pero para nosotros que vivimos aquí y conocemos la zona -como tal vez la conocen el fiscal y el juez- es muy visible.</w:t>
      </w:r>
    </w:p>
    <w:p>
      <w:pPr>
        <w:pStyle w:val="Normal"/>
        <w:suppressAutoHyphens w:val="true"/>
        <w:jc w:val="both"/>
        <w:rPr>
          <w:spacing w:val="-3"/>
          <w:sz w:val="20"/>
          <w:lang w:val="es-AR"/>
        </w:rPr>
      </w:pPr>
      <w:r>
        <w:rPr>
          <w:spacing w:val="-3"/>
          <w:sz w:val="20"/>
          <w:lang w:val="es-AR"/>
        </w:rPr>
        <w:tab/>
        <w:t xml:space="preserve">Por estas razones se planteó la traza alternativa, únicamente para decirle a los jueces que hay otras posibilidades. Y se planteó esa alternativa y no otra porque la acción de amparo se presentó en pocos días. Era la traza alternativa que se tenía y había surgido de la discusión que se realizó aquí mismo, en el Club Porteño, en el mes de enero. </w:t>
      </w:r>
    </w:p>
    <w:p>
      <w:pPr>
        <w:pStyle w:val="Normal"/>
        <w:suppressAutoHyphens w:val="true"/>
        <w:jc w:val="both"/>
        <w:rPr>
          <w:spacing w:val="-3"/>
          <w:sz w:val="20"/>
          <w:lang w:val="es-AR"/>
        </w:rPr>
      </w:pPr>
      <w:r>
        <w:rPr>
          <w:spacing w:val="-3"/>
          <w:sz w:val="20"/>
          <w:lang w:val="es-AR"/>
        </w:rPr>
        <w:tab/>
        <w:t xml:space="preserve">Concretamente todos los incumplimientos tuvieron resultados concretos. La traza que hoy tenemos es una traza que perjudica visualmente el paisaje. Para darse cuenta de esto no hay que ser un fundamentalista del derecho ambiental o un ecologista que rechaza cualquier alternativa. Con tener sentido común se puede apreciar que una línea de torres -por más que se las presente como obras de arte- que se ven desde el centro de la plaza de Sierra de la Ventana y desde el pueblo de Saldungaray provocan un impacto visual negativo que incide sobre el turismo y esteriliza la zona que une a los estos dos pueblos. </w:t>
      </w:r>
    </w:p>
    <w:p>
      <w:pPr>
        <w:pStyle w:val="Normal"/>
        <w:suppressAutoHyphens w:val="true"/>
        <w:jc w:val="both"/>
        <w:rPr>
          <w:spacing w:val="-3"/>
          <w:sz w:val="20"/>
          <w:lang w:val="es-AR"/>
        </w:rPr>
      </w:pPr>
      <w:r>
        <w:rPr>
          <w:spacing w:val="-3"/>
          <w:sz w:val="20"/>
          <w:lang w:val="es-AR"/>
        </w:rPr>
        <w:tab/>
        <w:t>Todo ello es contrario a los intereses generales, que no es otra cosa que lo que defienden quienes iniciaron la acción de amparo. A los intereses particulares, Transener les paga y los indemniza, mientras que a los intereses generales del turismo y la ecología nadie les paga y nadie los indemniza.</w:t>
      </w:r>
    </w:p>
    <w:p>
      <w:pPr>
        <w:pStyle w:val="Normal"/>
        <w:suppressAutoHyphens w:val="true"/>
        <w:jc w:val="both"/>
        <w:rPr>
          <w:spacing w:val="-3"/>
          <w:sz w:val="20"/>
          <w:lang w:val="es-AR"/>
        </w:rPr>
      </w:pPr>
      <w:r>
        <w:rPr>
          <w:spacing w:val="-3"/>
          <w:sz w:val="20"/>
          <w:lang w:val="es-AR"/>
        </w:rPr>
        <w:tab/>
        <w:t xml:space="preserve">Concretamente, lo que nosotros sostenemos es que, entre todas las alternativas posibles, se ha elegido la más perjudicial. Por eso pedimos al ente administrativo, que nos ha convocado en esta oportunidad para conversar sobre el tema -luego de pasar por varias instancias judiciales- que, con la mayor buena fe, se replantee este tema, y creo que lo hemos convencido en este sentido. Ya charlaremos desde el punto de vista técnico en cuanto a los estudios a realizar y a través de la opinión de todos los vecinos, y me parece que la opción democrática es saludable para el futuro de la línea. </w:t>
      </w:r>
    </w:p>
    <w:p>
      <w:pPr>
        <w:pStyle w:val="Normal"/>
        <w:suppressAutoHyphens w:val="true"/>
        <w:jc w:val="both"/>
        <w:rPr>
          <w:spacing w:val="-3"/>
          <w:sz w:val="20"/>
          <w:lang w:val="es-AR"/>
        </w:rPr>
      </w:pPr>
      <w:r>
        <w:rPr>
          <w:spacing w:val="-3"/>
          <w:sz w:val="20"/>
          <w:lang w:val="es-AR"/>
        </w:rPr>
        <w:tab/>
        <w:t>Percibo por ahí una cierta pesadumbre en el sentido de que ya no se puede hacer nada a esta altura del partido, pero creo que con el apoyo de la gente y con el convencimiento de que la razón, el derecho y el sentido común están de nuestro lado, podemos llegar a un final feliz, es decir, lograr que esta línea corra fuera de la comarca serrana.</w:t>
      </w:r>
    </w:p>
    <w:p>
      <w:pPr>
        <w:pStyle w:val="Normal"/>
        <w:suppressAutoHyphens w:val="true"/>
        <w:jc w:val="both"/>
        <w:rPr>
          <w:spacing w:val="-3"/>
          <w:sz w:val="20"/>
          <w:lang w:val="es-AR"/>
        </w:rPr>
      </w:pPr>
      <w:r>
        <w:rPr>
          <w:spacing w:val="-3"/>
          <w:sz w:val="20"/>
          <w:lang w:val="es-AR"/>
        </w:rPr>
        <w:tab/>
        <w:t xml:space="preserve">A continuación, quiero presentar al licenciado Zuleta, quien se ha encargado de hacer los estudios de impacto ambiental presentados en el expediente, que nos han permitido demostrar a los jueces que existen otras alternativas viables que son menos dañosas para el ambiente. </w:t>
      </w:r>
      <w:r>
        <w:rPr>
          <w:i/>
          <w:spacing w:val="-3"/>
          <w:sz w:val="20"/>
          <w:lang w:val="es-AR"/>
        </w:rPr>
        <w:t>(Aplausos.)</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ZULETA.- </w:t>
      </w:r>
      <w:r>
        <w:rPr>
          <w:spacing w:val="-3"/>
          <w:sz w:val="20"/>
          <w:lang w:val="es-AR"/>
        </w:rPr>
        <w:t>Señor presidente: soy ambientalista, y he sido contratado por HYTSA S.A., que es la asesora técnica en cuestiones ambientales de los amparistas.</w:t>
      </w:r>
    </w:p>
    <w:p>
      <w:pPr>
        <w:pStyle w:val="Normal"/>
        <w:suppressAutoHyphens w:val="true"/>
        <w:jc w:val="both"/>
        <w:rPr>
          <w:spacing w:val="-3"/>
          <w:sz w:val="20"/>
          <w:lang w:val="es-AR"/>
        </w:rPr>
      </w:pPr>
      <w:r>
        <w:rPr>
          <w:spacing w:val="-3"/>
          <w:sz w:val="20"/>
          <w:lang w:val="es-AR"/>
        </w:rPr>
        <w:tab/>
        <w:t>Voy a hacer una síntesis de los estudios realizados a fin de comprobar la hipótesis de los vecinos de las localidades cercanas respecto a la traza original, la alternativa o cualquier otra que se plantee.</w:t>
      </w:r>
    </w:p>
    <w:p>
      <w:pPr>
        <w:pStyle w:val="Normal"/>
        <w:suppressAutoHyphens w:val="true"/>
        <w:jc w:val="both"/>
        <w:rPr>
          <w:spacing w:val="-3"/>
          <w:sz w:val="20"/>
          <w:lang w:val="es-AR"/>
        </w:rPr>
      </w:pPr>
      <w:r>
        <w:rPr>
          <w:spacing w:val="-3"/>
          <w:sz w:val="20"/>
          <w:lang w:val="es-AR"/>
        </w:rPr>
        <w:tab/>
        <w:t xml:space="preserve">Creo que es oportuno hacer una serie de aclaraciones conceptuales en este momento, porque se ha hablado mucho del impacto ambiental, y existen muchos conceptos que quizá no estén claramente definidos. Teniendo en cuenta que el objetivo central que convoca a esta audiencia es, precisamente, el impacto ambiental, este es el momento de definirlo. </w:t>
      </w:r>
    </w:p>
    <w:p>
      <w:pPr>
        <w:pStyle w:val="Normal"/>
        <w:suppressAutoHyphens w:val="true"/>
        <w:jc w:val="both"/>
        <w:rPr>
          <w:spacing w:val="-3"/>
          <w:sz w:val="20"/>
          <w:lang w:val="es-AR"/>
        </w:rPr>
      </w:pPr>
      <w:r>
        <w:rPr>
          <w:spacing w:val="-3"/>
          <w:sz w:val="20"/>
          <w:lang w:val="es-AR"/>
        </w:rPr>
        <w:tab/>
        <w:t xml:space="preserve">Voy a empezar por definirlo por lo que no es. El impacto ambiental no es un problema de ingeniería. Tampoco es un problema de si aceptamos o no la línea, porque ya esta aceptada; lo que estamos discutiendo es una alternativa en este sector, que representa apenas el 2,5 por ciento de toda la traza. Tampoco es un problema de servidumbre, porque ella se va a presentar de todos modos en cualquier alternativa. Tampoco es un problema económico relativo al beneficio de la empresa o de la cuestión de la energía, porque eso no tiene nada que ver con el tema ambiental. Tampoco es un problema de los usuarios eléctricos a los que se destina este servicio. </w:t>
      </w:r>
    </w:p>
    <w:p>
      <w:pPr>
        <w:pStyle w:val="Normal"/>
        <w:suppressAutoHyphens w:val="true"/>
        <w:jc w:val="both"/>
        <w:rPr>
          <w:spacing w:val="-3"/>
          <w:sz w:val="20"/>
          <w:lang w:val="es-AR"/>
        </w:rPr>
      </w:pPr>
      <w:r>
        <w:rPr>
          <w:spacing w:val="-3"/>
          <w:sz w:val="20"/>
          <w:lang w:val="es-AR"/>
        </w:rPr>
        <w:tab/>
        <w:t xml:space="preserve">El impacto ambiental es una cuestión relacionada esencialmente al bien común y al bien público. Tiene que ver con la calidad del agua, del aire y de los suelos, es decir, con todos aquellos factores ambientales que son de difícil medición, pero que son de necesidad e interés para todos los ciudadanos de la comarca, o del planeta, según corresponda. </w:t>
      </w:r>
    </w:p>
    <w:p>
      <w:pPr>
        <w:pStyle w:val="Normal"/>
        <w:suppressAutoHyphens w:val="true"/>
        <w:jc w:val="both"/>
        <w:rPr>
          <w:spacing w:val="-3"/>
          <w:sz w:val="20"/>
          <w:lang w:val="es-AR"/>
        </w:rPr>
      </w:pPr>
      <w:r>
        <w:rPr>
          <w:spacing w:val="-3"/>
          <w:sz w:val="20"/>
          <w:lang w:val="es-AR"/>
        </w:rPr>
        <w:tab/>
        <w:t xml:space="preserve">En los estudios de impacto ambiental se evalúan precisamente los impactos que generan las obras de desarrollo humano que, por otro lado, obviamente ofrecen beneficios que nos permiten vivir y desarrollarnos, pero vienen a ser algo así como las contraindicaciones de los remedios: si tenemos que tomar un remedio porque estamos enfermos, todos habrán visto que cada medicina tiene una lista de contraindicaciones. Es decir que los podemos tomar, pero no en todos los casos ni todas las personas. Entonces, ¿cuáles son las contraindicaciones en este caso? De esto se trata el impacto ambiental: determinar cuáles son los efectos no deseados del desarrollo. Esto es lo que vamos a discutir en esta audiencia, y vamos a explicar cómo lo evaluamos técnicamente. </w:t>
      </w:r>
    </w:p>
    <w:p>
      <w:pPr>
        <w:pStyle w:val="Normal"/>
        <w:suppressAutoHyphens w:val="true"/>
        <w:jc w:val="both"/>
        <w:rPr>
          <w:spacing w:val="-3"/>
          <w:sz w:val="20"/>
          <w:lang w:val="es-AR"/>
        </w:rPr>
      </w:pPr>
      <w:r>
        <w:rPr>
          <w:spacing w:val="-3"/>
          <w:sz w:val="20"/>
          <w:lang w:val="es-AR"/>
        </w:rPr>
        <w:tab/>
        <w:t xml:space="preserve">En este sentido, es importante que se tenga en claro lo que significan los conceptos de impactos evitables e inevitables. En la transparencia que se exhibe podemos observar un gráfico en donde el área marcada con un sombreado representa las unidades de impacto que generan proyectos de desarrollo. </w:t>
      </w:r>
    </w:p>
    <w:p>
      <w:pPr>
        <w:pStyle w:val="Normal"/>
        <w:suppressAutoHyphens w:val="true"/>
        <w:jc w:val="both"/>
        <w:rPr>
          <w:spacing w:val="-3"/>
          <w:sz w:val="20"/>
          <w:lang w:val="es-AR"/>
        </w:rPr>
      </w:pPr>
      <w:r>
        <w:rPr>
          <w:spacing w:val="-3"/>
          <w:sz w:val="20"/>
          <w:lang w:val="es-AR"/>
        </w:rPr>
        <w:tab/>
        <w:t xml:space="preserve">Un proyecto de desarrollo, como una línea de alta tensión, va a generar inevitablemente un impacto ambiental, y lo aceptamos porque, de lo contrario, no habría obra, pero queremos evitar lo que se puede evitar. </w:t>
      </w:r>
    </w:p>
    <w:p>
      <w:pPr>
        <w:pStyle w:val="Normal"/>
        <w:suppressAutoHyphens w:val="true"/>
        <w:jc w:val="both"/>
        <w:rPr>
          <w:spacing w:val="-3"/>
          <w:sz w:val="20"/>
          <w:lang w:val="es-AR"/>
        </w:rPr>
      </w:pPr>
      <w:r>
        <w:rPr>
          <w:spacing w:val="-3"/>
          <w:sz w:val="20"/>
          <w:lang w:val="es-AR"/>
        </w:rPr>
        <w:tab/>
        <w:t xml:space="preserve">Pero ese mundo evitable puede ser de muy diferente magnitud y calidad, y esto dependerá precisamente de las diferentes alternativas. Tenemos una primer alternativa que, obviamente, puede generar mucho impacto ambiental inevitable, y una ideal y óptima, por la que no se genera ningún impacto inevitable. </w:t>
      </w:r>
    </w:p>
    <w:p>
      <w:pPr>
        <w:pStyle w:val="Normal"/>
        <w:suppressAutoHyphens w:val="true"/>
        <w:jc w:val="both"/>
        <w:rPr>
          <w:spacing w:val="-3"/>
          <w:sz w:val="20"/>
          <w:lang w:val="es-AR"/>
        </w:rPr>
      </w:pPr>
      <w:r>
        <w:rPr>
          <w:spacing w:val="-3"/>
          <w:sz w:val="20"/>
          <w:lang w:val="es-AR"/>
        </w:rPr>
        <w:tab/>
        <w:t xml:space="preserve">¿Cuál es la alternativa que no genera ningún impacto visual o paisajístico en nuestra comarca? Todos estamos de acuerdo en que la única alternativa para garantizar esta práctica es que la línea esté fuera de la comarca, fuera de la visual, y hablo del impacto visual como uno de los tantos que existen, pero quizá sea el más representativo en este contexto. </w:t>
      </w:r>
    </w:p>
    <w:p>
      <w:pPr>
        <w:pStyle w:val="Normal"/>
        <w:suppressAutoHyphens w:val="true"/>
        <w:jc w:val="both"/>
        <w:rPr>
          <w:spacing w:val="-3"/>
          <w:sz w:val="20"/>
          <w:lang w:val="es-AR"/>
        </w:rPr>
      </w:pPr>
      <w:r>
        <w:rPr>
          <w:spacing w:val="-3"/>
          <w:sz w:val="20"/>
          <w:lang w:val="es-AR"/>
        </w:rPr>
        <w:tab/>
        <w:t xml:space="preserve">Entonces, ¿cómo se seleccionan estas alternativas? Creo que muchos de ustedes se han referido al sentido común y a las obviedades -incluso el abogado preopinante también ha tocado este punto- indicando que la traza que pasa por Saldungaray y Sierra de la Ventana generará un impacto ambiental evitable. </w:t>
      </w:r>
    </w:p>
    <w:p>
      <w:pPr>
        <w:pStyle w:val="Normal"/>
        <w:suppressAutoHyphens w:val="true"/>
        <w:jc w:val="both"/>
        <w:rPr>
          <w:spacing w:val="-3"/>
          <w:sz w:val="20"/>
          <w:lang w:val="es-AR"/>
        </w:rPr>
      </w:pPr>
      <w:r>
        <w:rPr>
          <w:spacing w:val="-3"/>
          <w:sz w:val="20"/>
          <w:lang w:val="es-AR"/>
        </w:rPr>
        <w:tab/>
        <w:t>¿Cuál es la alternativa que generaría un impacto cero desde el punto de vista de la evitabilidad? Esto requiere un estudio técnico específico, y no es algo tan obvio. Sería obvio decir que la línea debe pasar lejos para que esto suceda, pero ¿por dónde? ¿En otra provincia? No es tan fácil la situación.</w:t>
      </w:r>
    </w:p>
    <w:p>
      <w:pPr>
        <w:pStyle w:val="Normal"/>
        <w:suppressAutoHyphens w:val="true"/>
        <w:jc w:val="both"/>
        <w:rPr>
          <w:spacing w:val="-3"/>
          <w:sz w:val="20"/>
          <w:lang w:val="es-AR"/>
        </w:rPr>
      </w:pPr>
      <w:r>
        <w:rPr>
          <w:spacing w:val="-3"/>
          <w:sz w:val="20"/>
          <w:lang w:val="es-AR"/>
        </w:rPr>
        <w:tab/>
        <w:t xml:space="preserve">Obviamente, este tipo de estudios técnicos de alternativas ambientales se deberían haber hecho en su momento pero, teniendo en cuenta que no se hicieron con la mínima adecuación posible, hoy estamos aquí reunidos. </w:t>
      </w:r>
    </w:p>
    <w:p>
      <w:pPr>
        <w:pStyle w:val="Normal"/>
        <w:suppressAutoHyphens w:val="true"/>
        <w:jc w:val="both"/>
        <w:rPr>
          <w:spacing w:val="-3"/>
          <w:sz w:val="20"/>
          <w:lang w:val="es-AR"/>
        </w:rPr>
      </w:pPr>
      <w:r>
        <w:rPr>
          <w:spacing w:val="-3"/>
          <w:sz w:val="20"/>
          <w:lang w:val="es-AR"/>
        </w:rPr>
        <w:tab/>
        <w:t xml:space="preserve">En este sentido, los vecinos, a quienes tampoco corresponde evaluar técnicamente las alternativas, se han visto forzados a hacerlo. Lo que muestro aquí es el área de estudio y, entonces, se plantea una posible alternativa, como si fuera una hipótesis de trabajo. </w:t>
      </w:r>
    </w:p>
    <w:p>
      <w:pPr>
        <w:pStyle w:val="Normal"/>
        <w:suppressAutoHyphens w:val="true"/>
        <w:jc w:val="both"/>
        <w:rPr>
          <w:spacing w:val="-3"/>
          <w:sz w:val="20"/>
          <w:lang w:val="es-AR"/>
        </w:rPr>
      </w:pPr>
      <w:r>
        <w:rPr>
          <w:spacing w:val="-3"/>
          <w:sz w:val="20"/>
          <w:lang w:val="es-AR"/>
        </w:rPr>
        <w:tab/>
        <w:t>¿Cuándo se hizo esto? Hace casi tres meses, y sobre esta hipótesis hemos trabajado en esta área de estudio. Teniendo en cuenta lo que ya hemos escuchado en esta audiencia, creemos que dicha área es insuficiente porque se está planteando la posibilidad de sacar esta traza fuera de la comarca turística.</w:t>
      </w:r>
    </w:p>
    <w:p>
      <w:pPr>
        <w:pStyle w:val="Normal"/>
        <w:suppressAutoHyphens w:val="true"/>
        <w:jc w:val="both"/>
        <w:rPr>
          <w:spacing w:val="-3"/>
          <w:sz w:val="20"/>
          <w:lang w:val="es-AR"/>
        </w:rPr>
      </w:pPr>
      <w:r>
        <w:rPr>
          <w:spacing w:val="-3"/>
          <w:sz w:val="20"/>
          <w:lang w:val="es-AR"/>
        </w:rPr>
        <w:tab/>
        <w:t xml:space="preserve">Quiero pedir a los asistentes a esta audiencia que se ubiquen exclusivamente en el contexto en el que evaluamos estas dos alternativas: la original propuesta por Transener y la hipotética alternativa propuesta por los vecinos de estas localidades en el mes de enero. </w:t>
      </w:r>
    </w:p>
    <w:p>
      <w:pPr>
        <w:pStyle w:val="Normal"/>
        <w:suppressAutoHyphens w:val="true"/>
        <w:jc w:val="both"/>
        <w:rPr>
          <w:spacing w:val="-3"/>
          <w:sz w:val="20"/>
          <w:lang w:val="es-AR"/>
        </w:rPr>
      </w:pPr>
      <w:r>
        <w:rPr>
          <w:spacing w:val="-3"/>
          <w:sz w:val="20"/>
          <w:lang w:val="es-AR"/>
        </w:rPr>
        <w:tab/>
        <w:t>¿Cómo debería ser un estudio técnico mínimamente adecuado e internacionalmente reconocido para evaluar alternativas desde el punto de vista ambiental?</w:t>
      </w:r>
    </w:p>
    <w:p>
      <w:pPr>
        <w:pStyle w:val="Normal"/>
        <w:suppressAutoHyphens w:val="true"/>
        <w:jc w:val="both"/>
        <w:rPr>
          <w:spacing w:val="-3"/>
          <w:sz w:val="20"/>
          <w:lang w:val="es-AR"/>
        </w:rPr>
      </w:pPr>
      <w:r>
        <w:rPr>
          <w:spacing w:val="-3"/>
          <w:sz w:val="20"/>
          <w:lang w:val="es-AR"/>
        </w:rPr>
        <w:tab/>
        <w:t>Uno de los métodos de mínima más adecuado es el uso de sistemas de información geográfica para evaluar impactos ambientales y así permitir seleccionar trazas alternativas. La pregunta es la siguiente: ¿dónde colocamos la traza? ¿Qué lugar elige una persona para vivir? Depende de los factores espaciales y, en el caso de la selección de las distintas alternativas, depende de una serie compleja de factores ambientales del medio físico, biológico e incluso humano. Por ejemplo, podemos considerar como factores la topografía, el suelo, la vegetación natural, las cuencas visuales, la calidad paisajística, las actividades turísticas, las agropecuarias y las distancias a líneas de infraestructura. Obviamente, hay muchos aspectos más, pero no los hemos considerado por razones de tiempo. Todos estos factores ocurren a escala espacial y con una enorme variabilidad.</w:t>
      </w:r>
    </w:p>
    <w:p>
      <w:pPr>
        <w:pStyle w:val="Normal"/>
        <w:suppressAutoHyphens w:val="true"/>
        <w:jc w:val="both"/>
        <w:rPr>
          <w:spacing w:val="-3"/>
          <w:sz w:val="20"/>
          <w:lang w:val="es-AR"/>
        </w:rPr>
      </w:pPr>
      <w:r>
        <w:rPr>
          <w:spacing w:val="-3"/>
          <w:sz w:val="20"/>
          <w:lang w:val="es-AR"/>
        </w:rPr>
        <w:tab/>
        <w:t>La forma técnica de evaluarlos consiste en combinar espacialmente todo este tipo de factores y generar planos integrales de aptitud ambiental o, a la inversa, identificar las zonas restrictivas. En este caso, ¿cuáles son las zonas restrictivas para Sierra de la Ventana? ¿Por dónde no debería pasar la línea de alta tensión y por dónde debería hacerlo? Ello puede estudiarse a partir de este tipo de tecnología.</w:t>
      </w:r>
    </w:p>
    <w:p>
      <w:pPr>
        <w:pStyle w:val="Normal"/>
        <w:suppressAutoHyphens w:val="true"/>
        <w:jc w:val="both"/>
        <w:rPr>
          <w:spacing w:val="-3"/>
          <w:sz w:val="20"/>
          <w:lang w:val="es-AR"/>
        </w:rPr>
      </w:pPr>
      <w:r>
        <w:rPr>
          <w:spacing w:val="-3"/>
          <w:sz w:val="20"/>
          <w:lang w:val="es-AR"/>
        </w:rPr>
        <w:tab/>
        <w:t xml:space="preserve">Volviendo a la filmina de la imagen satelital del área podemos ver dos puntos. El punto 1 está abajo y el punto 2 está arriba. Este es el escenario de hipótesis de trabajo de hace dos meses. Estos dos puntos unen la zona en conflicto. ¿Cuántas trazas pueden unir dos puntos en el espacio? Infinitas trazas si lo pensamos matemáticamente, pero si lo pensamos ambientalmente no son tantas, serían menos de cinco. </w:t>
      </w:r>
    </w:p>
    <w:p>
      <w:pPr>
        <w:pStyle w:val="Normal"/>
        <w:suppressAutoHyphens w:val="true"/>
        <w:jc w:val="both"/>
        <w:rPr>
          <w:spacing w:val="-3"/>
          <w:sz w:val="20"/>
          <w:lang w:val="es-AR"/>
        </w:rPr>
      </w:pPr>
      <w:r>
        <w:rPr>
          <w:spacing w:val="-3"/>
          <w:sz w:val="20"/>
          <w:lang w:val="es-AR"/>
        </w:rPr>
        <w:tab/>
        <w:t>Si superponemos las posibles trazas de un estudio técnico completo, que debería haberse hecho hace dos o tres años, podemos generar diferentes trazas alternativas, inclusive afuera de la comarca turística para unir los dos puntos de la traza general de alta tensión.</w:t>
      </w:r>
    </w:p>
    <w:p>
      <w:pPr>
        <w:pStyle w:val="Normal"/>
        <w:suppressAutoHyphens w:val="true"/>
        <w:jc w:val="both"/>
        <w:rPr>
          <w:spacing w:val="-3"/>
          <w:sz w:val="20"/>
          <w:lang w:val="es-AR"/>
        </w:rPr>
      </w:pPr>
      <w:r>
        <w:rPr>
          <w:spacing w:val="-3"/>
          <w:sz w:val="20"/>
          <w:lang w:val="es-AR"/>
        </w:rPr>
        <w:tab/>
        <w:t>Creo que hoy estamos viviendo una experiencia única en el país en el sentido de que una cuestión ambiental incide en la toma de decisiones.</w:t>
      </w:r>
    </w:p>
    <w:p>
      <w:pPr>
        <w:pStyle w:val="Normal"/>
        <w:suppressAutoHyphens w:val="true"/>
        <w:jc w:val="both"/>
        <w:rPr>
          <w:spacing w:val="-3"/>
          <w:sz w:val="20"/>
          <w:lang w:val="es-AR"/>
        </w:rPr>
      </w:pPr>
      <w:r>
        <w:rPr>
          <w:spacing w:val="-3"/>
          <w:sz w:val="20"/>
          <w:lang w:val="es-AR"/>
        </w:rPr>
        <w:tab/>
        <w:t>Si estamos discutiendo el tema del impacto ambiental es porque el estudio técnico realizado anteriormente no fue el adecuado, es decir que tuvo algún problema. Pero me pregunto: ¿cuán adecuados y efectivos son los estudios de impacto ambiental?</w:t>
      </w:r>
    </w:p>
    <w:p>
      <w:pPr>
        <w:pStyle w:val="Normal"/>
        <w:suppressAutoHyphens w:val="true"/>
        <w:jc w:val="both"/>
        <w:rPr>
          <w:spacing w:val="-3"/>
          <w:sz w:val="20"/>
          <w:lang w:val="es-AR"/>
        </w:rPr>
      </w:pPr>
      <w:r>
        <w:rPr>
          <w:spacing w:val="-3"/>
          <w:sz w:val="20"/>
          <w:lang w:val="es-AR"/>
        </w:rPr>
        <w:tab/>
        <w:t>A este respecto tenemos varias experiencias internacionales. Lamentablemente el estado y calidad de los impactos ambientales en muchos países es un tema de debate y los estudios no son adecuados ni satisfactorios. Inclusive, en países desarrollados como Holanda, el porcentaje de estudios de impacto ambiental no es satisfactorio y es muy alto. Inclusive, en Estados Unidos la mayor parte de los estudios realizados recientemente no son satisfactorios y el Estado se ve obligado a requerir información adicional. En ese país el 50 por ciento de los proyectos se han modificado debido a la incorporación de nuevos estudios.</w:t>
      </w:r>
    </w:p>
    <w:p>
      <w:pPr>
        <w:pStyle w:val="Normal"/>
        <w:suppressAutoHyphens w:val="true"/>
        <w:jc w:val="both"/>
        <w:rPr>
          <w:spacing w:val="-3"/>
          <w:sz w:val="20"/>
          <w:lang w:val="es-AR"/>
        </w:rPr>
      </w:pPr>
      <w:r>
        <w:rPr>
          <w:spacing w:val="-3"/>
          <w:sz w:val="20"/>
          <w:lang w:val="es-AR"/>
        </w:rPr>
        <w:tab/>
        <w:t>En el caso de Brasil, el 40 por ciento de los estudios no consideran alternativas cuando deberían hacerlo, y, en caso de hacerlo, solamente consideran alternativas desde el punto de vista técnico – económico, que es lo clásico, como si la ingeniería fuera lo que más importa desde el punto de vista ambiental; pero ese no es el punto. Apenas el 10 por ciento considera las alternativas según criterios ambientales.</w:t>
      </w:r>
    </w:p>
    <w:p>
      <w:pPr>
        <w:pStyle w:val="Normal"/>
        <w:suppressAutoHyphens w:val="true"/>
        <w:jc w:val="both"/>
        <w:rPr>
          <w:spacing w:val="-3"/>
          <w:sz w:val="20"/>
          <w:lang w:val="es-AR"/>
        </w:rPr>
      </w:pPr>
      <w:r>
        <w:rPr>
          <w:spacing w:val="-3"/>
          <w:sz w:val="20"/>
          <w:lang w:val="es-AR"/>
        </w:rPr>
        <w:tab/>
        <w:t xml:space="preserve">Es importante destacar que las alternativas desde el punto de vista ambiental asumen que desde el punto de vista de la ingeniería son equivalentes. Es decir que la construcción de una línea de alta tensión no se vería ni siquiera afectada por la selección ambiental de esas alternativas. Es muy importante considerar ese aspecto porque muchas veces se lo utiliza como excusa para la no consideración de factores ambientales y del diseño de la ingeniería. No es ese el escenario sobre el que estamos trabajando, sino que lo estamos haciendo suponiendo que las construcciones son equivalentes. </w:t>
      </w:r>
    </w:p>
    <w:p>
      <w:pPr>
        <w:pStyle w:val="Normal"/>
        <w:suppressAutoHyphens w:val="true"/>
        <w:jc w:val="both"/>
        <w:rPr>
          <w:spacing w:val="-3"/>
          <w:sz w:val="20"/>
          <w:lang w:val="es-AR"/>
        </w:rPr>
      </w:pPr>
      <w:r>
        <w:rPr>
          <w:spacing w:val="-3"/>
          <w:sz w:val="20"/>
          <w:lang w:val="es-AR"/>
        </w:rPr>
        <w:tab/>
        <w:t>Desde ese punto de vista fuimos convocados para evaluar en forma expeditiva y rápida porque la Justicia así lo requería y los vecinos presumían que existía al menos una traza alternativa provocadora de menores impactos ambientales que la traza original. En ese momento se propuso la traza conocida que pasa por detrás de Saldungaray. Por lo tanto, se compararon las dos trazas.</w:t>
      </w:r>
    </w:p>
    <w:p>
      <w:pPr>
        <w:pStyle w:val="Normal"/>
        <w:suppressAutoHyphens w:val="true"/>
        <w:jc w:val="both"/>
        <w:rPr>
          <w:spacing w:val="-3"/>
          <w:sz w:val="20"/>
          <w:lang w:val="es-AR"/>
        </w:rPr>
      </w:pPr>
      <w:r>
        <w:rPr>
          <w:spacing w:val="-3"/>
          <w:sz w:val="20"/>
          <w:lang w:val="es-AR"/>
        </w:rPr>
        <w:tab/>
        <w:t>El resultado final es que inclusive la traza alternativa provoca un impacto ambiental, pero es mucho menor que el de la traza original. Este es un ejercicio intelectual y técnico que sirve para saber cómo medir cuantitativamente este tipo de fenómenos, es decir, imagínense evaluándolo con otras alternativas que inclusive pueden estar fuera de la comarca turística y que pueden generar impactos evitables.</w:t>
      </w:r>
    </w:p>
    <w:p>
      <w:pPr>
        <w:pStyle w:val="Normal"/>
        <w:suppressAutoHyphens w:val="true"/>
        <w:jc w:val="both"/>
        <w:rPr>
          <w:spacing w:val="-3"/>
          <w:sz w:val="20"/>
          <w:lang w:val="es-AR"/>
        </w:rPr>
      </w:pPr>
      <w:r>
        <w:rPr>
          <w:spacing w:val="-3"/>
          <w:sz w:val="20"/>
          <w:lang w:val="es-AR"/>
        </w:rPr>
        <w:tab/>
        <w:t>Debido a la restricción de tiempo ya comentada focalizamos nuestro estudio hacia la evaluación explícita del medio físico en cuanto a la topografía y el suelo, y de los medios biológicos en cuanto a las comunidades vegetales, especialmente los impactos visuales paisajísticos, a los cuales son muy sensibles las comunidades locales, y los impactos económicos, particularmente en la actividad turística, derivados de los impactos paisajísticos. Inclusive, hay un aspecto de riesgo surgido de una preocupación del ENRE, que es el riesgo de impacto por tornados en líneas de alta tensión, debido a que alguna línea alternativa que se plantee tiene el riesgo de acercarse a la otra línea de alta tensión que es la tercera. Pero ello lo explicaremos más adelante ya que el acercamiento de línea se plantea con cierto cuidado debido a los posibles desvíos que hay por efecto de los tornados.</w:t>
      </w:r>
    </w:p>
    <w:p>
      <w:pPr>
        <w:pStyle w:val="Normal"/>
        <w:suppressAutoHyphens w:val="true"/>
        <w:jc w:val="both"/>
        <w:rPr>
          <w:spacing w:val="-3"/>
          <w:sz w:val="20"/>
          <w:lang w:val="es-AR"/>
        </w:rPr>
      </w:pPr>
      <w:r>
        <w:rPr>
          <w:spacing w:val="-3"/>
          <w:sz w:val="20"/>
          <w:lang w:val="es-AR"/>
        </w:rPr>
        <w:tab/>
        <w:t xml:space="preserve">Es importante tener claro el alcance de este estudio realizado en forma expeditiva debido a las restricciones de tiempo que el proceso administrativo y judicial en marcha impone, y al origen del requerimiento. Es decir, este fue un estudio encargado por un grupo de vecinos que no debe ser sometido a una exigencia legal porque no fue realizado con ese fin. Los vecinos deseaban una comprobación técnica de que era posible medir impactos ambientales de trazas alternativas. Por lo tanto, se decidió adoptar un procedimiento metodológico de tipo focal. Esta metodología permite comparar situaciones contrastantes de alto y bajo impacto o de alta y baja sensibilidad. </w:t>
      </w:r>
    </w:p>
    <w:p>
      <w:pPr>
        <w:pStyle w:val="Normal"/>
        <w:suppressAutoHyphens w:val="true"/>
        <w:jc w:val="both"/>
        <w:rPr>
          <w:spacing w:val="-3"/>
          <w:sz w:val="20"/>
          <w:lang w:val="es-AR"/>
        </w:rPr>
      </w:pPr>
      <w:r>
        <w:rPr>
          <w:spacing w:val="-3"/>
          <w:sz w:val="20"/>
          <w:lang w:val="es-AR"/>
        </w:rPr>
        <w:tab/>
        <w:t>Dentro del universo de posibilidades se eligieron los factores más críticos, los que a priori consideramos relevantes y que son los obvios. En consecuencia, vinimos a medir lo obvio, que es que la traza original genera un alto impacto paisajístico y visual, pero no es tan obvio el impacto de otras alternativas. Esto nos evitó distraer esfuerzos en impactos insignificantes y de poca trascendencia o equivalentes, es decir, que independientemente de la alternativa o ubicación ocurren con la misma magnitud. Por lo tanto, nos concentramos en los impactos que varían y que permiten tomar la decisión en función de la alternativa ambientalmente más conveniente. Por ello, los estudios no están sujetos a las exigencias legales como las establecidas por el ENRE, que son muy adecuadas por razones obvias. Pero tampoco pudimos considerar las múltiples alternativas necesarias para realizar un estudio completo que lleva no menos de tres o cuatro meses.</w:t>
      </w:r>
    </w:p>
    <w:p>
      <w:pPr>
        <w:pStyle w:val="Normal"/>
        <w:suppressAutoHyphens w:val="true"/>
        <w:jc w:val="both"/>
        <w:rPr>
          <w:spacing w:val="-3"/>
          <w:sz w:val="20"/>
          <w:lang w:val="es-AR"/>
        </w:rPr>
      </w:pPr>
      <w:r>
        <w:rPr>
          <w:spacing w:val="-3"/>
          <w:sz w:val="20"/>
          <w:lang w:val="es-AR"/>
        </w:rPr>
        <w:tab/>
        <w:t xml:space="preserve">El resumen de los procedimientos utilizados creo que es conveniente que lo expliquen los especialistas que integran el equipo. Básicamente hicimos dos estudios: el inicial, llamado EIA focalizado, realizado al inicio del procedimiento, y evaluamos básicamente tres factores: topografía y suelos, comunidad vegetal y calidad paisajística y visual. Posteriormente, debido a que el proceso judicial siguió favoreciendo el reclamo de los vecinos, fuimos convocados nuevamente para complementar estudios que pudieran ser presentados en esta audiencia. </w:t>
      </w:r>
    </w:p>
    <w:p>
      <w:pPr>
        <w:pStyle w:val="Normal"/>
        <w:suppressAutoHyphens w:val="true"/>
        <w:jc w:val="both"/>
        <w:rPr>
          <w:spacing w:val="-3"/>
          <w:sz w:val="20"/>
          <w:lang w:val="es-AR"/>
        </w:rPr>
      </w:pPr>
      <w:r>
        <w:rPr>
          <w:spacing w:val="-3"/>
          <w:sz w:val="20"/>
          <w:lang w:val="es-AR"/>
        </w:rPr>
        <w:tab/>
        <w:t>En este punto consideramos pertinentes abocarnos a estudiar dos aspectos más que son el socioeconómico y el riesgo de impacto por tornado, esto último debido a la preocupación del ENRE.</w:t>
      </w:r>
    </w:p>
    <w:p>
      <w:pPr>
        <w:pStyle w:val="Normal"/>
        <w:suppressAutoHyphens w:val="true"/>
        <w:jc w:val="both"/>
        <w:rPr>
          <w:spacing w:val="-3"/>
          <w:sz w:val="20"/>
          <w:lang w:val="es-AR"/>
        </w:rPr>
      </w:pPr>
      <w:r>
        <w:rPr>
          <w:spacing w:val="-3"/>
          <w:sz w:val="20"/>
          <w:lang w:val="es-AR"/>
        </w:rPr>
        <w:tab/>
        <w:t>El concepto de sensibilidad ambiental es el grado de susceptibilidad de deterioro del ambiente, que puede ser parcial o total, ante la incidencia de determinadas acciones humanas. Es decir, cuán sensible es el ambiente frente a una línea de indefensión.</w:t>
      </w:r>
    </w:p>
    <w:p>
      <w:pPr>
        <w:pStyle w:val="Normal"/>
        <w:suppressAutoHyphens w:val="true"/>
        <w:jc w:val="both"/>
        <w:rPr>
          <w:spacing w:val="-3"/>
          <w:sz w:val="20"/>
          <w:lang w:val="es-AR"/>
        </w:rPr>
      </w:pPr>
      <w:r>
        <w:rPr>
          <w:spacing w:val="-3"/>
          <w:sz w:val="20"/>
          <w:lang w:val="es-AR"/>
        </w:rPr>
        <w:tab/>
        <w:t>Como bien dijeron los ingenieros de Transener, ciertos componentes del suelo van a ser muy poco alterados por la instalación de las bases, pero quizás otras acciones del proyecto van a tener mucha afectación debido a que la sensibilidad del ambiente es muy alta, como por ejemplo, la calidad paisajística de esta región.</w:t>
      </w:r>
    </w:p>
    <w:p>
      <w:pPr>
        <w:pStyle w:val="Normal"/>
        <w:suppressAutoHyphens w:val="true"/>
        <w:jc w:val="both"/>
        <w:rPr>
          <w:spacing w:val="-3"/>
          <w:sz w:val="20"/>
          <w:lang w:val="es-AR"/>
        </w:rPr>
      </w:pPr>
      <w:r>
        <w:rPr>
          <w:spacing w:val="-3"/>
          <w:sz w:val="20"/>
          <w:lang w:val="es-AR"/>
        </w:rPr>
        <w:tab/>
        <w:t xml:space="preserve">La misma acción en otro contexto ambiental puede no afectar la calidad paisajística. Por ejemplo, colocar una línea de alta tensión en medio de una ciudad. Esto es así porque la calidad paisajistica de Sierra de la Ventana no es la misma que la de una ciudad que ya está alterada paisajísticamente por otras obras. </w:t>
      </w:r>
    </w:p>
    <w:p>
      <w:pPr>
        <w:pStyle w:val="Normal"/>
        <w:suppressAutoHyphens w:val="true"/>
        <w:jc w:val="both"/>
        <w:rPr>
          <w:spacing w:val="-3"/>
          <w:sz w:val="20"/>
          <w:lang w:val="es-AR"/>
        </w:rPr>
      </w:pPr>
      <w:r>
        <w:rPr>
          <w:spacing w:val="-3"/>
          <w:sz w:val="20"/>
          <w:lang w:val="es-AR"/>
        </w:rPr>
        <w:tab/>
        <w:t>Ese fue el concepto de sensibilidad básico sobre el cual nos movimos. También es importante que sepan que el ambiente es más o menos sensible en función de su propia capacidad para soportar estos cambios.</w:t>
      </w:r>
    </w:p>
    <w:p>
      <w:pPr>
        <w:pStyle w:val="Normal"/>
        <w:suppressAutoHyphens w:val="true"/>
        <w:jc w:val="both"/>
        <w:rPr>
          <w:spacing w:val="-3"/>
          <w:sz w:val="20"/>
          <w:lang w:val="es-AR"/>
        </w:rPr>
      </w:pPr>
      <w:r>
        <w:rPr>
          <w:spacing w:val="-3"/>
          <w:sz w:val="20"/>
          <w:lang w:val="es-AR"/>
        </w:rPr>
        <w:tab/>
        <w:t xml:space="preserve">Los vecinos de la zona han planteado muy bien el tema de cómo puede recuperarse por sí mismo el paisaje de Sierra de la Ventana del impacto visual. Es decir, la sierra no puede moverse de lugar si se le pone una línea de alta tensión en el medio. De manera que es altamente sensible. </w:t>
      </w:r>
    </w:p>
    <w:p>
      <w:pPr>
        <w:pStyle w:val="Normal"/>
        <w:suppressAutoHyphens w:val="true"/>
        <w:jc w:val="both"/>
        <w:rPr>
          <w:spacing w:val="-3"/>
          <w:sz w:val="20"/>
          <w:lang w:val="es-AR"/>
        </w:rPr>
      </w:pPr>
      <w:r>
        <w:rPr>
          <w:spacing w:val="-3"/>
          <w:sz w:val="20"/>
          <w:lang w:val="es-AR"/>
        </w:rPr>
        <w:tab/>
        <w:t>Habiendo definido el marco teórico y conceptual, voy a cederle la palabra a cada uno de los especialistas para que sinteticen los resultados obtenidos. En primer lugar va a exponer el señor Pablo Tchilinguirian.</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Sr. TCHILINGUIRIAN.-</w:t>
      </w:r>
      <w:r>
        <w:rPr>
          <w:spacing w:val="-3"/>
          <w:sz w:val="20"/>
          <w:lang w:val="es-AR"/>
        </w:rPr>
        <w:t xml:space="preserve"> Señor presidente: me dedico a la parte de topografía y geología y lo que voy a explicar es la sensibilidad topográfica. </w:t>
      </w:r>
    </w:p>
    <w:p>
      <w:pPr>
        <w:pStyle w:val="Normal"/>
        <w:suppressAutoHyphens w:val="true"/>
        <w:jc w:val="both"/>
        <w:rPr>
          <w:spacing w:val="-3"/>
          <w:sz w:val="20"/>
          <w:lang w:val="es-AR"/>
        </w:rPr>
      </w:pPr>
      <w:r>
        <w:rPr>
          <w:spacing w:val="-3"/>
          <w:sz w:val="20"/>
          <w:lang w:val="es-AR"/>
        </w:rPr>
        <w:tab/>
        <w:t>En la fotografía que estamos viendo se muestran las partes más sensibles del relieve que son las pendientes más abruptas. Esto es así porque algo que pase por pendientes más abruptas genera más impacto.</w:t>
      </w:r>
    </w:p>
    <w:p>
      <w:pPr>
        <w:pStyle w:val="Normal"/>
        <w:suppressAutoHyphens w:val="true"/>
        <w:jc w:val="both"/>
        <w:rPr>
          <w:spacing w:val="-3"/>
          <w:sz w:val="20"/>
          <w:lang w:val="es-AR"/>
        </w:rPr>
      </w:pPr>
      <w:r>
        <w:rPr>
          <w:spacing w:val="-3"/>
          <w:sz w:val="20"/>
          <w:lang w:val="es-AR"/>
        </w:rPr>
        <w:tab/>
        <w:t>En la fotografía también hemos marcado las dos trazas, la original y la hipotética traza alternativa con una línea roja para señalar dónde están las zonas sensibles en forma topográfica. Como pueden observar, la traza original toca mayor longitud de relieves sensibles, que son los altos y los más observables, es decir, los relieves donde un torre va a dominar en el paisaje.</w:t>
      </w:r>
    </w:p>
    <w:p>
      <w:pPr>
        <w:pStyle w:val="Normal"/>
        <w:suppressAutoHyphens w:val="true"/>
        <w:jc w:val="both"/>
        <w:rPr>
          <w:spacing w:val="-3"/>
          <w:sz w:val="20"/>
          <w:lang w:val="es-AR"/>
        </w:rPr>
      </w:pPr>
      <w:r>
        <w:rPr>
          <w:spacing w:val="-3"/>
          <w:sz w:val="20"/>
          <w:lang w:val="es-AR"/>
        </w:rPr>
        <w:tab/>
        <w:t xml:space="preserve">¿Cómo expresamos ese impacto? Con sentido común o con números. En mi especialidad se expresa en porcentajes. En ese sentido, la traza original ocupa un 14 por ciento del recorrido, mientras que la alternativa estudiada ocupa un 1 por ciento. Esto no quiere decir que estoy recomendando la traza alternativa. Es, simplemente, un análisis hipotético. Lo que sí estoy demostrando es que topográficamente el impacto se puede medir. </w:t>
      </w:r>
    </w:p>
    <w:p>
      <w:pPr>
        <w:pStyle w:val="Normal"/>
        <w:suppressAutoHyphens w:val="true"/>
        <w:jc w:val="both"/>
        <w:rPr>
          <w:spacing w:val="-3"/>
          <w:sz w:val="20"/>
          <w:lang w:val="es-AR"/>
        </w:rPr>
      </w:pPr>
      <w:r>
        <w:rPr>
          <w:spacing w:val="-3"/>
          <w:sz w:val="20"/>
          <w:lang w:val="es-AR"/>
        </w:rPr>
        <w:tab/>
      </w:r>
    </w:p>
    <w:p>
      <w:pPr>
        <w:pStyle w:val="Normal"/>
        <w:suppressAutoHyphens w:val="true"/>
        <w:jc w:val="both"/>
        <w:rPr/>
      </w:pPr>
      <w:r>
        <w:rPr>
          <w:b/>
          <w:spacing w:val="-3"/>
          <w:sz w:val="20"/>
          <w:lang w:val="es-AR"/>
        </w:rPr>
        <w:t xml:space="preserve">Sr. ZULETA.- </w:t>
      </w:r>
      <w:r>
        <w:rPr>
          <w:spacing w:val="-3"/>
          <w:sz w:val="20"/>
          <w:lang w:val="es-AR"/>
        </w:rPr>
        <w:t xml:space="preserve">Señor presidente: en este punto conviene hacer una interrupción para que explique sintéticamente el impacto en el medio biológico. </w:t>
      </w:r>
    </w:p>
    <w:p>
      <w:pPr>
        <w:pStyle w:val="Normal"/>
        <w:suppressAutoHyphens w:val="true"/>
        <w:jc w:val="both"/>
        <w:rPr>
          <w:spacing w:val="-3"/>
          <w:sz w:val="20"/>
          <w:lang w:val="es-AR"/>
        </w:rPr>
      </w:pPr>
      <w:r>
        <w:rPr>
          <w:spacing w:val="-3"/>
          <w:sz w:val="20"/>
          <w:lang w:val="es-AR"/>
        </w:rPr>
        <w:tab/>
        <w:t xml:space="preserve">En primer lugar, identificamos las dos unidades ambientales desde el punto de vista de la vegetación en el área de estudio. Estas son las comunidades naturales y las de reemplazo. Las comunidades naturales son aquellos componentes del ecosistema vegetal que quedan de los que existían originalmente. Estas comunidades naturales solamente están presentes en los ambientes serranos de la región, ya que en el resto de la zona han sido modificadas como </w:t>
        <w:softHyphen/>
        <w:softHyphen/>
        <w:softHyphen/>
        <w:softHyphen/>
        <w:t>producto de la agricultura intensiva, donde las comunidades naturales han sido prácticamente eliminadas o reemplazadas por especies exóticas, invasoras o por cultivos propiamente dichos.</w:t>
      </w:r>
    </w:p>
    <w:p>
      <w:pPr>
        <w:pStyle w:val="Normal"/>
        <w:suppressAutoHyphens w:val="true"/>
        <w:jc w:val="both"/>
        <w:rPr>
          <w:spacing w:val="-3"/>
          <w:sz w:val="20"/>
          <w:lang w:val="es-AR"/>
        </w:rPr>
      </w:pPr>
      <w:r>
        <w:rPr>
          <w:spacing w:val="-3"/>
          <w:sz w:val="20"/>
          <w:lang w:val="es-AR"/>
        </w:rPr>
        <w:tab/>
        <w:t xml:space="preserve">Desde ese punto de vista las comunidades de reemplazo tienen poco o nulo valor ecológico para su conservación y protección, mientras que las comunidades naturales tienen el máximo valor de protección ambiental debido a su importancia ecológica. </w:t>
      </w:r>
    </w:p>
    <w:p>
      <w:pPr>
        <w:pStyle w:val="Normal"/>
        <w:suppressAutoHyphens w:val="true"/>
        <w:jc w:val="both"/>
        <w:rPr>
          <w:spacing w:val="-3"/>
          <w:sz w:val="20"/>
          <w:lang w:val="es-AR"/>
        </w:rPr>
      </w:pPr>
      <w:r>
        <w:rPr>
          <w:spacing w:val="-3"/>
          <w:sz w:val="20"/>
          <w:lang w:val="es-AR"/>
        </w:rPr>
        <w:tab/>
        <w:t>La pregunta es dónde se encuentran estas comunidades naturales que son las más sensibles y que nos permite comparar los impactos que provocaría la traza original y la alternativa propuesta por los vecinos hace dos meses.</w:t>
      </w:r>
    </w:p>
    <w:p>
      <w:pPr>
        <w:pStyle w:val="Normal"/>
        <w:suppressAutoHyphens w:val="true"/>
        <w:jc w:val="both"/>
        <w:rPr>
          <w:spacing w:val="-3"/>
          <w:sz w:val="20"/>
          <w:lang w:val="es-AR"/>
        </w:rPr>
      </w:pPr>
      <w:r>
        <w:rPr>
          <w:spacing w:val="-3"/>
          <w:sz w:val="20"/>
          <w:lang w:val="es-AR"/>
        </w:rPr>
        <w:tab/>
        <w:t>En la fotografía vemos marcadas las partes que son sensibles desde el punto de vista de la vegetación y por dónde pasan la traza original y la traza alternativa. De esta manera calculamos que el 17 por ciento de la traza original pasa por comunidades naturales muy sensibles, mientras que la alternativa pasa por el 0,8 por ciento. Claramente el impacto, desde el punto de vista ecológico, sería mayor en la traza original.</w:t>
      </w:r>
    </w:p>
    <w:p>
      <w:pPr>
        <w:pStyle w:val="Normal"/>
        <w:suppressAutoHyphens w:val="true"/>
        <w:jc w:val="both"/>
        <w:rPr>
          <w:spacing w:val="-3"/>
          <w:sz w:val="20"/>
          <w:lang w:val="es-AR"/>
        </w:rPr>
      </w:pPr>
      <w:r>
        <w:rPr>
          <w:spacing w:val="-3"/>
          <w:sz w:val="20"/>
          <w:lang w:val="es-AR"/>
        </w:rPr>
        <w:tab/>
        <w:t>Siguiendo la secuencia técnica, el señor Pablo Tchilinguirián va a explicar el impacto visual y paisajístico.</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TCHILINGUIRIAN.- </w:t>
      </w:r>
      <w:r>
        <w:rPr>
          <w:spacing w:val="-3"/>
          <w:sz w:val="20"/>
          <w:lang w:val="es-AR"/>
        </w:rPr>
        <w:t xml:space="preserve">Señor presidente: el mayor impacto que se está produciendo en la región es en el paisaje y el turismo. Turismo y paisaje tienen el mismo concepto en la región. Es por esto que en el estudio le dimos más importancia a la parte de impactos visuales, impacto en el paisaje. </w:t>
      </w:r>
    </w:p>
    <w:p>
      <w:pPr>
        <w:pStyle w:val="Normal"/>
        <w:suppressAutoHyphens w:val="true"/>
        <w:jc w:val="both"/>
        <w:rPr>
          <w:spacing w:val="-3"/>
          <w:sz w:val="20"/>
          <w:lang w:val="es-AR"/>
        </w:rPr>
      </w:pPr>
      <w:r>
        <w:rPr>
          <w:spacing w:val="-3"/>
          <w:sz w:val="20"/>
          <w:lang w:val="es-AR"/>
        </w:rPr>
        <w:tab/>
        <w:t>¿Qué significa el impacto en el paisaje? La alteración de la percepción de la topografía y de los caracteres morfológicos del terreno por la intrusión de un objeto extraño, un objeto de origen humano, que en este caso es la torre y los cables de alta tensión.</w:t>
      </w:r>
    </w:p>
    <w:p>
      <w:pPr>
        <w:pStyle w:val="Normal"/>
        <w:suppressAutoHyphens w:val="true"/>
        <w:jc w:val="both"/>
        <w:rPr>
          <w:spacing w:val="-3"/>
          <w:sz w:val="20"/>
          <w:lang w:val="es-AR"/>
        </w:rPr>
      </w:pPr>
      <w:r>
        <w:rPr>
          <w:spacing w:val="-3"/>
          <w:sz w:val="20"/>
          <w:lang w:val="es-AR"/>
        </w:rPr>
        <w:tab/>
        <w:t xml:space="preserve">Evaluamos el impacto según cinco métodos: unidades paisajísticas, visual global, visual por localidad, grado de agresión visual y sitios visualmente sensibles. </w:t>
      </w:r>
    </w:p>
    <w:p>
      <w:pPr>
        <w:pStyle w:val="Normal"/>
        <w:suppressAutoHyphens w:val="true"/>
        <w:jc w:val="both"/>
        <w:rPr>
          <w:spacing w:val="-3"/>
          <w:sz w:val="20"/>
          <w:lang w:val="es-AR"/>
        </w:rPr>
      </w:pPr>
      <w:r>
        <w:rPr>
          <w:spacing w:val="-3"/>
          <w:sz w:val="20"/>
          <w:lang w:val="es-AR"/>
        </w:rPr>
        <w:tab/>
        <w:t>Lo que vemos en pantalla son los conceptos que la bibliografía internacional tiene en cuenta para el estudio del paisaje. Conviene aclarar que éste puede ser cuantificado, es decir, existen métodos y bibliografía para determinar qué es lo más bello y qué lo menos feo.</w:t>
      </w:r>
    </w:p>
    <w:p>
      <w:pPr>
        <w:pStyle w:val="Normal"/>
        <w:suppressAutoHyphens w:val="true"/>
        <w:jc w:val="both"/>
        <w:rPr>
          <w:spacing w:val="-3"/>
          <w:sz w:val="20"/>
          <w:lang w:val="es-AR"/>
        </w:rPr>
      </w:pPr>
      <w:r>
        <w:rPr>
          <w:spacing w:val="-3"/>
          <w:sz w:val="20"/>
          <w:lang w:val="es-AR"/>
        </w:rPr>
        <w:tab/>
        <w:t>El primer método estudia el paisaje por unidades. ¿Cuáles son las unidades del paisaje en esta región? Las que vemos en la fotografía.</w:t>
      </w:r>
    </w:p>
    <w:p>
      <w:pPr>
        <w:pStyle w:val="Normal"/>
        <w:suppressAutoHyphens w:val="true"/>
        <w:jc w:val="both"/>
        <w:rPr>
          <w:spacing w:val="-3"/>
          <w:sz w:val="20"/>
          <w:lang w:val="es-AR"/>
        </w:rPr>
      </w:pPr>
      <w:r>
        <w:rPr>
          <w:spacing w:val="-3"/>
          <w:sz w:val="20"/>
          <w:lang w:val="es-AR"/>
        </w:rPr>
        <w:tab/>
        <w:t>Como pueden observar, las unidades de paisaje serrano están divididas en dos: las sierras con gran altura y con poca altura. ¿Por qué clasificamos de esta manera las unidades del paisaje? Porque lo hacemos en función del impacto visual. Si introducimos una torre en una topografía más abrupta el impacto va a ser mayor que si la introducimos en una topografía llana o de baja altura.</w:t>
      </w:r>
    </w:p>
    <w:p>
      <w:pPr>
        <w:pStyle w:val="Normal"/>
        <w:suppressAutoHyphens w:val="true"/>
        <w:jc w:val="both"/>
        <w:rPr>
          <w:spacing w:val="-3"/>
          <w:sz w:val="20"/>
          <w:lang w:val="es-AR"/>
        </w:rPr>
      </w:pPr>
      <w:r>
        <w:rPr>
          <w:spacing w:val="-3"/>
          <w:sz w:val="20"/>
          <w:lang w:val="es-AR"/>
        </w:rPr>
        <w:tab/>
        <w:t>En la siguiente fotografía vemos las unidades del paisaje y el grado de valor que éstas tienen según una escala que va de cero a diez. Por ejemplo, la  unidad 1-A, que es la sierra alta, tiene un valor 10 porque es la unidad de paisaje más sensiblemente afectada, y que es la que más nos preocupa a todos.</w:t>
      </w:r>
    </w:p>
    <w:p>
      <w:pPr>
        <w:pStyle w:val="Normal"/>
        <w:suppressAutoHyphens w:val="true"/>
        <w:jc w:val="both"/>
        <w:rPr>
          <w:spacing w:val="-3"/>
          <w:sz w:val="20"/>
          <w:lang w:val="es-AR"/>
        </w:rPr>
      </w:pPr>
      <w:r>
        <w:rPr>
          <w:spacing w:val="-3"/>
          <w:sz w:val="20"/>
          <w:lang w:val="es-AR"/>
        </w:rPr>
        <w:t xml:space="preserve">En el caso de los terrenos llanos el valor es más bajo.    </w:t>
      </w:r>
    </w:p>
    <w:p>
      <w:pPr>
        <w:pStyle w:val="Normal"/>
        <w:suppressAutoHyphens w:val="true"/>
        <w:jc w:val="both"/>
        <w:rPr>
          <w:spacing w:val="-3"/>
          <w:sz w:val="20"/>
          <w:lang w:val="es-AR"/>
        </w:rPr>
      </w:pPr>
      <w:r>
        <w:rPr>
          <w:spacing w:val="-3"/>
          <w:sz w:val="20"/>
          <w:lang w:val="es-AR"/>
        </w:rPr>
        <w:tab/>
        <w:t xml:space="preserve">¿Cómo están representadas estas unidades de paisaje en nuestro entorno? En la transparencia que se exhibe podemos ver nuevamente una imagen satelital que nos muestra numéricamente en qué porción del territorio están esas unidades del paisaje, y vemos la traza original en rojo y la alternativa en negro, y según como toca la alternativa original el paisaje, se asignan los puntos. Luego, en el caso de la traza original, los sumo, mientras que en cuanto a la traza alternativa obtengo valores finales. Como puede observarse, la traza original está afectando 75 puntos mientras que la alternativa afecta 40. Por lo tanto, en cierta forma, puedo hacer una cuantificación. </w:t>
      </w:r>
    </w:p>
    <w:p>
      <w:pPr>
        <w:pStyle w:val="Normal"/>
        <w:suppressAutoHyphens w:val="true"/>
        <w:jc w:val="both"/>
        <w:rPr>
          <w:spacing w:val="-3"/>
          <w:sz w:val="20"/>
          <w:lang w:val="es-AR"/>
        </w:rPr>
      </w:pPr>
      <w:r>
        <w:rPr>
          <w:spacing w:val="-3"/>
          <w:sz w:val="20"/>
          <w:lang w:val="es-AR"/>
        </w:rPr>
        <w:tab/>
        <w:t xml:space="preserve">¿Ustedes se preguntarán por qué yo puse 10 puntos y no 9? Si se modifican algunos valores, la suma total siempre será mayor para la traza original frente a la alternativa. Por supuesto que este es un análisis hipotético. Si considero una alternativa que vaya fuera de la comarca serrana, todo será una unidad de paisaje llano, o sea, todo va a ser unidad de 2 puntos. Es decir que puede haber una tercer alternativa que me dé un número de 15 ó quizá de 6. </w:t>
      </w:r>
    </w:p>
    <w:p>
      <w:pPr>
        <w:pStyle w:val="Normal"/>
        <w:suppressAutoHyphens w:val="true"/>
        <w:jc w:val="both"/>
        <w:rPr/>
      </w:pPr>
      <w:r>
        <w:rPr>
          <w:spacing w:val="-3"/>
          <w:sz w:val="20"/>
          <w:lang w:val="es-AR"/>
        </w:rPr>
        <w:tab/>
        <w:t xml:space="preserve">Ahora vamos a pasar al segundo método evaluado, que es como un </w:t>
      </w:r>
      <w:r>
        <w:rPr>
          <w:i/>
          <w:spacing w:val="-3"/>
          <w:sz w:val="20"/>
          <w:lang w:val="es-AR"/>
        </w:rPr>
        <w:t>check list</w:t>
      </w:r>
      <w:r>
        <w:rPr>
          <w:spacing w:val="-3"/>
          <w:sz w:val="20"/>
          <w:lang w:val="es-AR"/>
        </w:rPr>
        <w:t xml:space="preserve">, es decir, un relevamiento de campo de las condiciones del paisaje. Por ejemplo, coloco la traza original y la alternativa. Entonces, por ejemplo, ¿la traza original pasa por una reserva provincial? No; entonces, corresponde cero. La alternativa tampoco, por lo que corresponde cero. Pero la traza original pasa cerca de un importante centro con actividad turística en expansión, y de esta forma vamos agregando los puntos y llego a un valor de 45 para la traza original y uno de 36 para el caso de la alternativa. De esta manera, cuantifico. </w:t>
      </w:r>
    </w:p>
    <w:p>
      <w:pPr>
        <w:pStyle w:val="Normal"/>
        <w:suppressAutoHyphens w:val="true"/>
        <w:jc w:val="both"/>
        <w:rPr>
          <w:spacing w:val="-3"/>
          <w:sz w:val="20"/>
          <w:lang w:val="es-AR"/>
        </w:rPr>
      </w:pPr>
      <w:r>
        <w:rPr>
          <w:spacing w:val="-3"/>
          <w:sz w:val="20"/>
          <w:lang w:val="es-AR"/>
        </w:rPr>
        <w:tab/>
        <w:t xml:space="preserve">Finalmente, vamos a pasar al último método: ¿desde dónde se ve realmente la traza? Es decir, sitios donde hay balnearios, campings, hoteles, calles y plazas desde donde puedo ver la traza. </w:t>
      </w:r>
    </w:p>
    <w:p>
      <w:pPr>
        <w:pStyle w:val="Normal"/>
        <w:suppressAutoHyphens w:val="true"/>
        <w:jc w:val="both"/>
        <w:rPr>
          <w:spacing w:val="-3"/>
          <w:sz w:val="20"/>
          <w:lang w:val="es-AR"/>
        </w:rPr>
      </w:pPr>
      <w:r>
        <w:rPr>
          <w:spacing w:val="-3"/>
          <w:sz w:val="20"/>
          <w:lang w:val="es-AR"/>
        </w:rPr>
        <w:tab/>
        <w:t xml:space="preserve">¿Por qué hice esto? Porque el ENRE pone el supuesto de que la traza no se ve desde Sierra de la Ventana, y hemos demostrado que realmente se ve, y el mejor ejemplo en este sentido es la plaza principal de Sierra de la Ventana: si yo me paro allí y miro hacia este punto, se observará una torre junto a su tendido. </w:t>
        <w:tab/>
        <w:t xml:space="preserve">En el mismo caso de la plaza principal, se encuentran todos estos puntos que están marcados aquí, es decir, del 1 al 15, y si los sumamos vamos a tener 14 puntos de observación de estas torres desde Sierra de la Ventana contra 15 puntos de observación total. </w:t>
      </w:r>
    </w:p>
    <w:p>
      <w:pPr>
        <w:pStyle w:val="Normal"/>
        <w:suppressAutoHyphens w:val="true"/>
        <w:jc w:val="both"/>
        <w:rPr>
          <w:spacing w:val="-3"/>
          <w:sz w:val="20"/>
          <w:lang w:val="es-AR"/>
        </w:rPr>
      </w:pPr>
      <w:r>
        <w:rPr>
          <w:spacing w:val="-3"/>
          <w:sz w:val="20"/>
          <w:lang w:val="es-AR"/>
        </w:rPr>
        <w:tab/>
        <w:t>Voy a ceder la palabra al arquitecto Mileriña para que continúe con la exposición, quien se referirá a las fotos correspondientes a los puntos que acabo de mencionar.</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MILERIÑA.- </w:t>
      </w:r>
      <w:r>
        <w:rPr>
          <w:spacing w:val="-3"/>
          <w:sz w:val="20"/>
          <w:lang w:val="es-AR"/>
        </w:rPr>
        <w:t>Señor presidente: antes de continuar, quiero aclarar que soy arquitecto paisajista.</w:t>
      </w:r>
    </w:p>
    <w:p>
      <w:pPr>
        <w:pStyle w:val="Normal"/>
        <w:suppressAutoHyphens w:val="true"/>
        <w:jc w:val="both"/>
        <w:rPr>
          <w:spacing w:val="-3"/>
          <w:sz w:val="20"/>
          <w:lang w:val="es-AR"/>
        </w:rPr>
      </w:pPr>
      <w:r>
        <w:rPr>
          <w:spacing w:val="-3"/>
          <w:sz w:val="20"/>
          <w:lang w:val="es-AR"/>
        </w:rPr>
        <w:tab/>
        <w:t>Si volvemos a la imagen satelital, vemos la traza original, la supuesta traza alternativa y Sierra de la Ventana, Villa La Arcadia y Saldungaray; y pudimos determinar los puntos más sensibles en lo que respecta al paseo turístico y al de cualquier vecino de esta localidad.</w:t>
      </w:r>
    </w:p>
    <w:p>
      <w:pPr>
        <w:pStyle w:val="Normal"/>
        <w:suppressAutoHyphens w:val="true"/>
        <w:jc w:val="both"/>
        <w:rPr>
          <w:spacing w:val="-3"/>
          <w:sz w:val="20"/>
          <w:lang w:val="es-AR"/>
        </w:rPr>
      </w:pPr>
      <w:r>
        <w:rPr>
          <w:spacing w:val="-3"/>
          <w:sz w:val="20"/>
          <w:lang w:val="es-AR"/>
        </w:rPr>
        <w:tab/>
        <w:t xml:space="preserve">Si observamos la transparencia y hacemos un reflejo en este punto, que es el centro de la plaza de Sierra de la Ventana, vemos el punto denominado A, que afectará directamente la visual por la presencia de estas torres, que son las más vistas desde estas tres localidades. </w:t>
      </w:r>
    </w:p>
    <w:p>
      <w:pPr>
        <w:pStyle w:val="Normal"/>
        <w:suppressAutoHyphens w:val="true"/>
        <w:jc w:val="both"/>
        <w:rPr>
          <w:spacing w:val="-3"/>
          <w:sz w:val="20"/>
          <w:lang w:val="es-AR"/>
        </w:rPr>
      </w:pPr>
      <w:r>
        <w:rPr>
          <w:spacing w:val="-3"/>
          <w:sz w:val="20"/>
          <w:lang w:val="es-AR"/>
        </w:rPr>
        <w:tab/>
        <w:t xml:space="preserve">De esta manera, podemos observar que es desfavorable la presencia de las torres, porque tienen un alto impacto visual negativo en lo que se refiere a la traza original. </w:t>
      </w:r>
    </w:p>
    <w:p>
      <w:pPr>
        <w:pStyle w:val="Normal"/>
        <w:suppressAutoHyphens w:val="true"/>
        <w:jc w:val="both"/>
        <w:rPr>
          <w:spacing w:val="-3"/>
          <w:sz w:val="20"/>
          <w:lang w:val="es-AR"/>
        </w:rPr>
      </w:pPr>
      <w:r>
        <w:rPr>
          <w:spacing w:val="-3"/>
          <w:sz w:val="20"/>
          <w:lang w:val="es-AR"/>
        </w:rPr>
        <w:tab/>
        <w:t xml:space="preserve">Tomando la hipotética traza alternativa, solamente en este sector que señalo se ven las torres más afectadas, especialmente en lo que se refiere a Saldungaray. Los sitios desde los que estuvimos llevando a cabo estos estudios son el centro de la plaza central de Sierra de la Ventana, Villa San Bernardo, el Golf, y si hablamos de Villa Arcadia, estuvimos en el Campo Lis, en el Golf y en su periferia. De igual manera, hicimos un pasaje por la ruta que comunica Sierra de la Ventana con Saldungaray y fijamos puntos de observación, que son los dos accesos, el balneario y algunos sectores periféricos. </w:t>
      </w:r>
    </w:p>
    <w:p>
      <w:pPr>
        <w:pStyle w:val="Normal"/>
        <w:suppressAutoHyphens w:val="true"/>
        <w:jc w:val="both"/>
        <w:rPr/>
      </w:pPr>
      <w:r>
        <w:rPr>
          <w:spacing w:val="-3"/>
          <w:sz w:val="20"/>
          <w:lang w:val="es-AR"/>
        </w:rPr>
        <w:tab/>
        <w:t xml:space="preserve">En la próxima transparencia vamos a mostrar una foto tomada en el Golf, en el </w:t>
      </w:r>
      <w:r>
        <w:rPr>
          <w:i/>
          <w:spacing w:val="-3"/>
          <w:sz w:val="20"/>
          <w:lang w:val="es-AR"/>
        </w:rPr>
        <w:t>green</w:t>
      </w:r>
      <w:r>
        <w:rPr>
          <w:spacing w:val="-3"/>
          <w:sz w:val="20"/>
          <w:lang w:val="es-AR"/>
        </w:rPr>
        <w:t xml:space="preserve"> del hoyo 7, y van a percibir simplemente una raya blanca, que es la base de la torre. A través del boceto que hicimos, vamos a poder demostrar el tamaño que va a tener la torre en el futuro, y doy dos posibilidades en este sentido. Una de ellas es la posibilidad primavera-verano, cuando todo el follaje está completo, y la otra es el paisaje invernal, cuando los árboles están desnudos. </w:t>
      </w:r>
    </w:p>
    <w:p>
      <w:pPr>
        <w:pStyle w:val="Normal"/>
        <w:suppressAutoHyphens w:val="true"/>
        <w:jc w:val="both"/>
        <w:rPr>
          <w:spacing w:val="-3"/>
          <w:sz w:val="20"/>
          <w:lang w:val="es-AR"/>
        </w:rPr>
      </w:pPr>
      <w:r>
        <w:rPr>
          <w:spacing w:val="-3"/>
          <w:sz w:val="20"/>
          <w:lang w:val="es-AR"/>
        </w:rPr>
        <w:tab/>
        <w:t xml:space="preserve">Esta imagen que están viendo corresponde a una calle de Villa San Bernardo, y vamos a mostrar la misma situación pero con la presencia de las torres. En este caso hay que enfatizar que nos encontramos con una torre de vértice, que son las de mayor tamaño, y hoy por la mañana no se mostraron las de este tipo, pero vale aclarar que tienen una dimensión superior. </w:t>
      </w:r>
    </w:p>
    <w:p>
      <w:pPr>
        <w:pStyle w:val="Normal"/>
        <w:suppressAutoHyphens w:val="true"/>
        <w:jc w:val="both"/>
        <w:rPr>
          <w:spacing w:val="-3"/>
          <w:sz w:val="20"/>
          <w:lang w:val="es-AR"/>
        </w:rPr>
      </w:pPr>
      <w:r>
        <w:rPr>
          <w:spacing w:val="-3"/>
          <w:sz w:val="20"/>
          <w:lang w:val="es-AR"/>
        </w:rPr>
        <w:tab/>
        <w:t xml:space="preserve">Las que sí se mostraron son estos modelos, y en la transparencia podemos observar que estamos en el Barrio Golf, que tiene una ampliación urbana fenomenal, y podemos ver cómo las torres van a afectar el paisaje serrano. </w:t>
      </w:r>
    </w:p>
    <w:p>
      <w:pPr>
        <w:pStyle w:val="Normal"/>
        <w:suppressAutoHyphens w:val="true"/>
        <w:jc w:val="both"/>
        <w:rPr>
          <w:spacing w:val="-3"/>
          <w:sz w:val="20"/>
          <w:lang w:val="es-AR"/>
        </w:rPr>
      </w:pPr>
      <w:r>
        <w:rPr>
          <w:spacing w:val="-3"/>
          <w:sz w:val="20"/>
          <w:lang w:val="es-AR"/>
        </w:rPr>
        <w:tab/>
        <w:t xml:space="preserve">El impacto visual es muy grande y no tienen defensa -como dijo hoy el licenciado Zuleta- porque este tipo de paisaje no puede ser mitigado, como sí puede hacerse en otros sitios más llanos donde se puede trabajar con un tratamiento paisajístico. Esta convivencia entre las torres de hierro y la roca va a quedar así de por vida.   </w:t>
      </w:r>
    </w:p>
    <w:p>
      <w:pPr>
        <w:pStyle w:val="Normal"/>
        <w:suppressAutoHyphens w:val="true"/>
        <w:jc w:val="both"/>
        <w:rPr>
          <w:spacing w:val="-3"/>
          <w:sz w:val="20"/>
          <w:lang w:val="es-AR"/>
        </w:rPr>
      </w:pPr>
      <w:r>
        <w:rPr>
          <w:spacing w:val="-3"/>
          <w:sz w:val="20"/>
          <w:lang w:val="es-AR"/>
        </w:rPr>
        <w:tab/>
        <w:t>En estas fotos del Parque Golf pueden ver una línea roja, que representa el trazado de los cables, aunque por supuesto todavía falta marcar la presencia de las torres, que es un elemento vertical que sin duda estará en contraposición con un elemento natural que se conserva en estado prístino, es decir que está como Tata Dios lo dejó; no tuvo modificaciones.</w:t>
      </w:r>
    </w:p>
    <w:p>
      <w:pPr>
        <w:pStyle w:val="Normal"/>
        <w:suppressAutoHyphens w:val="true"/>
        <w:jc w:val="both"/>
        <w:rPr>
          <w:spacing w:val="-3"/>
          <w:sz w:val="20"/>
          <w:lang w:val="es-AR"/>
        </w:rPr>
      </w:pPr>
      <w:r>
        <w:rPr>
          <w:spacing w:val="-3"/>
          <w:sz w:val="20"/>
          <w:lang w:val="es-AR"/>
        </w:rPr>
        <w:tab/>
        <w:t xml:space="preserve">En la foto de abajo, podemos ver que nos encontramos en el sector periférico de Saldungaray y podemos observar que vuelve a ocurrir lo mismo con respecto al trazado, aunque en este caso, debido a la tendencia de los cables de ir hacia abajo, las torres tendrán una connotación mucho mayor. Teniendo en cuenta que se trata de un elemento vertical que sobrepasa las crestas de los cerros, se va a notar mucho más y será difícil atenuar dicho impacto visual. </w:t>
      </w:r>
    </w:p>
    <w:p>
      <w:pPr>
        <w:pStyle w:val="Normal"/>
        <w:suppressAutoHyphens w:val="true"/>
        <w:jc w:val="both"/>
        <w:rPr>
          <w:spacing w:val="-3"/>
          <w:sz w:val="20"/>
          <w:lang w:val="es-AR"/>
        </w:rPr>
      </w:pPr>
      <w:r>
        <w:rPr>
          <w:spacing w:val="-3"/>
          <w:sz w:val="20"/>
          <w:lang w:val="es-AR"/>
        </w:rPr>
        <w:tab/>
      </w:r>
    </w:p>
    <w:p>
      <w:pPr>
        <w:pStyle w:val="Normal"/>
        <w:suppressAutoHyphens w:val="true"/>
        <w:jc w:val="both"/>
        <w:rPr/>
      </w:pPr>
      <w:r>
        <w:rPr>
          <w:b/>
          <w:spacing w:val="-3"/>
          <w:sz w:val="20"/>
          <w:lang w:val="es-AR"/>
        </w:rPr>
        <w:t xml:space="preserve">Sr. ZULETA.- </w:t>
      </w:r>
      <w:r>
        <w:rPr>
          <w:spacing w:val="-3"/>
          <w:sz w:val="20"/>
          <w:lang w:val="es-AR"/>
        </w:rPr>
        <w:t>El señor Fernando Oribe se referirá al impacto socioeconómico de la traza de alta tensión en la actividad turística.</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Sr. ORIBE.-</w:t>
      </w:r>
      <w:r>
        <w:rPr>
          <w:spacing w:val="-3"/>
          <w:sz w:val="20"/>
          <w:lang w:val="es-AR"/>
        </w:rPr>
        <w:t xml:space="preserve"> Señor presidente: soy licenciado en economía y especializado en economía de los recursos naturales y del medio ambiente. Seré breve porque sé que es mucho el volumen de información con que contamos.</w:t>
      </w:r>
    </w:p>
    <w:p>
      <w:pPr>
        <w:pStyle w:val="Normal"/>
        <w:suppressAutoHyphens w:val="true"/>
        <w:jc w:val="both"/>
        <w:rPr>
          <w:spacing w:val="-3"/>
          <w:sz w:val="20"/>
          <w:lang w:val="es-AR"/>
        </w:rPr>
      </w:pPr>
      <w:r>
        <w:rPr>
          <w:spacing w:val="-3"/>
          <w:sz w:val="20"/>
          <w:lang w:val="es-AR"/>
        </w:rPr>
        <w:tab/>
        <w:t>Se ha dicho que hay un tendido eléctrico y un paisaje. ¿Cómo interpreta la economía a ese paisaje? Ese paisaje es nada más y nada menos que un insumo: es el insumo del turismo, es la materia prima de la industria turística para obtener beneficios y, si es adulterada en forma negativa, los ingresos se verán alterados negativamente.</w:t>
      </w:r>
    </w:p>
    <w:p>
      <w:pPr>
        <w:pStyle w:val="Normal"/>
        <w:suppressAutoHyphens w:val="true"/>
        <w:jc w:val="both"/>
        <w:rPr>
          <w:spacing w:val="-3"/>
          <w:sz w:val="20"/>
          <w:lang w:val="es-AR"/>
        </w:rPr>
      </w:pPr>
      <w:r>
        <w:rPr>
          <w:spacing w:val="-3"/>
          <w:sz w:val="20"/>
          <w:lang w:val="es-AR"/>
        </w:rPr>
        <w:tab/>
        <w:t>La metodología aplicada para analizar el tema fue muy expeditiva porque solamente contamos con dos días que, además, fueron lluviosos. Recorrimos la zona y entrevistamos a los actores sociales. Hicimos una estimación expeditiva del ingreso bruto que genera el turismo hotelero y extra hotelero y la sensibilidad al tendido de la línea original y de la alternativa, teniendo en cuenta el viejo concepto vertido por el doctor Zuleta.</w:t>
      </w:r>
    </w:p>
    <w:p>
      <w:pPr>
        <w:pStyle w:val="Normal"/>
        <w:suppressAutoHyphens w:val="true"/>
        <w:jc w:val="both"/>
        <w:rPr>
          <w:spacing w:val="-3"/>
          <w:sz w:val="20"/>
          <w:lang w:val="es-AR"/>
        </w:rPr>
      </w:pPr>
      <w:r>
        <w:rPr>
          <w:spacing w:val="-3"/>
          <w:sz w:val="20"/>
          <w:lang w:val="es-AR"/>
        </w:rPr>
        <w:tab/>
        <w:t>El análisis de la sensibilidad se realiza considerando el concepto de utilidad de la economía clásica. En el área en estudio se incluyó a la localidad de Villa Ventana porque está inserta en el espacio geográfico y, además, porque participa de las relaciones socioeconómicas del turismo que frecuenta la zona afectada; se trata de una población de unos tres mil habitantes.</w:t>
      </w:r>
    </w:p>
    <w:p>
      <w:pPr>
        <w:pStyle w:val="Normal"/>
        <w:suppressAutoHyphens w:val="true"/>
        <w:jc w:val="both"/>
        <w:rPr>
          <w:spacing w:val="-3"/>
          <w:sz w:val="20"/>
          <w:lang w:val="es-AR"/>
        </w:rPr>
      </w:pPr>
      <w:r>
        <w:rPr>
          <w:spacing w:val="-3"/>
          <w:sz w:val="20"/>
          <w:lang w:val="es-AR"/>
        </w:rPr>
        <w:tab/>
        <w:t>Los resultados a obtener son los siguientes: 1) caracterización las actividades socioeconómicas focalizadas; 2) identificación en cada localidad de los diferentes accesos, de la infraestructura hotelera y extra hotelera y de los medios de transporte; 3) jerarquización de importancia turística de cada localidad; 4) estimación de los ingresos brutos anuales percibidos por infraestructura hotelera y extra hotelera. Al respecto, realizamos una estimación y de ella surgió que los hoteles completan menos del 30 por ciento de su capacidad, las cabañas completan menos del 20 por ciento y los campings cubren más del 30 por ciento. 5) La determinación del rol de la actividad turística; 6) análisis de la sensibilidad de la actividad turística al impacto de las trazas original y alternativa. En este ítem está incluida la oferta de servicios hoteleros y extra hoteleros, una clasificación de turistas de tipo a y b –que analizaremos sucintamente más adelante</w:t>
        <w:noBreakHyphen/>
        <w:t xml:space="preserve"> y un análisis del comportamiento esperado del turista frente a las alternativas del paisaje natural. Y, 7) estimación del impacto sobre el ingreso turístico.</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PRESIDENTE (Muguerza).- </w:t>
      </w:r>
      <w:r>
        <w:rPr>
          <w:spacing w:val="-3"/>
          <w:sz w:val="20"/>
          <w:lang w:val="es-AR"/>
        </w:rPr>
        <w:t>Quiero comentarles que les restan quince minutos de exposición.</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Sr. ORIBE.-</w:t>
      </w:r>
      <w:r>
        <w:rPr>
          <w:spacing w:val="-3"/>
          <w:sz w:val="20"/>
          <w:lang w:val="es-AR"/>
        </w:rPr>
        <w:t xml:space="preserve"> Trataré de abreviar.</w:t>
      </w:r>
    </w:p>
    <w:p>
      <w:pPr>
        <w:pStyle w:val="Normal"/>
        <w:suppressAutoHyphens w:val="true"/>
        <w:jc w:val="both"/>
        <w:rPr>
          <w:spacing w:val="-3"/>
          <w:sz w:val="20"/>
          <w:lang w:val="es-AR"/>
        </w:rPr>
      </w:pPr>
      <w:r>
        <w:rPr>
          <w:spacing w:val="-3"/>
          <w:sz w:val="20"/>
          <w:lang w:val="es-AR"/>
        </w:rPr>
        <w:tab/>
        <w:t>En este cuadro podemos ver la capacidad hotelera de Sierra de la Ventana. Consideramos a Sierra de la Ventana, Villa Ventana, Villa Arcadia y Saldungaray. Sierra de la Ventana tiene seis hoteles y capacidad para albergar a 345 plazas y así sucesivamente podemos ver lo que ocurre en cada localidad. Es importante destacar que Sierra de la Ventana tiene cubierta el 51 por ciento de su capacidad hotelera. Por lo tanto, es una localidad importante. Villa Arcadia, que está al lado de Sierra de la Ventana, tiene cubierta el 39 por ciento, mientras que Villa Ventana y Saldungaray, si bien tienen una estructura hotelera completamente diferente, comparten los porcentajes.</w:t>
      </w:r>
    </w:p>
    <w:p>
      <w:pPr>
        <w:pStyle w:val="Normal"/>
        <w:suppressAutoHyphens w:val="true"/>
        <w:jc w:val="both"/>
        <w:rPr>
          <w:spacing w:val="-3"/>
          <w:sz w:val="20"/>
          <w:lang w:val="es-AR"/>
        </w:rPr>
      </w:pPr>
      <w:r>
        <w:rPr>
          <w:spacing w:val="-3"/>
          <w:sz w:val="20"/>
          <w:lang w:val="es-AR"/>
        </w:rPr>
        <w:tab/>
        <w:t>Podemos ver la capacidad de cabañas de Sierra de la Ventana. Al respecto, quiero mencionar que las cabañas son un indicador de que la industria turística está creciendo en la región. ¿Por qué? Es una inversión de grupos familiares, es decir, de pequeñas y medianas empresas, que se realiza desde hace dos o tres años, contando actualmente con 255 plazas.</w:t>
      </w:r>
    </w:p>
    <w:p>
      <w:pPr>
        <w:pStyle w:val="Normal"/>
        <w:suppressAutoHyphens w:val="true"/>
        <w:jc w:val="both"/>
        <w:rPr>
          <w:spacing w:val="-3"/>
          <w:sz w:val="20"/>
          <w:lang w:val="es-AR"/>
        </w:rPr>
      </w:pPr>
      <w:r>
        <w:rPr>
          <w:spacing w:val="-3"/>
          <w:sz w:val="20"/>
          <w:lang w:val="es-AR"/>
        </w:rPr>
        <w:tab/>
        <w:t xml:space="preserve">El alojamiento para acampar tiene 1250 plazas en Sierra de la Ventana y 1200 en Villa Ventana. Los turistas que acampan son personas jóvenes, es decir, de entre 15 y 30 años de edad. </w:t>
      </w:r>
    </w:p>
    <w:p>
      <w:pPr>
        <w:pStyle w:val="Normal"/>
        <w:suppressAutoHyphens w:val="true"/>
        <w:jc w:val="both"/>
        <w:rPr>
          <w:spacing w:val="-3"/>
          <w:sz w:val="20"/>
          <w:lang w:val="es-AR"/>
        </w:rPr>
      </w:pPr>
      <w:r>
        <w:rPr>
          <w:spacing w:val="-3"/>
          <w:sz w:val="20"/>
          <w:lang w:val="es-AR"/>
        </w:rPr>
        <w:tab/>
        <w:t>En la filmina notamos la importancia de cada una de las localidades en relación con las plazas hoteleras y extra hoteleras. A cada una se le atribuye un puntaje en función de los medios de transporte y de los accesos. Las localidades que cuentan con tres formas diferentes de transporte y de acceso tienen tres puntos y otras, como Villa Ventana, tiene solamente uno. Multiplicando el valor de las plazas por ese factor, se obtiene un puntaje que permite reordenar las localidades. ¿Qué ocurre? Por ejemplo, si Sierra de la Ventana, que tiene un puntaje de 5550 con 1800 plazas, está indicando que la probabilidad de ocupación de esas plazas siempre va a ser alta porque hay mayor cantidad de accesos y mejor infraestructura.</w:t>
      </w:r>
    </w:p>
    <w:p>
      <w:pPr>
        <w:pStyle w:val="Normal"/>
        <w:suppressAutoHyphens w:val="true"/>
        <w:jc w:val="both"/>
        <w:rPr>
          <w:spacing w:val="-3"/>
          <w:sz w:val="20"/>
          <w:lang w:val="es-AR"/>
        </w:rPr>
      </w:pPr>
      <w:r>
        <w:rPr>
          <w:spacing w:val="-3"/>
          <w:sz w:val="20"/>
          <w:lang w:val="es-AR"/>
        </w:rPr>
        <w:tab/>
        <w:t>Hay una información que no todos conocen pero que algunos la estiman. En Sierra de la Ventana el ingreso por concepto de alojamiento turístico está cerca del millón de dólares anuales, en Villa Arcadia está cerca de los 222 mil dólares, en Villa Ventana es de 246 mil dólares y en Saldungaray es de 71 mil dólares. Por lo tanto en comparación, Saldungaray es la localidad que tiene menos vocación turística.</w:t>
      </w:r>
    </w:p>
    <w:p>
      <w:pPr>
        <w:pStyle w:val="Normal"/>
        <w:suppressAutoHyphens w:val="true"/>
        <w:jc w:val="both"/>
        <w:rPr>
          <w:spacing w:val="-3"/>
          <w:sz w:val="20"/>
          <w:lang w:val="es-AR"/>
        </w:rPr>
      </w:pPr>
      <w:r>
        <w:rPr>
          <w:spacing w:val="-3"/>
          <w:sz w:val="20"/>
          <w:lang w:val="es-AR"/>
        </w:rPr>
        <w:tab/>
        <w:t>¿Qué ocurre con la medición de la sensibilidad del ingreso en las localidades con las diferentes trazas? Es un poco larga la explicación de cómo se ha logrado la relación, pero lo importante en este momento es que para la traza original, y suponiendo que el impacto para la localidad de mayor importancia, que es Sierra de la Ventana, sea del 30 por ciento anual, ello significa que el ingreso de un millón comenzará a caer año a año hasta llegar a los 450 mil dólares. Ni hablar de las demás localidades, ya que Villa Ventana y Villa Arcadia prácticamente perderían su sentido económico turístico.</w:t>
      </w:r>
    </w:p>
    <w:p>
      <w:pPr>
        <w:pStyle w:val="Normal"/>
        <w:suppressAutoHyphens w:val="true"/>
        <w:jc w:val="both"/>
        <w:rPr>
          <w:spacing w:val="-3"/>
          <w:sz w:val="20"/>
          <w:lang w:val="es-AR"/>
        </w:rPr>
      </w:pPr>
      <w:r>
        <w:rPr>
          <w:spacing w:val="-3"/>
          <w:sz w:val="20"/>
          <w:lang w:val="es-AR"/>
        </w:rPr>
        <w:tab/>
        <w:t>Una zona recibe un mayor impacto que otra porque las localidades que tienen mayor infraestructura resisten más la pérdida de plazas por efectos del deterioro del paisaje, mientras que en las que tienen menor cantidad de plazas, inclusive predominio de plazas tipo camping, la tendencia a la caída por la sensibilidad es mucho mayor. Esto ocurre con la traza original.</w:t>
      </w:r>
    </w:p>
    <w:p>
      <w:pPr>
        <w:pStyle w:val="Normal"/>
        <w:suppressAutoHyphens w:val="true"/>
        <w:jc w:val="both"/>
        <w:rPr>
          <w:spacing w:val="-3"/>
          <w:sz w:val="20"/>
          <w:lang w:val="es-AR"/>
        </w:rPr>
      </w:pPr>
      <w:r>
        <w:rPr>
          <w:spacing w:val="-3"/>
          <w:sz w:val="20"/>
          <w:lang w:val="es-AR"/>
        </w:rPr>
        <w:tab/>
        <w:t>En el caso de la traza alternativa, se invierte la relación. La traza alternativa estaría más apartada, es decir, entre Saldungaray y Sierra de la Ventana.</w:t>
      </w:r>
    </w:p>
    <w:p>
      <w:pPr>
        <w:pStyle w:val="Normal"/>
        <w:suppressAutoHyphens w:val="true"/>
        <w:jc w:val="both"/>
        <w:rPr>
          <w:spacing w:val="-3"/>
          <w:sz w:val="20"/>
          <w:lang w:val="es-AR"/>
        </w:rPr>
      </w:pPr>
      <w:r>
        <w:rPr>
          <w:spacing w:val="-3"/>
          <w:sz w:val="20"/>
          <w:lang w:val="es-AR"/>
        </w:rPr>
        <w:tab/>
        <w:t>El tema es el siguiente. El impacto lo sufre más propiamente Saldungaray y las localidades más cercanas a esta ciudad y el grado de sensibilidad se va disolviendo a medida que va llegando a Sierra de la Ventana.</w:t>
      </w:r>
    </w:p>
    <w:p>
      <w:pPr>
        <w:pStyle w:val="Normal"/>
        <w:suppressAutoHyphens w:val="true"/>
        <w:jc w:val="both"/>
        <w:rPr>
          <w:spacing w:val="-3"/>
          <w:sz w:val="20"/>
          <w:lang w:val="es-AR"/>
        </w:rPr>
      </w:pPr>
      <w:r>
        <w:rPr>
          <w:spacing w:val="-3"/>
          <w:sz w:val="20"/>
          <w:lang w:val="es-AR"/>
        </w:rPr>
        <w:tab/>
        <w:t>Por lo tanto, en el caso de Saldungaray -que tiene poca vocación turística-, al segundo año prácticamente deja de existir su rol turístico. En las otras ciudades el rol turístico cae gradualmente, pero en el segundo año los ingresos brutos se reducen a la mitad. Por lo tanto podemos considerar que la sensibilidad puede ser alta. Esto suponiendo que el impacto sea del treinta por ciento.</w:t>
      </w:r>
    </w:p>
    <w:p>
      <w:pPr>
        <w:pStyle w:val="Normal"/>
        <w:suppressAutoHyphens w:val="true"/>
        <w:jc w:val="both"/>
        <w:rPr>
          <w:spacing w:val="-3"/>
          <w:sz w:val="20"/>
          <w:lang w:val="es-AR"/>
        </w:rPr>
      </w:pPr>
      <w:r>
        <w:rPr>
          <w:spacing w:val="-3"/>
          <w:sz w:val="20"/>
          <w:lang w:val="es-AR"/>
        </w:rPr>
        <w:tab/>
        <w:t>Lo que muestra el estudio es que la traza original produce un fuerte impacto. Lo que hay que resolver es cómo y dónde se erige una nueva traza.</w:t>
      </w:r>
    </w:p>
    <w:p>
      <w:pPr>
        <w:pStyle w:val="Normal"/>
        <w:suppressAutoHyphens w:val="true"/>
        <w:jc w:val="both"/>
        <w:rPr>
          <w:spacing w:val="-3"/>
          <w:sz w:val="20"/>
          <w:lang w:val="es-AR"/>
        </w:rPr>
      </w:pPr>
      <w:r>
        <w:rPr>
          <w:spacing w:val="-3"/>
          <w:sz w:val="20"/>
          <w:lang w:val="es-AR"/>
        </w:rPr>
        <w:tab/>
        <w:t>Un aspecto importante a considerar para cerrar este análisis es que si bien Saldungaray es el lugar que se vería más afectado por cualquiera de las trazas, sería aún más afectado en el caso de la segunda traza si se asfaltara la ruta 72, ya que en ese caso la entrada natural a Sierra de la Ventana sería, justamente, Saldungaray.</w:t>
      </w:r>
    </w:p>
    <w:p>
      <w:pPr>
        <w:pStyle w:val="Normal"/>
        <w:suppressAutoHyphens w:val="true"/>
        <w:jc w:val="both"/>
        <w:rPr>
          <w:spacing w:val="-3"/>
          <w:sz w:val="20"/>
          <w:lang w:val="es-AR"/>
        </w:rPr>
      </w:pPr>
      <w:r>
        <w:rPr>
          <w:spacing w:val="-3"/>
          <w:sz w:val="20"/>
          <w:lang w:val="es-AR"/>
        </w:rPr>
        <w:tab/>
        <w:t xml:space="preserve">Por estas razones creo que la traza a pensar en un futuro tendría que estar alejada de la comarca. </w:t>
      </w:r>
      <w:r>
        <w:rPr>
          <w:i/>
          <w:spacing w:val="-3"/>
          <w:sz w:val="20"/>
          <w:lang w:val="es-AR"/>
        </w:rPr>
        <w:t>(Aplausos.)</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Sr. ROSSO.-</w:t>
      </w:r>
      <w:r>
        <w:rPr>
          <w:spacing w:val="-3"/>
          <w:sz w:val="20"/>
          <w:lang w:val="es-AR"/>
        </w:rPr>
        <w:t xml:space="preserve"> Señor presidente: soy licenciado en meteorología y voy a explicar </w:t>
        <w:noBreakHyphen/>
        <w:t>ante un requerimiento que hizo el Ente cuando se propuso cambiar la traza- la separación entre la Cuarta Línea y la Tercera Línea que ya está construida.</w:t>
      </w:r>
    </w:p>
    <w:p>
      <w:pPr>
        <w:pStyle w:val="Normal"/>
        <w:suppressAutoHyphens w:val="true"/>
        <w:jc w:val="both"/>
        <w:rPr>
          <w:spacing w:val="-3"/>
          <w:sz w:val="20"/>
          <w:lang w:val="es-AR"/>
        </w:rPr>
      </w:pPr>
      <w:r>
        <w:rPr>
          <w:spacing w:val="-3"/>
          <w:sz w:val="20"/>
          <w:lang w:val="es-AR"/>
        </w:rPr>
        <w:tab/>
        <w:t>Se trata de dos líneas paralelas que van desde Bahía Blanca hasta Buenos Aires. Por lo tanto, había que analizar cuál sería la influencia de agregar un tramo de 15 kilómetros que estuviera más cerca entre la Tercera Línea y la Cuarta Línea.</w:t>
      </w:r>
    </w:p>
    <w:p>
      <w:pPr>
        <w:pStyle w:val="Normal"/>
        <w:suppressAutoHyphens w:val="true"/>
        <w:jc w:val="both"/>
        <w:rPr>
          <w:spacing w:val="-3"/>
          <w:sz w:val="20"/>
          <w:lang w:val="es-AR"/>
        </w:rPr>
      </w:pPr>
      <w:r>
        <w:rPr>
          <w:spacing w:val="-3"/>
          <w:sz w:val="20"/>
          <w:lang w:val="es-AR"/>
        </w:rPr>
        <w:tab/>
        <w:t>De la configuración A-4 que vemos en el gráfico resulta que sería una línea que va entre Abasto y Bahía Blanca a lo largo de 560 kilómetros, separadas ambas líneas por una distancia de 5 kilómetros.</w:t>
      </w:r>
    </w:p>
    <w:p>
      <w:pPr>
        <w:pStyle w:val="Normal"/>
        <w:suppressAutoHyphens w:val="true"/>
        <w:jc w:val="both"/>
        <w:rPr>
          <w:spacing w:val="-3"/>
          <w:sz w:val="20"/>
          <w:lang w:val="es-AR"/>
        </w:rPr>
      </w:pPr>
      <w:r>
        <w:rPr>
          <w:spacing w:val="-3"/>
          <w:sz w:val="20"/>
          <w:lang w:val="es-AR"/>
        </w:rPr>
        <w:tab/>
        <w:t>A esa distancia de líneas le corresponde una probabilidad de 0.12. Si se acercara la Cuarta Línea a la Tercera Línea en un tramo de 15 kilómetros en la zona de Sierra de la Ventana, la probabilidad aumentaría a 0.1234.</w:t>
      </w:r>
    </w:p>
    <w:p>
      <w:pPr>
        <w:pStyle w:val="Normal"/>
        <w:suppressAutoHyphens w:val="true"/>
        <w:jc w:val="both"/>
        <w:rPr>
          <w:spacing w:val="-3"/>
          <w:sz w:val="20"/>
          <w:lang w:val="es-AR"/>
        </w:rPr>
      </w:pPr>
      <w:r>
        <w:rPr>
          <w:spacing w:val="-3"/>
          <w:sz w:val="20"/>
          <w:lang w:val="es-AR"/>
        </w:rPr>
        <w:tab/>
        <w:t>¿Qué significa eso? Que una velocidad de 180 kilómetros por hora, que es aquella que debería ocurrir cada 8,3 años, ocurriría cada 8,1 año. Esto significa que no hay una variación significativa en acercar las líneas.</w:t>
      </w:r>
    </w:p>
    <w:p>
      <w:pPr>
        <w:pStyle w:val="Normal"/>
        <w:suppressAutoHyphens w:val="true"/>
        <w:jc w:val="both"/>
        <w:rPr>
          <w:spacing w:val="-3"/>
          <w:sz w:val="20"/>
          <w:lang w:val="es-AR"/>
        </w:rPr>
      </w:pPr>
      <w:r>
        <w:rPr>
          <w:spacing w:val="-3"/>
          <w:sz w:val="20"/>
          <w:lang w:val="es-AR"/>
        </w:rPr>
        <w:tab/>
        <w:t>Para una velocidad de 250 kilómetros por hora se pasa de un valor de 61,7 años a un valor de 59,2 años. Es decir que la variación no es significativa.</w:t>
      </w:r>
    </w:p>
    <w:p>
      <w:pPr>
        <w:pStyle w:val="Normal"/>
        <w:suppressAutoHyphens w:val="true"/>
        <w:jc w:val="both"/>
        <w:rPr>
          <w:spacing w:val="-3"/>
          <w:sz w:val="20"/>
          <w:lang w:val="es-AR"/>
        </w:rPr>
      </w:pPr>
      <w:r>
        <w:rPr>
          <w:spacing w:val="-3"/>
          <w:sz w:val="20"/>
          <w:lang w:val="es-AR"/>
        </w:rPr>
        <w:tab/>
        <w:t>La otra configuración es cuando las líneas están separadas 10 kilómetros. ¿Qué pasa con la configuración donde están los cuatro tramos originales de la línea y agregamos un quinto tramo en esta zona? La variación en años es de 13,2 a 12,5 para una velocidad de 180 kilómetros por hora, y de 123,5 a 111,5 años para una velocidad de 250 kilómetros por hora.</w:t>
      </w:r>
    </w:p>
    <w:p>
      <w:pPr>
        <w:pStyle w:val="Normal"/>
        <w:suppressAutoHyphens w:val="true"/>
        <w:jc w:val="both"/>
        <w:rPr>
          <w:spacing w:val="-3"/>
          <w:sz w:val="20"/>
          <w:lang w:val="es-AR"/>
        </w:rPr>
      </w:pPr>
      <w:r>
        <w:rPr>
          <w:spacing w:val="-3"/>
          <w:sz w:val="20"/>
          <w:lang w:val="es-AR"/>
        </w:rPr>
        <w:tab/>
        <w:t xml:space="preserve">Por lo tanto no hay variaciones significativas al agregar un tramo de 15 kilómetros pegado a las dos líneas, que sería el caso más desfavorable que se puede presentar entre las líneas. </w:t>
      </w:r>
    </w:p>
    <w:p>
      <w:pPr>
        <w:pStyle w:val="Normal"/>
        <w:suppressAutoHyphens w:val="true"/>
        <w:jc w:val="both"/>
        <w:rPr>
          <w:spacing w:val="-3"/>
          <w:sz w:val="20"/>
          <w:lang w:val="es-AR"/>
        </w:rPr>
      </w:pPr>
      <w:r>
        <w:rPr>
          <w:spacing w:val="-3"/>
          <w:sz w:val="20"/>
          <w:lang w:val="es-AR"/>
        </w:rPr>
        <w:tab/>
        <w:t>La otra variación es la diferencia que hay al separar las líneas. Mientras las líneas estén más separadas mayor es la velocidad del viento que se debe tener en cuenta.</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ZULETA.- </w:t>
      </w:r>
      <w:r>
        <w:rPr>
          <w:spacing w:val="-3"/>
          <w:sz w:val="20"/>
          <w:lang w:val="es-AR"/>
        </w:rPr>
        <w:t>Señor presidente: finalizando nuestra presentación debo decir que estos resultados demuestran que existe al menos una traza alternativa que genera, inequívocamente, menor impacto ambiental que la traza original propuesta por Transener.</w:t>
      </w:r>
    </w:p>
    <w:p>
      <w:pPr>
        <w:pStyle w:val="Normal"/>
        <w:suppressAutoHyphens w:val="true"/>
        <w:jc w:val="both"/>
        <w:rPr>
          <w:spacing w:val="-3"/>
          <w:sz w:val="20"/>
          <w:lang w:val="es-AR"/>
        </w:rPr>
      </w:pPr>
      <w:r>
        <w:rPr>
          <w:spacing w:val="-3"/>
          <w:sz w:val="20"/>
          <w:lang w:val="es-AR"/>
        </w:rPr>
        <w:tab/>
        <w:t xml:space="preserve">¿Qué hacer de ahora en más? Nuestra recomendación es que deben hacerse estudios realmente completos para seleccionar aquella alternativa que, muy posiblemente, esté fuera de la comarca turística y que no genere impactos evitables. Es decir que no genere impactos sobre el paisaje, lo que inevitablemente va a ocurrir si se mantiene la traza original. </w:t>
      </w:r>
      <w:r>
        <w:rPr>
          <w:i/>
          <w:spacing w:val="-3"/>
          <w:sz w:val="20"/>
          <w:lang w:val="es-AR"/>
        </w:rPr>
        <w:t>(Aplausos).</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PRESIDENTE (Muguerza).- </w:t>
      </w:r>
      <w:r>
        <w:rPr>
          <w:spacing w:val="-3"/>
          <w:sz w:val="20"/>
          <w:lang w:val="es-AR"/>
        </w:rPr>
        <w:t>Tiene la palabra el señor presidente de la Asociación Rural de Tornquist.</w:t>
      </w:r>
    </w:p>
    <w:p>
      <w:pPr>
        <w:pStyle w:val="Normal"/>
        <w:suppressAutoHyphens w:val="true"/>
        <w:jc w:val="both"/>
        <w:rPr>
          <w:spacing w:val="-3"/>
          <w:sz w:val="20"/>
          <w:lang w:val="es-AR"/>
        </w:rPr>
      </w:pPr>
      <w:r>
        <w:rPr>
          <w:spacing w:val="-3"/>
          <w:sz w:val="20"/>
          <w:lang w:val="es-AR"/>
        </w:rPr>
        <w:tab/>
        <w:t>La Presidencia solicita a la consultora que acompañe copia de las transparencias utilizadas durante las exposiciones.</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BUITRAGO.- </w:t>
      </w:r>
      <w:r>
        <w:rPr>
          <w:spacing w:val="-3"/>
          <w:sz w:val="20"/>
          <w:lang w:val="es-AR"/>
        </w:rPr>
        <w:t>Señor instructor de la Audiencia Pública, señores representantes del ENRE, autoridades, vecinos y productores agropecuarios del distrito de Tornquist: difícil momento nos toca vivir en estos tiempos donde la problemática del agro pasa por diversos factores. Hoy y siempre, de alguna manera, el productor fue avasallado con este tipo de obras y tuvo que dejarse llevar por leyes. El hombre de campo es un hombre que piensa y que es solidario, por lo tanto, casi siempre tuvo que aflojar ante estos problemas.</w:t>
      </w:r>
    </w:p>
    <w:p>
      <w:pPr>
        <w:pStyle w:val="Normal"/>
        <w:suppressAutoHyphens w:val="true"/>
        <w:jc w:val="both"/>
        <w:rPr>
          <w:spacing w:val="-3"/>
          <w:sz w:val="20"/>
          <w:lang w:val="es-AR"/>
        </w:rPr>
      </w:pPr>
      <w:r>
        <w:rPr>
          <w:spacing w:val="-3"/>
          <w:sz w:val="20"/>
          <w:lang w:val="es-AR"/>
        </w:rPr>
        <w:tab/>
        <w:t>El problema del impacto ambiental se ha hecho más carne en la gente. Hoy todos hablan del impacto ambiental pero no sé cuánto sabemos del tema, y mucho menos sobre el impacto visual.</w:t>
      </w:r>
    </w:p>
    <w:p>
      <w:pPr>
        <w:pStyle w:val="Normal"/>
        <w:suppressAutoHyphens w:val="true"/>
        <w:jc w:val="both"/>
        <w:rPr>
          <w:spacing w:val="-3"/>
          <w:sz w:val="20"/>
          <w:lang w:val="es-AR"/>
        </w:rPr>
      </w:pPr>
      <w:r>
        <w:rPr>
          <w:spacing w:val="-3"/>
          <w:sz w:val="20"/>
          <w:lang w:val="es-AR"/>
        </w:rPr>
        <w:tab/>
        <w:t xml:space="preserve">Los que me precedieron hablaban de sacar la traza de la línea de alta tensión de este partido. Es que para un distrito como el nuestro, que por una ordenanza del Concejo Deliberante fue declarado como ecológico, no es descabellado hablar de eso.  </w:t>
        <w:tab/>
      </w:r>
    </w:p>
    <w:p>
      <w:pPr>
        <w:pStyle w:val="Normal"/>
        <w:suppressAutoHyphens w:val="true"/>
        <w:jc w:val="both"/>
        <w:rPr>
          <w:spacing w:val="-3"/>
          <w:sz w:val="20"/>
          <w:lang w:val="es-AR"/>
        </w:rPr>
      </w:pPr>
      <w:r>
        <w:rPr>
          <w:spacing w:val="-3"/>
          <w:sz w:val="20"/>
          <w:lang w:val="es-AR"/>
        </w:rPr>
        <w:tab/>
        <w:t>Alguien se tendrá que hacer cargo de estas responsabilidades, porque realmente no fuimos avisados como correspondía. Hay importantes zonas de desarrollo de nuestro país que merecen un tratamiento específico y especial.</w:t>
      </w:r>
    </w:p>
    <w:p>
      <w:pPr>
        <w:pStyle w:val="Normal"/>
        <w:suppressAutoHyphens w:val="true"/>
        <w:jc w:val="both"/>
        <w:rPr>
          <w:spacing w:val="-3"/>
          <w:sz w:val="20"/>
          <w:lang w:val="es-AR"/>
        </w:rPr>
      </w:pPr>
      <w:r>
        <w:rPr>
          <w:spacing w:val="-3"/>
          <w:sz w:val="20"/>
          <w:lang w:val="es-AR"/>
        </w:rPr>
        <w:tab/>
        <w:t xml:space="preserve">A partir de lo que se habló recién, se empezó a visualizar dónde estamos parados. ¿Qué importancia tendría el hecho de saber hoy a ciencia cierta si este pedido de toda una comunidad es posible? De lo contrario, ¿para qué estamos hablando aquí? </w:t>
      </w:r>
    </w:p>
    <w:p>
      <w:pPr>
        <w:pStyle w:val="Normal"/>
        <w:suppressAutoHyphens w:val="true"/>
        <w:jc w:val="both"/>
        <w:rPr>
          <w:spacing w:val="-3"/>
          <w:sz w:val="20"/>
          <w:lang w:val="es-AR"/>
        </w:rPr>
      </w:pPr>
      <w:r>
        <w:rPr>
          <w:spacing w:val="-3"/>
          <w:sz w:val="20"/>
          <w:lang w:val="es-AR"/>
        </w:rPr>
        <w:tab/>
        <w:t xml:space="preserve">Si lo que pedimos es viable, enhorabuena que toda la comunidad se ponga de acuerdo y exija lo que realmente puede corresponder a un distrito como el nuestro, pero sólo si es viable. Nadie ha dado respuestas en este sentido y los productores agropecuarios nos encontramos ante una incertidumbre peticionando todo esto, pero puedo decir que estamos muy acostumbrados a hacerlo, y también a no recibir respuestas. </w:t>
      </w:r>
    </w:p>
    <w:p>
      <w:pPr>
        <w:pStyle w:val="Normal"/>
        <w:suppressAutoHyphens w:val="true"/>
        <w:jc w:val="both"/>
        <w:rPr>
          <w:spacing w:val="-3"/>
          <w:sz w:val="20"/>
          <w:lang w:val="es-AR"/>
        </w:rPr>
      </w:pPr>
      <w:r>
        <w:rPr>
          <w:spacing w:val="-3"/>
          <w:sz w:val="20"/>
          <w:lang w:val="es-AR"/>
        </w:rPr>
        <w:tab/>
        <w:t>En este caso específico me gustaría saber de antemano, para poder tener alguna posición firme al respecto, qué dice el ENRE en cuanto a poder sacar esta traza de este distrito. Reitero que en este momento no podemos peticionar sin saber realmente lo que pedimos. Tenemos que ser lógicos y claros, pero no sé si el ENRE está capacitado en estos momentos para poder expresar a todos nosotros si realmente esta traza tiene viabilidad para salir de este distrito.</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PRESIDENTE (Muguerza).- </w:t>
      </w:r>
      <w:r>
        <w:rPr>
          <w:spacing w:val="-3"/>
          <w:sz w:val="20"/>
          <w:lang w:val="es-AR"/>
        </w:rPr>
        <w:t>Quiero aclarar que dentro del ámbito de esta audiencia nosotros no podemos contestar estos interrogantes. De hecho, la estamos haciendo justamente para recabar la opinión de todas las partes que se sientan afectadas desde el punto de vista del impacto ambiental.</w:t>
      </w:r>
    </w:p>
    <w:p>
      <w:pPr>
        <w:pStyle w:val="Normal"/>
        <w:suppressAutoHyphens w:val="true"/>
        <w:jc w:val="both"/>
        <w:rPr>
          <w:spacing w:val="-3"/>
          <w:sz w:val="20"/>
          <w:lang w:val="es-AR"/>
        </w:rPr>
      </w:pPr>
      <w:r>
        <w:rPr>
          <w:spacing w:val="-3"/>
          <w:sz w:val="20"/>
          <w:lang w:val="es-AR"/>
        </w:rPr>
        <w:tab/>
        <w:t xml:space="preserve">Específicamente, el objeto de la audiencia es recabar toda la información, el análisis y la opinión para que, luego, a partir de los estudios técnicos que el Ente está encarando, con la participación de un organismo técnico independiente, que es la Universidad Nacional del Sur, pueda formar una opinión y dar una respuesta a las inquietudes que se están planteando aquí, pero de ninguna manera puedo anticipar los resultados que van a arrojar dichos estudios. </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Sr. BUITRAGO</w:t>
      </w:r>
      <w:r>
        <w:rPr>
          <w:spacing w:val="-3"/>
          <w:sz w:val="20"/>
          <w:lang w:val="es-AR"/>
        </w:rPr>
        <w:t>.- Entonces, la incertidumbre sigue estando y, lógicamente, no tendremos respuesta hasta que no se desarrolle un estudio prolongado, tal como dijeron quienes me precedieron en el uso de la palabra, porque es muy difícil hacerlo en poco tiempo.</w:t>
      </w:r>
    </w:p>
    <w:p>
      <w:pPr>
        <w:pStyle w:val="Normal"/>
        <w:suppressAutoHyphens w:val="true"/>
        <w:jc w:val="both"/>
        <w:rPr>
          <w:spacing w:val="-3"/>
          <w:sz w:val="20"/>
          <w:lang w:val="es-AR"/>
        </w:rPr>
      </w:pPr>
      <w:r>
        <w:rPr>
          <w:spacing w:val="-3"/>
          <w:sz w:val="20"/>
          <w:lang w:val="es-AR"/>
        </w:rPr>
        <w:tab/>
        <w:t>Seguramente, si lo hacemos rápidamente, el estudio tendrá errores, y es probable que cometamos los mismos errores que se produjeron en el estudio que se presentó, porque ¿cómo podemos acotar el desarrollo turístico de nuestra zona? Conociendo la experiencia que ya tenemos, ¿cómo podemos decir que hasta Saldungaray se desarrollará el turismo y que al sudeste no habrá crecimiento?</w:t>
      </w:r>
    </w:p>
    <w:p>
      <w:pPr>
        <w:pStyle w:val="Normal"/>
        <w:suppressAutoHyphens w:val="true"/>
        <w:jc w:val="both"/>
        <w:rPr>
          <w:spacing w:val="-3"/>
          <w:sz w:val="20"/>
          <w:lang w:val="es-AR"/>
        </w:rPr>
      </w:pPr>
      <w:r>
        <w:rPr>
          <w:spacing w:val="-3"/>
          <w:sz w:val="20"/>
          <w:lang w:val="es-AR"/>
        </w:rPr>
        <w:tab/>
        <w:t xml:space="preserve">Además, debería ser el momento de pensar que este crecimiento de distrito tendría que ser casi generalizado, con una voluntad política acorde para que todas las comunidades chicas de este distrito se puedan desarrollar. </w:t>
      </w:r>
    </w:p>
    <w:p>
      <w:pPr>
        <w:pStyle w:val="Normal"/>
        <w:suppressAutoHyphens w:val="true"/>
        <w:jc w:val="both"/>
        <w:rPr>
          <w:spacing w:val="-3"/>
          <w:sz w:val="20"/>
          <w:lang w:val="es-AR"/>
        </w:rPr>
      </w:pPr>
      <w:r>
        <w:rPr>
          <w:spacing w:val="-3"/>
          <w:sz w:val="20"/>
          <w:lang w:val="es-AR"/>
        </w:rPr>
        <w:tab/>
        <w:t>También se habló intensamente del impacto ambiental y visual y, como fiel representante de los productores agropecuarios, me pregunto cuál será el impacto que sufrirán estos últimos por el tendido de estas líneas de 500 KV.</w:t>
      </w:r>
    </w:p>
    <w:p>
      <w:pPr>
        <w:pStyle w:val="Normal"/>
        <w:suppressAutoHyphens w:val="true"/>
        <w:jc w:val="both"/>
        <w:rPr>
          <w:spacing w:val="-3"/>
          <w:sz w:val="20"/>
          <w:lang w:val="es-AR"/>
        </w:rPr>
      </w:pPr>
      <w:r>
        <w:rPr>
          <w:spacing w:val="-3"/>
          <w:sz w:val="20"/>
          <w:lang w:val="es-AR"/>
        </w:rPr>
        <w:tab/>
        <w:t>Creo que no es fácil convivir con este tipo de armadura. Se habla de que estamos indemnizados, pero esto ciertamente cubre la tierra que no se va a poder trabajar, pero afecta en mucho a la familia rural, a su libre trabajo diario y a esas pequeñas parcelas que pueden estar afectadas por una traza, ya que el trabajo se torna muy complicado, al igual que la convivencia con estas líneas. Esto no tiene precio ni guarda relación con la indemnización que se pague: este valor no se puede estimar.</w:t>
      </w:r>
    </w:p>
    <w:p>
      <w:pPr>
        <w:pStyle w:val="Normal"/>
        <w:suppressAutoHyphens w:val="true"/>
        <w:jc w:val="both"/>
        <w:rPr>
          <w:spacing w:val="-3"/>
          <w:sz w:val="20"/>
          <w:lang w:val="es-AR"/>
        </w:rPr>
      </w:pPr>
      <w:r>
        <w:rPr>
          <w:spacing w:val="-3"/>
          <w:sz w:val="20"/>
          <w:lang w:val="es-AR"/>
        </w:rPr>
        <w:tab/>
        <w:t xml:space="preserve">En las trazas alternativas vemos que seguramente este tendido afectará a más productores y explotaciones agropecuarias, que hoy se presentan como potenciales empresas agroturísticas. </w:t>
      </w:r>
    </w:p>
    <w:p>
      <w:pPr>
        <w:pStyle w:val="Normal"/>
        <w:suppressAutoHyphens w:val="true"/>
        <w:jc w:val="both"/>
        <w:rPr>
          <w:spacing w:val="-3"/>
          <w:sz w:val="20"/>
          <w:lang w:val="es-AR"/>
        </w:rPr>
      </w:pPr>
      <w:r>
        <w:rPr>
          <w:spacing w:val="-3"/>
          <w:sz w:val="20"/>
          <w:lang w:val="es-AR"/>
        </w:rPr>
        <w:tab/>
        <w:t xml:space="preserve">¿Quién es capaz de decir hoy en día que nunca se va a dedicar al turismo tal como se está planteando la situación netamente agropecuaria en un partido plenamente turístico y con todo lo que ello implica? </w:t>
      </w:r>
    </w:p>
    <w:p>
      <w:pPr>
        <w:pStyle w:val="Normal"/>
        <w:suppressAutoHyphens w:val="true"/>
        <w:jc w:val="both"/>
        <w:rPr>
          <w:spacing w:val="-3"/>
          <w:sz w:val="20"/>
          <w:lang w:val="es-AR"/>
        </w:rPr>
      </w:pPr>
      <w:r>
        <w:rPr>
          <w:spacing w:val="-3"/>
          <w:sz w:val="20"/>
          <w:lang w:val="es-AR"/>
        </w:rPr>
        <w:tab/>
        <w:t xml:space="preserve">Desde nuestra actividad, apoyamos fervientemente el hecho de que esta traza salga de este partido. Estamos convencidos de que un distrito como éste no merece ser avasallado ni se debe truncar el futuro turístico de esta zona, pero también vemos esta incertidumbre de no saber para dónde se va. </w:t>
      </w:r>
    </w:p>
    <w:p>
      <w:pPr>
        <w:pStyle w:val="Normal"/>
        <w:suppressAutoHyphens w:val="true"/>
        <w:jc w:val="both"/>
        <w:rPr>
          <w:spacing w:val="-3"/>
          <w:sz w:val="20"/>
          <w:lang w:val="es-AR"/>
        </w:rPr>
      </w:pPr>
      <w:r>
        <w:rPr>
          <w:spacing w:val="-3"/>
          <w:sz w:val="20"/>
          <w:lang w:val="es-AR"/>
        </w:rPr>
        <w:tab/>
        <w:t xml:space="preserve">Como representantes de los pequeños y medianos productores agropecuarios queremos dejar en claro que no vamos a apoyar ninguna traza alternativa. De ninguna manera lo haremos, porque el sentido común nuestro nos dice que está afectando al pequeño y mediano productor que hoy lucha por subsistir con una producción que, lamentablemente, no es buena, pero puede optar por la salida turística. </w:t>
      </w:r>
    </w:p>
    <w:p>
      <w:pPr>
        <w:pStyle w:val="Normal"/>
        <w:suppressAutoHyphens w:val="true"/>
        <w:jc w:val="both"/>
        <w:rPr>
          <w:spacing w:val="-3"/>
          <w:sz w:val="20"/>
          <w:lang w:val="es-AR"/>
        </w:rPr>
      </w:pPr>
      <w:r>
        <w:rPr>
          <w:spacing w:val="-3"/>
          <w:sz w:val="20"/>
          <w:lang w:val="es-AR"/>
        </w:rPr>
        <w:tab/>
        <w:t>Ya me imagino lo que puede suceder en una explotación pequeña que trae gente a pasear por sus campos si están atravesados por esas torres; creo que ese impacto no tendrá nombre.</w:t>
      </w:r>
    </w:p>
    <w:p>
      <w:pPr>
        <w:pStyle w:val="Normal"/>
        <w:suppressAutoHyphens w:val="true"/>
        <w:jc w:val="both"/>
        <w:rPr>
          <w:spacing w:val="-3"/>
          <w:sz w:val="20"/>
          <w:lang w:val="es-AR"/>
        </w:rPr>
      </w:pPr>
      <w:r>
        <w:rPr>
          <w:spacing w:val="-3"/>
          <w:sz w:val="20"/>
          <w:lang w:val="es-AR"/>
        </w:rPr>
        <w:tab/>
        <w:t xml:space="preserve">Por lo tanto, creo que el ENRE tiene que manejar el tema con mucho criterio. Están en juego muchas cosas y el asunto se debería haber tratado oportunamente; siempre estamos detrás y eso trae problemas. Tenemos un Estado que cuando nos necesita nos llama, pero si no nos necesita casi no se acuerda de nosotros. Es muy difícil la situación planteada, pero lo más importante que debemos avizorar es que el futuro de nuestro distrito está ligado plenamente a una explotación del sector agropecuario y agroturística. Debemos dejar en claro que, por razones específicas y porque nuestros estatutos lo establecen, nos oponemos a las trazas alternativas. </w:t>
      </w:r>
      <w:r>
        <w:rPr>
          <w:i/>
          <w:spacing w:val="-3"/>
          <w:sz w:val="20"/>
          <w:lang w:val="es-AR"/>
        </w:rPr>
        <w:t>(Aplausos)</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PRESIDENTE (Muguerza).- </w:t>
      </w:r>
      <w:r>
        <w:rPr>
          <w:spacing w:val="-3"/>
          <w:sz w:val="20"/>
          <w:lang w:val="es-AR"/>
        </w:rPr>
        <w:t>Tiene la palabra la representante de la Asociación Cuerpo de Bomberos Voluntarios de Sierra de la Ventana, señora Elba Yolanda Trindade de Bidonde.</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Sra. TRINDADE DE BIDONDE.-</w:t>
      </w:r>
      <w:r>
        <w:rPr>
          <w:spacing w:val="-3"/>
          <w:sz w:val="20"/>
          <w:lang w:val="es-AR"/>
        </w:rPr>
        <w:t xml:space="preserve"> Señor presidente, autoridades presentes, señoras y señores: presido la Asociación Cuerpo Bomberos Voluntarios de Sierra de la Ventana desde hace más de diez años.</w:t>
      </w:r>
    </w:p>
    <w:p>
      <w:pPr>
        <w:pStyle w:val="Normal"/>
        <w:suppressAutoHyphens w:val="true"/>
        <w:jc w:val="both"/>
        <w:rPr>
          <w:spacing w:val="-3"/>
          <w:sz w:val="20"/>
          <w:lang w:val="es-AR"/>
        </w:rPr>
      </w:pPr>
      <w:r>
        <w:rPr>
          <w:spacing w:val="-3"/>
          <w:sz w:val="20"/>
          <w:lang w:val="es-AR"/>
        </w:rPr>
        <w:tab/>
        <w:t>Lamentablemente, por motivos particulares, no pudo acompañarme esta tarde –estuvo presente por la mañana</w:t>
        <w:noBreakHyphen/>
        <w:t xml:space="preserve"> el jefe del cuerpo activo, que lleva más de 25 años en servicio.</w:t>
      </w:r>
    </w:p>
    <w:p>
      <w:pPr>
        <w:pStyle w:val="Normal"/>
        <w:suppressAutoHyphens w:val="true"/>
        <w:jc w:val="both"/>
        <w:rPr>
          <w:spacing w:val="-3"/>
          <w:sz w:val="20"/>
          <w:lang w:val="es-AR"/>
        </w:rPr>
      </w:pPr>
      <w:r>
        <w:rPr>
          <w:spacing w:val="-3"/>
          <w:sz w:val="20"/>
          <w:lang w:val="es-AR"/>
        </w:rPr>
        <w:tab/>
        <w:t>Trataré de señalar los aspectos puramente operativos a los cuales él iba a hacer referencia. Para ello, comenzaré explicándoles acerca de nuestra jurisdicción, que abarca muchos miles de kilómetros cuadrados. Por el noreste llegamos hasta Peralta y en una línea unimos el puente sobre la ruta 76, frente a la estancia San Ramón, pasando al noroeste por el lado norte de la estancia La Serrana, llegando al oeste a la estancia Palo Alto, continuando también al oeste hasta el Abra de los Vascos, que une el sudoeste y sur con el dique Paso de las Piedras, y en una línea hacia el sudeste y este, pasando por los cerros altos de la estancia El Cóndor, por detrás de La Angélica e Ichaso y nuevamente a Peralta.</w:t>
      </w:r>
    </w:p>
    <w:p>
      <w:pPr>
        <w:pStyle w:val="Normal"/>
        <w:suppressAutoHyphens w:val="true"/>
        <w:jc w:val="both"/>
        <w:rPr>
          <w:spacing w:val="-3"/>
          <w:sz w:val="20"/>
          <w:lang w:val="es-AR"/>
        </w:rPr>
      </w:pPr>
      <w:r>
        <w:rPr>
          <w:spacing w:val="-3"/>
          <w:sz w:val="20"/>
          <w:lang w:val="es-AR"/>
        </w:rPr>
        <w:tab/>
        <w:t>Esta jurisdicción coincide con casi la totalidad de llos límites de la comarca. Dentro de esta jurisdicción se encuentra el Abra de la Ventana, el Parque Provincial Ernesto Tornquist, Villa Ventana, Sierra de la Ventana, Saldungaray, Villa Arcadia y, por supuesto, los campos aledaños, abarcando parte de los partidos de Tornquist, Coronel Suárez y Coronel Pringles.</w:t>
      </w:r>
    </w:p>
    <w:p>
      <w:pPr>
        <w:pStyle w:val="Normal"/>
        <w:suppressAutoHyphens w:val="true"/>
        <w:jc w:val="both"/>
        <w:rPr>
          <w:spacing w:val="-3"/>
          <w:sz w:val="20"/>
          <w:lang w:val="es-AR"/>
        </w:rPr>
      </w:pPr>
      <w:r>
        <w:rPr>
          <w:spacing w:val="-3"/>
          <w:sz w:val="20"/>
          <w:lang w:val="es-AR"/>
        </w:rPr>
        <w:tab/>
        <w:t>Los elementos combativos con los cuales contamos son dos autobombas del año 1950 y una de 1970, tres camionetas de los años 1960 y 1970, elementos de rescate, pero sobre todo, treinta hombres equipados con lo mínimo indispensable y un destacamento en Villa Ventana donde prestan servicio cinco de ellos. Además, tenemos la suerte de que cinco oficiales acumulan más de 25 años de experiencia en este cuartel. El comandante mayor Omar Beli, además de ser el jefe del cuerpo, ostenta el máximo grado bomberil al que se puede aspirar. Esto ha sido posible gracias a su experiencia y conocimientos adquiridos. El es un hombre nativo del lugar, que jamás salió de él, criado en estos cerros a los cuales conoce palmo a palmo, felicitado por su desempeño en momentos de grandes incendios producidos en los cerros, donde ha tenido la responsabilidad de comandar decenas de otros cuerpos que se habían puesto a su mando en forma solidaria, ya que era imposible detener el fuego durante varias jornadas.</w:t>
      </w:r>
    </w:p>
    <w:p>
      <w:pPr>
        <w:pStyle w:val="Normal"/>
        <w:suppressAutoHyphens w:val="true"/>
        <w:jc w:val="both"/>
        <w:rPr>
          <w:spacing w:val="-3"/>
          <w:sz w:val="20"/>
          <w:lang w:val="es-AR"/>
        </w:rPr>
      </w:pPr>
      <w:r>
        <w:rPr>
          <w:spacing w:val="-3"/>
          <w:sz w:val="20"/>
          <w:lang w:val="es-AR"/>
        </w:rPr>
        <w:tab/>
        <w:t>En relación con la operatividad de esta institución, primero me remitiré a señalar las carencias y las necesidades que tenemos. Mi experiencia acumulada durante la última década demuestra que nada alcanza y poco sirve de todo nuestro equipamiento. Cuando el incendio se produce en los cerros la difícil y trabada topografía, junto a la falta de accesos, habiendo caminos en pésimas condiciones y existiendo la imposibilidad de ascender con peso y  de trepar con nuestros vehículos, que muchas veces hay que dejarlos abajo del cerro, a varios kilómetros de distancia, hacen que estemos limitados. Por lo tanto, solamente confiamos en la pericia, valentía y experiencia de un puñado de hombres provistos de una guacha –para quienes no lo saben, es un rebenque grande hecho de palo y un pedazo de manguera vieja de lona</w:t>
        <w:noBreakHyphen/>
        <w:t xml:space="preserve"> con la cual golpean el suelo para apagar el fuego. </w:t>
      </w:r>
    </w:p>
    <w:p>
      <w:pPr>
        <w:pStyle w:val="Normal"/>
        <w:suppressAutoHyphens w:val="true"/>
        <w:jc w:val="both"/>
        <w:rPr>
          <w:spacing w:val="-3"/>
          <w:sz w:val="20"/>
          <w:lang w:val="es-AR"/>
        </w:rPr>
      </w:pPr>
      <w:r>
        <w:rPr>
          <w:spacing w:val="-3"/>
          <w:sz w:val="20"/>
          <w:lang w:val="es-AR"/>
        </w:rPr>
        <w:tab/>
        <w:t xml:space="preserve">Ultimamente algunos llevan sobre sus hombros mochilas con capacidad de 18 a 20 litros de agua, cantidad que no alcanza para apagar muchos metros de fuego; pero es algo. A ello agregan una linterna. Es decir, es todo lo que tienen para detener un fuego. </w:t>
      </w:r>
    </w:p>
    <w:p>
      <w:pPr>
        <w:pStyle w:val="Normal"/>
        <w:suppressAutoHyphens w:val="true"/>
        <w:jc w:val="both"/>
        <w:rPr>
          <w:spacing w:val="-3"/>
          <w:sz w:val="20"/>
          <w:lang w:val="es-AR"/>
        </w:rPr>
      </w:pPr>
      <w:r>
        <w:rPr>
          <w:spacing w:val="-3"/>
          <w:sz w:val="20"/>
          <w:lang w:val="es-AR"/>
        </w:rPr>
        <w:tab/>
        <w:t>En la inmensidad de la montaña se comienza a atacar el foco ígneo con esos elementos a los que se agrega la experiencia, el ingenio y el conocimiento del sector afectado. De no poder extinguirse el fuego en razón de su magnitud, se lo guía al lugar más propicio para apagarlo. El rol fundamental no es decisión humana, allá arriba muchas veces por las noches todo está en manos de Dios.</w:t>
      </w:r>
    </w:p>
    <w:p>
      <w:pPr>
        <w:pStyle w:val="Normal"/>
        <w:suppressAutoHyphens w:val="true"/>
        <w:jc w:val="both"/>
        <w:rPr>
          <w:spacing w:val="-3"/>
          <w:sz w:val="20"/>
          <w:lang w:val="es-AR"/>
        </w:rPr>
      </w:pPr>
      <w:r>
        <w:rPr>
          <w:spacing w:val="-3"/>
          <w:sz w:val="20"/>
          <w:lang w:val="es-AR"/>
        </w:rPr>
        <w:tab/>
        <w:t>La dirección y la velocidad de los vientos muchas veces variables y lo alto y seco de los pastizales deciden la magnitud y el descontrol del siniestro.</w:t>
      </w:r>
    </w:p>
    <w:p>
      <w:pPr>
        <w:pStyle w:val="Normal"/>
        <w:suppressAutoHyphens w:val="true"/>
        <w:jc w:val="both"/>
        <w:rPr>
          <w:spacing w:val="-3"/>
          <w:sz w:val="20"/>
          <w:lang w:val="es-AR"/>
        </w:rPr>
      </w:pPr>
      <w:r>
        <w:rPr>
          <w:spacing w:val="-3"/>
          <w:sz w:val="20"/>
          <w:lang w:val="es-AR"/>
        </w:rPr>
        <w:tab/>
        <w:t>El 8 de enero de 1987 un rayo incendió el cerro La Volanta, ubicado detrás del cerro Ventana. Allí acudieron inmediatamente bomberos voluntarios de este cuartel encontrándose con que por la fuerza del viento y el tiempo tardado en subir al cerro, el fuego había tomado dimensiones increíbles.</w:t>
      </w:r>
    </w:p>
    <w:p>
      <w:pPr>
        <w:pStyle w:val="Normal"/>
        <w:suppressAutoHyphens w:val="true"/>
        <w:jc w:val="both"/>
        <w:rPr>
          <w:spacing w:val="-3"/>
          <w:sz w:val="20"/>
          <w:lang w:val="es-AR"/>
        </w:rPr>
      </w:pPr>
      <w:r>
        <w:rPr>
          <w:spacing w:val="-3"/>
          <w:sz w:val="20"/>
          <w:lang w:val="es-AR"/>
        </w:rPr>
        <w:tab/>
        <w:t>Para no abundar en detalles, sintetizo diciendo que se trató de usar como contrafuego la ruta 76, pero se escapó un pequeño detalle: una simple alcantarilla por la que el fuego se filtró quemando prácticamente todo el Parque Provincial Ernesto Tornquist, cruzando el Abra, bajando hacia las laderas occidental y oriental del sistema de Ventania. Solamente se pudo optar por evitar que se quemaran los cascos de las estancias y retirar la mayor cantidad de hacienda posible. Mientras tanto, del lado del Abra de los Vascos, numerosos campesinos ayudaban a proveer agua y a realizar contrafuegos. En la ladera de Napostá, se luchaba defendiendo la población de Villa Ventana, que milagrosamente se salvó. La lluvia no vino, la lucha de los casi cuarenta cuerpos intervinientes de la zona fue intensa y, después de ocho días de ardua tarea, se logró detener el fuego. El resultado: 600 hombres trabajando, 40 autobombas y 33 mil hectáreas quemadas íntegramente. El fuego comenzó arriba de un cerro.</w:t>
      </w:r>
    </w:p>
    <w:p>
      <w:pPr>
        <w:pStyle w:val="Normal"/>
        <w:suppressAutoHyphens w:val="true"/>
        <w:jc w:val="both"/>
        <w:rPr>
          <w:spacing w:val="-3"/>
          <w:sz w:val="20"/>
          <w:lang w:val="es-AR"/>
        </w:rPr>
      </w:pPr>
      <w:r>
        <w:rPr>
          <w:spacing w:val="-3"/>
          <w:sz w:val="20"/>
          <w:lang w:val="es-AR"/>
        </w:rPr>
        <w:tab/>
        <w:t>El 6 de enero de 1999 un señor en Villa Ventana, luego de un asado, descuida el fuego mientras duerme la siesta. Sus hijos, jugando, lo desparraman. Se avisa al cuartel a las 17 y 45.</w:t>
      </w:r>
    </w:p>
    <w:p>
      <w:pPr>
        <w:pStyle w:val="Normal"/>
        <w:suppressAutoHyphens w:val="true"/>
        <w:jc w:val="both"/>
        <w:rPr>
          <w:spacing w:val="-3"/>
          <w:sz w:val="20"/>
          <w:lang w:val="es-AR"/>
        </w:rPr>
      </w:pPr>
      <w:r>
        <w:rPr>
          <w:spacing w:val="-3"/>
          <w:sz w:val="20"/>
          <w:lang w:val="es-AR"/>
        </w:rPr>
        <w:tab/>
        <w:t>A la llegada de los bomberos el fuego había quemado parte del bosque del ex Club Hotel y el viento Norte hacía trepar ya el Napostá. No se lo pudo controlar por estar encima del cerro.</w:t>
      </w:r>
    </w:p>
    <w:p>
      <w:pPr>
        <w:pStyle w:val="Normal"/>
        <w:suppressAutoHyphens w:val="true"/>
        <w:jc w:val="both"/>
        <w:rPr>
          <w:spacing w:val="-3"/>
          <w:sz w:val="20"/>
          <w:lang w:val="es-AR"/>
        </w:rPr>
      </w:pPr>
      <w:r>
        <w:rPr>
          <w:spacing w:val="-3"/>
          <w:sz w:val="20"/>
          <w:lang w:val="es-AR"/>
        </w:rPr>
        <w:tab/>
        <w:t>Veinticuatro horas más tarde, habiendo quemado un frente de la parte oriental de los cerros, el fuego llegaba a la estancia Santo Tomás, donde se luchó intensamente pudiendo detenerlo a metros del chalet.</w:t>
      </w:r>
    </w:p>
    <w:p>
      <w:pPr>
        <w:pStyle w:val="Normal"/>
        <w:suppressAutoHyphens w:val="true"/>
        <w:jc w:val="both"/>
        <w:rPr>
          <w:spacing w:val="-3"/>
          <w:sz w:val="20"/>
          <w:lang w:val="es-AR"/>
        </w:rPr>
      </w:pPr>
      <w:r>
        <w:rPr>
          <w:spacing w:val="-3"/>
          <w:sz w:val="20"/>
          <w:lang w:val="es-AR"/>
        </w:rPr>
        <w:tab/>
        <w:t>El fuego bajó la ladera occidental, quemó todo y pasó contrafuegos en su loca carrera. Intervinieron en el episodio 16 cuerpos de bomberos, 20 autobombas, 200 hombres y se quemaron 12 mil hectáreas en dos días. El fuego fue detenido por un chaparrón.</w:t>
      </w:r>
    </w:p>
    <w:p>
      <w:pPr>
        <w:pStyle w:val="Normal"/>
        <w:suppressAutoHyphens w:val="true"/>
        <w:jc w:val="both"/>
        <w:rPr>
          <w:spacing w:val="-3"/>
          <w:sz w:val="20"/>
          <w:lang w:val="es-AR"/>
        </w:rPr>
      </w:pPr>
      <w:r>
        <w:rPr>
          <w:spacing w:val="-3"/>
          <w:sz w:val="20"/>
          <w:lang w:val="es-AR"/>
        </w:rPr>
        <w:tab/>
        <w:t xml:space="preserve">Villa Ventana tuvo la suerte de no tener viento Sur o Sudoeste. A tal punto se temió, viendo las llamas avanzar, que los turistas desalojaron campamentos y otros lugares, mientras que un frente de fuego quemó parte de las estancias Cerro de la Cruz y Silenka, lugares aledaños a Sierra de la Ventana. </w:t>
      </w:r>
    </w:p>
    <w:p>
      <w:pPr>
        <w:pStyle w:val="Normal"/>
        <w:suppressAutoHyphens w:val="true"/>
        <w:jc w:val="both"/>
        <w:rPr>
          <w:spacing w:val="-3"/>
          <w:sz w:val="20"/>
          <w:lang w:val="es-AR"/>
        </w:rPr>
      </w:pPr>
      <w:r>
        <w:rPr>
          <w:spacing w:val="-3"/>
          <w:sz w:val="20"/>
          <w:lang w:val="es-AR"/>
        </w:rPr>
        <w:tab/>
        <w:t>El fuego no se pudo controlar porque ya había trepado el cerro.</w:t>
      </w:r>
    </w:p>
    <w:p>
      <w:pPr>
        <w:pStyle w:val="Normal"/>
        <w:suppressAutoHyphens w:val="true"/>
        <w:jc w:val="both"/>
        <w:rPr>
          <w:spacing w:val="-3"/>
          <w:sz w:val="20"/>
          <w:lang w:val="es-AR"/>
        </w:rPr>
      </w:pPr>
      <w:r>
        <w:rPr>
          <w:spacing w:val="-3"/>
          <w:sz w:val="20"/>
          <w:lang w:val="es-AR"/>
        </w:rPr>
        <w:tab/>
        <w:t xml:space="preserve">El 3 de febrero de 1999 se produce un incendio en el campo El Bigua, del señor De Larena. Las causas se desconocen, pero el campo coincide con las tranqueras de Transener, siendo factible que la chispa de algún vehículo lo provocase, cuestión que no se pudo comprobar. </w:t>
      </w:r>
    </w:p>
    <w:p>
      <w:pPr>
        <w:pStyle w:val="Normal"/>
        <w:suppressAutoHyphens w:val="true"/>
        <w:jc w:val="both"/>
        <w:rPr>
          <w:spacing w:val="-3"/>
          <w:sz w:val="20"/>
          <w:lang w:val="es-AR"/>
        </w:rPr>
      </w:pPr>
      <w:r>
        <w:rPr>
          <w:spacing w:val="-3"/>
          <w:sz w:val="20"/>
          <w:lang w:val="es-AR"/>
        </w:rPr>
        <w:tab/>
        <w:t>El 8 de febrero de 1999 llaman de la estancia La Angélica. Al llegar arden 20 hectáreas alrededor de los trabajos que realiza Transener en dicha estancia. El personal allí presente, al ser interrogado por el jefe del cuerpo, explica que una retroexcavadora con oruga al gatear el cerro produce chispas contra las piedras e inmediatamente arde el pasto. El resultado es que el fuego pudo apagarse. Se quemaron 20 hectáreas, se usaron 2 dotaciones de hombres y al ser un terreno bajo pudieron arrimarse al foco ígneo. Además no había viento y los pastos eran escasos y cortos.</w:t>
      </w:r>
    </w:p>
    <w:p>
      <w:pPr>
        <w:pStyle w:val="Normal"/>
        <w:suppressAutoHyphens w:val="true"/>
        <w:jc w:val="both"/>
        <w:rPr>
          <w:spacing w:val="-3"/>
          <w:sz w:val="20"/>
          <w:lang w:val="es-AR"/>
        </w:rPr>
      </w:pPr>
      <w:r>
        <w:rPr>
          <w:spacing w:val="-3"/>
          <w:sz w:val="20"/>
          <w:lang w:val="es-AR"/>
        </w:rPr>
        <w:tab/>
        <w:t xml:space="preserve">Por otro lado, tenemos que destacar la peligrosidad que este trazado de la Cuarta Línea de Alta Tensión agrega al pasar por al lado de un gasoducto aéreo distribuido entre Sierra de la Ventana y Saldungaray, al cual las torres atraviesan verticalmente. </w:t>
      </w:r>
    </w:p>
    <w:p>
      <w:pPr>
        <w:pStyle w:val="Normal"/>
        <w:suppressAutoHyphens w:val="true"/>
        <w:jc w:val="both"/>
        <w:rPr>
          <w:spacing w:val="-3"/>
          <w:sz w:val="20"/>
          <w:lang w:val="es-AR"/>
        </w:rPr>
      </w:pPr>
      <w:r>
        <w:rPr>
          <w:spacing w:val="-3"/>
          <w:sz w:val="20"/>
          <w:lang w:val="es-AR"/>
        </w:rPr>
        <w:tab/>
        <w:t>Los dos últimos siniestros mencionados son las primeras señales de aviso y las últimas advertencias. Por eso pido que, por favor, no las desoigamos.</w:t>
      </w:r>
    </w:p>
    <w:p>
      <w:pPr>
        <w:pStyle w:val="Normal"/>
        <w:suppressAutoHyphens w:val="true"/>
        <w:jc w:val="both"/>
        <w:rPr>
          <w:spacing w:val="-3"/>
          <w:sz w:val="20"/>
          <w:lang w:val="es-AR"/>
        </w:rPr>
      </w:pPr>
      <w:r>
        <w:rPr>
          <w:spacing w:val="-3"/>
          <w:sz w:val="20"/>
          <w:lang w:val="es-AR"/>
        </w:rPr>
        <w:tab/>
        <w:t>Nuestra población al pie de los cerros, ante condiciones de sequías y meteorológicas muy pronunciadas podrían quemarse en muy pocas horas. Cuando el fuego baja de los cerros con frentes de más de un kilómetro y a una velocidad inusitada es impredecible el éxito o el fracaso.</w:t>
      </w:r>
    </w:p>
    <w:p>
      <w:pPr>
        <w:pStyle w:val="Normal"/>
        <w:suppressAutoHyphens w:val="true"/>
        <w:jc w:val="both"/>
        <w:rPr>
          <w:spacing w:val="-3"/>
          <w:sz w:val="20"/>
          <w:lang w:val="es-AR"/>
        </w:rPr>
      </w:pPr>
      <w:r>
        <w:rPr>
          <w:spacing w:val="-3"/>
          <w:sz w:val="20"/>
          <w:lang w:val="es-AR"/>
        </w:rPr>
        <w:tab/>
        <w:t>Un fuego sofocado en el llano representa un bajo costo económico para la institución y un mínimo riesgo, pero todos los originados arriba son de larga duración -muchas veces de varios días o semanas- y su costo económico es de varios miles de pesos. Estas son las condiciones normales de operatividad de nuestro cuartel.</w:t>
      </w:r>
    </w:p>
    <w:p>
      <w:pPr>
        <w:pStyle w:val="Normal"/>
        <w:suppressAutoHyphens w:val="true"/>
        <w:jc w:val="both"/>
        <w:rPr>
          <w:spacing w:val="-3"/>
          <w:sz w:val="20"/>
          <w:lang w:val="es-AR"/>
        </w:rPr>
      </w:pPr>
      <w:r>
        <w:rPr>
          <w:spacing w:val="-3"/>
          <w:sz w:val="20"/>
          <w:lang w:val="es-AR"/>
        </w:rPr>
        <w:tab/>
        <w:t>Por lo general, allá arriba, un rayo causa el incendio ya que no existen otros motivos por lo despoblado del lugar. Sin embargo, imaginen lo que le espera a este sitio si le agregamos un altísimo porcentaje de riesgo como son las torres, su tendido y la circulación de vehículos y elementos de mantenimiento, allá arriba, donde no se puede llegar con nada.</w:t>
      </w:r>
    </w:p>
    <w:p>
      <w:pPr>
        <w:pStyle w:val="Normal"/>
        <w:suppressAutoHyphens w:val="true"/>
        <w:jc w:val="both"/>
        <w:rPr>
          <w:spacing w:val="-3"/>
          <w:sz w:val="20"/>
          <w:lang w:val="es-AR"/>
        </w:rPr>
      </w:pPr>
      <w:r>
        <w:rPr>
          <w:spacing w:val="-3"/>
          <w:sz w:val="20"/>
          <w:lang w:val="es-AR"/>
        </w:rPr>
        <w:tab/>
        <w:t>De producirse un incendio en los cerros, con la mejor de las suertes se lo podría detener abajo si las condiciones climáticas no son adversas. Pero esto cuesta muchas hectáreas quemadas, cascos de estancia, puestos, alambrados, ganado, colmenares, etcétera. Si las condiciones climáticas fueran totalmente adversas, si el viento fuera persistente y muy fuerte, y si los pastizales fueran abundantes y muy fuertes, decididamente -entiéndase bien-, se quema todo. Esto es lo que casi ocurre en Villa Ventana en el mes de enero.</w:t>
      </w:r>
    </w:p>
    <w:p>
      <w:pPr>
        <w:pStyle w:val="Normal"/>
        <w:suppressAutoHyphens w:val="true"/>
        <w:jc w:val="both"/>
        <w:rPr>
          <w:spacing w:val="-3"/>
          <w:sz w:val="20"/>
          <w:lang w:val="es-AR"/>
        </w:rPr>
      </w:pPr>
      <w:r>
        <w:rPr>
          <w:spacing w:val="-3"/>
          <w:sz w:val="20"/>
          <w:lang w:val="es-AR"/>
        </w:rPr>
        <w:tab/>
        <w:t>Preocupados por estas condiciones consultamos al colombiano César Duque -quien es reconocido como máxima autoridad mundial en este tipo de siniestros- en oportunidad de su visita a la Argentina, y al señor Jorge Dedek, que es la mayor autoridad argentina en la materia.</w:t>
      </w:r>
    </w:p>
    <w:p>
      <w:pPr>
        <w:pStyle w:val="Normal"/>
        <w:suppressAutoHyphens w:val="true"/>
        <w:jc w:val="both"/>
        <w:rPr>
          <w:spacing w:val="-3"/>
          <w:sz w:val="20"/>
          <w:lang w:val="es-AR"/>
        </w:rPr>
      </w:pPr>
      <w:r>
        <w:rPr>
          <w:spacing w:val="-3"/>
          <w:sz w:val="20"/>
          <w:lang w:val="es-AR"/>
        </w:rPr>
        <w:tab/>
        <w:t>Al explicarles nuestra preocupación, ambos con gesto de resignación respondieron que en ese caso y bajo esas condiciones no arriesgáramos nuestras vidas. En segundo lugar, nos dijeron que tratáramos de salvar a las personas y que luego recordáramos que todo incendio que comenzó, una vez que haya quemado todo, se apaga.</w:t>
      </w:r>
    </w:p>
    <w:p>
      <w:pPr>
        <w:pStyle w:val="Normal"/>
        <w:suppressAutoHyphens w:val="true"/>
        <w:jc w:val="both"/>
        <w:rPr>
          <w:spacing w:val="-3"/>
          <w:sz w:val="20"/>
          <w:lang w:val="es-AR"/>
        </w:rPr>
      </w:pPr>
      <w:r>
        <w:rPr>
          <w:spacing w:val="-3"/>
          <w:sz w:val="20"/>
          <w:lang w:val="es-AR"/>
        </w:rPr>
        <w:tab/>
        <w:t>A todo esto se suma el peligro eléctrico en el cual no podemos intervenir. Solamente podemos circunscribir el lugar tratando de evitar accidentes, pero nuestra gente no está capacitada para enfrentar este nuevo peligro y, además, carecemos de elementos para atacar el problema.</w:t>
      </w:r>
    </w:p>
    <w:p>
      <w:pPr>
        <w:pStyle w:val="Normal"/>
        <w:suppressAutoHyphens w:val="true"/>
        <w:jc w:val="both"/>
        <w:rPr>
          <w:spacing w:val="-3"/>
          <w:sz w:val="20"/>
          <w:lang w:val="es-AR"/>
        </w:rPr>
      </w:pPr>
      <w:r>
        <w:rPr>
          <w:spacing w:val="-3"/>
          <w:sz w:val="20"/>
          <w:lang w:val="es-AR"/>
        </w:rPr>
        <w:tab/>
        <w:t xml:space="preserve">Por todos estos tremendos riesgos, solicitamos la cordura necesaria para que este electroducto no suba ni al cerro más bajo, sino que corra por el llano, lo más alejado posible de toda población, para que nuestro desenvolvimiento sea normal y evitemos lamentar alguna catástrofe irreparable. </w:t>
      </w:r>
      <w:r>
        <w:rPr>
          <w:i/>
          <w:spacing w:val="-3"/>
          <w:sz w:val="20"/>
          <w:lang w:val="es-AR"/>
        </w:rPr>
        <w:t>(Aplausos.)</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Sr. PRESIDENTE (Muguerza).-</w:t>
      </w:r>
      <w:r>
        <w:rPr>
          <w:spacing w:val="-3"/>
          <w:sz w:val="20"/>
          <w:lang w:val="es-AR"/>
        </w:rPr>
        <w:t xml:space="preserve"> Tiene la palabra el representante de la Asociación para el Desarrollo Turístico de la Comarca de Sierra de la Ventana, señor Maibach.</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MAIBACH.- </w:t>
      </w:r>
      <w:r>
        <w:rPr>
          <w:spacing w:val="-3"/>
          <w:sz w:val="20"/>
          <w:lang w:val="es-AR"/>
        </w:rPr>
        <w:t xml:space="preserve">Señor presidente: el hecho de estar sentado aquí al frente del público implica una gran responsabilidad. La idea de todos nosotros es sacar esta línea de nuestro partido y pido disculpas porque quizá me atrapa el nerviosismo debido a la magnitud de este evento, por la cantidad de gente que está preocupada y luchando por un objetivo común. </w:t>
      </w:r>
    </w:p>
    <w:p>
      <w:pPr>
        <w:pStyle w:val="Normal"/>
        <w:suppressAutoHyphens w:val="true"/>
        <w:jc w:val="both"/>
        <w:rPr>
          <w:spacing w:val="-3"/>
          <w:sz w:val="20"/>
          <w:lang w:val="es-AR"/>
        </w:rPr>
      </w:pPr>
      <w:r>
        <w:rPr>
          <w:spacing w:val="-3"/>
          <w:sz w:val="20"/>
          <w:lang w:val="es-AR"/>
        </w:rPr>
        <w:tab/>
        <w:t xml:space="preserve">Como presidente de la Asociación para el Desarrollo Turístico de la Comarca de Sierra de la Ventana quiero decir que aquí se ha hablado mucho de turismo, y aprovecho para informar que esta comarca abarca desde la Laguna de la Encadenada hasta el dique la Laguna de las Piedras. </w:t>
      </w:r>
    </w:p>
    <w:p>
      <w:pPr>
        <w:pStyle w:val="Normal"/>
        <w:suppressAutoHyphens w:val="true"/>
        <w:jc w:val="both"/>
        <w:rPr>
          <w:spacing w:val="-3"/>
          <w:sz w:val="20"/>
          <w:lang w:val="es-AR"/>
        </w:rPr>
      </w:pPr>
      <w:r>
        <w:rPr>
          <w:spacing w:val="-3"/>
          <w:sz w:val="20"/>
          <w:lang w:val="es-AR"/>
        </w:rPr>
        <w:tab/>
        <w:t xml:space="preserve">En su interior se encuentran las ciudades de Tornquist, Villa Ventana, Sierra de la Ventana, Saldungaray y Villa Arcadia, aunque esta última no pertenece al partido de Tornquist, pero se incluye dentro de nuestra comarca. Además, existen adyacencias en el este y en el oeste, que abarca parte de las rutas 33, 76 y 72, con un centro geográfico en el cerro Ventana, que es un monumento natural. Además, en este sistema se encuentra el cerro más alto de la provincia de Buenos Aires, que es el Tres Picos, con 1.243 metros de altura. </w:t>
      </w:r>
    </w:p>
    <w:p>
      <w:pPr>
        <w:pStyle w:val="Normal"/>
        <w:suppressAutoHyphens w:val="true"/>
        <w:jc w:val="both"/>
        <w:rPr>
          <w:spacing w:val="-3"/>
          <w:sz w:val="20"/>
          <w:lang w:val="es-AR"/>
        </w:rPr>
      </w:pPr>
      <w:r>
        <w:rPr>
          <w:spacing w:val="-3"/>
          <w:sz w:val="20"/>
          <w:lang w:val="es-AR"/>
        </w:rPr>
        <w:tab/>
        <w:t>Como Asociación y como representante de un nutrido grupo de prestadores turísticos, quiero transmitir el daño irreparable y permanente que significa tener un tendido de alta tensión dentro de nuestra comarca.</w:t>
      </w:r>
    </w:p>
    <w:p>
      <w:pPr>
        <w:pStyle w:val="Normal"/>
        <w:suppressAutoHyphens w:val="true"/>
        <w:jc w:val="both"/>
        <w:rPr>
          <w:spacing w:val="-3"/>
          <w:sz w:val="20"/>
          <w:lang w:val="es-AR"/>
        </w:rPr>
      </w:pPr>
      <w:r>
        <w:rPr>
          <w:spacing w:val="-3"/>
          <w:sz w:val="20"/>
          <w:lang w:val="es-AR"/>
        </w:rPr>
        <w:tab/>
        <w:t xml:space="preserve">Desde siempre, nuestra zona fue elegida por los turistas por el imponente marco natural y por la virginidad que presenta, notándose solamente la mano del hombre en sus villas, en sus pueblos y en el campo. Es decir, todo es muy natural. </w:t>
      </w:r>
    </w:p>
    <w:p>
      <w:pPr>
        <w:pStyle w:val="Normal"/>
        <w:suppressAutoHyphens w:val="true"/>
        <w:jc w:val="both"/>
        <w:rPr>
          <w:spacing w:val="-3"/>
          <w:sz w:val="20"/>
          <w:lang w:val="es-AR"/>
        </w:rPr>
      </w:pPr>
      <w:r>
        <w:rPr>
          <w:spacing w:val="-3"/>
          <w:sz w:val="20"/>
          <w:lang w:val="es-AR"/>
        </w:rPr>
        <w:tab/>
        <w:t xml:space="preserve">Nuestra actividad turística ha tenido y tiene como mayor argumento de venta lo natural del paisaje, poniéndose de manifiesto este aspecto en toda la folletería de los prestadores turísticos y, por lógica, teniendo en cuenta que soy uno de ellos, mi folletería enmarca, junto a mis cabañas y mi hotel, fotos de la naturaleza, que en estos momentos parece estar peligrando. </w:t>
      </w:r>
    </w:p>
    <w:p>
      <w:pPr>
        <w:pStyle w:val="Normal"/>
        <w:suppressAutoHyphens w:val="true"/>
        <w:jc w:val="both"/>
        <w:rPr>
          <w:spacing w:val="-3"/>
          <w:sz w:val="20"/>
          <w:lang w:val="es-AR"/>
        </w:rPr>
      </w:pPr>
      <w:r>
        <w:rPr>
          <w:spacing w:val="-3"/>
          <w:sz w:val="20"/>
          <w:lang w:val="es-AR"/>
        </w:rPr>
        <w:tab/>
        <w:t xml:space="preserve">Desde hace unos años, tanto el sector privado como el público están promocionando en la comarca diferentes ferias y congresos. Además, asistimos a la Feria Internacional del Turismo que se lleva a cabo en el predio ferial de Palermo, y desde hace cuatro años estamos trabajando en cambiar el pensamiento de la gente que cree que Sierra de la Ventana queda en Tandil o en Córdoba, y hoy en día esto ya no es tan así. </w:t>
      </w:r>
    </w:p>
    <w:p>
      <w:pPr>
        <w:pStyle w:val="Normal"/>
        <w:suppressAutoHyphens w:val="true"/>
        <w:jc w:val="both"/>
        <w:rPr>
          <w:spacing w:val="-3"/>
          <w:sz w:val="20"/>
          <w:lang w:val="es-AR"/>
        </w:rPr>
      </w:pPr>
      <w:r>
        <w:rPr>
          <w:spacing w:val="-3"/>
          <w:sz w:val="20"/>
          <w:lang w:val="es-AR"/>
        </w:rPr>
        <w:tab/>
        <w:t>Sierra de la Ventana tiene su propia autonomía, y nos están reconociendo en muchas partes del país. Hicimos una feria en Buquebús, y la gente del diario "Clarín", uno de los medios más importantes, me comentó que todo el mundo preguntaba por Sierra de la Ventana, pero quiero aclarar que para nosotros ella es tan importante como Tornquist, Villa Ventana y Saldungaray, ya que este último es como el "amorcito" que surgió últimamente.</w:t>
      </w:r>
    </w:p>
    <w:p>
      <w:pPr>
        <w:pStyle w:val="Normal"/>
        <w:suppressAutoHyphens w:val="true"/>
        <w:jc w:val="both"/>
        <w:rPr>
          <w:spacing w:val="-3"/>
          <w:sz w:val="20"/>
          <w:lang w:val="es-AR"/>
        </w:rPr>
      </w:pPr>
      <w:r>
        <w:rPr>
          <w:spacing w:val="-3"/>
          <w:sz w:val="20"/>
          <w:lang w:val="es-AR"/>
        </w:rPr>
        <w:tab/>
        <w:t xml:space="preserve">Quiero comentar que en una ocasión un muchacho se me acercó a pedirme datos de turismo relativos a Saldungaray, y puedo informar que en dos años se ha incrementado en un 178 por ciento el tránsito por la ruta 22. Esto es algo increíble, y la Oficina de Turismo tiene una información espectacular, tan honesta y campechana que cautiva al turista -especialmente el de Mar del Plata, Buenos Aires o La Plata-, y termina diciendo: "¡Qué lindo que es Saldungaray!", y por supuesto que lo es, al igual que Villa Ventana, Sierra de la Ventana y toda la comarca. </w:t>
      </w:r>
    </w:p>
    <w:p>
      <w:pPr>
        <w:pStyle w:val="Normal"/>
        <w:suppressAutoHyphens w:val="true"/>
        <w:jc w:val="both"/>
        <w:rPr>
          <w:spacing w:val="-3"/>
          <w:sz w:val="20"/>
          <w:lang w:val="es-AR"/>
        </w:rPr>
      </w:pPr>
      <w:r>
        <w:rPr>
          <w:spacing w:val="-3"/>
          <w:sz w:val="20"/>
          <w:lang w:val="es-AR"/>
        </w:rPr>
        <w:tab/>
        <w:t xml:space="preserve">Hemos logrado la integración de la comarca, y esto nos enorgullece tremendamente porque formamos la comarca turística de Sierra de la Ventana, y hemos unido a Tornquist con nosotros, donde todos los días miércoles asistimos a reuniones de trabajo, aunque vamos a realizarlas también en Sierra de la Ventana, en Villa Ventana, en Saldungaray y en la villa serrana La Gruta, que está creciendo mucho cerca del cerro Ventana. </w:t>
      </w:r>
    </w:p>
    <w:p>
      <w:pPr>
        <w:pStyle w:val="Normal"/>
        <w:suppressAutoHyphens w:val="true"/>
        <w:jc w:val="both"/>
        <w:rPr>
          <w:spacing w:val="-3"/>
          <w:sz w:val="20"/>
          <w:lang w:val="es-AR"/>
        </w:rPr>
      </w:pPr>
      <w:r>
        <w:rPr>
          <w:spacing w:val="-3"/>
          <w:sz w:val="20"/>
          <w:lang w:val="es-AR"/>
        </w:rPr>
        <w:tab/>
        <w:t xml:space="preserve">Teniendo en cuenta la situación en la que nos encontramos, y avizorando la realización de la Feria Internacional del Turismo a realizarse en Palermo, ¿qué le decimos al operador turístico y a la gente? ¿Los engañamos? </w:t>
      </w:r>
    </w:p>
    <w:p>
      <w:pPr>
        <w:pStyle w:val="Normal"/>
        <w:suppressAutoHyphens w:val="true"/>
        <w:jc w:val="both"/>
        <w:rPr>
          <w:spacing w:val="-3"/>
          <w:sz w:val="20"/>
          <w:lang w:val="es-AR"/>
        </w:rPr>
      </w:pPr>
      <w:r>
        <w:rPr>
          <w:spacing w:val="-3"/>
          <w:sz w:val="20"/>
          <w:lang w:val="es-AR"/>
        </w:rPr>
        <w:tab/>
        <w:t>Una línea de alta tensión en medio de la comarca nos va a arruinar el paisaje, y no queremos engañar al turista, como así tampoco a los hoteleros y transportistas. Entonces, realmente esta línea de alta tensión nos perjudicará muchísimo.</w:t>
      </w:r>
    </w:p>
    <w:p>
      <w:pPr>
        <w:pStyle w:val="Normal"/>
        <w:suppressAutoHyphens w:val="true"/>
        <w:jc w:val="both"/>
        <w:rPr>
          <w:spacing w:val="-3"/>
          <w:sz w:val="20"/>
          <w:lang w:val="es-AR"/>
        </w:rPr>
      </w:pPr>
      <w:r>
        <w:rPr>
          <w:spacing w:val="-3"/>
          <w:sz w:val="20"/>
          <w:lang w:val="es-AR"/>
        </w:rPr>
        <w:tab/>
        <w:t xml:space="preserve">Aprovechando la presencia de los funcionarios del ENRE, solicito que nuestro pedido sea tomado con la importancia y seriedad que en su momento no se consideró, ya que nos sentimos desprotegidos. Así como lo dijo la gente del campo, los operadores turísticos nos encontramos desamparados, teniendo en cuenta el impacto económico y paisajístico que se provocará. </w:t>
      </w:r>
    </w:p>
    <w:p>
      <w:pPr>
        <w:pStyle w:val="Normal"/>
        <w:suppressAutoHyphens w:val="true"/>
        <w:jc w:val="both"/>
        <w:rPr>
          <w:spacing w:val="-3"/>
          <w:sz w:val="20"/>
          <w:lang w:val="es-AR"/>
        </w:rPr>
      </w:pPr>
      <w:r>
        <w:rPr>
          <w:spacing w:val="-3"/>
          <w:sz w:val="20"/>
          <w:lang w:val="es-AR"/>
        </w:rPr>
        <w:tab/>
        <w:t xml:space="preserve">Solicito que nos den la oportunidad de salvar esta omisión y de devolvernos el mayor capital que tenemos. Aquí se ha hablado de materia prima, y la nuestra es el paisaje. Por lo tanto, la posición de esta Asociación es rechazar el trazado original y sus líneas alternativas, si las hubiese. No queremos torres dentro de la comarca turística de Sierra de la Ventana, y por el esfuerzo realizado por las generaciones pasadas, por la nuestra y por la de nuestros hijos creo que, simplemente, nuestra obligación es protegernos. </w:t>
      </w:r>
      <w:r>
        <w:rPr>
          <w:i/>
          <w:spacing w:val="-3"/>
          <w:sz w:val="20"/>
          <w:lang w:val="es-AR"/>
        </w:rPr>
        <w:t>(Aplausos.)</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PRESIDENTE (Muguerza).- </w:t>
      </w:r>
      <w:r>
        <w:rPr>
          <w:spacing w:val="-3"/>
          <w:sz w:val="20"/>
          <w:lang w:val="es-AR"/>
        </w:rPr>
        <w:t xml:space="preserve">Tiene la palabra la señora María del Carmen Pereyra Morán. </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a. PEREYRA MORAN.- </w:t>
      </w:r>
      <w:r>
        <w:rPr>
          <w:spacing w:val="-3"/>
          <w:sz w:val="20"/>
          <w:lang w:val="es-AR"/>
        </w:rPr>
        <w:t>Autoridades de la empresa convocante, funcionarios, señoras y señores: en mi carácter de presidenta de la Sociedad de Fomento de Saldungaray, y ante el problema suscitado por el paso de la Línea de Alta Tensión Piedra del Aguila - Abasto por el partido de Tornquist y en cercanías de nuestra población, quiero expresar brevemente cuáles han sido los pasos que esta institución ha seguido al respecto.</w:t>
      </w:r>
    </w:p>
    <w:p>
      <w:pPr>
        <w:pStyle w:val="Normal"/>
        <w:suppressAutoHyphens w:val="true"/>
        <w:jc w:val="both"/>
        <w:rPr>
          <w:spacing w:val="-3"/>
          <w:sz w:val="20"/>
          <w:lang w:val="es-AR"/>
        </w:rPr>
      </w:pPr>
      <w:r>
        <w:rPr>
          <w:spacing w:val="-3"/>
          <w:sz w:val="20"/>
          <w:lang w:val="es-AR"/>
        </w:rPr>
        <w:tab/>
        <w:t>La entidad tomó conocimiento del tema a partir de la reunión convocada por el ENRE a fin de informar y conocer la opinión de los varios productores de los predios afectados con el tendido  de la explicitada línea eléctrica, la que se celebró el día 22 de enero del año en curso en las instalaciones de este club.</w:t>
      </w:r>
    </w:p>
    <w:p>
      <w:pPr>
        <w:pStyle w:val="Normal"/>
        <w:suppressAutoHyphens w:val="true"/>
        <w:jc w:val="both"/>
        <w:rPr>
          <w:spacing w:val="-3"/>
          <w:sz w:val="20"/>
          <w:lang w:val="es-AR"/>
        </w:rPr>
      </w:pPr>
      <w:r>
        <w:rPr>
          <w:spacing w:val="-3"/>
          <w:sz w:val="20"/>
          <w:lang w:val="es-AR"/>
        </w:rPr>
        <w:tab/>
        <w:t xml:space="preserve">A raíz de ello, la Comisión Directiva resolvió elevar nota al señor fiscal federal, doctor Hugo Cañón, en la que se le hacía saber su total oposición al paso del electroducto por el distrito. La misma fue presentada el 12 de febrero pasado. </w:t>
      </w:r>
    </w:p>
    <w:p>
      <w:pPr>
        <w:pStyle w:val="Normal"/>
        <w:suppressAutoHyphens w:val="true"/>
        <w:jc w:val="both"/>
        <w:rPr>
          <w:spacing w:val="-3"/>
          <w:sz w:val="20"/>
          <w:lang w:val="es-AR"/>
        </w:rPr>
      </w:pPr>
      <w:r>
        <w:rPr>
          <w:spacing w:val="-3"/>
          <w:sz w:val="20"/>
          <w:lang w:val="es-AR"/>
        </w:rPr>
        <w:tab/>
        <w:t xml:space="preserve">Atento lo conflictivo de la cuestión y teniendo esta sociedad como uno de sus objetivos la defensa de los derechos e intereses comunes, con la intención de aunar criterios invitó a las instituciones saldungarenses -como normalmente lo hacemos cuando es necesario tratar temas que nos atañen a todos- a las reuniones que se llevaron a cabo los días 29 y 30 del pasado mes de marzo. </w:t>
      </w:r>
    </w:p>
    <w:p>
      <w:pPr>
        <w:pStyle w:val="Normal"/>
        <w:suppressAutoHyphens w:val="true"/>
        <w:jc w:val="both"/>
        <w:rPr>
          <w:spacing w:val="-3"/>
          <w:sz w:val="20"/>
          <w:lang w:val="es-AR"/>
        </w:rPr>
      </w:pPr>
      <w:r>
        <w:rPr>
          <w:spacing w:val="-3"/>
          <w:sz w:val="20"/>
          <w:lang w:val="es-AR"/>
        </w:rPr>
        <w:tab/>
        <w:t xml:space="preserve">Oídas las opiniones de los responsables de las mismas y realizada la votación pertinente, el Club Porteño, la Sociedad Española de Socorros Mutuos, la Biblioteca Pública General San Martín, el Centro de Jubilados y Pensionados de Saldungaray, el Aeroclub Saldungaray, la Sociedad de Fomento de Saldungaray, la Asociación Cooperadora de la Unidad Sanitaria, la Asociación Cooperadora del Jardín de Infantes 902, la Asociación </w:t>
      </w:r>
    </w:p>
    <w:p>
      <w:pPr>
        <w:pStyle w:val="Normal"/>
        <w:suppressAutoHyphens w:val="true"/>
        <w:jc w:val="both"/>
        <w:rPr>
          <w:spacing w:val="-3"/>
          <w:sz w:val="20"/>
          <w:lang w:val="es-AR"/>
        </w:rPr>
      </w:pPr>
      <w:r>
        <w:rPr>
          <w:spacing w:val="-3"/>
          <w:sz w:val="20"/>
          <w:lang w:val="es-AR"/>
        </w:rPr>
        <w:t xml:space="preserve">Cooperadora de la Escuela Número 2, la Asociación Cooperadora del Centro Permanente Hogar Agrícola y la Unión Padres del Instituto Fortín Pavón, resolvieron oponerse al paso del citado electroducto por nuestro distrito de Tornquist y, en última instancia, si por razones jurídicas o de cualquier otra especie fuera imposible sacar el tendido del partido, consideran que la traza actual es la menos gravosa desde el punto de vista urbano y productivo; otorgar suficiente mandato a la sociedad de fomento para que efectúe los trámites necesarios a fin de expresar dicha oposición en esta audiencia. Corroborando todo lo expuesto, se acompañó a las autoridades del ENRE presentes las correspondientes documentaciones. </w:t>
      </w:r>
    </w:p>
    <w:p>
      <w:pPr>
        <w:pStyle w:val="Normal"/>
        <w:suppressAutoHyphens w:val="true"/>
        <w:jc w:val="both"/>
        <w:rPr>
          <w:spacing w:val="-3"/>
          <w:sz w:val="20"/>
          <w:lang w:val="es-AR"/>
        </w:rPr>
      </w:pPr>
      <w:r>
        <w:rPr>
          <w:spacing w:val="-3"/>
          <w:sz w:val="20"/>
          <w:lang w:val="es-AR"/>
        </w:rPr>
        <w:tab/>
        <w:t>A continuación, cedo la palabra al señor Jorge Pablo Ducasa, quien fundamentará la posición asumida por las instituciones saldungarenses.</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Sr. DUCASA.-</w:t>
      </w:r>
      <w:r>
        <w:rPr>
          <w:spacing w:val="-3"/>
          <w:sz w:val="20"/>
          <w:lang w:val="es-AR"/>
        </w:rPr>
        <w:t xml:space="preserve"> Señor presidente: soy el vicepresidente de la Sociedad de Fomento de Saldungaray.</w:t>
      </w:r>
    </w:p>
    <w:p>
      <w:pPr>
        <w:pStyle w:val="Normal"/>
        <w:suppressAutoHyphens w:val="true"/>
        <w:jc w:val="both"/>
        <w:rPr>
          <w:spacing w:val="-3"/>
          <w:sz w:val="20"/>
          <w:lang w:val="es-AR"/>
        </w:rPr>
      </w:pPr>
      <w:r>
        <w:rPr>
          <w:spacing w:val="-3"/>
          <w:sz w:val="20"/>
          <w:lang w:val="es-AR"/>
        </w:rPr>
        <w:tab/>
        <w:t>Esta historia comenzó en 1978, con el estudio y la realización de la traza original por parte de Hidronor, y se amplió en los años 1988, 1989 y 1992, con estudios posteriores realizados por la empresa reemplazante de Hidronor. Así, en 1999, nos encontramos con una traza que está fija desde 1978. Creo que a nadie escapa que en estos 20 años la realidad de la zona ha cambiado sensiblemente y, como en todo el mundo, va provocándose una evolución y lo que ocurría hace 20 años ya no ocurre más. Además, sería muy difícil que durante todos estos años se mantuviera la misma realidad.</w:t>
      </w:r>
    </w:p>
    <w:p>
      <w:pPr>
        <w:pStyle w:val="Normal"/>
        <w:suppressAutoHyphens w:val="true"/>
        <w:jc w:val="both"/>
        <w:rPr>
          <w:spacing w:val="-3"/>
          <w:sz w:val="20"/>
          <w:lang w:val="es-AR"/>
        </w:rPr>
      </w:pPr>
      <w:r>
        <w:rPr>
          <w:spacing w:val="-3"/>
          <w:sz w:val="20"/>
          <w:lang w:val="es-AR"/>
        </w:rPr>
        <w:tab/>
        <w:t>Creemos que de haberse realizado un análisis más específico, incluso donde los mismos estudios señalaban que eran zonas sensibles, se hubiera comprobado que nuestra zona es de un potencial desarrollo turístico.</w:t>
      </w:r>
    </w:p>
    <w:p>
      <w:pPr>
        <w:pStyle w:val="Normal"/>
        <w:suppressAutoHyphens w:val="true"/>
        <w:jc w:val="both"/>
        <w:rPr>
          <w:spacing w:val="-3"/>
          <w:sz w:val="20"/>
          <w:lang w:val="es-AR"/>
        </w:rPr>
      </w:pPr>
      <w:r>
        <w:rPr>
          <w:spacing w:val="-3"/>
          <w:sz w:val="20"/>
          <w:lang w:val="es-AR"/>
        </w:rPr>
        <w:tab/>
        <w:t>Consideramos que se realizó un estudio poco serio o que al menos no se le dio la debida trascendencia en el análisis de la traza definitiva. Con esta cadena de errores pasamos a 1996, año en el que se realizó una audiencia. No prejuzgo acerca de que haya sido legalmente convocada, pero no tuvo los resultados debidos, ya que oportunamente no nos enteramos de su realización. En consecuencia, no tuvimos derecho a una defensa real y efectiva de nuestra realidad.</w:t>
      </w:r>
    </w:p>
    <w:p>
      <w:pPr>
        <w:pStyle w:val="Normal"/>
        <w:suppressAutoHyphens w:val="true"/>
        <w:jc w:val="both"/>
        <w:rPr>
          <w:spacing w:val="-3"/>
          <w:sz w:val="20"/>
          <w:lang w:val="es-AR"/>
        </w:rPr>
      </w:pPr>
      <w:r>
        <w:rPr>
          <w:spacing w:val="-3"/>
          <w:sz w:val="20"/>
          <w:lang w:val="es-AR"/>
        </w:rPr>
        <w:tab/>
        <w:t>Hoy nos encontramos víctimas de una situación que se va agravando, porque a raíz de un avance de la obra tenemos a las torres en las puertas de nuestras casas. Además, dicen que por una cuestión de costos no pueden sacarlas de nuestro distrito. Pero nosotros no tenemos la culpa; somos víctimas de las torres que nos pusieron en la puerta de casa y están condicionando una resolución porque el avance de obra no da lugar a retrocesos.</w:t>
      </w:r>
    </w:p>
    <w:p>
      <w:pPr>
        <w:pStyle w:val="Normal"/>
        <w:suppressAutoHyphens w:val="true"/>
        <w:jc w:val="both"/>
        <w:rPr>
          <w:spacing w:val="-3"/>
          <w:sz w:val="20"/>
          <w:lang w:val="es-AR"/>
        </w:rPr>
      </w:pPr>
      <w:r>
        <w:rPr>
          <w:spacing w:val="-3"/>
          <w:sz w:val="20"/>
          <w:lang w:val="es-AR"/>
        </w:rPr>
        <w:tab/>
        <w:t>Sabemos que luego de la realización de esta audiencia el ENRE tomará una determinación, pero debería retrotraerse a 1996, época en la cual todavía las torres no estaban enfrente de nuestras casas, y dar la oportunidad de sacarlas del distrito.</w:t>
      </w:r>
    </w:p>
    <w:p>
      <w:pPr>
        <w:pStyle w:val="Normal"/>
        <w:suppressAutoHyphens w:val="true"/>
        <w:jc w:val="both"/>
        <w:rPr>
          <w:spacing w:val="-3"/>
          <w:sz w:val="20"/>
          <w:lang w:val="es-AR"/>
        </w:rPr>
      </w:pPr>
      <w:r>
        <w:rPr>
          <w:spacing w:val="-3"/>
          <w:sz w:val="20"/>
          <w:lang w:val="es-AR"/>
        </w:rPr>
        <w:tab/>
        <w:t>No ponemos en duda las bondades de la instalación de las torres, expuestas por los representantes de Transener S.A., tampoco negamos la necesidad de energía del conurbano bonaerense, pero no podemos caer en las palabras de Maquiavelo respecto a que el fin justifica los medios. Creemos que el fin es justo, pero en el medio estamos nosotros, que recién hoy podemos expresarnos para defendernos.</w:t>
      </w:r>
    </w:p>
    <w:p>
      <w:pPr>
        <w:pStyle w:val="Normal"/>
        <w:suppressAutoHyphens w:val="true"/>
        <w:jc w:val="both"/>
        <w:rPr>
          <w:spacing w:val="-3"/>
          <w:sz w:val="20"/>
          <w:lang w:val="es-AR"/>
        </w:rPr>
      </w:pPr>
      <w:r>
        <w:rPr>
          <w:spacing w:val="-3"/>
          <w:sz w:val="20"/>
          <w:lang w:val="es-AR"/>
        </w:rPr>
        <w:tab/>
        <w:t>Solicitamos al ENRE que considere dentro de sus objetivos no solamente la regulación energética, sino también la defensa de la población. Creemos que ésta sería una causa justa para nuestra defensa y deberían quitar las trazas del distrito. Defendemos nuestra economía zonal, real y efectiva, que por tradición se da en esta zona que es agropecuaria. También defendemos la industria turística, porque mucha gente apuesta con ella al futuro de las próximas generaciones. Pero también creemos que esta dualidad de economía agropecuaria y turística se verá afectada definitivamente con las torres en el medio.</w:t>
      </w:r>
    </w:p>
    <w:p>
      <w:pPr>
        <w:pStyle w:val="Normal"/>
        <w:suppressAutoHyphens w:val="true"/>
        <w:jc w:val="both"/>
        <w:rPr>
          <w:spacing w:val="-3"/>
          <w:sz w:val="20"/>
          <w:lang w:val="es-AR"/>
        </w:rPr>
      </w:pPr>
      <w:r>
        <w:rPr>
          <w:spacing w:val="-3"/>
          <w:sz w:val="20"/>
          <w:lang w:val="es-AR"/>
        </w:rPr>
        <w:tab/>
        <w:t xml:space="preserve">Además de las torres y del tendido de cables no debemos olvidarnos de que no son meros monumentos de hierro, sino que también transmiten una energía de alta potencia y generan una radiación ionizante. </w:t>
      </w:r>
    </w:p>
    <w:p>
      <w:pPr>
        <w:pStyle w:val="Normal"/>
        <w:suppressAutoHyphens w:val="true"/>
        <w:jc w:val="both"/>
        <w:rPr>
          <w:spacing w:val="-3"/>
          <w:sz w:val="20"/>
          <w:lang w:val="es-AR"/>
        </w:rPr>
      </w:pPr>
      <w:r>
        <w:rPr>
          <w:spacing w:val="-3"/>
          <w:sz w:val="20"/>
          <w:lang w:val="es-AR"/>
        </w:rPr>
        <w:tab/>
        <w:t>En la carpeta que trajimos hay trabajos realizados por miembros de la Sociedad de Cancerología de los Estados Unidos en 1996. Además, contamos con estudios realizados desde 1979 en adelante.</w:t>
      </w:r>
    </w:p>
    <w:p>
      <w:pPr>
        <w:pStyle w:val="Normal"/>
        <w:suppressAutoHyphens w:val="true"/>
        <w:jc w:val="both"/>
        <w:rPr>
          <w:spacing w:val="-3"/>
          <w:sz w:val="20"/>
          <w:lang w:val="es-AR"/>
        </w:rPr>
      </w:pPr>
      <w:r>
        <w:rPr>
          <w:spacing w:val="-3"/>
          <w:sz w:val="20"/>
          <w:lang w:val="es-AR"/>
        </w:rPr>
        <w:tab/>
        <w:t xml:space="preserve">No hay ningún estudio que mencione efectivamente que la alta energía provoque daños en la salud humana, pero tampoco hay ningún estudio que niegue que pueda provocar daños irreparables en la misma. Por lo tanto, frente a esta duda, traje un informe del área científica de la Federación Médica de la Provincia de Buenos Aires, en el cual el doctor Buscciaso, que tiene a su cargo este área, finaliza diciendo que "teniendo en cuenta la magnitud de los procesos que se discuten y que varios de esos estudios afirman que los resultados deben ser confirmados, opinamos que antes de tomarse alguna medida deberían esperarse los resultados de los estudios epidemiológicos que confirmen la inocuidad de los tendidos de alta tensión sobre la salud comunitaria. Resulta ilógico que una acción planeada no contemple el impacto posible sobre la salud comunitaria y no considere alternativas potencialmente menos riesgosas". </w:t>
      </w:r>
    </w:p>
    <w:p>
      <w:pPr>
        <w:pStyle w:val="Normal"/>
        <w:suppressAutoHyphens w:val="true"/>
        <w:jc w:val="both"/>
        <w:rPr>
          <w:spacing w:val="-3"/>
          <w:sz w:val="20"/>
          <w:lang w:val="es-AR"/>
        </w:rPr>
      </w:pPr>
      <w:r>
        <w:rPr>
          <w:spacing w:val="-3"/>
          <w:sz w:val="20"/>
          <w:lang w:val="es-AR"/>
        </w:rPr>
        <w:tab/>
        <w:t>Hasta ahora solamente hablamos de redes de cables, pero debemos pensar qué ocurriría si provoca problemas de salud, porque todavía no está probado si ocasiona o no problemas de salud. ¿Qué ocurriría si dentro de tres o cinco años nos dicen que somos proclives a tener problemas de salud por la existencia de dichos cables cerca de la localidad? Creo que este aspecto es bastante más grave y debería tomarse en cuenta.</w:t>
      </w:r>
    </w:p>
    <w:p>
      <w:pPr>
        <w:pStyle w:val="Normal"/>
        <w:suppressAutoHyphens w:val="true"/>
        <w:jc w:val="both"/>
        <w:rPr>
          <w:spacing w:val="-3"/>
          <w:sz w:val="20"/>
          <w:lang w:val="es-AR"/>
        </w:rPr>
      </w:pPr>
      <w:r>
        <w:rPr>
          <w:spacing w:val="-3"/>
          <w:sz w:val="20"/>
          <w:lang w:val="es-AR"/>
        </w:rPr>
        <w:tab/>
        <w:t xml:space="preserve">Si a pesar de todas las argumentaciones expuestas, el ENRE considera que es viable que la red siga donde está, e insiste en destruir </w:t>
        <w:noBreakHyphen/>
        <w:t>por así decirlo</w:t>
        <w:noBreakHyphen/>
        <w:t xml:space="preserve"> nuestro desarrollo agropecuario y turístico futuro, creemos que la red debe quedar como está, porque al menos no afectará tanto la trama socioeconómica que actualmente tiene el pueblo. </w:t>
      </w:r>
      <w:r>
        <w:rPr>
          <w:i/>
          <w:spacing w:val="-3"/>
          <w:sz w:val="20"/>
          <w:lang w:val="es-AR"/>
        </w:rPr>
        <w:t>(Aplausos.)</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Sra. PEREYRA MORAN.-</w:t>
      </w:r>
      <w:r>
        <w:rPr>
          <w:spacing w:val="-3"/>
          <w:sz w:val="20"/>
          <w:lang w:val="es-AR"/>
        </w:rPr>
        <w:t xml:space="preserve"> A continuación hará uso de la palabra el señor Víctor Bautista Gismano.</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Sr. GISMANO.-</w:t>
      </w:r>
      <w:r>
        <w:rPr>
          <w:spacing w:val="-3"/>
          <w:sz w:val="20"/>
          <w:lang w:val="es-AR"/>
        </w:rPr>
        <w:t xml:space="preserve"> Señor presidente: como asesor de la Sociedad de Fomento de Saldungaray simplemente quería hacer una pequeña reflexión.</w:t>
      </w:r>
    </w:p>
    <w:p>
      <w:pPr>
        <w:pStyle w:val="Normal"/>
        <w:suppressAutoHyphens w:val="true"/>
        <w:jc w:val="both"/>
        <w:rPr>
          <w:spacing w:val="-3"/>
          <w:sz w:val="20"/>
          <w:lang w:val="es-AR"/>
        </w:rPr>
      </w:pPr>
      <w:r>
        <w:rPr>
          <w:spacing w:val="-3"/>
          <w:sz w:val="20"/>
          <w:lang w:val="es-AR"/>
        </w:rPr>
        <w:tab/>
        <w:t>La Sociedad de Fomento de Saldungaray y todas las entidades que en este acto representan a la ciudad tienen una única, clara y terminante opinión: la oposición total a que el trazado del electroducto transcurra por la comarca serrana.</w:t>
      </w:r>
    </w:p>
    <w:p>
      <w:pPr>
        <w:pStyle w:val="Normal"/>
        <w:suppressAutoHyphens w:val="true"/>
        <w:jc w:val="both"/>
        <w:rPr>
          <w:spacing w:val="-3"/>
          <w:sz w:val="20"/>
          <w:lang w:val="es-AR"/>
        </w:rPr>
      </w:pPr>
      <w:r>
        <w:rPr>
          <w:spacing w:val="-3"/>
          <w:sz w:val="20"/>
          <w:lang w:val="es-AR"/>
        </w:rPr>
        <w:tab/>
        <w:t>Esa es la posición de la Sociedad de Fomento y entidades intermedias de Saldungaray. Sin embargo, las circunstancias que han dado lugar a esta audiencia pública hacen que tengamos que distinguir entre lo que queremos y lo posible.</w:t>
      </w:r>
    </w:p>
    <w:p>
      <w:pPr>
        <w:pStyle w:val="Normal"/>
        <w:suppressAutoHyphens w:val="true"/>
        <w:jc w:val="both"/>
        <w:rPr>
          <w:spacing w:val="-3"/>
          <w:sz w:val="20"/>
          <w:lang w:val="es-AR"/>
        </w:rPr>
      </w:pPr>
      <w:r>
        <w:rPr>
          <w:spacing w:val="-3"/>
          <w:sz w:val="20"/>
          <w:lang w:val="es-AR"/>
        </w:rPr>
        <w:tab/>
        <w:t>Por otro lado, no tenemos elementos suficientes para determinar si lo que queremos es posible. Es decir, no sabemos si es posible que la traza del electroducto pase por fuera de la comarca serrana.</w:t>
      </w:r>
    </w:p>
    <w:p>
      <w:pPr>
        <w:pStyle w:val="Normal"/>
        <w:suppressAutoHyphens w:val="true"/>
        <w:jc w:val="both"/>
        <w:rPr>
          <w:spacing w:val="-3"/>
          <w:sz w:val="20"/>
          <w:lang w:val="es-AR"/>
        </w:rPr>
      </w:pPr>
      <w:r>
        <w:rPr>
          <w:spacing w:val="-3"/>
          <w:sz w:val="20"/>
          <w:lang w:val="es-AR"/>
        </w:rPr>
        <w:tab/>
        <w:t>Eso es lo que nosotros queremos. Sin embargo, la actitud del ENRE y lo inoportuno de esta audiencia es lo que nos obliga a abrir juicio sobre la traza alternativa. Esto es así porque cuando uno se opone a un trazado, consecuentemente genera la necesidad de uno alternativo. Y todas las posibilidades proyectadas, lamentablemente para la comunidad de Saldungaray son más perjudiciales que la traza original, ya que afectan la economía productiva de la zona al pasar prácticamente por el suburbio del pueblo. De esta manera no sólo afecta la fauna y la flora sino también la salud de la población.</w:t>
      </w:r>
    </w:p>
    <w:p>
      <w:pPr>
        <w:pStyle w:val="Normal"/>
        <w:suppressAutoHyphens w:val="true"/>
        <w:jc w:val="both"/>
        <w:rPr>
          <w:spacing w:val="-3"/>
          <w:sz w:val="20"/>
          <w:lang w:val="es-AR"/>
        </w:rPr>
      </w:pPr>
      <w:r>
        <w:rPr>
          <w:spacing w:val="-3"/>
          <w:sz w:val="20"/>
          <w:lang w:val="es-AR"/>
        </w:rPr>
        <w:tab/>
        <w:t>Por estas razones hacemos la acotación de que en el caso que resultara imposible, desde el punto de vista técnico, alterar el trazado para que éste pase por fuera de la comarca, optamos por la traza original y no por la alternativa.</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PRESIDENTE (Muguerza).- </w:t>
      </w:r>
      <w:r>
        <w:rPr>
          <w:spacing w:val="-3"/>
          <w:sz w:val="20"/>
          <w:lang w:val="es-AR"/>
        </w:rPr>
        <w:t>Tiene la palabra el representante de la senadora Fernández de Gabiola.</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REPRESENTANTE.- </w:t>
      </w:r>
      <w:r>
        <w:rPr>
          <w:spacing w:val="-3"/>
          <w:sz w:val="20"/>
          <w:lang w:val="es-AR"/>
        </w:rPr>
        <w:t>Señor presidente: debido a que la senadora Fernández de Gabiola no ha podido concurrir a esta audiencia, voy a leer una nota que ha mandado al intendente de Tornquist.</w:t>
      </w:r>
    </w:p>
    <w:p>
      <w:pPr>
        <w:pStyle w:val="Normal"/>
        <w:suppressAutoHyphens w:val="true"/>
        <w:jc w:val="both"/>
        <w:rPr>
          <w:spacing w:val="-3"/>
          <w:sz w:val="20"/>
          <w:lang w:val="es-AR"/>
        </w:rPr>
      </w:pPr>
      <w:r>
        <w:rPr>
          <w:spacing w:val="-3"/>
          <w:sz w:val="20"/>
          <w:lang w:val="es-AR"/>
        </w:rPr>
        <w:tab/>
        <w:t>La nota dice así: "La Plata, 7 de abril de 1999. Intendente municipal de Tornquist, de mi mayor consideración. Tengo el agrado de dirigirme a usted para informarle que me resulta imposible asistir a la audiencia pública en la que se tratará el trazado de la línea Piedra del Aguila - Abasto, especialmente en las localidades de Saldungaray y Sierra de la Ventana, por estar citada por el Senado bonaerense para el trabajo en comisiones y sesión ordinaria en el día de la fecha. Ruego a usted me disculpe ante los que asistan a dicho evento, reiterándoles mi compromiso de acompañar las decisiones que surjan del mismo en defensa de los intereses del conjunto. Sin otro particular, lo saluda muy atentamente Alicia Fernández de Gabiola, senadora del Honorable Senado de Buenos Aires."</w:t>
      </w:r>
    </w:p>
    <w:p>
      <w:pPr>
        <w:pStyle w:val="Normal"/>
        <w:suppressAutoHyphens w:val="true"/>
        <w:jc w:val="both"/>
        <w:rPr>
          <w:spacing w:val="-3"/>
          <w:sz w:val="20"/>
          <w:lang w:val="es-AR"/>
        </w:rPr>
      </w:pPr>
      <w:r>
        <w:rPr>
          <w:spacing w:val="-3"/>
          <w:sz w:val="20"/>
          <w:lang w:val="es-AR"/>
        </w:rPr>
        <w:tab/>
        <w:t>La senadora también ha hecho llegar un proyecto de declaración del Senado de la provincia de Buenos Aires que dice así: "Que vería con agrado que el Poder Ejecutivo Provincial se dirija al Poder Ejecutivo Nacional manifestando la preocupación por el trazado de la línea Piedra del Aguila - Abasto, en el tramo Bahía Blanca - Olavarría, especialmente en las localidades de Saldungaray y Sierra de la Ventana.</w:t>
      </w:r>
    </w:p>
    <w:p>
      <w:pPr>
        <w:pStyle w:val="Normal"/>
        <w:suppressAutoHyphens w:val="true"/>
        <w:jc w:val="both"/>
        <w:rPr/>
      </w:pPr>
      <w:r>
        <w:rPr>
          <w:spacing w:val="-3"/>
          <w:sz w:val="20"/>
          <w:lang w:val="es-AR"/>
        </w:rPr>
        <w:tab/>
        <w:t>"Fundamentos: La red eléctrica de alta tensión de 500 KW, en el trazado Piedra del Aguila - Abasto, es una obra que ha sido aprobada por en ENRE a través de la resolución N</w:t>
      </w:r>
      <w:r>
        <w:rPr>
          <w:rFonts w:eastAsia="Symbol" w:cs="Symbol" w:ascii="Symbol" w:hAnsi="Symbol"/>
          <w:spacing w:val="-3"/>
          <w:sz w:val="20"/>
          <w:lang w:val="es-AR"/>
        </w:rPr>
        <w:t></w:t>
      </w:r>
      <w:r>
        <w:rPr>
          <w:spacing w:val="-3"/>
          <w:sz w:val="20"/>
          <w:lang w:val="es-AR"/>
        </w:rPr>
        <w:t xml:space="preserve"> 613/96, donde se considera que la empresa Transener Sociedad Anónima cumplimentó con los requisitos exigidos por la normativa vigente en el tema, entre estos la evaluación de impacto ambiental. Esta firma tiene la adjudicación para construir, operar y mantener el servicio por 15 años, por un canon anual de 24.500.000 de dólares.</w:t>
      </w:r>
    </w:p>
    <w:p>
      <w:pPr>
        <w:pStyle w:val="Normal"/>
        <w:suppressAutoHyphens w:val="true"/>
        <w:jc w:val="both"/>
        <w:rPr>
          <w:spacing w:val="-3"/>
          <w:sz w:val="20"/>
          <w:lang w:val="es-AR"/>
        </w:rPr>
      </w:pPr>
      <w:r>
        <w:rPr>
          <w:spacing w:val="-3"/>
          <w:sz w:val="20"/>
          <w:lang w:val="es-AR"/>
        </w:rPr>
        <w:tab/>
        <w:t>"Esta obra implica una traza de 1.300 kilómetros, que va desde la estación transformadora de Piedra del Aguila hasta la de Abasto en el Gran Buenos Aires, en cuatro tramos: Piedra del Aguila (Neuquén) -Choele Choel (Río Negro), Choele Choel - Bahía Blanca, Bahía Blanca - Olavarría y Olavarría - Abasto. Las torres que se elevarán serán alrededor de 2.600 y estarán separadas por 500 metros entre sí, pudiendo esta medida variar de acuerdo a las particularidades del terreno. Por la instalación de estas, se abonará una servidumbre a los propietarios de los campos, y su monto oscilará entre el 70 y el 90 por ciento del valor de las tierras.</w:t>
      </w:r>
    </w:p>
    <w:p>
      <w:pPr>
        <w:pStyle w:val="Normal"/>
        <w:suppressAutoHyphens w:val="true"/>
        <w:jc w:val="both"/>
        <w:rPr>
          <w:spacing w:val="-3"/>
          <w:sz w:val="20"/>
          <w:lang w:val="es-AR"/>
        </w:rPr>
      </w:pPr>
      <w:r>
        <w:rPr>
          <w:spacing w:val="-3"/>
          <w:sz w:val="20"/>
          <w:lang w:val="es-AR"/>
        </w:rPr>
        <w:tab/>
        <w:t>"Los motivos de construcción de este electroducto son: incorporar la llamada Cuarta Línea de transmisión eléctrica, que procura incrementar la capacidad de transmisión del sistema Comahue - Buenos Aires de 3.300 negativos a 4.600, optimizar la calidad de frecuencia, disminuir temporalmente los cortes eléctricos, reducir precios y optimizar el servicio general.</w:t>
      </w:r>
    </w:p>
    <w:p>
      <w:pPr>
        <w:pStyle w:val="Normal"/>
        <w:suppressAutoHyphens w:val="true"/>
        <w:jc w:val="both"/>
        <w:rPr>
          <w:spacing w:val="-3"/>
          <w:sz w:val="20"/>
          <w:lang w:val="es-AR"/>
        </w:rPr>
      </w:pPr>
      <w:r>
        <w:rPr>
          <w:spacing w:val="-3"/>
          <w:sz w:val="20"/>
          <w:lang w:val="es-AR"/>
        </w:rPr>
        <w:tab/>
        <w:t xml:space="preserve">"Más allá, y sin desconocer la importancia de este emprendimiento, los habitantes de las localidades de Sierra de la Ventana y Saldungaray comenzaron a manifestar su preocupación, a partir del momento en que se iniciaron los trabajos a fines del año pasado, a través de distintas presentaciones efectuadas ante la Justicia Federal, tanto por particulares como por el Municipio; también, por diversos reclamos realizados desde el Concejo Deliberante y por la amplia difusión periodística del tema. </w:t>
      </w:r>
    </w:p>
    <w:p>
      <w:pPr>
        <w:pStyle w:val="Normal"/>
        <w:suppressAutoHyphens w:val="true"/>
        <w:jc w:val="both"/>
        <w:rPr>
          <w:spacing w:val="-3"/>
          <w:sz w:val="20"/>
          <w:lang w:val="es-AR"/>
        </w:rPr>
      </w:pPr>
      <w:r>
        <w:rPr>
          <w:spacing w:val="-3"/>
          <w:sz w:val="20"/>
          <w:lang w:val="es-AR"/>
        </w:rPr>
        <w:tab/>
        <w:t>"Algunos de los reclamos hacen hincapié en el desfavorable impacto ambiental que ocasionaría la instalación de estas torres en la zona, y fundamentan la acción de amparo en el artículo 41 de la Constitución Nacional de preservación del medio ambiente, donde piden además que se dicte una medida de no innovar hasta tanto se aclare la situación, acción a la que se ha hecho lugar y se espera se resuelva con la mayor premura".</w:t>
      </w:r>
    </w:p>
    <w:p>
      <w:pPr>
        <w:pStyle w:val="Normal"/>
        <w:suppressAutoHyphens w:val="true"/>
        <w:jc w:val="both"/>
        <w:rPr>
          <w:spacing w:val="-3"/>
          <w:sz w:val="20"/>
          <w:lang w:val="es-AR"/>
        </w:rPr>
      </w:pPr>
      <w:r>
        <w:rPr>
          <w:spacing w:val="-3"/>
          <w:sz w:val="20"/>
          <w:lang w:val="es-AR"/>
        </w:rPr>
        <w:tab/>
        <w:t>El dictamen de la Cámara dice que existe un 'interés general' de la sociedad, ya que el electroducto podría acarrear peligro de electrocución, afeamiento del ambiente, interferencias radiotelefónicas y televisivas, luminosidad, sonido y perjuicio para los seres vivos. Otros planteamientos, en cambio, hacen referencia a la seguridad de los pobladores, ya que las líneas pasarían por áreas cercanas a la comunidad (artículo 15:'...no constituyan peligro alguno para la seguridad pública...' Ley 11.769 de generación, transporte y distribución de energía eléctrica en la Provincia de Buenos Aires).</w:t>
      </w:r>
    </w:p>
    <w:p>
      <w:pPr>
        <w:pStyle w:val="Normal"/>
        <w:suppressAutoHyphens w:val="true"/>
        <w:jc w:val="both"/>
        <w:rPr>
          <w:spacing w:val="-3"/>
          <w:sz w:val="20"/>
          <w:lang w:val="es-AR"/>
        </w:rPr>
      </w:pPr>
      <w:r>
        <w:rPr>
          <w:spacing w:val="-3"/>
          <w:sz w:val="20"/>
          <w:lang w:val="es-AR"/>
        </w:rPr>
        <w:tab/>
        <w:t xml:space="preserve">"Cuando se realiza una obra de gran envergadura e importancia como lo es esta, es necesario que los estudios que se realizan, tengan en cuenta las particularidades de cada una de las localidades que se verán afectadas. En este caso se trata de un Municipio que ha sido declarado ecológico y que posee zonas consideradas como Reservas Naturales, sumándole además las diferentes perspectivas de desarrollo industrial, poblacional y turístico del área. </w:t>
      </w:r>
    </w:p>
    <w:p>
      <w:pPr>
        <w:pStyle w:val="Normal"/>
        <w:suppressAutoHyphens w:val="true"/>
        <w:jc w:val="both"/>
        <w:rPr>
          <w:spacing w:val="-3"/>
          <w:sz w:val="20"/>
          <w:lang w:val="es-AR"/>
        </w:rPr>
      </w:pPr>
      <w:r>
        <w:rPr>
          <w:spacing w:val="-3"/>
          <w:sz w:val="20"/>
          <w:lang w:val="es-AR"/>
        </w:rPr>
        <w:tab/>
        <w:t>"Es indispensable que los distintos organismos velen por la seguridad de sus habitantes, y que además realicen todas las acciones tendientes a lograr un desarrollo armónico y beneficioso para la provincia sin que esto implique atraso u oposición al crecimiento.</w:t>
      </w:r>
    </w:p>
    <w:p>
      <w:pPr>
        <w:pStyle w:val="Normal"/>
        <w:suppressAutoHyphens w:val="true"/>
        <w:jc w:val="both"/>
        <w:rPr/>
      </w:pPr>
      <w:r>
        <w:rPr>
          <w:spacing w:val="-3"/>
          <w:sz w:val="20"/>
          <w:lang w:val="es-AR"/>
        </w:rPr>
        <w:tab/>
        <w:t xml:space="preserve">"Es por todo lo cual que se solicita a los señores legisladores, como habitantes del pueblo argentino, vean a través de los ojos de los constitucionalistas que incorporaron en el año 1994 el artículo 41 a la Carta Magna, previendo la gran necesidad de contar con una herramienta para mitigar el desarrollo no planificado y desmedido, que ponga en riesgo el derecho y el deber de la sociedad de cuidar el medio ambiente y preservar el patrimonio natural no renovable, más cuando se atenta también la seguridad de muchos, que acompañen con su voto favorable el presente proyecto". Firmado: senadora Fernández de Gabiola. </w:t>
      </w:r>
      <w:r>
        <w:rPr>
          <w:i/>
          <w:spacing w:val="-3"/>
          <w:sz w:val="20"/>
          <w:lang w:val="es-AR"/>
        </w:rPr>
        <w:t>(Aplausos.)</w:t>
      </w:r>
      <w:r>
        <w:rPr>
          <w:spacing w:val="-3"/>
          <w:sz w:val="20"/>
          <w:lang w:val="es-AR"/>
        </w:rPr>
        <w:t xml:space="preserve"> </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PRESIDENTE (Muguerza).- </w:t>
      </w:r>
      <w:r>
        <w:rPr>
          <w:spacing w:val="-3"/>
          <w:sz w:val="20"/>
          <w:lang w:val="es-AR"/>
        </w:rPr>
        <w:t>Tiene la palabra la diputada provincial María Laura Kugler.</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Sra. KUGLER.-</w:t>
      </w:r>
      <w:r>
        <w:rPr>
          <w:spacing w:val="-3"/>
          <w:sz w:val="20"/>
          <w:lang w:val="es-AR"/>
        </w:rPr>
        <w:t xml:space="preserve"> Quiero saludar al señor presidente de la Audiencia Pública, al señor intendente municipal, a los señores concejales, a las autoridades del ENRE, al señor representante de la empresa Transener, a las entidades intermedias, a las señoras y señores asistentes. </w:t>
      </w:r>
    </w:p>
    <w:p>
      <w:pPr>
        <w:pStyle w:val="Normal"/>
        <w:suppressAutoHyphens w:val="true"/>
        <w:jc w:val="both"/>
        <w:rPr>
          <w:spacing w:val="-3"/>
          <w:sz w:val="20"/>
          <w:lang w:val="es-AR"/>
        </w:rPr>
      </w:pPr>
      <w:r>
        <w:rPr>
          <w:spacing w:val="-3"/>
          <w:sz w:val="20"/>
          <w:lang w:val="es-AR"/>
        </w:rPr>
        <w:tab/>
        <w:t xml:space="preserve">Quiero manifestar que iba a estar presente en esta audiencia el diputado Armando Valbuena, pero lamentablemente se tuvo que retirar porque tenía que estar en la ciudad de Pehuajó a las 19 horas, por motivos que son de público conocimiento, como es el tema de las inundaciones y su vinculación con el sector agropecuario. </w:t>
      </w:r>
    </w:p>
    <w:p>
      <w:pPr>
        <w:pStyle w:val="Normal"/>
        <w:suppressAutoHyphens w:val="true"/>
        <w:jc w:val="both"/>
        <w:rPr>
          <w:spacing w:val="-3"/>
          <w:sz w:val="20"/>
          <w:lang w:val="es-AR"/>
        </w:rPr>
      </w:pPr>
      <w:r>
        <w:rPr>
          <w:spacing w:val="-3"/>
          <w:sz w:val="20"/>
          <w:lang w:val="es-AR"/>
        </w:rPr>
        <w:tab/>
        <w:t>A continuación, el señor Maximiliano Cenizo va a dar lectura de una carta enviada por la diputada nacional Graciela Fernández Meijide para que sea leída en esta Asamblea.</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Sr. CENIZO.-</w:t>
      </w:r>
      <w:r>
        <w:rPr>
          <w:spacing w:val="-3"/>
          <w:sz w:val="20"/>
          <w:lang w:val="es-AR"/>
        </w:rPr>
        <w:t xml:space="preserve"> La nota enviada por la diputada nacional Graciela Fernández Meijide desde Buenos Aires el día 6 de abril del corriente año dice así: "Señor presidente de la Audiencia Pública. De mi mayor consideración: en mi carácter de diputada nacional por la provincia de Buenos Aires me presento en esta Audiencia Pública a fin de expresar mi opinión sobre las obras  de tendido del electroducto que unirá las estaciones transformadoras de Piedra del Aguila y Abasto.</w:t>
      </w:r>
    </w:p>
    <w:p>
      <w:pPr>
        <w:pStyle w:val="Normal"/>
        <w:suppressAutoHyphens w:val="true"/>
        <w:jc w:val="both"/>
        <w:rPr>
          <w:spacing w:val="-3"/>
          <w:sz w:val="20"/>
          <w:lang w:val="es-AR"/>
        </w:rPr>
      </w:pPr>
      <w:r>
        <w:rPr>
          <w:spacing w:val="-3"/>
          <w:sz w:val="20"/>
          <w:lang w:val="es-AR"/>
        </w:rPr>
        <w:tab/>
        <w:t>"Como es de público conocimiento, dicha instalación transportará energía de alta tensión -500 KV-, lo que obliga a realizar una evaluación de impacto ambiental en la zona del trazado a fin de determinar el impacto que sobre las personas y el medio ambiente dicha obra puede ocasionar.</w:t>
      </w:r>
    </w:p>
    <w:p>
      <w:pPr>
        <w:pStyle w:val="Normal"/>
        <w:suppressAutoHyphens w:val="true"/>
        <w:jc w:val="both"/>
        <w:rPr>
          <w:spacing w:val="-3"/>
          <w:sz w:val="20"/>
          <w:lang w:val="es-AR"/>
        </w:rPr>
      </w:pPr>
      <w:r>
        <w:rPr>
          <w:spacing w:val="-3"/>
          <w:sz w:val="20"/>
          <w:lang w:val="es-AR"/>
        </w:rPr>
        <w:tab/>
        <w:t>"Hemos tomado conocimiento del informe ambiental encargado por la empresa constructora a la consultora privada SIGLA Medio Ambiente en los términos del artículo 10 de la ley 11.723, que exige una declaración de impacto ambiental para evaluar los proyectos de obras que puedan producir un efecto negativo al ambiente y a los recursos naturales de la provincia de Buenos Aires. Dicho informe resulta claramente negativo respecto a la ecología en el tramo que corre entre Saldungaray y Sierra de la Ventana.</w:t>
      </w:r>
    </w:p>
    <w:p>
      <w:pPr>
        <w:pStyle w:val="Normal"/>
        <w:suppressAutoHyphens w:val="true"/>
        <w:jc w:val="both"/>
        <w:rPr>
          <w:spacing w:val="-3"/>
          <w:sz w:val="20"/>
          <w:lang w:val="es-AR"/>
        </w:rPr>
      </w:pPr>
      <w:r>
        <w:rPr>
          <w:spacing w:val="-3"/>
          <w:sz w:val="20"/>
          <w:lang w:val="es-AR"/>
        </w:rPr>
        <w:tab/>
        <w:t xml:space="preserve">"Según el mismo informe se producirán daños graves y permanentes en relación a los hábitat de fauna y vegetación en suelos en lo que respecta a su capacidad de drenaje, y un perjudicial impacto paisajístico pero también impactos permanentes medios en lo referido a escurrimientos de aguas y afectación de las rutas migratorias de la fauna. </w:t>
      </w:r>
    </w:p>
    <w:p>
      <w:pPr>
        <w:pStyle w:val="Normal"/>
        <w:suppressAutoHyphens w:val="true"/>
        <w:jc w:val="both"/>
        <w:rPr>
          <w:spacing w:val="-3"/>
          <w:sz w:val="20"/>
          <w:lang w:val="es-AR"/>
        </w:rPr>
      </w:pPr>
      <w:r>
        <w:rPr>
          <w:spacing w:val="-3"/>
          <w:sz w:val="20"/>
          <w:lang w:val="es-AR"/>
        </w:rPr>
        <w:tab/>
        <w:t>"La obra en cuestión ha generado la movilización de las organizaciones sociales del área afectada. Los legisladores nacionales Ricardo Vago, Marcelo Vensentini y Oscar Massei se ha preocupado por este tema que, asimismo, ha motivado la inervención de los legisladores Valbuena, Nader, García Delgado, Tunesi, Doria, Ducler y el ex diputado Nomdedeu a través de pedidos de informes y proyectos de declaración que tienen estado parlamentario, a los que adhiero en cuanto a la preocupación por esta problemática.</w:t>
      </w:r>
    </w:p>
    <w:p>
      <w:pPr>
        <w:pStyle w:val="Normal"/>
        <w:suppressAutoHyphens w:val="true"/>
        <w:jc w:val="both"/>
        <w:rPr>
          <w:spacing w:val="-3"/>
          <w:sz w:val="20"/>
          <w:lang w:val="es-AR"/>
        </w:rPr>
      </w:pPr>
      <w:r>
        <w:rPr>
          <w:spacing w:val="-3"/>
          <w:sz w:val="20"/>
          <w:lang w:val="es-AR"/>
        </w:rPr>
        <w:tab/>
        <w:t xml:space="preserve">"Compartimos la opinión del turista Aníbal Falco en cuanto a que la evaluación del impacto ambiental no es entonces un paso formal y burocrático para que las empresas destraben la variable ambiental y puedan proseguir con sus proyectos o emprendimientos. Contrariamente a ello, el procedimiento de evaluación de impacto ambiental debe proveer tanto a la predicción y a la valoración como a la comunicación y prevención de los impactos negativos del ambiente. De esta forma, el estudio de impacto ambiental cobra importancia como procedimiento y como información relevante en la toma de decisiones en la Audiencia Pública. </w:t>
      </w:r>
    </w:p>
    <w:p>
      <w:pPr>
        <w:pStyle w:val="Normal"/>
        <w:suppressAutoHyphens w:val="true"/>
        <w:jc w:val="both"/>
        <w:rPr>
          <w:spacing w:val="-3"/>
          <w:sz w:val="20"/>
          <w:lang w:val="es-AR"/>
        </w:rPr>
      </w:pPr>
      <w:r>
        <w:rPr>
          <w:spacing w:val="-3"/>
          <w:sz w:val="20"/>
          <w:lang w:val="es-AR"/>
        </w:rPr>
        <w:tab/>
        <w:t xml:space="preserve">"Sin otro particular, y deseando que se adopte la solución más favorable para los pobladores y para el medio ambiente de esa zona de riqueza geológica y belleza natural, saludo a usted y a los participantes de la Audiencia Pública con mi consideración más distinguida". Firmado: diputada nacional Graciela Fernández Meijide. </w:t>
      </w:r>
      <w:r>
        <w:rPr>
          <w:i/>
          <w:spacing w:val="-3"/>
          <w:sz w:val="20"/>
          <w:lang w:val="es-AR"/>
        </w:rPr>
        <w:t>(Aplausos.)</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PRESIDENTE (Muguerza).- </w:t>
      </w:r>
      <w:r>
        <w:rPr>
          <w:spacing w:val="-3"/>
          <w:sz w:val="20"/>
          <w:lang w:val="es-AR"/>
        </w:rPr>
        <w:t xml:space="preserve">Continúa en el uso de la palabra la diputada provincial Kugler. </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a. KUGLER.- </w:t>
      </w:r>
      <w:r>
        <w:rPr>
          <w:spacing w:val="-3"/>
          <w:sz w:val="20"/>
          <w:lang w:val="es-AR"/>
        </w:rPr>
        <w:t>Señor presidente: como diputada provincial e hija de este distrito, he solicitado tener la posibilidad de expresarme en esta Audiencia Pública tal cual lo normado por el reglamento que rige para su realización.</w:t>
      </w:r>
    </w:p>
    <w:p>
      <w:pPr>
        <w:pStyle w:val="Normal"/>
        <w:suppressAutoHyphens w:val="true"/>
        <w:jc w:val="both"/>
        <w:rPr>
          <w:spacing w:val="-3"/>
          <w:sz w:val="20"/>
          <w:lang w:val="es-AR"/>
        </w:rPr>
      </w:pPr>
      <w:r>
        <w:rPr>
          <w:spacing w:val="-3"/>
          <w:sz w:val="20"/>
          <w:lang w:val="es-AR"/>
        </w:rPr>
        <w:tab/>
        <w:t>No podría evitar mi participación, ya que el ocupar una banca implica la representatividad conferida por los ciudadanos de la provincia y, fundamentalmente, por lo que afecta a esta región en lo paisajístico, al decir del arquitecto De Bary Tornquist, en el sentido de que "tiene razones que la razón no entiende", pero se las siente, y se las siente muy profundo en el corazón.</w:t>
      </w:r>
    </w:p>
    <w:p>
      <w:pPr>
        <w:pStyle w:val="Normal"/>
        <w:suppressAutoHyphens w:val="true"/>
        <w:jc w:val="both"/>
        <w:rPr>
          <w:spacing w:val="-3"/>
          <w:sz w:val="20"/>
          <w:lang w:val="es-AR"/>
        </w:rPr>
      </w:pPr>
      <w:r>
        <w:rPr>
          <w:spacing w:val="-3"/>
          <w:sz w:val="20"/>
          <w:lang w:val="es-AR"/>
        </w:rPr>
        <w:tab/>
        <w:t>Este, como todos ustedes saben, es el suelo de mis antecesores; aquí tengo mi hogar, es el suelo de mis hijas y seguramente será el suelo de mis nietos. Impulsada por esos sentimientos, insté en la Cámara de Diputados a la defensa de este patrimonio geográfico y tuve, gracias a Dios, a través del apoyo de todos los diputados, la oportunidad de ver aprobada la ley 11.750, de mi autoría, que protege a Sierra de la Ventana como monumento natural. Esta profunda convicción no aparece ahora, sino que tiene raíces aferradas a la tradición familiar. La situación no sólo atañe a los intereses de los propietarios afectados por el paso de las torres de alta tensión, sino también a millares de personas que verán modificado este medio al cual acuden para gozar de su agreste fisonomía.</w:t>
      </w:r>
    </w:p>
    <w:p>
      <w:pPr>
        <w:pStyle w:val="Normal"/>
        <w:suppressAutoHyphens w:val="true"/>
        <w:jc w:val="both"/>
        <w:rPr>
          <w:spacing w:val="-3"/>
          <w:sz w:val="20"/>
          <w:lang w:val="es-AR"/>
        </w:rPr>
      </w:pPr>
      <w:r>
        <w:rPr>
          <w:spacing w:val="-3"/>
          <w:sz w:val="20"/>
          <w:lang w:val="es-AR"/>
        </w:rPr>
        <w:tab/>
        <w:t>Por eso, esta es una cuestión de interés general de toda la sociedad. La realización del trazado planificado de la Cuarta Línea de transmisión de 500 KV del electroducto Comahue – Abasto, en las inmediaciones de Sierra de la Ventana y de Saldungaray, tiene la concreta posibilidad de ocasionar un perjuicio irreparable a la zona.</w:t>
      </w:r>
    </w:p>
    <w:p>
      <w:pPr>
        <w:pStyle w:val="Normal"/>
        <w:suppressAutoHyphens w:val="true"/>
        <w:jc w:val="both"/>
        <w:rPr>
          <w:spacing w:val="-3"/>
          <w:sz w:val="20"/>
          <w:lang w:val="es-AR"/>
        </w:rPr>
      </w:pPr>
      <w:r>
        <w:rPr>
          <w:spacing w:val="-3"/>
          <w:sz w:val="20"/>
          <w:lang w:val="es-AR"/>
        </w:rPr>
        <w:tab/>
        <w:t>El goce de nuestro patrimonio ambiental se encuentra ampliamente amparado en el artículo 41 de nuestra ley fundamental que dice así: "Todos los habitantes gozan del derecho a un medio ambiente sano, equilibrado, apto para el desarrollo humano y para las actividades productivas que satisfagan las necesidades presentes sin comprometer las de las generaciones futuras; y tienen el deber de preservarlo.</w:t>
      </w:r>
    </w:p>
    <w:p>
      <w:pPr>
        <w:pStyle w:val="Normal"/>
        <w:suppressAutoHyphens w:val="true"/>
        <w:jc w:val="both"/>
        <w:rPr>
          <w:spacing w:val="-3"/>
          <w:sz w:val="20"/>
          <w:lang w:val="es-AR"/>
        </w:rPr>
      </w:pPr>
      <w:r>
        <w:rPr>
          <w:spacing w:val="-3"/>
          <w:sz w:val="20"/>
          <w:lang w:val="es-AR"/>
        </w:rPr>
        <w:tab/>
        <w:t xml:space="preserve">"Las autoridades proveerán a la protección de este derecho, a la utilización racional de los recursos naturales, a la preservación del patrimonio natural...". </w:t>
      </w:r>
    </w:p>
    <w:p>
      <w:pPr>
        <w:pStyle w:val="Normal"/>
        <w:suppressAutoHyphens w:val="true"/>
        <w:jc w:val="both"/>
        <w:rPr>
          <w:spacing w:val="-3"/>
          <w:sz w:val="20"/>
          <w:lang w:val="es-AR"/>
        </w:rPr>
      </w:pPr>
      <w:r>
        <w:rPr>
          <w:spacing w:val="-3"/>
          <w:sz w:val="20"/>
          <w:lang w:val="es-AR"/>
        </w:rPr>
        <w:tab/>
        <w:t xml:space="preserve">A la vez, el artículo 43 de la Constitución Nacional habilita la acción de amparo como la vía urgente e idónea para instar y obtener judicialmente dicha tutela. Asimismo, el artículo 120 faculta y obliga al Ministerio Público a defender los intereses de la sociedad. </w:t>
      </w:r>
    </w:p>
    <w:p>
      <w:pPr>
        <w:pStyle w:val="Normal"/>
        <w:suppressAutoHyphens w:val="true"/>
        <w:jc w:val="both"/>
        <w:rPr>
          <w:spacing w:val="-3"/>
          <w:sz w:val="20"/>
          <w:lang w:val="es-AR"/>
        </w:rPr>
      </w:pPr>
      <w:r>
        <w:rPr>
          <w:spacing w:val="-3"/>
          <w:sz w:val="20"/>
          <w:lang w:val="es-AR"/>
        </w:rPr>
        <w:tab/>
        <w:t>Por su parte, la Constitución provincial, en su artículo 28, también consagra el derecho de los habitantes de la provincia a gozar de un medio ambiente sano. Dentro del campo normativo, la ley provincial 11.723 reglamenta dicho artículo basándose en la preservación de la vida en su sentido más amplio, asegurando a las generaciones presentes y futuras la conservación de la calidad ambiental y la diversidad biológica.</w:t>
      </w:r>
    </w:p>
    <w:p>
      <w:pPr>
        <w:pStyle w:val="Normal"/>
        <w:suppressAutoHyphens w:val="true"/>
        <w:jc w:val="both"/>
        <w:rPr>
          <w:spacing w:val="-3"/>
          <w:sz w:val="20"/>
          <w:lang w:val="es-AR"/>
        </w:rPr>
      </w:pPr>
      <w:r>
        <w:rPr>
          <w:spacing w:val="-3"/>
          <w:sz w:val="20"/>
          <w:lang w:val="es-AR"/>
        </w:rPr>
        <w:tab/>
        <w:t>En el año 1996, alertados por versiones periodísticas, elevamos un pedido de informes al Poder Ejecutivo provincial, y por su intermedio al Poder Ejecutivo nacional, requiriendo datos sobre la existencia del eventual tendido de un corredor eléctrico.</w:t>
      </w:r>
    </w:p>
    <w:p>
      <w:pPr>
        <w:pStyle w:val="Normal"/>
        <w:suppressAutoHyphens w:val="true"/>
        <w:jc w:val="both"/>
        <w:rPr>
          <w:spacing w:val="-3"/>
          <w:sz w:val="20"/>
          <w:lang w:val="es-AR"/>
        </w:rPr>
      </w:pPr>
      <w:r>
        <w:rPr>
          <w:spacing w:val="-3"/>
          <w:sz w:val="20"/>
          <w:lang w:val="es-AR"/>
        </w:rPr>
        <w:tab/>
        <w:t>No conformes con lo actuado en esa oportunidad, y ante los hechos de público conocimiento, redactamos un nuevo proyecto de solicitud de informes para que, en primer término, se expidiera acerca de la realización de estudios para calcular el impacto ambiental en la zona por donde pasará el trazado de la línea de alta tensión; en segundo lugar, informara si previo a diseñar el trazado de la mencionada línea requirieron del municipio de Tornquist su opinión al respecto; y, en tercer término, informara si existe la posibilidad de cambiar el recorrido de la mencionada línea. A la fecha, este pedido de informes no ha recibido del gobierno provincial respuesta alguna.</w:t>
      </w:r>
    </w:p>
    <w:p>
      <w:pPr>
        <w:pStyle w:val="Normal"/>
        <w:suppressAutoHyphens w:val="true"/>
        <w:jc w:val="both"/>
        <w:rPr/>
      </w:pPr>
      <w:r>
        <w:rPr>
          <w:spacing w:val="-3"/>
          <w:sz w:val="20"/>
          <w:lang w:val="es-AR"/>
        </w:rPr>
        <w:tab/>
        <w:t xml:space="preserve">Los vecinos de esta zona, entre quienes me incluyo, no tuvimos conocimiento de la realización de la Audiencia Pública del 25 de septiembre de 1996, en la cual se trataba específicamente el tema en cuestión. El ENRE publicó </w:t>
        <w:noBreakHyphen/>
        <w:t>de manera deficiente para nosotros, tal vez no para otros</w:t>
        <w:noBreakHyphen/>
        <w:t xml:space="preserve"> la convocatoria a la mencionada audiencia en periódicos de La Pampa, de Río Negro, de Neuquén y en uno de Capital Federal omitiendo, no sabemos por qué, la publicación en medios de circulación masiva de esta zona que está directamente comprometida con el trazado de la red de alta tensión. ¿O es acaso que poblaciones como las de Sierra de la Ventana, Saldungaray y Villa Arcadia carecen de importancia ante el impacto económico del electroducto? Cabe agregar que además de estas anormalidades se han detectado omisiones y/o incumplimientos de tipo formal por parte de los responsables del Ente, que dieron motivo a la instrucción de una causa penal en trámite por ante el Juzgado Federal, Criminal y Correccional N</w:t>
      </w:r>
      <w:r>
        <w:rPr>
          <w:rFonts w:eastAsia="Symbol" w:cs="Symbol" w:ascii="Symbol" w:hAnsi="Symbol"/>
          <w:spacing w:val="-3"/>
          <w:sz w:val="20"/>
          <w:lang w:val="es-AR"/>
        </w:rPr>
        <w:t></w:t>
      </w:r>
      <w:r>
        <w:rPr>
          <w:spacing w:val="-3"/>
          <w:sz w:val="20"/>
          <w:lang w:val="es-AR"/>
        </w:rPr>
        <w:t xml:space="preserve">4, a cargo del doctor Cavallo. Dicha denuncia fue ratificada el 16 de marzo de 1999. </w:t>
      </w:r>
    </w:p>
    <w:p>
      <w:pPr>
        <w:pStyle w:val="Normal"/>
        <w:suppressAutoHyphens w:val="true"/>
        <w:jc w:val="both"/>
        <w:rPr>
          <w:spacing w:val="-3"/>
          <w:sz w:val="20"/>
          <w:lang w:val="es-AR"/>
        </w:rPr>
      </w:pPr>
      <w:r>
        <w:rPr>
          <w:spacing w:val="-3"/>
          <w:sz w:val="20"/>
          <w:lang w:val="es-AR"/>
        </w:rPr>
        <w:tab/>
        <w:t xml:space="preserve">Esta actitud del Ente nos encuentra a los vecinos indefensos ante los hechos consumados. En el ámbito local, continuando con las normativas en vigencia, puedo señalar que en el año 1991, como se ha dicho acá, el Honorable Concejo Deliberante de Tornquist resolvió consagrar como municipio ecológico al distrito y, oportunamente, se opuso a la referida obra, inspirado fundamentalmente en los reclamos de los vecinos y en la citada resolución. Hasta aquí, tenemos el sustento legal que justifica mi participación. Sin embargo, no puedo dejar de referirme a los efectos y a los daños ambientales graves y permanentes que ocasionará el electroducto en relación con los hábitats de flora, fauna, suelos y su capacidad de drenaje, como así también el perjudicial impacto paisajístico. De esta forma, los hechos y las consecuencias nocivas adquieren singular relevancia para el progreso de nuestra región, atento a que afectan seriamente la actividad agropecuaria y turística. Fundamentalmente afectan a esta última, que es una de las alternativas generadoras de recursos que provocará, sin lugar a dudas, en el próximo milenio, el desarrollo ambientalmente sustentable que persigue la satisfacción de las necesidades materiales y espirituales de las más amplias capas de la población en un marco de condiciones perdurablemente dignas y solidariamente participativas desde el punto de vista social. </w:t>
      </w:r>
    </w:p>
    <w:p>
      <w:pPr>
        <w:pStyle w:val="Normal"/>
        <w:suppressAutoHyphens w:val="true"/>
        <w:jc w:val="both"/>
        <w:rPr>
          <w:spacing w:val="-3"/>
          <w:sz w:val="20"/>
          <w:lang w:val="es-AR"/>
        </w:rPr>
      </w:pPr>
      <w:r>
        <w:rPr>
          <w:spacing w:val="-3"/>
          <w:sz w:val="20"/>
          <w:lang w:val="es-AR"/>
        </w:rPr>
        <w:tab/>
        <w:t xml:space="preserve">Por lo tanto, deseo dejar expresamente aclarado, como legisladora, en mi nombre y en nombre de los legisladores de la Alianza, que no nos oponemos al progreso que traería aparejado la construcción del referido electroducto. Pero, de acuerdo a lo anteriormente dicho, creemos que esta delicada relación entre el bien que representa la naturaleza y el bien que significa la necesidad humana, nos impulsa a plantearnos qué medidas debemos instrumentar para que esos bienes ambientales se conserven plenamente, garantizando a todos los grupos sociales que sus intereses serán contemplados. </w:t>
      </w:r>
    </w:p>
    <w:p>
      <w:pPr>
        <w:pStyle w:val="Normal"/>
        <w:suppressAutoHyphens w:val="true"/>
        <w:jc w:val="both"/>
        <w:rPr>
          <w:spacing w:val="-3"/>
          <w:sz w:val="20"/>
          <w:lang w:val="es-AR"/>
        </w:rPr>
      </w:pPr>
      <w:r>
        <w:rPr>
          <w:spacing w:val="-3"/>
          <w:sz w:val="20"/>
          <w:lang w:val="es-AR"/>
        </w:rPr>
        <w:tab/>
        <w:t>Nuestra opinión es que la gestión pública del ambiente no puede sino privilegiar la preservación en beneficio de la comunidad y que el desarrollo económico y la preservación del medio ambiente son dos términos inseparables de una misma ecuación; uno no puede existir sin el otro.</w:t>
      </w:r>
    </w:p>
    <w:p>
      <w:pPr>
        <w:pStyle w:val="Normal"/>
        <w:suppressAutoHyphens w:val="true"/>
        <w:jc w:val="both"/>
        <w:rPr>
          <w:spacing w:val="-3"/>
          <w:sz w:val="20"/>
          <w:lang w:val="es-AR"/>
        </w:rPr>
      </w:pPr>
      <w:r>
        <w:rPr>
          <w:spacing w:val="-3"/>
          <w:sz w:val="20"/>
          <w:lang w:val="es-AR"/>
        </w:rPr>
        <w:tab/>
        <w:t>Por todo lo manifestado anteriormente, los legisladores entendemos que debemos ser capaces de encontrar una instancia superadora que contemple los intereses de los actores involucrados. Es por eso que con toda humildad queremos proponer la creación de una comisión ad hoc, convocando para ello a representantes del ENRE, de la Universidad Nacional del Sur y de otras universidades, al gobierno de la provincia de Buenos Aires, a la Secretaría Provincial del Medio Ambiente, a representantes de las Cámaras de Diputados, de Senadores, del departamento ejecutivo municipal, del Honorable Concejo Deliberante y de otros municipios afectados, así como también a vecinos de la región y, muy especialmente, al arquitecto paisajista don Ricardo de Bary Tornquist, nieto del fundador de este distrito y de reconocida trayectoria.</w:t>
      </w:r>
    </w:p>
    <w:p>
      <w:pPr>
        <w:pStyle w:val="Normal"/>
        <w:suppressAutoHyphens w:val="true"/>
        <w:jc w:val="both"/>
        <w:rPr>
          <w:spacing w:val="-3"/>
          <w:sz w:val="20"/>
          <w:lang w:val="es-AR"/>
        </w:rPr>
      </w:pPr>
      <w:r>
        <w:rPr>
          <w:spacing w:val="-3"/>
          <w:sz w:val="20"/>
          <w:lang w:val="es-AR"/>
        </w:rPr>
        <w:tab/>
        <w:t xml:space="preserve">Queremos que esta comisión tenga a su cargo el estudio y elaboración de una alternativa que no perturbe la comarca serrana actualmente comprometida. Es decir, que no exista traza en la comarca. </w:t>
      </w:r>
    </w:p>
    <w:p>
      <w:pPr>
        <w:pStyle w:val="Normal"/>
        <w:suppressAutoHyphens w:val="true"/>
        <w:jc w:val="both"/>
        <w:rPr>
          <w:spacing w:val="-3"/>
          <w:sz w:val="20"/>
          <w:lang w:val="es-AR"/>
        </w:rPr>
      </w:pPr>
      <w:r>
        <w:rPr>
          <w:spacing w:val="-3"/>
          <w:sz w:val="20"/>
          <w:lang w:val="es-AR"/>
        </w:rPr>
        <w:tab/>
        <w:t xml:space="preserve">No dudamos que en el seno de esta comisión se encontrará la solución definitiva y más equitativa, porque no dudamos de la excelencia de las universidades. </w:t>
      </w:r>
    </w:p>
    <w:p>
      <w:pPr>
        <w:pStyle w:val="Normal"/>
        <w:suppressAutoHyphens w:val="true"/>
        <w:jc w:val="both"/>
        <w:rPr>
          <w:spacing w:val="-3"/>
          <w:sz w:val="20"/>
          <w:lang w:val="es-AR"/>
        </w:rPr>
      </w:pPr>
      <w:r>
        <w:rPr>
          <w:spacing w:val="-3"/>
          <w:sz w:val="20"/>
          <w:lang w:val="es-AR"/>
        </w:rPr>
        <w:tab/>
        <w:t xml:space="preserve">Quiero recordar  -si ustedes me lo permiten- a mi padre, quien fue un ferviente defensor del distrito de Tornquist. Hace muchos años, cuando nadie peleaba por la conservación, él lo hacía, pero murió sin conocer que en la provincia de Buenos Aires se estaba por aprobar una ley de conservación de suelos. </w:t>
      </w:r>
    </w:p>
    <w:p>
      <w:pPr>
        <w:pStyle w:val="Normal"/>
        <w:suppressAutoHyphens w:val="true"/>
        <w:jc w:val="both"/>
        <w:rPr>
          <w:spacing w:val="-3"/>
          <w:sz w:val="20"/>
          <w:lang w:val="es-AR"/>
        </w:rPr>
      </w:pPr>
      <w:r>
        <w:rPr>
          <w:spacing w:val="-3"/>
          <w:sz w:val="20"/>
          <w:lang w:val="es-AR"/>
        </w:rPr>
        <w:tab/>
        <w:t xml:space="preserve">Por eso, en homenaje a mi padre y a todos los que nos antecedieron, que se comprometieron con nuestro distrito y defendieron nuestra patria chica, por el futuro nuestro y el de nuestros hijos, quiero pedirles a las autoridades del ENRE que recapaciten, piensen y escuchen a esta comisión que proponemos. </w:t>
      </w:r>
    </w:p>
    <w:p>
      <w:pPr>
        <w:pStyle w:val="Normal"/>
        <w:suppressAutoHyphens w:val="true"/>
        <w:jc w:val="both"/>
        <w:rPr>
          <w:spacing w:val="-3"/>
          <w:sz w:val="20"/>
          <w:lang w:val="es-AR"/>
        </w:rPr>
      </w:pPr>
      <w:r>
        <w:rPr>
          <w:spacing w:val="-3"/>
          <w:sz w:val="20"/>
          <w:lang w:val="es-AR"/>
        </w:rPr>
        <w:tab/>
        <w:t xml:space="preserve">Por último quiero recordar la frase del arquitecto De Bary Tornquist que dice que el mundo no lo hemos heredado de nuestros padres, sino que lo tenemos prestado de nuestros hijos. </w:t>
      </w:r>
      <w:r>
        <w:rPr>
          <w:i/>
          <w:spacing w:val="-3"/>
          <w:sz w:val="20"/>
          <w:lang w:val="es-AR"/>
        </w:rPr>
        <w:t>(Aplausos.)</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PRESIDENTE (Muguerza).- </w:t>
      </w:r>
      <w:r>
        <w:rPr>
          <w:spacing w:val="-3"/>
          <w:sz w:val="20"/>
          <w:lang w:val="es-AR"/>
        </w:rPr>
        <w:t>Tiene la palabra la señora Dora Sartori.</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a. SARTORI.- </w:t>
      </w:r>
      <w:r>
        <w:rPr>
          <w:spacing w:val="-3"/>
          <w:sz w:val="20"/>
          <w:lang w:val="es-AR"/>
        </w:rPr>
        <w:t xml:space="preserve">Señor presidente: soy especialista en el tema ambiental y asesoro en la materia al diputado Tunesi, quien me ha encargado, ante la imposibilidad de asistir a esta audiencia, que manifieste la postura que sostenemos. </w:t>
      </w:r>
    </w:p>
    <w:p>
      <w:pPr>
        <w:pStyle w:val="Normal"/>
        <w:suppressAutoHyphens w:val="true"/>
        <w:jc w:val="both"/>
        <w:rPr>
          <w:spacing w:val="-3"/>
          <w:sz w:val="20"/>
          <w:lang w:val="es-AR"/>
        </w:rPr>
      </w:pPr>
      <w:r>
        <w:rPr>
          <w:spacing w:val="-3"/>
          <w:sz w:val="20"/>
          <w:lang w:val="es-AR"/>
        </w:rPr>
        <w:tab/>
        <w:t xml:space="preserve">Todos los que han expuesto en esa asamblea a lo largo de varias horas no han manifestado argumentos en contra de los beneficios del proyecto que aquí se está tratando. El problema se suscita cuando los argumentos a favor de un proyecto de desarrollo a escala global se contraponen con las preocupaciones o los efectos negativos que se evalúan en otra escala que no es la global. Es decir que si ante la preocupación de cada uno de quienes se manifestaron se anteponen argumentos que tiene que ver con una evaluación a escala global, comienzan los conflictos. </w:t>
      </w:r>
    </w:p>
    <w:p>
      <w:pPr>
        <w:pStyle w:val="Normal"/>
        <w:suppressAutoHyphens w:val="true"/>
        <w:jc w:val="both"/>
        <w:rPr>
          <w:spacing w:val="-3"/>
          <w:sz w:val="20"/>
          <w:lang w:val="es-AR"/>
        </w:rPr>
      </w:pPr>
      <w:r>
        <w:rPr>
          <w:spacing w:val="-3"/>
          <w:sz w:val="20"/>
          <w:lang w:val="es-AR"/>
        </w:rPr>
        <w:tab/>
        <w:t xml:space="preserve">Existe una experiencia de 20 ó 30 años en el mundo y amplia bibliografía que demuestra que cuando se han llevado adelante proyectos de desarrollo nacional o global que no consideraban la conciliación con los objetivos propios de los desarrollos locales o regionales los resultados fueron negativos, ya que los supuestos beneficios del desarrollo global se terminaban anulando o minimizando. </w:t>
      </w:r>
    </w:p>
    <w:p>
      <w:pPr>
        <w:pStyle w:val="Normal"/>
        <w:suppressAutoHyphens w:val="true"/>
        <w:jc w:val="both"/>
        <w:rPr>
          <w:spacing w:val="-3"/>
          <w:sz w:val="20"/>
          <w:lang w:val="es-AR"/>
        </w:rPr>
      </w:pPr>
      <w:r>
        <w:rPr>
          <w:spacing w:val="-3"/>
          <w:sz w:val="20"/>
          <w:lang w:val="es-AR"/>
        </w:rPr>
        <w:tab/>
        <w:t xml:space="preserve">A raíz de estas experiencias se desarrollaron metodologías para poder dar respuesta a esa cuestión. Y reitero que nosotros no ponemos en juego la importancia del desarrollo del proyecto que se quiere llevar adelante. </w:t>
      </w:r>
    </w:p>
    <w:p>
      <w:pPr>
        <w:pStyle w:val="Normal"/>
        <w:suppressAutoHyphens w:val="true"/>
        <w:jc w:val="both"/>
        <w:rPr>
          <w:spacing w:val="-3"/>
          <w:sz w:val="20"/>
          <w:lang w:val="es-AR"/>
        </w:rPr>
      </w:pPr>
      <w:r>
        <w:rPr>
          <w:spacing w:val="-3"/>
          <w:sz w:val="20"/>
          <w:lang w:val="es-AR"/>
        </w:rPr>
        <w:tab/>
        <w:t xml:space="preserve">Esas metodologías han hecho uso de instrumentos como el estudio del impacto ambiental del que tanto se ha hablado aquí. Sin embargo, este instrumento debe ser puesto a consideración no cuando la decisión está tomada, sino en lo que se denomina el anteproyecto de la obra. Es en esa etapa cuando se deben evaluar distintas alternativas en cualquier tipo de proyecto y, muy especialmente, en uno como el que nos ocupa. </w:t>
      </w:r>
    </w:p>
    <w:p>
      <w:pPr>
        <w:pStyle w:val="Normal"/>
        <w:suppressAutoHyphens w:val="true"/>
        <w:jc w:val="both"/>
        <w:rPr>
          <w:spacing w:val="-3"/>
          <w:sz w:val="20"/>
          <w:lang w:val="es-AR"/>
        </w:rPr>
      </w:pPr>
      <w:r>
        <w:rPr>
          <w:spacing w:val="-3"/>
          <w:sz w:val="20"/>
          <w:lang w:val="es-AR"/>
        </w:rPr>
        <w:tab/>
        <w:t xml:space="preserve">De todas formas, y como bien lo mencionó uno de los especialistas que hablaron sobre el estudio de impacto ambiental, este instrumento no asegura que no existan problemas. Ha habido casos en los que aún habiéndose realizado estudios de impacto ambiental, terminó habiendo dificultades. </w:t>
      </w:r>
    </w:p>
    <w:p>
      <w:pPr>
        <w:pStyle w:val="Normal"/>
        <w:suppressAutoHyphens w:val="true"/>
        <w:jc w:val="both"/>
        <w:rPr>
          <w:spacing w:val="-3"/>
          <w:sz w:val="20"/>
          <w:lang w:val="es-AR"/>
        </w:rPr>
      </w:pPr>
      <w:r>
        <w:rPr>
          <w:spacing w:val="-3"/>
          <w:sz w:val="20"/>
          <w:lang w:val="es-AR"/>
        </w:rPr>
        <w:tab/>
        <w:t xml:space="preserve">¿Por qué sucede eso? No porque el instrumento falle, sino porque el instrumento responde a una lógica. Por lo tanto, como cualquier instrumento o metodología responde a una lógica, si ésta es netamente de carácter economicista, el instrumento será eficiente para responder a dicha lógica. </w:t>
        <w:tab/>
      </w:r>
    </w:p>
    <w:p>
      <w:pPr>
        <w:pStyle w:val="Normal"/>
        <w:suppressAutoHyphens w:val="true"/>
        <w:jc w:val="both"/>
        <w:rPr>
          <w:spacing w:val="-3"/>
          <w:sz w:val="20"/>
          <w:lang w:val="es-AR"/>
        </w:rPr>
      </w:pPr>
      <w:r>
        <w:rPr>
          <w:spacing w:val="-3"/>
          <w:sz w:val="20"/>
          <w:lang w:val="es-AR"/>
        </w:rPr>
        <w:tab/>
        <w:t>Si el instrumento -en nuestro caso el estudio de impacto ambiental- tiene que responder a lógicas más amplias, tiene que considerar la participación temprana de las personas y tiene que hacer  no sólo una evaluación técnico-económica. Justamente a este aspecto hizo referencia la persona que expuso en primer término representando al GEEAC, cuando dijo que la elección de la traza era más favorable desde el punto de vista técnico-económica, y que después se solicitó el estudio de impacto ambiental y otro tipo de medidas.</w:t>
      </w:r>
    </w:p>
    <w:p>
      <w:pPr>
        <w:pStyle w:val="Normal"/>
        <w:suppressAutoHyphens w:val="true"/>
        <w:jc w:val="both"/>
        <w:rPr>
          <w:spacing w:val="-3"/>
          <w:sz w:val="20"/>
          <w:lang w:val="es-AR"/>
        </w:rPr>
      </w:pPr>
      <w:r>
        <w:rPr>
          <w:spacing w:val="-3"/>
          <w:sz w:val="20"/>
          <w:lang w:val="es-AR"/>
        </w:rPr>
        <w:tab/>
        <w:t xml:space="preserve">Por lo tanto, si la razonabilidad es más amplia e incluye otras concepciones no siempre cuantificables monetariamente -aunque si quieren también se puede hacer esta evaluación sólo cuantificablemente a un mediano plazo, y entonces los resultados serían equivalentes a los que presentaron los licenciados en Economía que me antecedieron-, la duda consiste en definir en qué marco conceptual e ideológico se van a hacer los estudios de impacto ambiental, y me alegro de que se vayan a realizar nuevos estudios. </w:t>
      </w:r>
    </w:p>
    <w:p>
      <w:pPr>
        <w:pStyle w:val="Normal"/>
        <w:suppressAutoHyphens w:val="true"/>
        <w:jc w:val="both"/>
        <w:rPr>
          <w:spacing w:val="-3"/>
          <w:sz w:val="20"/>
          <w:lang w:val="es-AR"/>
        </w:rPr>
      </w:pPr>
      <w:r>
        <w:rPr>
          <w:spacing w:val="-3"/>
          <w:sz w:val="20"/>
          <w:lang w:val="es-AR"/>
        </w:rPr>
        <w:tab/>
        <w:t xml:space="preserve">Cuando uno valora distintas alternativas y dice que una es la mejor es porque detrás tiene un marco conceptual de referencia. En ese sentido, creo que el marco conceptual de referencia debe ser, obviamente, el marco legal que constituyen las normativas nacionales, provinciales y ordenanzas municipales, y tendrá que ver con el estado de conocimiento que nos permitirá anticipar impactos, efectos y respuestas sociales y económicas. Este es el estado de conocimiento científico. </w:t>
      </w:r>
    </w:p>
    <w:p>
      <w:pPr>
        <w:pStyle w:val="Normal"/>
        <w:suppressAutoHyphens w:val="true"/>
        <w:jc w:val="both"/>
        <w:rPr>
          <w:spacing w:val="-3"/>
          <w:sz w:val="20"/>
          <w:lang w:val="es-AR"/>
        </w:rPr>
      </w:pPr>
      <w:r>
        <w:rPr>
          <w:spacing w:val="-3"/>
          <w:sz w:val="20"/>
          <w:lang w:val="es-AR"/>
        </w:rPr>
        <w:tab/>
        <w:t>También se tendrá que instruir la valoración que cada sociedad hace acerca de los temas que están en juego, y que no siempre guardan inmediata relación con el marco legal. Dicho marco legal, obviamente, siempre responde a la valoración de la sociedad, pero a veces está un paso atrás.</w:t>
      </w:r>
    </w:p>
    <w:p>
      <w:pPr>
        <w:pStyle w:val="Normal"/>
        <w:suppressAutoHyphens w:val="true"/>
        <w:jc w:val="both"/>
        <w:rPr>
          <w:spacing w:val="-3"/>
          <w:sz w:val="20"/>
          <w:lang w:val="es-AR"/>
        </w:rPr>
      </w:pPr>
      <w:r>
        <w:rPr>
          <w:spacing w:val="-3"/>
          <w:sz w:val="20"/>
          <w:lang w:val="es-AR"/>
        </w:rPr>
        <w:tab/>
        <w:t>Es importante que este marco conceptual incluya la valoración de cada comunidad que, en este caso, es muy específica, aunque varía de una a otra, de la misma manera que varía en cuanto a lo temporal.</w:t>
      </w:r>
    </w:p>
    <w:p>
      <w:pPr>
        <w:pStyle w:val="Normal"/>
        <w:suppressAutoHyphens w:val="true"/>
        <w:jc w:val="both"/>
        <w:rPr>
          <w:spacing w:val="-3"/>
          <w:sz w:val="20"/>
          <w:lang w:val="es-AR"/>
        </w:rPr>
      </w:pPr>
      <w:r>
        <w:rPr>
          <w:spacing w:val="-3"/>
          <w:sz w:val="20"/>
          <w:lang w:val="es-AR"/>
        </w:rPr>
        <w:tab/>
        <w:t>Por supuesto, este marco de referencia deberá incluir los planes de desarrollo a nivel local y regional que se hayan llevado a cabo, más allá de que se estén tratando en forma explícita o implícita. En esta zona el desarrollo turístico cubriría las dos expectativas.</w:t>
      </w:r>
    </w:p>
    <w:p>
      <w:pPr>
        <w:pStyle w:val="Normal"/>
        <w:suppressAutoHyphens w:val="true"/>
        <w:jc w:val="both"/>
        <w:rPr>
          <w:spacing w:val="-3"/>
          <w:sz w:val="20"/>
          <w:lang w:val="es-AR"/>
        </w:rPr>
      </w:pPr>
      <w:r>
        <w:rPr>
          <w:spacing w:val="-3"/>
          <w:sz w:val="20"/>
          <w:lang w:val="es-AR"/>
        </w:rPr>
        <w:tab/>
        <w:t>Volviendo al tema del impacto ambiental, quiero resaltar una situación importante para que después podamos definir cuál es la alternativa más aceptada. Cuando se evalúan estos famosos impactos ambientales hay muchas maneras de hacerlo, pero quiero referirme a esa valoración que tiene que ver con el tipo de impacto y su magnitud -baja, mediana o alta-. Además, quiero poner especial énfasis en otra valoración dada por el grado de importancia del impacto, que no se refiere a su magnitud. A título de ejemplo, puedo decir que el suelo que se dejará de utilizar en base a la tecnología elegida es mínimo en comparación al área total desmontada, y debemos evaluar el grado de importancia que tiene dicho impacto específicamente en este lugar.</w:t>
      </w:r>
    </w:p>
    <w:p>
      <w:pPr>
        <w:pStyle w:val="Normal"/>
        <w:suppressAutoHyphens w:val="true"/>
        <w:jc w:val="both"/>
        <w:rPr>
          <w:spacing w:val="-3"/>
          <w:sz w:val="20"/>
          <w:lang w:val="es-AR"/>
        </w:rPr>
      </w:pPr>
      <w:r>
        <w:rPr>
          <w:spacing w:val="-3"/>
          <w:sz w:val="20"/>
          <w:lang w:val="es-AR"/>
        </w:rPr>
        <w:tab/>
        <w:t xml:space="preserve">Entonces, quiero hacer una pregunta: ¿se habrá evaluado la importancia del efecto negativo de alterar el escenario paisajístico? No me refiero al grado de alteración, que se puede contraponer en cuanto al hecho de que las torres son esbeltas y que se está utilizando la mejor tecnología, sino que hablo de la importancia de la alteración, es decir, si es alta, mediana o baja. ¿Se habrá valorado la importancia de los efectos negativos representados por las consecuencias directas e indirectas de estos efectos? </w:t>
      </w:r>
    </w:p>
    <w:p>
      <w:pPr>
        <w:pStyle w:val="Normal"/>
        <w:suppressAutoHyphens w:val="true"/>
        <w:jc w:val="both"/>
        <w:rPr>
          <w:spacing w:val="-3"/>
          <w:sz w:val="20"/>
          <w:lang w:val="es-AR"/>
        </w:rPr>
      </w:pPr>
      <w:r>
        <w:rPr>
          <w:spacing w:val="-3"/>
          <w:sz w:val="20"/>
          <w:lang w:val="es-AR"/>
        </w:rPr>
        <w:tab/>
        <w:t xml:space="preserve">Las directas podrán ser el fuego y el aumento de riesgo de incendios, y las indirectas pueden ser, a lo mejor, la caza furtiva. Se puede pensar que las consecuencias serán medias o bajas, ¿pero se habrá evaluado el grado de importancia que tiene la preservación de esta zona, siendo una de las pocas regiones de la provincia de Buenos Aires que tiene escasa intervención antrópica? </w:t>
      </w:r>
    </w:p>
    <w:p>
      <w:pPr>
        <w:pStyle w:val="Normal"/>
        <w:suppressAutoHyphens w:val="true"/>
        <w:jc w:val="both"/>
        <w:rPr>
          <w:spacing w:val="-3"/>
          <w:sz w:val="20"/>
          <w:lang w:val="es-AR"/>
        </w:rPr>
      </w:pPr>
      <w:r>
        <w:rPr>
          <w:spacing w:val="-3"/>
          <w:sz w:val="20"/>
          <w:lang w:val="es-AR"/>
        </w:rPr>
        <w:tab/>
        <w:t>Creo que existe un error de concepto en cuanto a las medidas mitigadoras, que tienen que ver con una respuesta que se debe dar después de haber elegido la mejor alternativa ambiental, y no después de haber elegido la peor, lo que nos lleva a que tengamos que buscar a los especialistas para que los ingenieros propongan las medidas mitigadoras, eligiendo la mejor tecnología. Esto va de suyo; yo me alegro de que esta sea la mejor tecnología de operación y montaje, pero esas medidas mitigadoras tienen que considerarse en base a la mejor opción y alternativa elegida antes de evaluarlas.</w:t>
      </w:r>
    </w:p>
    <w:p>
      <w:pPr>
        <w:pStyle w:val="Normal"/>
        <w:suppressAutoHyphens w:val="true"/>
        <w:jc w:val="both"/>
        <w:rPr>
          <w:spacing w:val="-3"/>
          <w:sz w:val="20"/>
          <w:lang w:val="es-AR"/>
        </w:rPr>
      </w:pPr>
      <w:r>
        <w:rPr>
          <w:spacing w:val="-3"/>
          <w:sz w:val="20"/>
          <w:lang w:val="es-AR"/>
        </w:rPr>
        <w:tab/>
        <w:t xml:space="preserve">Quiero resaltar estos gruesísimos errores que se han dado en este proceso, y lamento que nos encontremos en esta situación con un grado de avance bastante importante de las obras. De todas maneras, me parece valorable el hecho de haber creado este espacio para que todo el mundo puede decir lo que piensa. </w:t>
      </w:r>
    </w:p>
    <w:p>
      <w:pPr>
        <w:pStyle w:val="Normal"/>
        <w:suppressAutoHyphens w:val="true"/>
        <w:jc w:val="both"/>
        <w:rPr>
          <w:spacing w:val="-3"/>
          <w:sz w:val="20"/>
          <w:lang w:val="es-AR"/>
        </w:rPr>
      </w:pPr>
      <w:r>
        <w:rPr>
          <w:spacing w:val="-3"/>
          <w:sz w:val="20"/>
          <w:lang w:val="es-AR"/>
        </w:rPr>
        <w:tab/>
        <w:t>Creo que es lamentable la falta de coordinación de objetivos de los entes públicos, porque la definición de una política energética, que le compete al ENRE, no debe contradecirse con los objetivos de otros organismos del Estado, como puede ser el Ministerio de la Producción o las direcciones de Turismo, que parece que tienen otros principios y finalidades. La descoordinación es manifiesta y obvia en las distintas jurisdicciones nacionales, provinciales y municipales.</w:t>
      </w:r>
    </w:p>
    <w:p>
      <w:pPr>
        <w:pStyle w:val="Normal"/>
        <w:suppressAutoHyphens w:val="true"/>
        <w:jc w:val="both"/>
        <w:rPr>
          <w:spacing w:val="-3"/>
          <w:sz w:val="20"/>
          <w:lang w:val="es-AR"/>
        </w:rPr>
      </w:pPr>
      <w:r>
        <w:rPr>
          <w:spacing w:val="-3"/>
          <w:sz w:val="20"/>
          <w:lang w:val="es-AR"/>
        </w:rPr>
        <w:tab/>
        <w:t>Quiero aclarar que lo que está en juego va mucho más allá de los actores involucrados en forma directa, que son los pobladores de la Sierra de la Ventana y su comarca. Aquí se está tratando de un bien que va más allá de los directamente afectados.</w:t>
      </w:r>
    </w:p>
    <w:p>
      <w:pPr>
        <w:pStyle w:val="Normal"/>
        <w:suppressAutoHyphens w:val="true"/>
        <w:jc w:val="both"/>
        <w:rPr>
          <w:spacing w:val="-3"/>
          <w:sz w:val="20"/>
          <w:lang w:val="es-AR"/>
        </w:rPr>
      </w:pPr>
      <w:r>
        <w:rPr>
          <w:spacing w:val="-3"/>
          <w:sz w:val="20"/>
          <w:lang w:val="es-AR"/>
        </w:rPr>
        <w:tab/>
        <w:t>Entonces, veo a un ENRE que de alguna manera está tratando de defender una propuesta original casi indefendible, y que no sé si fue su error original. Creo que debe buscarse la mejor traza dentro de las posibles, y la de menor impacto, respetando el derecho de los pobladores locales, la que, por supuesto, deberá definir el ENRE en coordinación con los otros entes de las diferentes jurisdicciones, como puede ser la Secretaría de Política Ambiental provincial y el EPRE.</w:t>
      </w:r>
    </w:p>
    <w:p>
      <w:pPr>
        <w:pStyle w:val="Normal"/>
        <w:suppressAutoHyphens w:val="true"/>
        <w:jc w:val="both"/>
        <w:rPr/>
      </w:pPr>
      <w:r>
        <w:rPr>
          <w:spacing w:val="-3"/>
          <w:sz w:val="20"/>
          <w:lang w:val="es-AR"/>
        </w:rPr>
        <w:tab/>
        <w:t xml:space="preserve">Supongo que este decisión deberá respetar el marco legal existente, y el ENRE también deberá asumir la responsabilidad que le cabe por todo este proceso que se viene desarrollando. </w:t>
      </w:r>
      <w:r>
        <w:rPr>
          <w:i/>
          <w:spacing w:val="-3"/>
          <w:sz w:val="20"/>
          <w:lang w:val="es-AR"/>
        </w:rPr>
        <w:t>(Aplausos.)</w:t>
      </w:r>
      <w:r>
        <w:rPr>
          <w:spacing w:val="-3"/>
          <w:sz w:val="20"/>
          <w:lang w:val="es-AR"/>
        </w:rPr>
        <w:t xml:space="preserve"> </w:t>
      </w:r>
    </w:p>
    <w:p>
      <w:pPr>
        <w:pStyle w:val="Normal"/>
        <w:suppressAutoHyphens w:val="true"/>
        <w:jc w:val="both"/>
        <w:rPr>
          <w:spacing w:val="-3"/>
          <w:sz w:val="20"/>
          <w:lang w:val="es-AR"/>
        </w:rPr>
      </w:pPr>
      <w:r>
        <w:rPr>
          <w:spacing w:val="-3"/>
          <w:sz w:val="20"/>
          <w:lang w:val="es-AR"/>
        </w:rPr>
      </w:r>
    </w:p>
    <w:p>
      <w:pPr>
        <w:pStyle w:val="Normal"/>
        <w:suppressAutoHyphens w:val="true"/>
        <w:jc w:val="both"/>
        <w:rPr/>
      </w:pPr>
      <w:r>
        <w:rPr>
          <w:b/>
          <w:spacing w:val="-3"/>
          <w:sz w:val="20"/>
          <w:lang w:val="es-AR"/>
        </w:rPr>
        <w:t xml:space="preserve">Sr. PRESIDENTE (Muguerza).- </w:t>
      </w:r>
      <w:r>
        <w:rPr>
          <w:spacing w:val="-3"/>
          <w:sz w:val="20"/>
          <w:lang w:val="es-AR"/>
        </w:rPr>
        <w:t>Dado lo avanzado de la hora, y la baja temperatura imperante, pasamos a un cuarto intermedio hasta mañana a las 9 y 30 horas.</w:t>
      </w:r>
    </w:p>
    <w:p>
      <w:pPr>
        <w:pStyle w:val="Normal"/>
        <w:suppressAutoHyphens w:val="true"/>
        <w:ind w:left="708" w:hanging="708"/>
        <w:jc w:val="both"/>
        <w:rPr>
          <w:spacing w:val="-3"/>
          <w:sz w:val="20"/>
          <w:lang w:val="es-AR"/>
        </w:rPr>
      </w:pPr>
      <w:r>
        <w:rPr>
          <w:spacing w:val="-3"/>
          <w:sz w:val="20"/>
          <w:lang w:val="es-AR"/>
        </w:rPr>
        <w:tab/>
      </w:r>
    </w:p>
    <w:p>
      <w:pPr>
        <w:pStyle w:val="Normal"/>
        <w:suppressAutoHyphens w:val="true"/>
        <w:ind w:left="4253" w:hanging="0"/>
        <w:jc w:val="both"/>
        <w:rPr>
          <w:i/>
          <w:i/>
          <w:spacing w:val="-3"/>
          <w:sz w:val="20"/>
          <w:lang w:val="es-AR"/>
        </w:rPr>
      </w:pPr>
      <w:r>
        <w:rPr>
          <w:i/>
          <w:spacing w:val="-3"/>
          <w:sz w:val="20"/>
          <w:lang w:val="es-AR"/>
        </w:rPr>
        <w:t>- Se pasa a cuarto intermedio a la hora 18 y 42.</w:t>
      </w:r>
    </w:p>
    <w:p>
      <w:pPr>
        <w:pStyle w:val="Normal"/>
        <w:suppressAutoHyphens w:val="true"/>
        <w:jc w:val="both"/>
        <w:rPr>
          <w:i/>
          <w:i/>
          <w:spacing w:val="-3"/>
          <w:sz w:val="20"/>
          <w:lang w:val="es-AR"/>
        </w:rPr>
      </w:pPr>
      <w:r>
        <w:rPr>
          <w:i/>
          <w:spacing w:val="-3"/>
          <w:sz w:val="20"/>
          <w:lang w:val="es-AR"/>
        </w:rPr>
      </w:r>
    </w:p>
    <w:p>
      <w:pPr>
        <w:pStyle w:val="Normal"/>
        <w:suppressAutoHyphens w:val="true"/>
        <w:jc w:val="both"/>
        <w:rPr>
          <w:i/>
          <w:i/>
          <w:spacing w:val="-3"/>
          <w:sz w:val="20"/>
          <w:lang w:val="es-AR"/>
        </w:rPr>
      </w:pPr>
      <w:r>
        <w:rPr>
          <w:i/>
          <w:spacing w:val="-3"/>
          <w:sz w:val="20"/>
          <w:lang w:val="es-AR"/>
        </w:rPr>
      </w:r>
    </w:p>
    <w:p>
      <w:pPr>
        <w:pStyle w:val="Normal"/>
        <w:suppressAutoHyphens w:val="true"/>
        <w:jc w:val="both"/>
        <w:rPr>
          <w:spacing w:val="-3"/>
          <w:sz w:val="20"/>
          <w:lang w:val="es-AR"/>
        </w:rPr>
      </w:pPr>
      <w:r>
        <w:rPr>
          <w:spacing w:val="-3"/>
          <w:sz w:val="20"/>
          <w:lang w:val="es-AR"/>
        </w:rPr>
      </w:r>
    </w:p>
    <w:p>
      <w:pPr>
        <w:pStyle w:val="Normal"/>
        <w:suppressAutoHyphens w:val="true"/>
        <w:jc w:val="both"/>
        <w:rPr>
          <w:spacing w:val="-3"/>
          <w:sz w:val="20"/>
          <w:lang w:val="es-AR"/>
        </w:rPr>
      </w:pPr>
      <w:r>
        <w:rPr>
          <w:spacing w:val="-3"/>
          <w:sz w:val="20"/>
          <w:lang w:val="es-AR"/>
        </w:rPr>
      </w:r>
    </w:p>
    <w:p>
      <w:pPr>
        <w:pStyle w:val="Normal"/>
        <w:suppressAutoHyphens w:val="true"/>
        <w:jc w:val="both"/>
        <w:rPr>
          <w:spacing w:val="-3"/>
          <w:sz w:val="20"/>
          <w:lang w:val="es-AR"/>
        </w:rPr>
      </w:pPr>
      <w:r>
        <w:rPr>
          <w:spacing w:val="-3"/>
          <w:sz w:val="20"/>
          <w:lang w:val="es-AR"/>
        </w:rPr>
      </w:r>
    </w:p>
    <w:p>
      <w:pPr>
        <w:pStyle w:val="Normal"/>
        <w:suppressAutoHyphens w:val="true"/>
        <w:jc w:val="both"/>
        <w:rPr>
          <w:spacing w:val="-3"/>
          <w:sz w:val="20"/>
          <w:lang w:val="es-AR"/>
        </w:rPr>
      </w:pPr>
      <w:r>
        <w:rPr>
          <w:spacing w:val="-3"/>
          <w:sz w:val="20"/>
          <w:lang w:val="es-AR"/>
        </w:rPr>
      </w:r>
    </w:p>
    <w:p>
      <w:pPr>
        <w:pStyle w:val="Normal"/>
        <w:suppressAutoHyphens w:val="true"/>
        <w:jc w:val="both"/>
        <w:rPr>
          <w:spacing w:val="-3"/>
          <w:sz w:val="20"/>
          <w:lang w:val="es-AR"/>
        </w:rPr>
      </w:pPr>
      <w:r>
        <w:rPr>
          <w:rFonts w:eastAsia="Courier New"/>
          <w:spacing w:val="-3"/>
          <w:sz w:val="20"/>
          <w:lang w:val="es-AR"/>
        </w:rPr>
        <w:t xml:space="preserve">                                       </w:t>
      </w:r>
      <w:r>
        <w:rPr>
          <w:spacing w:val="-3"/>
          <w:sz w:val="20"/>
          <w:lang w:val="es-AR"/>
        </w:rPr>
        <w:t>Valerio Rinaldi</w:t>
      </w:r>
    </w:p>
    <w:p>
      <w:pPr>
        <w:pStyle w:val="Normal"/>
        <w:suppressAutoHyphens w:val="true"/>
        <w:jc w:val="both"/>
        <w:rPr>
          <w:spacing w:val="-3"/>
          <w:sz w:val="20"/>
          <w:lang w:val="es-AR"/>
        </w:rPr>
      </w:pPr>
      <w:r>
        <w:rPr>
          <w:spacing w:val="-3"/>
          <w:sz w:val="20"/>
          <w:lang w:val="es-AR"/>
        </w:rPr>
        <w:tab/>
        <w:tab/>
        <w:tab/>
        <w:tab/>
        <w:tab/>
        <w:tab/>
        <w:t xml:space="preserve">    Taquígrafo</w:t>
      </w:r>
    </w:p>
    <w:sectPr>
      <w:headerReference w:type="default" r:id="rId2"/>
      <w:type w:val="nextPage"/>
      <w:pgSz w:w="12240" w:h="15840"/>
      <w:pgMar w:left="1440" w:right="1440" w:gutter="0" w:header="737"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PageNumber">
    <w:name w:val="Page Number"/>
    <w:basedOn w:val="Fuentedeprrafopredeter"/>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WWHeading1">
    <w:name w:val="WW-Heading 1"/>
    <w:qFormat/>
    <w:pPr>
      <w:keepNext w:val="true"/>
      <w:keepLines/>
      <w:widowControl w:val="false"/>
      <w:tabs>
        <w:tab w:val="clear" w:pos="720"/>
        <w:tab w:val="left" w:pos="0" w:leader="none"/>
        <w:tab w:val="left" w:pos="1417" w:leader="none"/>
        <w:tab w:val="left" w:pos="4536" w:leader="none"/>
        <w:tab w:val="left" w:pos="5102" w:leader="none"/>
        <w:tab w:val="left" w:pos="9072" w:leader="none"/>
      </w:tabs>
      <w:suppressAutoHyphens w:val="true"/>
      <w:bidi w:val="0"/>
      <w:jc w:val="center"/>
    </w:pPr>
    <w:rPr>
      <w:rFonts w:ascii="Times New Roman" w:hAnsi="Times New Roman" w:eastAsia="Times New Roman" w:cs="Times New Roman"/>
      <w:b/>
      <w:smallCaps/>
      <w:color w:val="800000"/>
      <w:sz w:val="28"/>
      <w:szCs w:val="20"/>
      <w:lang w:val="es-ES_tradnl" w:eastAsia="es-ES" w:bidi="hi-IN"/>
    </w:rPr>
  </w:style>
  <w:style w:type="paragraph" w:styleId="Redaccin">
    <w:name w:val="Redacción"/>
    <w:qFormat/>
    <w:pPr>
      <w:widowControl w:val="false"/>
      <w:tabs>
        <w:tab w:val="clear" w:pos="720"/>
        <w:tab w:val="left" w:pos="0" w:leader="none"/>
        <w:tab w:val="left" w:pos="1417" w:leader="none"/>
        <w:tab w:val="left" w:pos="3402" w:leader="none"/>
        <w:tab w:val="left" w:pos="3798" w:leader="none"/>
        <w:tab w:val="left" w:pos="4536" w:leader="none"/>
        <w:tab w:val="left" w:pos="5102" w:leader="none"/>
      </w:tabs>
      <w:suppressAutoHyphens w:val="true"/>
      <w:bidi w:val="0"/>
      <w:jc w:val="both"/>
    </w:pPr>
    <w:rPr>
      <w:rFonts w:ascii="Courier New" w:hAnsi="Courier New" w:eastAsia="Times New Roman" w:cs="Courier New"/>
      <w:color w:val="800000"/>
      <w:spacing w:val="-3"/>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418" w:leader="none"/>
        <w:tab w:val="right" w:pos="8838" w:leader="none"/>
      </w:tabs>
      <w:suppressAutoHyphens w:val="true"/>
      <w:jc w:val="both"/>
    </w:pPr>
    <w:rPr>
      <w:color w:val="800000"/>
      <w:spacing w:val="-3"/>
      <w:lang w:val="es-ES_tradnl"/>
    </w:rPr>
  </w:style>
  <w:style w:type="paragraph" w:styleId="NumerosDeTitulo">
    <w:name w:val="NumerosDeTitulo"/>
    <w:qFormat/>
    <w:pPr>
      <w:keepNext w:val="true"/>
      <w:keepLines/>
      <w:widowControl w:val="false"/>
      <w:tabs>
        <w:tab w:val="clear" w:pos="720"/>
        <w:tab w:val="left" w:pos="0" w:leader="none"/>
        <w:tab w:val="left" w:pos="468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uppressAutoHyphens w:val="true"/>
      <w:bidi w:val="0"/>
    </w:pPr>
    <w:rPr>
      <w:rFonts w:ascii="Arial" w:hAnsi="Arial" w:eastAsia="Times New Roman" w:cs="Arial"/>
      <w:b/>
      <w:smallCaps/>
      <w:color w:val="800000"/>
      <w:sz w:val="28"/>
      <w:szCs w:val="20"/>
      <w:lang w:val="es-ES_tradnl" w:eastAsia="es-ES" w:bidi="hi-IN"/>
    </w:rPr>
  </w:style>
  <w:style w:type="paragraph" w:styleId="ListaDeDiputados">
    <w:name w:val="ListaDeDiputados"/>
    <w:qFormat/>
    <w:pPr>
      <w:widowControl w:val="false"/>
      <w:tabs>
        <w:tab w:val="clear" w:pos="720"/>
        <w:tab w:val="left" w:pos="0" w:leader="none"/>
        <w:tab w:val="left" w:pos="1417" w:leader="none"/>
        <w:tab w:val="left" w:pos="4536" w:leader="none"/>
        <w:tab w:val="left" w:pos="5102" w:leader="none"/>
        <w:tab w:val="left" w:pos="9072" w:leader="none"/>
      </w:tabs>
      <w:suppressAutoHyphens w:val="true"/>
      <w:bidi w:val="0"/>
      <w:jc w:val="both"/>
    </w:pPr>
    <w:rPr>
      <w:rFonts w:ascii="Arial" w:hAnsi="Arial" w:eastAsia="Times New Roman" w:cs="Arial"/>
      <w:color w:val="800000"/>
      <w:spacing w:val="-2"/>
      <w:sz w:val="16"/>
      <w:szCs w:val="20"/>
      <w:lang w:val="es-ES_tradnl" w:eastAsia="es-ES" w:bidi="hi-IN"/>
    </w:rPr>
  </w:style>
  <w:style w:type="paragraph" w:styleId="Footer">
    <w:name w:val="Footer"/>
    <w:basedOn w:val="Normal"/>
    <w:pPr>
      <w:tabs>
        <w:tab w:val="clear" w:pos="720"/>
        <w:tab w:val="left" w:pos="0" w:leader="none"/>
        <w:tab w:val="center" w:pos="4418" w:leader="none"/>
        <w:tab w:val="right" w:pos="8838" w:leader="none"/>
      </w:tabs>
      <w:suppressAutoHyphens w:val="true"/>
      <w:jc w:val="both"/>
    </w:pPr>
    <w:rPr>
      <w:color w:val="800000"/>
      <w:spacing w:val="-3"/>
      <w:lang w:val="es-ES_tradnl"/>
    </w:rPr>
  </w:style>
  <w:style w:type="paragraph" w:styleId="Vale">
    <w:name w:val="Vale"/>
    <w:qFormat/>
    <w:pPr>
      <w:widowControl w:val="false"/>
      <w:tabs>
        <w:tab w:val="clear" w:pos="720"/>
        <w:tab w:val="left" w:pos="0" w:leader="none"/>
        <w:tab w:val="left" w:pos="1417" w:leader="none"/>
        <w:tab w:val="left" w:pos="4536" w:leader="none"/>
        <w:tab w:val="left" w:pos="5103" w:leader="none"/>
        <w:tab w:val="left" w:pos="9072" w:leader="none"/>
      </w:tabs>
      <w:suppressAutoHyphens w:val="true"/>
      <w:bidi w:val="0"/>
      <w:jc w:val="center"/>
    </w:pPr>
    <w:rPr>
      <w:rFonts w:ascii="Courier New" w:hAnsi="Courier New" w:eastAsia="Times New Roman" w:cs="Courier New"/>
      <w:smallCaps/>
      <w:color w:val="800000"/>
      <w:sz w:val="24"/>
      <w:szCs w:val="20"/>
      <w:lang w:val="es-ES_tradnl"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1:18:00Z</dcterms:created>
  <dc:creator>xxx</dc:creator>
  <dc:description/>
  <dc:language>en-US</dc:language>
  <cp:lastModifiedBy>Carlos Augusto Brizuela</cp:lastModifiedBy>
  <cp:lastPrinted>1999-04-19T08:16:00Z</cp:lastPrinted>
  <dcterms:modified xsi:type="dcterms:W3CDTF">1999-04-19T11:18:00Z</dcterms:modified>
  <cp:revision>2</cp:revision>
  <dc:subject/>
  <dc:title>- En Saldungaray, provincia de Buenos Aires, a los siete días de</dc:title>
</cp:coreProperties>
</file>