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ANEXO a la Resolución ENRE Nº  479 /2005</w:t>
      </w:r>
    </w:p>
    <w:p>
      <w:pPr>
        <w:pStyle w:val="Heading1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1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Heading1"/>
        <w:jc w:val="center"/>
        <w:rPr>
          <w:smallCaps/>
          <w:u w:val="single"/>
        </w:rPr>
      </w:pPr>
      <w:r>
        <w:rPr>
          <w:smallCaps/>
          <w:u w:val="single"/>
        </w:rPr>
        <w:t>Modelo de Datos</w:t>
      </w:r>
    </w:p>
    <w:p>
      <w:pPr>
        <w:pStyle w:val="Heading1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1"/>
        <w:rPr/>
      </w:pPr>
      <w:r>
        <w:rPr/>
        <w:t>A -</w:t>
        <w:tab/>
        <w:t>TABLA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.1 -</w:t>
        <w:tab/>
        <w:t>TABLA 1 - GEN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630"/>
        <w:gridCol w:w="4379"/>
        <w:gridCol w:w="1275"/>
        <w:gridCol w:w="993"/>
        <w:gridCol w:w="5670"/>
      </w:tblGrid>
      <w:tr>
        <w:trPr/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o Identific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</w:t>
            </w:r>
          </w:p>
        </w:tc>
      </w:tr>
      <w:tr>
        <w:trPr/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Lec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</w:t>
            </w:r>
          </w:p>
        </w:tc>
      </w:tr>
      <w:tr>
        <w:trPr/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actura 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e el intervalo del período a informar</w:t>
            </w:r>
          </w:p>
        </w:tc>
      </w:tr>
      <w:tr>
        <w:trPr/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ía Tarif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R1, R2, G1, G2, G3, T2, 3A, 3B, 3M</w:t>
            </w:r>
          </w:p>
        </w:tc>
      </w:tr>
      <w:tr>
        <w:trPr/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c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M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s Facturados 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o Act (kW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ahorrada total en el período (kW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ergía total ahorrada en el período n, sin límite máximo. Incluye todos los ahorros superiores al 10%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ahorrada bonificable en el período (kW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total ahorrada en el período n. Incluye todos los ahorros bonificables superiores al 10%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ergía consumida en exceso para valorizar período actual (kW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consumida en el período n, por sobre la pauta de ahorro del 90 %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so valorizado (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ondeo a 2 decim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n signo positivo)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ólo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Alta (si es posterior inicio Pure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actura Re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s Facturados Re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o Refer (kW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Exce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os 6 inclusive en adelante, vacíos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.2 - TABLA 2 - DE BONIFICACIONES VALORIZADAS DE PERIODOS ANTERI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489"/>
        <w:gridCol w:w="5387"/>
        <w:gridCol w:w="1275"/>
        <w:gridCol w:w="993"/>
        <w:gridCol w:w="5670"/>
      </w:tblGrid>
      <w:tr>
        <w:trPr/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o Identific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. Relacionada con Tabla General</w:t>
            </w:r>
          </w:p>
        </w:tc>
      </w:tr>
      <w:tr>
        <w:trPr/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Lec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. Relacionada con Tabla General</w:t>
            </w:r>
          </w:p>
        </w:tc>
      </w:tr>
      <w:tr>
        <w:trPr/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ac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e el intervalo del período a informar</w:t>
            </w:r>
          </w:p>
        </w:tc>
      </w:tr>
      <w:tr>
        <w:trPr/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ahorrada bonificada del periodo anterior (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h ahorrados valorizados al Kp de la Fecha Factu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n signo positiv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oindependiente3"/>
        <w:rPr>
          <w:sz w:val="22"/>
        </w:rPr>
      </w:pPr>
      <w:r>
        <w:rPr>
          <w:sz w:val="22"/>
        </w:rPr>
        <w:t>A.3 - TABLA 3 - DE EXCESOS RECAUDADOS EN EL PERÍO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tabla sólo deberá ser presentada por aquellas Distribuidoras que utilicen el criterio de lo recaudado.</w:t>
      </w:r>
    </w:p>
    <w:p>
      <w:pPr>
        <w:pStyle w:val="Normal"/>
        <w:rPr/>
      </w:pPr>
      <w:r>
        <w:rPr>
          <w:rFonts w:cs="Arial" w:ascii="Arial" w:hAnsi="Arial"/>
          <w:sz w:val="22"/>
        </w:rPr>
        <w:t>En ese caso, se informarán todos los excesos recaudados en el período, sean producto de facturaciones normales (con signo positivo), o de refacturaciones. Para estas últimas se deberá respetar la fecha original de lectura (no la de refacturación) teniendo en cuenta que los importes pueden tener signo positivo (débitos: el importe refacturado es superior al originalmente facturado) o negativo (crédito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10"/>
        <w:gridCol w:w="4653"/>
        <w:gridCol w:w="1057"/>
        <w:gridCol w:w="569"/>
        <w:gridCol w:w="7235"/>
      </w:tblGrid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o Identific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. Relacionada con Tabla General</w:t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Lectu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ve. Relacionada con Tabla General </w:t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actu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. Relacionada con Tabla General</w:t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primer vencimien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Pag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cha de contabilización de pago - Define el intervalo del período a informar</w:t>
            </w:r>
          </w:p>
        </w:tc>
      </w:tr>
      <w:tr>
        <w:trPr/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consumida en exceso recaudada ($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>Corresponde al valor informado en el campo 11 de la Tabla Gener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A.4 -</w:t>
        <w:tab/>
        <w:t>TABLA 4 - GENERAL DE REFACTURACI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43"/>
        <w:gridCol w:w="5016"/>
        <w:gridCol w:w="1057"/>
        <w:gridCol w:w="569"/>
        <w:gridCol w:w="5670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o Identific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Lectura Ori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Refactura A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lave. Fecha de la factura que incorpora la refacturación. Define el intervalo del período a informar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Ba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ía Tarifar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R1, R2, G1, G2, G3, T2, 3A, 3B, 3M</w:t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cida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/M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de refacturación en Período Actua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s Facturados A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sumo Act (kWh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ahorrada total en el periodo (kWh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ergía total ahorrada en el período n, sin límite máximo. Incluye todos los ahorros superiores al 10%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ahorrada bonificable (kWh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ergía consumida en exceso para valorizar período actual (kWh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consumida en el período n, por sobre la pauta de ahorro del 90 %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so valorizado ($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ondeo a 2 decimales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de Refacturación en Período Homólo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Alta (si es posterior inicio Pure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actura Ref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s Facturados Ref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o Refer (kWh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tificación de Energía ahorrada bonificada ($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ldo refacturación = importe rectificado – importe originalmente facturado (#1)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tificación de la Energía ahorrada bonificada (kWh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ldo refacturación = energía rectificada – energía originalmente facturada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tificación de Energía consumida en exceso facturado ($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ldo refacturación = importe rectificado – importe originalmente facturad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Arial"/>
        </w:rPr>
        <w:t>(#1) Podrá ser cero si al momento de la refacturación no existe un valor de Kp sancionado para el período en que se verificó el ahorr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5 -</w:t>
        <w:tab/>
        <w:t>TABLA 5 – INTEGRAD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ién deberá ser entregada de forma impr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e tenerse en cuenta que en caso que se utilice el criterio de lo facturado, este valor deberá considerarse e informarse como recaud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1"/>
        <w:gridCol w:w="17"/>
        <w:gridCol w:w="692"/>
        <w:gridCol w:w="237"/>
        <w:gridCol w:w="154"/>
        <w:gridCol w:w="63"/>
        <w:gridCol w:w="446"/>
        <w:gridCol w:w="60"/>
        <w:gridCol w:w="63"/>
        <w:gridCol w:w="34"/>
        <w:gridCol w:w="569"/>
        <w:gridCol w:w="7588"/>
        <w:gridCol w:w="850"/>
        <w:gridCol w:w="284"/>
        <w:gridCol w:w="384"/>
        <w:gridCol w:w="1134"/>
      </w:tblGrid>
      <w:tr>
        <w:trPr/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actual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í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ifaria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2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R1, R2, G1, G2, G3, T2, 3A, 3B, 3M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(kWh)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ter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toria de la energía total ahorrada en el período n, sin límite máxim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ye todos los ahorros superiores al 10%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Tabla 1 – Campo 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Bn (kWh)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toria de energía consumida en exceso facturada en el período 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ye todos los excesos superiores al 90%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Tabla 1 – Campo 1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 ($)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toria de cargos facturados por excesos en el período n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Tabla 1 – Campo 1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 ($)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toria de cargos recaudados por excesos en el período n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Tabla 3 – Campo 2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-1 ($)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os recaudados en períodos anteriores no distribuidas (Kp &lt; 0,01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stes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n (kWh)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Diferencia por ajuste realizado de la energía total ahorrada en el período n, sin límite máximo. Incluye todos los ahorros superiores al 10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T4 – C9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jn (kWh)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cia por ajuste realizado de la energía consumida en exceso y facturada en el período n. Incluye todos los excesos superiores al 90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T4 – C11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j_Bonif_Calc (kWh)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Ente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cia por ajustes en el período n, por bonificaciones calculadas y no valorizadas, por no haber sido facturadas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(#2)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j_Bonif_Valor ($)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alorización al Kp correspondiente de la diferencia por ajustes en el período n, por bonificaciones calculadas y no valorizadas, por no haber sido facturadas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#3)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j_Bonif_Fact ($)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cia por ajustes en el período n por bonificaciones facturadas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#4)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j_C_Adic_Fact ($)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cia por ajustes por cargos facturados por excesos en el período n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#5)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j_C_Adic_Per ($)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cia por ajustes por cargos percibidos por excesos en el período n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AR"/>
              </w:rPr>
              <w:t>(#6)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_Traslado_Kp ($)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cia por ajustes en traslados de Kp (Por cambios en los ciclos de facturación)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AR"/>
              </w:rPr>
              <w:t>(#7)</w:t>
            </w:r>
          </w:p>
        </w:tc>
      </w:tr>
      <w:tr>
        <w:trPr/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mputaciones de periodos anteriores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n (kWh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toria de la energía total ahorrada en el período n, por reimputación, sin límite máxim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ye todos los ahorros superiores al 10%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A1 – 9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n (kWh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toria de energía consumida en exceso facturada por reimputación en el período 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luye todos los excesos superiores al 90%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A1 – 1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n ($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toria de cargos facturados por excesos en el período n por reimputación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lang w:val="es-AR"/>
              </w:rPr>
              <w:t>A1 – 12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n ($)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toria de cargos recaudados por excesos en el período n por reimputación.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s-AR"/>
              </w:rPr>
              <w:t>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A3 – 21</w:t>
            </w:r>
          </w:p>
        </w:tc>
      </w:tr>
      <w:tr>
        <w:trPr/>
        <w:tc>
          <w:tcPr>
            <w:tcW w:w="13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álculos</w:t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Kp ($/kWh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</w:t>
            </w:r>
          </w:p>
        </w:tc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 Sn  +  [ Sn-1 ]  +  [ Aj_Bonif_Valor ]  +  [ Aj_Bonif_ Fact ]  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[ Aj_C_Adic_Fact ]  o  [ Aj_C_Adic_Per ]  +  [ Aj_Traslado_Kp ]  )   /  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 (kWh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o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ía Total Facturada en el período base neta de usuarios excluí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#2) Valor resultante; Sumatoria de todos los campos 23 de la Tabla 4, para todos los registros en donde el campo 22 sea 0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(#3) Valor resultante;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>
          <w:b/>
          <w:bCs/>
          <w:lang w:val="es-AR"/>
        </w:rPr>
        <w:t xml:space="preserve">Aj_Bonif_Valor ($)  </w:t>
      </w:r>
      <w:r>
        <w:rPr>
          <w:b/>
          <w:bCs/>
        </w:rPr>
        <w:t>=  Kp (mes n)  *   Aj_Bonif_Calc (kWh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(#4) Valor resultante; Diferencia entre el importe que se debió facturar por cargo adicional, menos el facturad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>
          <w:b/>
          <w:bCs/>
          <w:lang w:val="es-AR"/>
        </w:rPr>
        <w:t xml:space="preserve">Aj_Bonif_Fact ($) </w:t>
      </w:r>
      <w:r>
        <w:rPr>
          <w:b/>
          <w:bCs/>
        </w:rPr>
        <w:t>= importe erróneamente facturado (factura original) – importe correctamente facturado (refacturación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(#5) Valor resultante; Diferencia entre el importe que se debió facturar por cargo adicional, menos el facturad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>
          <w:b/>
          <w:bCs/>
          <w:lang w:val="es-AR"/>
        </w:rPr>
        <w:t xml:space="preserve">Aj_C_Adic_Fact ($) </w:t>
      </w:r>
      <w:r>
        <w:rPr>
          <w:b/>
          <w:bCs/>
        </w:rPr>
        <w:t>= importe correctamente facturado (refacturación) – importe erróneamente facturado (factura original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(#6) Valor resultante; Diferencia entre el importe que se debió percibir por cargo adicional, menos el percibido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>
          <w:b/>
          <w:bCs/>
        </w:rPr>
        <w:t>Aj_C_Adic_Per ($) = importe correctamente percibido (refacturación) – importe erróneamente facturado (factura original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(#7) Valor resultante; Diferencia entre la sumatoria del campo 10 de la Tabla 1 del período anterior, valorizada al Kp correspondiente, menos la sumatoria del campo 18 de la Tabla 2 del período actua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>
          <w:b/>
          <w:b/>
          <w:bCs/>
        </w:rPr>
      </w:pPr>
      <w:r>
        <w:rPr>
          <w:b/>
          <w:bCs/>
        </w:rPr>
        <w:t xml:space="preserve">Aj_Traslado_Kp ($) = </w:t>
      </w:r>
      <w:r>
        <w:rPr>
          <w:rFonts w:eastAsia="Symbol" w:cs="Symbol" w:ascii="Symbol" w:hAnsi="Symbol"/>
          <w:b/>
          <w:bCs/>
          <w:lang w:val="es-AR"/>
        </w:rPr>
        <w:t></w:t>
      </w:r>
      <w:r>
        <w:rPr>
          <w:b/>
          <w:bCs/>
          <w:lang w:val="es-AR"/>
        </w:rPr>
        <w:t xml:space="preserve"> Campo 10 (Tabla 1 (n-1)) </w:t>
      </w:r>
      <w:r>
        <w:rPr>
          <w:b/>
          <w:bCs/>
        </w:rPr>
        <w:t>–</w:t>
      </w:r>
      <w:r>
        <w:rPr>
          <w:b/>
          <w:bCs/>
          <w:lang w:val="es-AR"/>
        </w:rPr>
        <w:t xml:space="preserve"> </w:t>
      </w:r>
      <w:r>
        <w:rPr>
          <w:rFonts w:eastAsia="Symbol" w:cs="Symbol" w:ascii="Symbol" w:hAnsi="Symbol"/>
          <w:b/>
          <w:bCs/>
          <w:lang w:val="es-AR"/>
        </w:rPr>
        <w:t></w:t>
      </w:r>
      <w:r>
        <w:rPr>
          <w:b/>
          <w:bCs/>
          <w:lang w:val="es-AR"/>
        </w:rPr>
        <w:t xml:space="preserve"> Campo 18 (Tabla 2 (n)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endo n, según el caso, mes o bimestre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B -</w:t>
        <w:tab/>
        <w:t xml:space="preserve">DEFINICION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De conformidad con los términos de lo previsto en el Anexo I de la Resolución ENRE N° 355/05, los “códigos de exclusión” que se deberán utilizar s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evo suminis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o de titu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lamo por error de lec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o de subcategoría tarif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mos conveni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dependi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d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tivas eléctr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 del EN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peros por consumos no registra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mos no normalizados por orden judici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una de las tablas a remitir deberá ser un archivo informático de tipo texto plano (.txt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</w:rPr>
        <w:t>La nomenclatura a utilizar en cada uno de esos archivos, deberá respetar lo indicado a continu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49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clatura en sopor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1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1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2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2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3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3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4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4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5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5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6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6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7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7_aaaamm.tx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</w:t>
        <w:tab/>
        <w:tab/>
        <w:tab/>
        <w:t>identifica la empresa Distribuidora, siendo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N = EDENOR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 = EDESUR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 = EDEL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aamm:</w:t>
        <w:tab/>
        <w:tab/>
        <w:t>corresponde al año y mes n (mes de la entreg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chos archivos, deberán tener definido como delimitador de campo al carácter ASCII Nº 124 ( “|” “PIPE”), y como delimitador de registro al RETORNO DE CARRO (carácter ASCII Nº 1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berá respetar estrictamente el orden y definición de los tipos de dato detallados en cada una de las tablas.</w:t>
      </w:r>
    </w:p>
    <w:p>
      <w:pPr>
        <w:pStyle w:val="Textoindependiente2"/>
        <w:spacing w:before="0" w:after="0"/>
        <w:rPr/>
      </w:pPr>
      <w:r>
        <w:rPr>
          <w:sz w:val="22"/>
        </w:rPr>
        <w:t xml:space="preserve">Toda la información contenida en dichas tablas (archivos), deberá permitir su lectura e interpretación directa, conforme las nomenclaturas previstas en cada una de las mism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formato de fecha deberá ser “dd/mm/aaaa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 único carácter que se aceptará, distinto de número, dentro de un campo numérico, será el punto decimal (ni coma, ni separadores de mil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longitudes de los campos numéricos son a título inform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uando se remitan las tablas T01 a la T04 que correspondan a reprocesos de períodos anteriores, la información deberá venir en tablas separadas y serán identificadas agregando al nombre del archivo el carácter ‘a’ de la siguiente mane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06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clatura en soport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1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1a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2a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3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3a_aaaamm.tx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LA 4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T04a_aaaamm.txt</w:t>
            </w:r>
          </w:p>
        </w:tc>
      </w:tr>
    </w:tbl>
    <w:p>
      <w:pPr>
        <w:pStyle w:val="Textoindependiente2"/>
        <w:spacing w:before="0" w:after="0"/>
        <w:rPr>
          <w:sz w:val="22"/>
        </w:rPr>
      </w:pPr>
      <w:r>
        <w:rPr>
          <w:sz w:val="22"/>
        </w:rPr>
      </w:r>
    </w:p>
    <w:p>
      <w:pPr>
        <w:pStyle w:val="Textoindependiente2"/>
        <w:spacing w:before="0" w:after="0"/>
        <w:rPr>
          <w:sz w:val="22"/>
        </w:rPr>
      </w:pPr>
      <w:r>
        <w:rPr>
          <w:sz w:val="22"/>
        </w:rPr>
        <w:t>Los valores de estas tablas serán informados en la Tabla Integradora.</w:t>
      </w:r>
    </w:p>
    <w:p>
      <w:pPr>
        <w:pStyle w:val="Textoindependiente2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835" w:gutter="0" w:header="709" w:top="226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dern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dern;Times New Roman" w:ascii="Modern;Times New Roman" w:hAnsi="Modern;Times New Roman"/>
        <w:sz w:val="12"/>
      </w:rPr>
      <w:fldChar w:fldCharType="begin"/>
    </w:r>
    <w:r>
      <w:rPr>
        <w:rStyle w:val="PageNumber"/>
        <w:sz w:val="12"/>
        <w:rFonts w:cs="Modern;Times New Roman" w:ascii="Modern;Times New Roman" w:hAnsi="Modern;Times New Roman"/>
      </w:rPr>
      <w:instrText xml:space="preserve"> PAGE </w:instrText>
    </w:r>
    <w:r>
      <w:rPr>
        <w:rStyle w:val="PageNumber"/>
        <w:sz w:val="12"/>
        <w:rFonts w:cs="Modern;Times New Roman" w:ascii="Modern;Times New Roman" w:hAnsi="Modern;Times New Roman"/>
      </w:rPr>
      <w:fldChar w:fldCharType="separate"/>
    </w:r>
    <w:r>
      <w:rPr>
        <w:rStyle w:val="PageNumber"/>
        <w:sz w:val="12"/>
        <w:rFonts w:cs="Modern;Times New Roman" w:ascii="Modern;Times New Roman" w:hAnsi="Modern;Times New Roman"/>
      </w:rPr>
      <w:t>8</w:t>
    </w:r>
    <w:r>
      <w:rPr>
        <w:rStyle w:val="PageNumber"/>
        <w:sz w:val="12"/>
        <w:rFonts w:cs="Modern;Times New Roman" w:ascii="Modern;Times New Roman" w:hAnsi="Moder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MERGEFIELD ESCUDO </w:instrText>
    </w:r>
    <w:r>
      <w:rPr/>
      <w:fldChar w:fldCharType="separate"/>
    </w:r>
    <w:r>
      <w:rPr/>
      <w:b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4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09:00Z</dcterms:created>
  <dc:creator>MBIACH</dc:creator>
  <dc:description/>
  <dc:language>en-US</dc:language>
  <cp:lastModifiedBy>ifagyas</cp:lastModifiedBy>
  <cp:lastPrinted>2005-07-20T17:03:00Z</cp:lastPrinted>
  <dcterms:modified xsi:type="dcterms:W3CDTF">2005-07-22T14:59:00Z</dcterms:modified>
  <cp:revision>28</cp:revision>
  <dc:subject/>
  <dc:title>VISTO: el Expediente ENRE N° 15</dc:title>
</cp:coreProperties>
</file>