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msama" w:date="2002-12-12T15:18:00Z"/>
        </w:rPr>
      </w:pPr>
      <w:del w:id="0" w:author="msama" w:date="2002-12-12T15:18:00Z">
        <w:r>
          <w:rPr>
            <w:lang w:val="en-US" w:eastAsia="en-US"/>
          </w:rPr>
        </w:r>
      </w:del>
    </w:p>
    <w:p>
      <w:pPr>
        <w:pStyle w:val="Normal"/>
        <w:rPr>
          <w:del w:id="3" w:author="msama" w:date="2002-12-12T15:18:00Z"/>
        </w:rPr>
      </w:pPr>
      <w:del w:id="2" w:author="msama" w:date="2002-12-12T15:18:00Z">
        <w:r>
          <w:rPr/>
        </w:r>
      </w:del>
    </w:p>
    <w:p>
      <w:pPr>
        <w:pStyle w:val="Normal"/>
        <w:rPr>
          <w:del w:id="5" w:author="msama" w:date="2002-12-12T15:18:00Z"/>
        </w:rPr>
      </w:pPr>
      <w:del w:id="4" w:author="msama" w:date="2002-12-12T15:18:00Z">
        <w:r>
          <w:rPr/>
          <w:delText>ENTE NACIONAL REGULADOR DE LA ELECTRICIDAD</w:delText>
        </w:r>
      </w:del>
    </w:p>
    <w:p>
      <w:pPr>
        <w:pStyle w:val="Normal"/>
        <w:rPr>
          <w:del w:id="7" w:author="msama" w:date="2002-12-12T15:18:00Z"/>
        </w:rPr>
      </w:pPr>
      <w:del w:id="6" w:author="msama" w:date="2002-12-12T15:18:00Z">
        <w:r>
          <w:rPr/>
        </w:r>
      </w:del>
    </w:p>
    <w:p>
      <w:pPr>
        <w:pStyle w:val="Normal"/>
        <w:jc w:val="center"/>
        <w:rPr>
          <w:del w:id="9" w:author="msama" w:date="2002-12-12T15:18:00Z"/>
        </w:rPr>
      </w:pPr>
      <w:del w:id="8" w:author="msama" w:date="2002-12-12T15:18:00Z">
        <w:r>
          <w:rPr/>
        </w:r>
      </w:del>
    </w:p>
    <w:p>
      <w:pPr>
        <w:pStyle w:val="Normal"/>
        <w:jc w:val="left"/>
        <w:rPr>
          <w:del w:id="11" w:author="E.N.R.E." w:date="2001-05-07T17:28:00Z"/>
        </w:rPr>
      </w:pPr>
      <w:del w:id="10" w:author="E.N.R.E." w:date="2001-05-07T17:28:00Z">
        <w:r>
          <w:rPr/>
          <w:delText xml:space="preserve">GUIA DE CONTENIDOS MINIMOS PARA EL </w:delText>
        </w:r>
      </w:del>
    </w:p>
    <w:p>
      <w:pPr>
        <w:pStyle w:val="Normal"/>
        <w:jc w:val="left"/>
        <w:rPr>
          <w:del w:id="13" w:author="msama" w:date="2002-12-12T15:18:00Z"/>
        </w:rPr>
      </w:pPr>
      <w:del w:id="12" w:author="msama" w:date="2002-12-12T15:18:00Z">
        <w:r>
          <w:rPr/>
        </w:r>
      </w:del>
    </w:p>
    <w:p>
      <w:pPr>
        <w:pStyle w:val="Normal"/>
        <w:rPr>
          <w:del w:id="15" w:author="msama" w:date="2002-12-12T15:18:00Z"/>
        </w:rPr>
      </w:pPr>
      <w:del w:id="14" w:author="msama" w:date="2002-12-12T15:18:00Z">
        <w:r>
          <w:rPr/>
        </w:r>
      </w:del>
    </w:p>
    <w:p>
      <w:pPr>
        <w:pStyle w:val="Normal"/>
        <w:rPr>
          <w:del w:id="17" w:author="msama" w:date="2002-12-12T15:18:00Z"/>
        </w:rPr>
      </w:pPr>
      <w:del w:id="16" w:author="msama" w:date="2002-12-12T15:18:00Z">
        <w:r>
          <w:rPr/>
        </w:r>
      </w:del>
    </w:p>
    <w:p>
      <w:pPr>
        <w:pStyle w:val="Normal"/>
        <w:rPr>
          <w:del w:id="19" w:author="msama" w:date="2002-12-12T15:18:00Z"/>
        </w:rPr>
      </w:pPr>
      <w:del w:id="18" w:author="msama" w:date="2002-12-12T15:18:00Z">
        <w:r>
          <w:rPr/>
        </w:r>
      </w:del>
    </w:p>
    <w:p>
      <w:pPr>
        <w:pStyle w:val="Normal"/>
        <w:rPr>
          <w:del w:id="21" w:author="msama" w:date="2002-12-12T15:18:00Z"/>
        </w:rPr>
      </w:pPr>
      <w:del w:id="20" w:author="msama" w:date="2002-12-12T15:18:00Z">
        <w:r>
          <w:rPr/>
        </w:r>
      </w:del>
    </w:p>
    <w:p>
      <w:pPr>
        <w:pStyle w:val="Normal"/>
        <w:rPr>
          <w:del w:id="23" w:author="msama" w:date="2002-12-12T15:18:00Z"/>
        </w:rPr>
      </w:pPr>
      <w:del w:id="22" w:author="msama" w:date="2002-12-12T15:18:00Z">
        <w:r>
          <w:rPr/>
        </w:r>
      </w:del>
    </w:p>
    <w:p>
      <w:pPr>
        <w:pStyle w:val="Normal"/>
        <w:rPr>
          <w:del w:id="25" w:author="msama" w:date="2002-12-12T15:18:00Z"/>
        </w:rPr>
      </w:pPr>
      <w:del w:id="24" w:author="msama" w:date="2002-12-12T15:18:00Z">
        <w:r>
          <w:rPr/>
        </w:r>
      </w:del>
    </w:p>
    <w:p>
      <w:pPr>
        <w:pStyle w:val="Normal"/>
        <w:rPr>
          <w:lang w:val="en-US" w:eastAsia="en-US"/>
          <w:del w:id="27" w:author="msama" w:date="2002-12-12T15:18:00Z"/>
        </w:rPr>
      </w:pPr>
      <w:del w:id="26" w:author="msama" w:date="2002-12-12T15:18:00Z">
        <w:r>
          <w:rPr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dddddd" stroked="t" o:allowincell="f" style="position:absolute;margin-left:27.1pt;margin-top:4.5pt;width:439.15pt;height:188.95pt;mso-wrap-style:none;v-text-anchor:middle" type="_x0000_t136">
              <v:path textpathok="t"/>
              <v:textpath on="t" fitshape="t" string="Guía de Contenidos&#10;Mínimos para el Sistema&#10;de Seguridad Pública de &#10;las Empresas Distribuidoras" style="font-family:&quot;Arial Black&quot;;font-size:24pt"/>
              <v:fill o:detectmouseclick="t" type="solid" color2="#222222"/>
              <v:stroke color="black" weight="9360" joinstyle="miter" endcap="flat"/>
              <v:shadow on="t" obscured="f" color="#868686"/>
              <w10:wrap type="none"/>
            </v:shape>
          </w:pict>
        </w:r>
      </w:del>
    </w:p>
    <w:p>
      <w:pPr>
        <w:pStyle w:val="Normal"/>
        <w:rPr>
          <w:del w:id="29" w:author="msama" w:date="2002-12-12T15:18:00Z"/>
        </w:rPr>
      </w:pPr>
      <w:del w:id="28" w:author="msama" w:date="2002-12-12T15:18:00Z">
        <w:r>
          <w:rPr/>
        </w:r>
      </w:del>
    </w:p>
    <w:p>
      <w:pPr>
        <w:pStyle w:val="Normal"/>
        <w:rPr>
          <w:del w:id="31" w:author="msama" w:date="2002-12-12T15:18:00Z"/>
        </w:rPr>
      </w:pPr>
      <w:del w:id="30" w:author="msama" w:date="2002-12-12T15:18:00Z">
        <w:r>
          <w:rPr/>
        </w:r>
      </w:del>
    </w:p>
    <w:p>
      <w:pPr>
        <w:pStyle w:val="Normal"/>
        <w:rPr>
          <w:del w:id="33" w:author="msama" w:date="2002-12-12T15:18:00Z"/>
        </w:rPr>
      </w:pPr>
      <w:del w:id="32" w:author="msama" w:date="2002-12-12T15:18:00Z">
        <w:r>
          <w:rPr/>
        </w:r>
      </w:del>
    </w:p>
    <w:p>
      <w:pPr>
        <w:pStyle w:val="Normal"/>
        <w:rPr>
          <w:del w:id="35" w:author="msama" w:date="2002-12-12T15:18:00Z"/>
        </w:rPr>
      </w:pPr>
      <w:del w:id="34" w:author="msama" w:date="2002-12-12T15:18:00Z">
        <w:r>
          <w:rPr/>
        </w:r>
      </w:del>
    </w:p>
    <w:p>
      <w:pPr>
        <w:pStyle w:val="Normal"/>
        <w:rPr>
          <w:del w:id="37" w:author="msama" w:date="2002-12-12T15:18:00Z"/>
        </w:rPr>
      </w:pPr>
      <w:del w:id="36" w:author="msama" w:date="2002-12-12T15:18:00Z">
        <w:r>
          <w:rPr/>
        </w:r>
      </w:del>
    </w:p>
    <w:p>
      <w:pPr>
        <w:pStyle w:val="Normal"/>
        <w:rPr>
          <w:del w:id="39" w:author="msama" w:date="2002-12-12T15:18:00Z"/>
        </w:rPr>
      </w:pPr>
      <w:del w:id="38" w:author="msama" w:date="2002-12-12T15:18:00Z">
        <w:r>
          <w:rPr/>
        </w:r>
      </w:del>
    </w:p>
    <w:p>
      <w:pPr>
        <w:pStyle w:val="Normal"/>
        <w:rPr>
          <w:del w:id="41" w:author="msama" w:date="2002-12-12T15:18:00Z"/>
        </w:rPr>
      </w:pPr>
      <w:del w:id="40" w:author="msama" w:date="2002-12-12T15:18:00Z">
        <w:r>
          <w:rPr/>
        </w:r>
      </w:del>
    </w:p>
    <w:p>
      <w:pPr>
        <w:pStyle w:val="Normal"/>
        <w:rPr>
          <w:del w:id="43" w:author="msama" w:date="2002-12-12T15:18:00Z"/>
        </w:rPr>
      </w:pPr>
      <w:del w:id="42" w:author="msama" w:date="2002-12-12T15:18:00Z">
        <w:r>
          <w:rPr/>
        </w:r>
      </w:del>
    </w:p>
    <w:p>
      <w:pPr>
        <w:pStyle w:val="Normal"/>
        <w:rPr>
          <w:del w:id="45" w:author="msama" w:date="2002-12-12T15:18:00Z"/>
        </w:rPr>
      </w:pPr>
      <w:del w:id="44" w:author="msama" w:date="2002-12-12T15:18:00Z">
        <w:r>
          <w:rPr/>
        </w:r>
      </w:del>
    </w:p>
    <w:p>
      <w:pPr>
        <w:pStyle w:val="Normal"/>
        <w:rPr>
          <w:del w:id="47" w:author="msama" w:date="2002-12-12T15:18:00Z"/>
        </w:rPr>
      </w:pPr>
      <w:del w:id="46" w:author="msama" w:date="2002-12-12T15:18:00Z">
        <w:r>
          <w:rPr/>
        </w:r>
      </w:del>
    </w:p>
    <w:p>
      <w:pPr>
        <w:pStyle w:val="Normal"/>
        <w:rPr>
          <w:del w:id="49" w:author="msama" w:date="2002-12-12T15:18:00Z"/>
        </w:rPr>
      </w:pPr>
      <w:del w:id="48" w:author="msama" w:date="2002-12-12T15:18:00Z">
        <w:r>
          <w:rPr/>
        </w:r>
      </w:del>
    </w:p>
    <w:p>
      <w:pPr>
        <w:pStyle w:val="Normal"/>
        <w:rPr>
          <w:del w:id="51" w:author="msama" w:date="2002-12-12T15:18:00Z"/>
        </w:rPr>
      </w:pPr>
      <w:del w:id="50" w:author="msama" w:date="2002-12-12T15:18:00Z">
        <w:r>
          <w:rPr/>
        </w:r>
      </w:del>
    </w:p>
    <w:p>
      <w:pPr>
        <w:pStyle w:val="Normal"/>
        <w:rPr>
          <w:del w:id="53" w:author="msama" w:date="2002-12-12T15:18:00Z"/>
        </w:rPr>
      </w:pPr>
      <w:del w:id="52" w:author="msama" w:date="2002-12-12T15:18:00Z">
        <w:r>
          <w:rPr/>
        </w:r>
      </w:del>
    </w:p>
    <w:p>
      <w:pPr>
        <w:pStyle w:val="Normal"/>
        <w:rPr>
          <w:del w:id="55" w:author="msama" w:date="2002-12-12T15:18:00Z"/>
        </w:rPr>
      </w:pPr>
      <w:del w:id="54" w:author="msama" w:date="2002-12-12T15:18:00Z">
        <w:r>
          <w:rPr/>
        </w:r>
      </w:del>
    </w:p>
    <w:p>
      <w:pPr>
        <w:pStyle w:val="Normal"/>
        <w:rPr>
          <w:del w:id="57" w:author="msama" w:date="2002-12-12T15:18:00Z"/>
        </w:rPr>
      </w:pPr>
      <w:del w:id="56" w:author="msama" w:date="2002-12-12T15:18:00Z">
        <w:r>
          <w:rPr/>
        </w:r>
      </w:del>
    </w:p>
    <w:p>
      <w:pPr>
        <w:pStyle w:val="Normal"/>
        <w:rPr>
          <w:del w:id="59" w:author="msama" w:date="2002-12-12T15:18:00Z"/>
        </w:rPr>
      </w:pPr>
      <w:del w:id="58" w:author="msama" w:date="2002-12-12T15:18:00Z">
        <w:r>
          <w:rPr/>
        </w:r>
      </w:del>
    </w:p>
    <w:p>
      <w:pPr>
        <w:pStyle w:val="Normal"/>
        <w:rPr>
          <w:del w:id="61" w:author="msama" w:date="2002-12-12T15:18:00Z"/>
        </w:rPr>
      </w:pPr>
      <w:del w:id="60" w:author="msama" w:date="2002-12-12T15:18:00Z">
        <w:r>
          <w:rPr/>
        </w:r>
      </w:del>
    </w:p>
    <w:p>
      <w:pPr>
        <w:pStyle w:val="Normal"/>
        <w:rPr>
          <w:del w:id="63" w:author="msama" w:date="2002-12-12T15:18:00Z"/>
        </w:rPr>
      </w:pPr>
      <w:del w:id="62" w:author="msama" w:date="2002-12-12T15:18:00Z">
        <w:r>
          <w:rPr/>
        </w:r>
      </w:del>
    </w:p>
    <w:p>
      <w:pPr>
        <w:pStyle w:val="Normal"/>
        <w:rPr>
          <w:del w:id="65" w:author="msama" w:date="2002-12-12T15:18:00Z"/>
        </w:rPr>
      </w:pPr>
      <w:del w:id="64" w:author="msama" w:date="2002-12-12T15:18:00Z">
        <w:r>
          <w:rPr/>
        </w:r>
      </w:del>
    </w:p>
    <w:p>
      <w:pPr>
        <w:pStyle w:val="Normal"/>
        <w:rPr>
          <w:del w:id="67" w:author="msama" w:date="2002-12-12T15:18:00Z"/>
        </w:rPr>
      </w:pPr>
      <w:del w:id="66" w:author="msama" w:date="2002-12-12T15:18:00Z">
        <w:r>
          <w:rPr/>
        </w:r>
      </w:del>
    </w:p>
    <w:p>
      <w:pPr>
        <w:pStyle w:val="Normal"/>
        <w:rPr>
          <w:del w:id="69" w:author="msama" w:date="2002-12-12T15:18:00Z"/>
        </w:rPr>
      </w:pPr>
      <w:del w:id="68" w:author="msama" w:date="2002-12-12T15:18:00Z">
        <w:r>
          <w:rPr/>
        </w:r>
      </w:del>
    </w:p>
    <w:p>
      <w:pPr>
        <w:pStyle w:val="Normal"/>
        <w:rPr>
          <w:del w:id="71" w:author="msama" w:date="2002-12-12T15:18:00Z"/>
        </w:rPr>
      </w:pPr>
      <w:del w:id="70" w:author="msama" w:date="2002-12-12T15:18:00Z">
        <w:r>
          <w:rPr/>
        </w:r>
      </w:del>
    </w:p>
    <w:p>
      <w:pPr>
        <w:pStyle w:val="Normal"/>
        <w:rPr>
          <w:del w:id="73" w:author="msama" w:date="2002-12-12T15:18:00Z"/>
        </w:rPr>
      </w:pPr>
      <w:del w:id="72" w:author="msama" w:date="2002-12-12T15:18:00Z">
        <w:r>
          <w:rPr/>
        </w:r>
      </w:del>
    </w:p>
    <w:p>
      <w:pPr>
        <w:pStyle w:val="Normal"/>
        <w:rPr>
          <w:del w:id="75" w:author="msama" w:date="2002-12-12T15:18:00Z"/>
        </w:rPr>
      </w:pPr>
      <w:del w:id="74" w:author="msama" w:date="2002-12-12T15:18:00Z">
        <w:r>
          <w:rPr/>
        </w:r>
      </w:del>
    </w:p>
    <w:p>
      <w:pPr>
        <w:pStyle w:val="Normal"/>
        <w:rPr>
          <w:del w:id="77" w:author="msama" w:date="2002-12-12T15:18:00Z"/>
        </w:rPr>
      </w:pPr>
      <w:del w:id="76" w:author="msama" w:date="2002-12-12T15:18:00Z">
        <w:r>
          <w:rPr/>
        </w:r>
      </w:del>
    </w:p>
    <w:p>
      <w:pPr>
        <w:pStyle w:val="Normal"/>
        <w:rPr>
          <w:del w:id="79" w:author="msama" w:date="2002-12-12T15:18:00Z"/>
        </w:rPr>
      </w:pPr>
      <w:del w:id="78" w:author="msama" w:date="2002-12-12T15:18:00Z">
        <w:r>
          <w:rPr/>
        </w:r>
      </w:del>
    </w:p>
    <w:p>
      <w:pPr>
        <w:pStyle w:val="Normal"/>
        <w:rPr>
          <w:del w:id="81" w:author="msama" w:date="2002-12-12T15:18:00Z"/>
        </w:rPr>
      </w:pPr>
      <w:del w:id="80" w:author="msama" w:date="2002-12-12T15:18:00Z">
        <w:r>
          <w:rPr/>
        </w:r>
      </w:del>
    </w:p>
    <w:p>
      <w:pPr>
        <w:pStyle w:val="Normal"/>
        <w:jc w:val="right"/>
        <w:rPr>
          <w:rFonts w:ascii="Tahoma" w:hAnsi="Tahoma" w:cs="Tahoma"/>
          <w:del w:id="83" w:author="msama" w:date="2002-12-12T15:18:00Z"/>
        </w:rPr>
      </w:pPr>
      <w:del w:id="82" w:author="msama" w:date="2002-12-12T15:18:00Z">
        <w:r>
          <w:rPr>
            <w:rFonts w:cs="Tahoma" w:ascii="Tahoma" w:hAnsi="Tahoma"/>
          </w:rPr>
        </w:r>
      </w:del>
    </w:p>
    <w:p>
      <w:pPr>
        <w:pStyle w:val="Normal"/>
        <w:rPr>
          <w:rFonts w:ascii="Tahoma" w:hAnsi="Tahoma" w:cs="Tahoma"/>
          <w:del w:id="85" w:author="msama" w:date="2002-12-12T15:18:00Z"/>
        </w:rPr>
      </w:pPr>
      <w:del w:id="84" w:author="msama" w:date="2002-12-12T15:18:00Z">
        <w:r>
          <w:rPr>
            <w:rFonts w:cs="Tahoma" w:ascii="Tahoma" w:hAnsi="Tahoma"/>
          </w:rPr>
        </w:r>
      </w:del>
    </w:p>
    <w:p>
      <w:pPr>
        <w:pStyle w:val="Normal"/>
        <w:rPr>
          <w:del w:id="87" w:author="msama" w:date="2002-12-12T15:18:00Z"/>
        </w:rPr>
      </w:pPr>
      <w:del w:id="86" w:author="msama" w:date="2002-12-12T15:18:00Z">
        <w:r>
          <w:rPr/>
        </w:r>
      </w:del>
    </w:p>
    <w:p>
      <w:pPr>
        <w:pStyle w:val="Normal"/>
        <w:rPr>
          <w:del w:id="89" w:author="msama" w:date="2002-12-12T15:18:00Z"/>
        </w:rPr>
      </w:pPr>
      <w:del w:id="88" w:author="msama" w:date="2002-12-12T15:18:00Z">
        <w:r>
          <w:rPr/>
        </w:r>
      </w:del>
    </w:p>
    <w:p>
      <w:pPr>
        <w:pStyle w:val="Normal"/>
        <w:rPr>
          <w:del w:id="91" w:author="msama" w:date="2002-12-12T15:18:00Z"/>
        </w:rPr>
      </w:pPr>
      <w:del w:id="90" w:author="msama" w:date="2002-12-12T15:18:00Z">
        <w:r>
          <w:rPr/>
        </w:r>
      </w:del>
    </w:p>
    <w:p>
      <w:pPr>
        <w:pStyle w:val="Normal"/>
        <w:rPr>
          <w:del w:id="93" w:author="msama" w:date="2002-12-12T15:18:00Z"/>
        </w:rPr>
      </w:pPr>
      <w:del w:id="92" w:author="msama" w:date="2002-12-12T15:18:00Z">
        <w:r>
          <w:rPr/>
        </w:r>
      </w:del>
    </w:p>
    <w:p>
      <w:pPr>
        <w:pStyle w:val="Normal"/>
        <w:rPr>
          <w:del w:id="95" w:author="msama" w:date="2002-12-12T15:18:00Z"/>
        </w:rPr>
      </w:pPr>
      <w:del w:id="94" w:author="msama" w:date="2002-12-12T15:18:00Z">
        <w:r>
          <w:rPr/>
        </w:r>
      </w:del>
    </w:p>
    <w:p>
      <w:pPr>
        <w:pStyle w:val="Normal"/>
        <w:rPr>
          <w:del w:id="97" w:author="msama" w:date="2002-12-12T15:18:00Z"/>
        </w:rPr>
      </w:pPr>
      <w:del w:id="96" w:author="msama" w:date="2002-12-12T15:18:00Z">
        <w:r>
          <w:rPr/>
        </w:r>
      </w:del>
    </w:p>
    <w:p>
      <w:pPr>
        <w:pStyle w:val="Normal"/>
        <w:rPr>
          <w:del w:id="99" w:author="msama" w:date="2002-12-12T15:18:00Z"/>
        </w:rPr>
      </w:pPr>
      <w:del w:id="98" w:author="msama" w:date="2002-12-12T15:18:00Z">
        <w:r>
          <w:rPr/>
        </w:r>
      </w:del>
    </w:p>
    <w:p>
      <w:pPr>
        <w:pStyle w:val="Normal"/>
        <w:rPr>
          <w:del w:id="101" w:author="msama" w:date="2002-12-12T15:18:00Z"/>
        </w:rPr>
      </w:pPr>
      <w:del w:id="100" w:author="msama" w:date="2002-12-12T15:18:00Z">
        <w:r>
          <w:rPr/>
        </w:r>
      </w:del>
    </w:p>
    <w:p>
      <w:pPr>
        <w:pStyle w:val="Normal"/>
        <w:spacing w:lineRule="auto" w:line="300"/>
        <w:jc w:val="center"/>
        <w:rPr>
          <w:rFonts w:ascii="Arial" w:hAnsi="Arial" w:cs="Arial"/>
          <w:sz w:val="32"/>
          <w:u w:val="single"/>
          <w:ins w:id="103" w:author="E.N.R.E." w:date="2001-05-07T17:29:00Z"/>
        </w:rPr>
      </w:pPr>
      <w:ins w:id="102" w:author="E.N.R.E." w:date="2001-05-07T17:29:00Z">
        <w:r>
          <w:rPr>
            <w:rFonts w:cs="Arial" w:ascii="Arial" w:hAnsi="Arial"/>
            <w:sz w:val="32"/>
            <w:u w:val="single"/>
          </w:rPr>
          <w:t>Contenido</w:t>
        </w:r>
      </w:ins>
    </w:p>
    <w:p>
      <w:pPr>
        <w:pStyle w:val="Normal"/>
        <w:spacing w:lineRule="auto" w:line="300"/>
        <w:rPr>
          <w:rFonts w:ascii="Arial" w:hAnsi="Arial" w:cs="Arial"/>
          <w:sz w:val="22"/>
          <w:u w:val="single"/>
          <w:ins w:id="105" w:author="E.N.R.E." w:date="2001-05-07T17:29:00Z"/>
        </w:rPr>
      </w:pPr>
      <w:ins w:id="104" w:author="E.N.R.E." w:date="2001-05-07T17:29:00Z">
        <w:r>
          <w:rPr>
            <w:rFonts w:cs="Arial" w:ascii="Arial" w:hAnsi="Arial"/>
            <w:sz w:val="22"/>
            <w:u w:val="single"/>
          </w:rPr>
        </w:r>
      </w:ins>
    </w:p>
    <w:p>
      <w:pPr>
        <w:pStyle w:val="Normal"/>
        <w:spacing w:lineRule="auto" w:line="300"/>
        <w:rPr>
          <w:rFonts w:ascii="Arial" w:hAnsi="Arial" w:cs="Arial"/>
          <w:sz w:val="22"/>
          <w:ins w:id="107" w:author="E.N.R.E." w:date="2001-05-07T17:29:00Z"/>
        </w:rPr>
      </w:pPr>
      <w:ins w:id="106" w:author="E.N.R.E." w:date="2001-05-07T17:29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6" w:hanging="357"/>
        <w:jc w:val="both"/>
        <w:rPr>
          <w:ins w:id="118" w:author="E.N.R.E." w:date="2001-05-07T17:29:00Z"/>
        </w:rPr>
      </w:pPr>
      <w:ins w:id="108" w:author="E.N.R.E." w:date="2001-05-07T17:29:00Z">
        <w:r>
          <w:rPr>
            <w:rFonts w:cs="Arial" w:ascii="Arial" w:hAnsi="Arial"/>
            <w:sz w:val="28"/>
          </w:rPr>
          <w:t xml:space="preserve">ANEXO I : Guía de Contenidos Mínimos </w:t>
        </w:r>
      </w:ins>
      <w:ins w:id="109" w:author="E.N.R.E." w:date="2001-05-07T17:29:00Z">
        <w:del w:id="110" w:author="msama" w:date="2002-12-13T12:10:00Z">
          <w:r>
            <w:rPr>
              <w:rFonts w:cs="Arial" w:ascii="Arial" w:hAnsi="Arial"/>
              <w:sz w:val="28"/>
            </w:rPr>
            <w:delText xml:space="preserve">para el Manual </w:delText>
          </w:r>
        </w:del>
      </w:ins>
      <w:ins w:id="111" w:author="E.N.R.E." w:date="2001-05-07T17:29:00Z">
        <w:r>
          <w:rPr>
            <w:rFonts w:cs="Arial" w:ascii="Arial" w:hAnsi="Arial"/>
            <w:sz w:val="28"/>
          </w:rPr>
          <w:t>del Sistema de Seguridad Pública</w:t>
        </w:r>
      </w:ins>
      <w:ins w:id="112" w:author="GNogues" w:date="2001-06-06T17:47:00Z">
        <w:r>
          <w:rPr>
            <w:rFonts w:cs="Arial" w:ascii="Arial" w:hAnsi="Arial"/>
            <w:sz w:val="28"/>
          </w:rPr>
          <w:t xml:space="preserve"> de las Empresas </w:t>
        </w:r>
      </w:ins>
      <w:ins w:id="113" w:author="msama" w:date="2002-12-12T15:19:00Z">
        <w:r>
          <w:rPr>
            <w:rFonts w:cs="Arial" w:ascii="Arial" w:hAnsi="Arial"/>
            <w:sz w:val="28"/>
          </w:rPr>
          <w:t>Transportista</w:t>
        </w:r>
      </w:ins>
      <w:ins w:id="114" w:author="GNogues" w:date="2001-06-06T17:47:00Z">
        <w:del w:id="115" w:author="msama" w:date="2002-12-12T15:19:00Z">
          <w:r>
            <w:rPr>
              <w:rFonts w:cs="Arial" w:ascii="Arial" w:hAnsi="Arial"/>
              <w:sz w:val="28"/>
            </w:rPr>
            <w:delText>Distribuidora</w:delText>
          </w:r>
        </w:del>
      </w:ins>
      <w:ins w:id="116" w:author="GNogues" w:date="2001-06-06T17:47:00Z">
        <w:r>
          <w:rPr>
            <w:rFonts w:cs="Arial" w:ascii="Arial" w:hAnsi="Arial"/>
            <w:sz w:val="28"/>
          </w:rPr>
          <w:t>s</w:t>
        </w:r>
      </w:ins>
      <w:ins w:id="117" w:author="E.N.R.E." w:date="2001-05-07T17:29:00Z">
        <w:r>
          <w:rPr>
            <w:rFonts w:cs="Arial" w:ascii="Arial" w:hAnsi="Arial"/>
            <w:sz w:val="28"/>
          </w:rPr>
          <w:t>.</w:t>
        </w:r>
      </w:ins>
    </w:p>
    <w:p>
      <w:pPr>
        <w:pStyle w:val="Normal"/>
        <w:spacing w:lineRule="auto" w:line="300"/>
        <w:rPr>
          <w:rFonts w:ascii="Arial" w:hAnsi="Arial" w:cs="Arial"/>
          <w:sz w:val="28"/>
          <w:ins w:id="120" w:author="E.N.R.E." w:date="2001-05-07T17:29:00Z"/>
        </w:rPr>
      </w:pPr>
      <w:ins w:id="119" w:author="E.N.R.E." w:date="2001-05-07T17:29:00Z">
        <w:r>
          <w:rPr>
            <w:rFonts w:cs="Arial" w:ascii="Arial" w:hAnsi="Arial"/>
            <w:sz w:val="28"/>
          </w:rPr>
        </w:r>
      </w:ins>
    </w:p>
    <w:p>
      <w:pPr>
        <w:pStyle w:val="Normal"/>
        <w:spacing w:lineRule="auto" w:line="300"/>
        <w:rPr>
          <w:rFonts w:ascii="Arial" w:hAnsi="Arial" w:cs="Arial"/>
          <w:sz w:val="28"/>
          <w:ins w:id="122" w:author="E.N.R.E." w:date="2001-05-07T17:29:00Z"/>
        </w:rPr>
      </w:pPr>
      <w:ins w:id="121" w:author="E.N.R.E." w:date="2001-05-07T17:29:00Z">
        <w:r>
          <w:rPr>
            <w:rFonts w:cs="Arial" w:ascii="Arial" w:hAnsi="Arial"/>
            <w:sz w:val="28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00"/>
        <w:ind w:left="1068" w:hanging="360"/>
        <w:jc w:val="both"/>
        <w:rPr>
          <w:sz w:val="22"/>
          <w:ins w:id="132" w:author="E.N.R.E." w:date="2001-05-07T17:29:00Z"/>
        </w:rPr>
      </w:pPr>
      <w:ins w:id="123" w:author="E.N.R.E." w:date="2001-05-07T17:29:00Z">
        <w:r>
          <w:rPr>
            <w:rFonts w:cs="Arial" w:ascii="Arial" w:hAnsi="Arial"/>
            <w:sz w:val="28"/>
          </w:rPr>
          <w:t>ANEXO II : Guía de Contenidos Mínimos para los Planes de</w:t>
        </w:r>
      </w:ins>
      <w:ins w:id="124" w:author="msama" w:date="2002-12-12T15:29:00Z">
        <w:r>
          <w:rPr>
            <w:rFonts w:cs="Arial" w:ascii="Arial" w:hAnsi="Arial"/>
            <w:sz w:val="28"/>
          </w:rPr>
          <w:t>l Sistema de</w:t>
        </w:r>
      </w:ins>
      <w:ins w:id="125" w:author="E.N.R.E." w:date="2001-05-07T17:29:00Z">
        <w:r>
          <w:rPr>
            <w:rFonts w:cs="Arial" w:ascii="Arial" w:hAnsi="Arial"/>
            <w:sz w:val="28"/>
          </w:rPr>
          <w:t xml:space="preserve"> Seguridad Pública</w:t>
        </w:r>
      </w:ins>
      <w:ins w:id="126" w:author="GNogues" w:date="2001-06-06T17:48:00Z">
        <w:r>
          <w:rPr>
            <w:rFonts w:cs="Arial" w:ascii="Arial" w:hAnsi="Arial"/>
            <w:sz w:val="28"/>
          </w:rPr>
          <w:t xml:space="preserve"> de las Empresas </w:t>
        </w:r>
      </w:ins>
      <w:ins w:id="127" w:author="msama" w:date="2002-12-12T15:19:00Z">
        <w:r>
          <w:rPr>
            <w:rFonts w:cs="Arial" w:ascii="Arial" w:hAnsi="Arial"/>
            <w:sz w:val="28"/>
          </w:rPr>
          <w:t>Transportista</w:t>
        </w:r>
      </w:ins>
      <w:ins w:id="128" w:author="GNogues" w:date="2001-06-06T17:48:00Z">
        <w:del w:id="129" w:author="msama" w:date="2002-12-12T15:20:00Z">
          <w:r>
            <w:rPr>
              <w:rFonts w:cs="Arial" w:ascii="Arial" w:hAnsi="Arial"/>
              <w:sz w:val="28"/>
            </w:rPr>
            <w:delText>Distribuidora</w:delText>
          </w:r>
        </w:del>
      </w:ins>
      <w:ins w:id="130" w:author="GNogues" w:date="2001-06-06T17:48:00Z">
        <w:r>
          <w:rPr>
            <w:rFonts w:cs="Arial" w:ascii="Arial" w:hAnsi="Arial"/>
            <w:sz w:val="28"/>
          </w:rPr>
          <w:t>s</w:t>
        </w:r>
      </w:ins>
      <w:ins w:id="131" w:author="E.N.R.E." w:date="2001-05-07T17:29:00Z">
        <w:r>
          <w:rPr>
            <w:rFonts w:cs="Arial" w:ascii="Arial" w:hAnsi="Arial"/>
            <w:sz w:val="28"/>
          </w:rPr>
          <w:t>.</w:t>
        </w:r>
      </w:ins>
    </w:p>
    <w:p>
      <w:pPr>
        <w:pStyle w:val="Normal"/>
        <w:rPr>
          <w:sz w:val="22"/>
          <w:ins w:id="134" w:author="E.N.R.E." w:date="2001-05-07T17:29:00Z"/>
        </w:rPr>
      </w:pPr>
      <w:ins w:id="133" w:author="E.N.R.E." w:date="2001-05-07T17:29:00Z">
        <w:r>
          <w:rPr>
            <w:sz w:val="22"/>
          </w:rPr>
        </w:r>
      </w:ins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32"/>
          <w:ins w:id="136" w:author="E.N.R.E." w:date="2001-05-07T17:29:00Z"/>
        </w:rPr>
      </w:pPr>
      <w:ins w:id="135" w:author="E.N.R.E." w:date="2001-05-07T17:29:00Z">
        <w:r>
          <w:rPr>
            <w:rFonts w:cs="Arial" w:ascii="Arial" w:hAnsi="Arial"/>
            <w:sz w:val="32"/>
          </w:rPr>
          <w:t>ANEXO I</w:t>
        </w:r>
      </w:ins>
    </w:p>
    <w:p>
      <w:pPr>
        <w:pStyle w:val="Normal"/>
        <w:spacing w:lineRule="auto" w:line="276"/>
        <w:rPr>
          <w:rFonts w:ascii="Arial" w:hAnsi="Arial" w:cs="Arial"/>
          <w:sz w:val="22"/>
          <w:ins w:id="138" w:author="E.N.R.E." w:date="2001-05-07T17:29:00Z"/>
        </w:rPr>
      </w:pPr>
      <w:ins w:id="137" w:author="E.N.R.E." w:date="2001-05-07T17:29:00Z">
        <w:r>
          <w:rPr>
            <w:rFonts w:cs="Arial" w:ascii="Arial" w:hAnsi="Arial"/>
            <w:sz w:val="22"/>
          </w:rPr>
        </w:r>
      </w:ins>
    </w:p>
    <w:p>
      <w:pPr>
        <w:pStyle w:val="Textoindependiente3"/>
        <w:spacing w:lineRule="auto" w:line="276"/>
        <w:rPr>
          <w:ins w:id="144" w:author="E.N.R.E." w:date="2001-05-07T17:29:00Z"/>
        </w:rPr>
      </w:pPr>
      <w:ins w:id="139" w:author="E.N.R.E." w:date="2001-05-07T17:29:00Z">
        <w:r>
          <w:rPr/>
          <w:t xml:space="preserve">Guía de Contenidos Mínimos del </w:t>
        </w:r>
      </w:ins>
      <w:ins w:id="140" w:author="E.N.R.E." w:date="2001-05-07T17:29:00Z">
        <w:del w:id="141" w:author="msama" w:date="2002-12-13T12:10:00Z">
          <w:r>
            <w:rPr/>
            <w:delText xml:space="preserve">Manual del </w:delText>
          </w:r>
        </w:del>
      </w:ins>
      <w:ins w:id="142" w:author="E.N.R.E." w:date="2001-05-07T17:29:00Z">
        <w:r>
          <w:rPr/>
          <w:t>Sistema de Seguridad Pública</w:t>
        </w:r>
      </w:ins>
      <w:ins w:id="143" w:author="GNogues" w:date="2001-06-06T17:55:00Z">
        <w:r>
          <w:rPr/>
          <w:t xml:space="preserve"> de las Empresas Distribuidoras</w:t>
        </w:r>
      </w:ins>
    </w:p>
    <w:p>
      <w:pPr>
        <w:pStyle w:val="Normal"/>
        <w:spacing w:lineRule="auto" w:line="276"/>
        <w:rPr>
          <w:rFonts w:ascii="Arial" w:hAnsi="Arial" w:cs="Arial"/>
          <w:sz w:val="28"/>
          <w:ins w:id="146" w:author="E.N.R.E." w:date="2001-05-07T17:29:00Z"/>
        </w:rPr>
      </w:pPr>
      <w:ins w:id="145" w:author="E.N.R.E." w:date="2001-05-07T17:29:00Z">
        <w:r>
          <w:rPr>
            <w:rFonts w:cs="Arial" w:ascii="Arial" w:hAnsi="Arial"/>
            <w:sz w:val="28"/>
          </w:rPr>
        </w:r>
      </w:ins>
    </w:p>
    <w:p>
      <w:pPr>
        <w:pStyle w:val="Heading9"/>
        <w:spacing w:lineRule="auto" w:line="276"/>
        <w:rPr>
          <w:b/>
          <w:b/>
          <w:ins w:id="148" w:author="E.N.R.E." w:date="2001-05-07T17:29:00Z"/>
        </w:rPr>
      </w:pPr>
      <w:ins w:id="147" w:author="E.N.R.E." w:date="2001-05-07T17:29:00Z">
        <w:r>
          <w:rPr>
            <w:b/>
            <w:sz w:val="28"/>
          </w:rPr>
          <w:t>Índice</w:t>
        </w:r>
      </w:ins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ins w:id="150" w:author="E.N.R.E." w:date="2001-05-07T17:29:00Z"/>
        </w:rPr>
      </w:pPr>
      <w:ins w:id="149" w:author="E.N.R.E." w:date="2001-05-07T17:29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152" w:author="E.N.R.E." w:date="2001-05-07T17:29:00Z"/>
        </w:rPr>
      </w:pPr>
      <w:ins w:id="151" w:author="E.N.R.E." w:date="2001-05-07T17:29:00Z">
        <w:r>
          <w:rPr>
            <w:rFonts w:cs="Arial" w:ascii="Arial" w:hAnsi="Arial"/>
            <w:b/>
            <w:sz w:val="22"/>
          </w:rPr>
          <w:t>Sección 1: Objetivo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159" w:author="E.N.R.E." w:date="2001-05-07T17:36:00Z"/>
        </w:rPr>
      </w:pPr>
      <w:ins w:id="153" w:author="E.N.R.E." w:date="2001-05-07T17:36:00Z">
        <w:r>
          <w:rPr>
            <w:rFonts w:cs="Arial" w:ascii="Arial" w:hAnsi="Arial"/>
            <w:sz w:val="22"/>
          </w:rPr>
          <w:t xml:space="preserve">1.1. </w:t>
        </w:r>
      </w:ins>
      <w:ins w:id="154" w:author="E.N.R.E." w:date="2001-05-07T17:29:00Z">
        <w:r>
          <w:rPr>
            <w:rFonts w:cs="Arial" w:ascii="Arial" w:hAnsi="Arial"/>
            <w:sz w:val="22"/>
          </w:rPr>
          <w:t>Introducción</w:t>
        </w:r>
      </w:ins>
      <w:ins w:id="155" w:author="E.N.R.E." w:date="2001-05-07T17:29:00Z">
        <w:del w:id="156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157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ab/>
        </w:r>
      </w:ins>
      <w:ins w:id="158" w:author="msama" w:date="2002-12-12T16:30:00Z">
        <w:r>
          <w:rPr>
            <w:rFonts w:cs="Arial" w:ascii="Arial" w:hAnsi="Arial"/>
            <w:sz w:val="22"/>
          </w:rPr>
          <w:t xml:space="preserve">pág. 5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166" w:author="E.N.R.E." w:date="2001-05-07T17:35:00Z"/>
        </w:rPr>
      </w:pPr>
      <w:ins w:id="160" w:author="E.N.R.E." w:date="2001-05-07T17:36:00Z">
        <w:r>
          <w:rPr>
            <w:rFonts w:cs="Arial" w:ascii="Arial" w:hAnsi="Arial"/>
            <w:sz w:val="22"/>
          </w:rPr>
          <w:t xml:space="preserve">1.2. </w:t>
        </w:r>
      </w:ins>
      <w:ins w:id="161" w:author="E.N.R.E." w:date="2001-05-07T17:29:00Z">
        <w:r>
          <w:rPr>
            <w:rFonts w:cs="Arial" w:ascii="Arial" w:hAnsi="Arial"/>
            <w:sz w:val="22"/>
          </w:rPr>
          <w:t>Política de seguridad pública</w:t>
        </w:r>
      </w:ins>
      <w:ins w:id="162" w:author="E.N.R.E." w:date="2001-05-07T17:29:00Z">
        <w:del w:id="163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164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</w:r>
      </w:ins>
      <w:ins w:id="165" w:author="msama" w:date="2002-12-12T16:31:00Z">
        <w:r>
          <w:rPr>
            <w:rFonts w:cs="Arial" w:ascii="Arial" w:hAnsi="Arial"/>
            <w:sz w:val="22"/>
          </w:rPr>
          <w:t xml:space="preserve">pág. 5 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176" w:author="E.N.R.E." w:date="2001-05-07T17:29:00Z"/>
        </w:rPr>
      </w:pPr>
      <w:ins w:id="167" w:author="E.N.R.E." w:date="2001-05-07T17:35:00Z">
        <w:r>
          <w:rPr>
            <w:rFonts w:cs="Arial" w:ascii="Arial" w:hAnsi="Arial"/>
            <w:sz w:val="22"/>
          </w:rPr>
          <w:t>1.3. P</w:t>
        </w:r>
      </w:ins>
      <w:ins w:id="168" w:author="E.N.R.E." w:date="2001-05-07T17:29:00Z">
        <w:r>
          <w:rPr>
            <w:rFonts w:cs="Arial" w:ascii="Arial" w:hAnsi="Arial"/>
            <w:sz w:val="22"/>
          </w:rPr>
          <w:t>resentación del Manual</w:t>
        </w:r>
      </w:ins>
      <w:ins w:id="169" w:author="msama" w:date="2002-12-12T15:35:00Z">
        <w:r>
          <w:rPr>
            <w:rFonts w:cs="Arial" w:ascii="Arial" w:hAnsi="Arial"/>
            <w:sz w:val="22"/>
          </w:rPr>
          <w:t xml:space="preserve"> –Anexo I-</w:t>
        </w:r>
      </w:ins>
      <w:ins w:id="170" w:author="E.N.R.E." w:date="2001-05-07T17:29:00Z">
        <w:del w:id="171" w:author="msama" w:date="2002-12-12T16:37:00Z">
          <w:r>
            <w:rPr>
              <w:rFonts w:cs="Arial" w:ascii="Arial" w:hAnsi="Arial"/>
              <w:sz w:val="22"/>
            </w:rPr>
            <w:delText>.</w:delText>
          </w:r>
        </w:del>
      </w:ins>
      <w:ins w:id="172" w:author="E.N.R.E." w:date="2001-05-07T17:29:00Z">
        <w:del w:id="173" w:author="msama" w:date="2002-12-12T16:3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174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</w:r>
      </w:ins>
      <w:ins w:id="175" w:author="msama" w:date="2002-12-12T16:32:00Z">
        <w:r>
          <w:rPr>
            <w:rFonts w:cs="Arial" w:ascii="Arial" w:hAnsi="Arial"/>
            <w:sz w:val="22"/>
          </w:rPr>
          <w:t>pág. 6</w:t>
        </w:r>
      </w:ins>
    </w:p>
    <w:p>
      <w:pPr>
        <w:pStyle w:val="Normal"/>
        <w:spacing w:lineRule="auto" w:line="276"/>
        <w:rPr>
          <w:rFonts w:ascii="Arial" w:hAnsi="Arial" w:cs="Arial"/>
          <w:sz w:val="22"/>
          <w:ins w:id="178" w:author="E.N.R.E." w:date="2001-05-07T17:29:00Z"/>
        </w:rPr>
      </w:pPr>
      <w:ins w:id="177" w:author="E.N.R.E." w:date="2001-05-07T17:29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276"/>
        <w:rPr>
          <w:rFonts w:ascii="Arial" w:hAnsi="Arial" w:cs="Arial"/>
          <w:sz w:val="22"/>
          <w:del w:id="180" w:author="msama" w:date="2002-12-12T17:05:00Z"/>
        </w:rPr>
      </w:pPr>
      <w:del w:id="179" w:author="msama" w:date="2002-12-12T17:05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182" w:author="E.N.R.E." w:date="2001-05-07T17:29:00Z"/>
        </w:rPr>
      </w:pPr>
      <w:ins w:id="181" w:author="E.N.R.E." w:date="2001-05-07T17:29:00Z">
        <w:r>
          <w:rPr>
            <w:rFonts w:cs="Arial" w:ascii="Arial" w:hAnsi="Arial"/>
            <w:b/>
            <w:sz w:val="22"/>
          </w:rPr>
          <w:t>Sección 2: Alcance y campo de aplicación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191" w:author="msama" w:date="2002-12-12T16:32:00Z"/>
        </w:rPr>
      </w:pPr>
      <w:ins w:id="183" w:author="E.N.R.E." w:date="2001-05-07T17:37:00Z">
        <w:r>
          <w:rPr>
            <w:rFonts w:cs="Arial" w:ascii="Arial" w:hAnsi="Arial"/>
            <w:sz w:val="22"/>
          </w:rPr>
          <w:t xml:space="preserve">2.1. </w:t>
        </w:r>
      </w:ins>
      <w:ins w:id="184" w:author="E.N.R.E." w:date="2001-05-07T17:29:00Z">
        <w:r>
          <w:rPr>
            <w:rFonts w:cs="Arial" w:ascii="Arial" w:hAnsi="Arial"/>
            <w:sz w:val="22"/>
          </w:rPr>
          <w:t>Alcance</w:t>
        </w:r>
      </w:ins>
      <w:ins w:id="185" w:author="E.N.R.E." w:date="2001-05-07T17:29:00Z">
        <w:del w:id="186" w:author="msama" w:date="2002-12-12T16:49:00Z">
          <w:r>
            <w:rPr>
              <w:rFonts w:cs="Arial" w:ascii="Arial" w:hAnsi="Arial"/>
              <w:sz w:val="22"/>
            </w:rPr>
            <w:delText>.</w:delText>
          </w:r>
        </w:del>
      </w:ins>
      <w:ins w:id="187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ab/>
          <w:tab/>
        </w:r>
      </w:ins>
      <w:ins w:id="188" w:author="msama" w:date="2002-12-12T16:32:00Z">
        <w:r>
          <w:rPr>
            <w:rFonts w:cs="Arial" w:ascii="Arial" w:hAnsi="Arial"/>
            <w:sz w:val="22"/>
          </w:rPr>
          <w:t xml:space="preserve">pág. </w:t>
        </w:r>
      </w:ins>
      <w:ins w:id="189" w:author="msama" w:date="2002-12-12T16:40:00Z">
        <w:r>
          <w:rPr>
            <w:rFonts w:cs="Arial" w:ascii="Arial" w:hAnsi="Arial"/>
            <w:sz w:val="22"/>
          </w:rPr>
          <w:t xml:space="preserve"> </w:t>
        </w:r>
      </w:ins>
      <w:ins w:id="190" w:author="msama" w:date="2002-12-12T16:32:00Z">
        <w:r>
          <w:rPr>
            <w:rFonts w:cs="Arial" w:ascii="Arial" w:hAnsi="Arial"/>
            <w:sz w:val="22"/>
          </w:rPr>
          <w:t>7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del w:id="193" w:author="msama" w:date="2002-12-12T16:32:00Z"/>
        </w:rPr>
      </w:pPr>
      <w:del w:id="192" w:author="msama" w:date="2002-12-12T16:32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ins w:id="202" w:author="msama" w:date="2002-12-12T16:32:00Z"/>
        </w:rPr>
      </w:pPr>
      <w:ins w:id="194" w:author="E.N.R.E." w:date="2001-05-07T17:37:00Z">
        <w:r>
          <w:rPr>
            <w:rFonts w:cs="Arial" w:ascii="Arial" w:hAnsi="Arial"/>
            <w:sz w:val="22"/>
          </w:rPr>
          <w:t xml:space="preserve">2.2. </w:t>
        </w:r>
      </w:ins>
      <w:ins w:id="195" w:author="E.N.R.E." w:date="2001-05-07T17:29:00Z">
        <w:r>
          <w:rPr>
            <w:rFonts w:cs="Arial" w:ascii="Arial" w:hAnsi="Arial"/>
            <w:sz w:val="22"/>
          </w:rPr>
          <w:t>Campo de aplicación</w:t>
        </w:r>
      </w:ins>
      <w:ins w:id="196" w:author="E.N.R.E." w:date="2001-05-07T17:29:00Z">
        <w:del w:id="197" w:author="msama" w:date="2002-12-12T16:49:00Z">
          <w:r>
            <w:rPr>
              <w:rFonts w:cs="Arial" w:ascii="Arial" w:hAnsi="Arial"/>
              <w:sz w:val="22"/>
            </w:rPr>
            <w:delText>.</w:delText>
          </w:r>
        </w:del>
      </w:ins>
      <w:ins w:id="198" w:author="msama" w:date="2002-12-12T16:3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</w:r>
      </w:ins>
      <w:ins w:id="199" w:author="msama" w:date="2002-12-12T16:32:00Z">
        <w:r>
          <w:rPr>
            <w:rFonts w:cs="Arial" w:ascii="Arial" w:hAnsi="Arial"/>
            <w:sz w:val="22"/>
          </w:rPr>
          <w:t xml:space="preserve">pág. </w:t>
        </w:r>
      </w:ins>
      <w:ins w:id="200" w:author="msama" w:date="2002-12-12T16:40:00Z">
        <w:r>
          <w:rPr>
            <w:rFonts w:cs="Arial" w:ascii="Arial" w:hAnsi="Arial"/>
            <w:sz w:val="22"/>
          </w:rPr>
          <w:t xml:space="preserve"> </w:t>
        </w:r>
      </w:ins>
      <w:ins w:id="201" w:author="msama" w:date="2002-12-12T16:32:00Z">
        <w:r>
          <w:rPr>
            <w:rFonts w:cs="Arial" w:ascii="Arial" w:hAnsi="Arial"/>
            <w:sz w:val="22"/>
          </w:rPr>
          <w:t>7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del w:id="204" w:author="msama" w:date="2002-12-12T16:32:00Z"/>
        </w:rPr>
      </w:pPr>
      <w:del w:id="203" w:author="msama" w:date="2002-12-12T16:32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auto" w:line="276"/>
        <w:rPr>
          <w:rFonts w:ascii="Arial" w:hAnsi="Arial" w:cs="Arial"/>
          <w:sz w:val="22"/>
          <w:ins w:id="206" w:author="msama" w:date="2002-12-12T15:56:00Z"/>
        </w:rPr>
      </w:pPr>
      <w:ins w:id="205" w:author="msama" w:date="2002-12-12T15:56:00Z">
        <w:r>
          <w:rPr>
            <w:rFonts w:cs="Arial" w:ascii="Arial" w:hAnsi="Arial"/>
            <w:sz w:val="22"/>
          </w:rPr>
        </w:r>
      </w:ins>
    </w:p>
    <w:p>
      <w:pPr>
        <w:pStyle w:val="Normal"/>
        <w:spacing w:lineRule="auto" w:line="276"/>
        <w:rPr>
          <w:rFonts w:ascii="Arial" w:hAnsi="Arial" w:cs="Arial"/>
          <w:sz w:val="22"/>
          <w:del w:id="208" w:author="msama" w:date="2002-12-12T17:05:00Z"/>
        </w:rPr>
      </w:pPr>
      <w:del w:id="207" w:author="msama" w:date="2002-12-12T17:05:00Z">
        <w:r>
          <w:rPr>
            <w:rFonts w:cs="Arial" w:ascii="Arial" w:hAnsi="Arial"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211" w:author="msama" w:date="2002-12-12T15:35:00Z"/>
        </w:rPr>
      </w:pPr>
      <w:ins w:id="209" w:author="E.N.R.E." w:date="2001-05-07T17:29:00Z">
        <w:r>
          <w:rPr>
            <w:rFonts w:cs="Arial" w:ascii="Arial" w:hAnsi="Arial"/>
            <w:b/>
            <w:sz w:val="22"/>
          </w:rPr>
          <w:t>Sección 3: Definiciones</w:t>
        </w:r>
      </w:ins>
      <w:ins w:id="210" w:author="E.N.R.E." w:date="2001-05-07T17:37:00Z">
        <w:r>
          <w:rPr>
            <w:rFonts w:cs="Arial" w:ascii="Arial" w:hAnsi="Arial"/>
            <w:b/>
            <w:sz w:val="22"/>
          </w:rPr>
          <w:t>.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13" w:author="msama" w:date="2002-12-12T15:35:00Z"/>
        </w:rPr>
      </w:pPr>
      <w:ins w:id="212" w:author="msama" w:date="2002-12-12T15:35:00Z">
        <w:r>
          <w:rPr>
            <w:rFonts w:cs="Arial" w:ascii="Arial" w:hAnsi="Arial"/>
            <w:bCs/>
            <w:sz w:val="22"/>
          </w:rPr>
          <w:t xml:space="preserve">3.1. Manual del Sistema de Seguridad Pública de las empresas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19" w:author="msama" w:date="2002-12-12T16:36:00Z"/>
        </w:rPr>
      </w:pPr>
      <w:ins w:id="214" w:author="msama" w:date="2002-12-12T15:35:00Z">
        <w:r>
          <w:rPr>
            <w:rFonts w:cs="Arial" w:ascii="Arial" w:hAnsi="Arial"/>
            <w:bCs/>
            <w:sz w:val="22"/>
          </w:rPr>
          <w:t>transportistas</w:t>
        </w:r>
      </w:ins>
      <w:ins w:id="215" w:author="msama" w:date="2002-12-12T16:37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ab/>
          <w:tab/>
          <w:tab/>
        </w:r>
      </w:ins>
      <w:ins w:id="216" w:author="msama" w:date="2002-12-12T16:33:00Z">
        <w:r>
          <w:rPr>
            <w:rFonts w:cs="Arial" w:ascii="Arial" w:hAnsi="Arial"/>
            <w:bCs/>
            <w:sz w:val="22"/>
          </w:rPr>
          <w:t xml:space="preserve">pág. </w:t>
        </w:r>
      </w:ins>
      <w:ins w:id="217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18" w:author="msama" w:date="2002-12-12T16:33:00Z">
        <w:r>
          <w:rPr>
            <w:rFonts w:cs="Arial" w:ascii="Arial" w:hAnsi="Arial"/>
            <w:bCs/>
            <w:sz w:val="22"/>
          </w:rPr>
          <w:t>8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26" w:author="msama" w:date="2002-12-12T15:36:00Z"/>
        </w:rPr>
      </w:pPr>
      <w:ins w:id="220" w:author="msama" w:date="2002-12-12T15:36:00Z">
        <w:r>
          <w:rPr>
            <w:rFonts w:cs="Arial" w:ascii="Arial" w:hAnsi="Arial"/>
            <w:bCs/>
            <w:sz w:val="22"/>
          </w:rPr>
          <w:t>3.2. Sistema de Seguridad Pública</w:t>
        </w:r>
      </w:ins>
      <w:ins w:id="221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</w:r>
      </w:ins>
      <w:ins w:id="222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223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24" w:author="msama" w:date="2002-12-12T16:34:00Z">
        <w:r>
          <w:rPr>
            <w:rFonts w:cs="Arial" w:ascii="Arial" w:hAnsi="Arial"/>
            <w:bCs/>
            <w:sz w:val="22"/>
          </w:rPr>
          <w:t xml:space="preserve">8 </w:t>
        </w:r>
      </w:ins>
      <w:ins w:id="225" w:author="msama" w:date="2002-12-12T15:36:00Z">
        <w:r>
          <w:rPr>
            <w:rFonts w:cs="Arial" w:ascii="Arial" w:hAnsi="Arial"/>
            <w:bCs/>
            <w:sz w:val="22"/>
          </w:rPr>
          <w:t xml:space="preserve">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32" w:author="msama" w:date="2002-12-12T16:36:00Z"/>
        </w:rPr>
      </w:pPr>
      <w:ins w:id="227" w:author="msama" w:date="2002-12-12T15:36:00Z">
        <w:r>
          <w:rPr>
            <w:rFonts w:cs="Arial" w:ascii="Arial" w:hAnsi="Arial"/>
            <w:bCs/>
            <w:sz w:val="22"/>
          </w:rPr>
          <w:t>3.3. Requisitos del Sistema de Seguridad Pública</w:t>
        </w:r>
      </w:ins>
      <w:ins w:id="228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</w:r>
      </w:ins>
      <w:ins w:id="229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230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31" w:author="msama" w:date="2002-12-12T16:34:00Z">
        <w:r>
          <w:rPr>
            <w:rFonts w:cs="Arial" w:ascii="Arial" w:hAnsi="Arial"/>
            <w:bCs/>
            <w:sz w:val="22"/>
          </w:rPr>
          <w:t xml:space="preserve">8 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38" w:author="msama" w:date="2002-12-12T16:36:00Z"/>
        </w:rPr>
      </w:pPr>
      <w:ins w:id="233" w:author="msama" w:date="2002-12-12T15:36:00Z">
        <w:r>
          <w:rPr>
            <w:rFonts w:cs="Arial" w:ascii="Arial" w:hAnsi="Arial"/>
            <w:bCs/>
            <w:sz w:val="22"/>
          </w:rPr>
          <w:t>3.4. Auditoría del Sistema de Seguridad Pública</w:t>
        </w:r>
      </w:ins>
      <w:ins w:id="234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</w:r>
      </w:ins>
      <w:ins w:id="235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236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37" w:author="msama" w:date="2002-12-12T16:34:00Z">
        <w:r>
          <w:rPr>
            <w:rFonts w:cs="Arial" w:ascii="Arial" w:hAnsi="Arial"/>
            <w:bCs/>
            <w:sz w:val="22"/>
          </w:rPr>
          <w:t xml:space="preserve">8  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44" w:author="msama" w:date="2002-12-12T16:36:00Z"/>
        </w:rPr>
      </w:pPr>
      <w:ins w:id="239" w:author="msama" w:date="2002-12-12T15:37:00Z">
        <w:r>
          <w:rPr>
            <w:rFonts w:cs="Arial" w:ascii="Arial" w:hAnsi="Arial"/>
            <w:bCs/>
            <w:sz w:val="22"/>
          </w:rPr>
          <w:t>3.5. No conformidad</w:t>
        </w:r>
      </w:ins>
      <w:ins w:id="240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ab/>
          <w:tab/>
        </w:r>
      </w:ins>
      <w:ins w:id="241" w:author="msama" w:date="2002-12-12T16:34:00Z">
        <w:r>
          <w:rPr>
            <w:rFonts w:cs="Arial" w:ascii="Arial" w:hAnsi="Arial"/>
            <w:bCs/>
            <w:sz w:val="22"/>
          </w:rPr>
          <w:t xml:space="preserve">pág. </w:t>
        </w:r>
      </w:ins>
      <w:ins w:id="242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43" w:author="msama" w:date="2002-12-12T16:34:00Z">
        <w:r>
          <w:rPr>
            <w:rFonts w:cs="Arial" w:ascii="Arial" w:hAnsi="Arial"/>
            <w:bCs/>
            <w:sz w:val="22"/>
          </w:rPr>
          <w:t>8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50" w:author="msama" w:date="2002-12-12T15:37:00Z"/>
        </w:rPr>
      </w:pPr>
      <w:ins w:id="245" w:author="msama" w:date="2002-12-12T15:37:00Z">
        <w:r>
          <w:rPr>
            <w:rFonts w:cs="Arial" w:ascii="Arial" w:hAnsi="Arial"/>
            <w:bCs/>
            <w:sz w:val="22"/>
          </w:rPr>
          <w:t>3.6 Anomalía</w:t>
        </w:r>
      </w:ins>
      <w:ins w:id="246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  <w:tab/>
          <w:tab/>
          <w:tab/>
        </w:r>
      </w:ins>
      <w:ins w:id="247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248" w:author="msama" w:date="2002-12-12T16:40:00Z">
        <w:r>
          <w:rPr>
            <w:rFonts w:cs="Arial" w:ascii="Arial" w:hAnsi="Arial"/>
            <w:bCs/>
            <w:sz w:val="22"/>
          </w:rPr>
          <w:t xml:space="preserve"> </w:t>
        </w:r>
      </w:ins>
      <w:ins w:id="249" w:author="msama" w:date="2002-12-12T16:35:00Z">
        <w:r>
          <w:rPr>
            <w:rFonts w:cs="Arial" w:ascii="Arial" w:hAnsi="Arial"/>
            <w:bCs/>
            <w:sz w:val="22"/>
          </w:rPr>
          <w:t>8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56" w:author="msama" w:date="2002-12-12T16:35:00Z"/>
        </w:rPr>
      </w:pPr>
      <w:ins w:id="251" w:author="msama" w:date="2002-12-12T15:37:00Z">
        <w:r>
          <w:rPr>
            <w:rFonts w:cs="Arial" w:ascii="Arial" w:hAnsi="Arial"/>
            <w:bCs/>
            <w:sz w:val="22"/>
          </w:rPr>
          <w:t>3.7. Análisis de riesgo potencial</w:t>
        </w:r>
      </w:ins>
      <w:ins w:id="252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</w:r>
      </w:ins>
      <w:ins w:id="253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254" w:author="msama" w:date="2002-12-12T16:39:00Z">
        <w:r>
          <w:rPr>
            <w:rFonts w:cs="Arial" w:ascii="Arial" w:hAnsi="Arial"/>
            <w:bCs/>
            <w:sz w:val="22"/>
          </w:rPr>
          <w:t xml:space="preserve"> </w:t>
        </w:r>
      </w:ins>
      <w:ins w:id="255" w:author="msama" w:date="2002-12-12T16:35:00Z">
        <w:r>
          <w:rPr>
            <w:rFonts w:cs="Arial" w:ascii="Arial" w:hAnsi="Arial"/>
            <w:bCs/>
            <w:sz w:val="22"/>
          </w:rPr>
          <w:t>8</w:t>
        </w:r>
      </w:ins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ins w:id="262" w:author="msama" w:date="2002-12-12T15:56:00Z"/>
        </w:rPr>
      </w:pPr>
      <w:ins w:id="257" w:author="msama" w:date="2002-12-12T15:37:00Z">
        <w:r>
          <w:rPr>
            <w:rFonts w:cs="Arial" w:ascii="Arial" w:hAnsi="Arial"/>
            <w:bCs/>
            <w:sz w:val="22"/>
          </w:rPr>
          <w:t>3.8. Planes de seguridad pública</w:t>
        </w:r>
      </w:ins>
      <w:ins w:id="258" w:author="msama" w:date="2002-12-12T16:38:00Z">
        <w:r>
          <w:rPr>
            <w:rFonts w:cs="Arial" w:ascii="Arial" w:hAnsi="Arial"/>
            <w:bCs/>
            <w:sz w:val="22"/>
          </w:rPr>
          <w:tab/>
          <w:tab/>
          <w:tab/>
          <w:tab/>
          <w:tab/>
          <w:tab/>
        </w:r>
      </w:ins>
      <w:ins w:id="259" w:author="msama" w:date="2002-12-12T16:35:00Z">
        <w:r>
          <w:rPr>
            <w:rFonts w:cs="Arial" w:ascii="Arial" w:hAnsi="Arial"/>
            <w:bCs/>
            <w:sz w:val="22"/>
          </w:rPr>
          <w:t xml:space="preserve">pág. </w:t>
        </w:r>
      </w:ins>
      <w:ins w:id="260" w:author="msama" w:date="2002-12-12T16:39:00Z">
        <w:r>
          <w:rPr>
            <w:rFonts w:cs="Arial" w:ascii="Arial" w:hAnsi="Arial"/>
            <w:bCs/>
            <w:sz w:val="22"/>
          </w:rPr>
          <w:t xml:space="preserve"> </w:t>
        </w:r>
      </w:ins>
      <w:ins w:id="261" w:author="msama" w:date="2002-12-12T16:35:00Z">
        <w:r>
          <w:rPr>
            <w:rFonts w:cs="Arial" w:ascii="Arial" w:hAnsi="Arial"/>
            <w:bCs/>
            <w:sz w:val="22"/>
          </w:rPr>
          <w:t>8</w:t>
        </w:r>
      </w:ins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ins w:id="264" w:author="E.N.R.E." w:date="2001-05-07T17:29:00Z"/>
        </w:rPr>
      </w:pPr>
      <w:ins w:id="263" w:author="E.N.R.E." w:date="2001-05-07T17:2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spacing w:lineRule="auto" w:line="276"/>
        <w:rPr>
          <w:rFonts w:ascii="Arial" w:hAnsi="Arial" w:cs="Arial"/>
          <w:bCs/>
          <w:sz w:val="22"/>
          <w:del w:id="266" w:author="msama" w:date="2002-12-12T17:05:00Z"/>
        </w:rPr>
      </w:pPr>
      <w:del w:id="265" w:author="msama" w:date="2002-12-12T17:0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  <w:sz w:val="22"/>
          <w:ins w:id="269" w:author="E.N.R.E." w:date="2001-05-07T17:29:00Z"/>
        </w:rPr>
      </w:pPr>
      <w:ins w:id="267" w:author="E.N.R.E." w:date="2001-05-07T17:29:00Z">
        <w:r>
          <w:rPr>
            <w:rFonts w:cs="Arial" w:ascii="Arial" w:hAnsi="Arial"/>
            <w:b/>
            <w:sz w:val="22"/>
          </w:rPr>
          <w:t>Sección 4: Desarrollo</w:t>
        </w:r>
      </w:ins>
      <w:ins w:id="268" w:author="E.N.R.E." w:date="2001-05-15T12:45:00Z">
        <w:r>
          <w:rPr>
            <w:rFonts w:cs="Arial" w:ascii="Arial" w:hAnsi="Arial"/>
            <w:b/>
            <w:sz w:val="22"/>
          </w:rPr>
          <w:t>.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282" w:author="msama" w:date="2002-12-12T15:41:00Z"/>
        </w:rPr>
      </w:pPr>
      <w:ins w:id="270" w:author="msama" w:date="2002-12-12T15:58:00Z">
        <w:r>
          <w:rPr>
            <w:rFonts w:cs="Arial" w:ascii="Arial" w:hAnsi="Arial"/>
            <w:sz w:val="22"/>
          </w:rPr>
          <w:t xml:space="preserve">4.1.  </w:t>
        </w:r>
      </w:ins>
      <w:ins w:id="271" w:author="E.N.R.E." w:date="2001-05-07T17:38:00Z">
        <w:del w:id="272" w:author="msama" w:date="2002-12-12T15:41:00Z">
          <w:r>
            <w:rPr>
              <w:rFonts w:cs="Arial" w:ascii="Arial" w:hAnsi="Arial"/>
              <w:sz w:val="22"/>
            </w:rPr>
            <w:delText xml:space="preserve">4.1. </w:delText>
          </w:r>
        </w:del>
      </w:ins>
      <w:ins w:id="273" w:author="E.N.R.E." w:date="2001-05-07T17:41:00Z">
        <w:del w:id="274" w:author="msama" w:date="2002-12-12T15:4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275" w:author="E.N.R.E." w:date="2001-05-07T17:29:00Z">
        <w:r>
          <w:rPr>
            <w:rFonts w:cs="Arial" w:ascii="Arial" w:hAnsi="Arial"/>
            <w:sz w:val="22"/>
          </w:rPr>
          <w:t>Contenidos mínimos para la seguridad pública</w:t>
        </w:r>
      </w:ins>
      <w:ins w:id="276" w:author="E.N.R.E." w:date="2001-05-07T17:29:00Z">
        <w:del w:id="277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278" w:author="msama" w:date="2002-12-12T16:39:00Z">
        <w:r>
          <w:rPr>
            <w:rFonts w:cs="Arial" w:ascii="Arial" w:hAnsi="Arial"/>
            <w:sz w:val="22"/>
          </w:rPr>
          <w:tab/>
          <w:tab/>
          <w:tab/>
        </w:r>
      </w:ins>
      <w:ins w:id="279" w:author="msama" w:date="2002-12-12T16:36:00Z">
        <w:r>
          <w:rPr>
            <w:rFonts w:cs="Arial" w:ascii="Arial" w:hAnsi="Arial"/>
            <w:sz w:val="22"/>
          </w:rPr>
          <w:t xml:space="preserve">pág. </w:t>
        </w:r>
      </w:ins>
      <w:ins w:id="280" w:author="msama" w:date="2002-12-12T16:39:00Z">
        <w:r>
          <w:rPr>
            <w:rFonts w:cs="Arial" w:ascii="Arial" w:hAnsi="Arial"/>
            <w:sz w:val="22"/>
          </w:rPr>
          <w:t xml:space="preserve"> </w:t>
        </w:r>
      </w:ins>
      <w:ins w:id="281" w:author="msama" w:date="2002-12-12T16:36:00Z">
        <w:r>
          <w:rPr>
            <w:rFonts w:cs="Arial" w:ascii="Arial" w:hAnsi="Arial"/>
            <w:sz w:val="22"/>
          </w:rPr>
          <w:t>9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285" w:author="msama" w:date="2002-12-12T15:41:00Z"/>
        </w:rPr>
      </w:pPr>
      <w:ins w:id="283" w:author="msama" w:date="2002-12-12T15:41:00Z">
        <w:r>
          <w:rPr>
            <w:rFonts w:cs="Arial" w:ascii="Arial" w:hAnsi="Arial"/>
            <w:sz w:val="22"/>
          </w:rPr>
          <w:t>4.1.1.Introducción</w:t>
        </w:r>
      </w:ins>
      <w:ins w:id="284" w:author="msama" w:date="2002-12-12T16:3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 9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288" w:author="E.N.R.E." w:date="2001-05-07T17:38:00Z"/>
        </w:rPr>
      </w:pPr>
      <w:ins w:id="286" w:author="msama" w:date="2002-12-12T15:41:00Z">
        <w:r>
          <w:rPr>
            <w:rFonts w:cs="Arial" w:ascii="Arial" w:hAnsi="Arial"/>
            <w:sz w:val="22"/>
          </w:rPr>
          <w:t>4.1.2. Obligación de implementación. Finalidades</w:t>
        </w:r>
      </w:ins>
      <w:ins w:id="287" w:author="msama" w:date="2002-12-12T16:39:00Z">
        <w:r>
          <w:rPr>
            <w:rFonts w:cs="Arial" w:ascii="Arial" w:hAnsi="Arial"/>
            <w:sz w:val="22"/>
          </w:rPr>
          <w:tab/>
          <w:tab/>
          <w:tab/>
          <w:t>pág. 10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298" w:author="msama" w:date="2002-12-12T15:41:00Z"/>
        </w:rPr>
      </w:pPr>
      <w:ins w:id="289" w:author="msama" w:date="2002-12-12T15:58:00Z">
        <w:r>
          <w:rPr>
            <w:rFonts w:cs="Arial" w:ascii="Arial" w:hAnsi="Arial"/>
            <w:sz w:val="22"/>
          </w:rPr>
          <w:t xml:space="preserve">4.2. </w:t>
        </w:r>
      </w:ins>
      <w:ins w:id="290" w:author="E.N.R.E." w:date="2001-05-07T17:38:00Z">
        <w:del w:id="291" w:author="msama" w:date="2002-12-12T15:41:00Z">
          <w:r>
            <w:rPr>
              <w:rFonts w:cs="Arial" w:ascii="Arial" w:hAnsi="Arial"/>
              <w:sz w:val="22"/>
            </w:rPr>
            <w:delText xml:space="preserve">4.2. </w:delText>
          </w:r>
        </w:del>
      </w:ins>
      <w:ins w:id="292" w:author="E.N.R.E." w:date="2001-05-07T17:41:00Z">
        <w:del w:id="293" w:author="msama" w:date="2002-12-12T15:41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294" w:author="E.N.R.E." w:date="2001-05-07T17:29:00Z">
        <w:r>
          <w:rPr>
            <w:rFonts w:cs="Arial" w:ascii="Arial" w:hAnsi="Arial"/>
            <w:sz w:val="22"/>
          </w:rPr>
          <w:t>Sistema de Seguridad Pública</w:t>
        </w:r>
      </w:ins>
      <w:ins w:id="295" w:author="E.N.R.E." w:date="2001-05-07T17:29:00Z">
        <w:del w:id="296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297" w:author="msama" w:date="2002-12-12T16:4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0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301" w:author="msama" w:date="2002-12-12T15:42:00Z"/>
        </w:rPr>
      </w:pPr>
      <w:ins w:id="299" w:author="msama" w:date="2002-12-12T15:41:00Z">
        <w:r>
          <w:rPr>
            <w:rFonts w:cs="Arial" w:ascii="Arial" w:hAnsi="Arial"/>
            <w:sz w:val="22"/>
          </w:rPr>
          <w:t xml:space="preserve">4.2.1. Criterios básicos del Sistema </w:t>
        </w:r>
      </w:ins>
      <w:ins w:id="300" w:author="msama" w:date="2002-12-12T16:40:00Z">
        <w:r>
          <w:rPr>
            <w:rFonts w:cs="Arial" w:ascii="Arial" w:hAnsi="Arial"/>
            <w:sz w:val="22"/>
          </w:rPr>
          <w:tab/>
          <w:tab/>
          <w:tab/>
          <w:tab/>
          <w:tab/>
          <w:t>pág. 10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304" w:author="msama" w:date="2002-12-12T15:42:00Z"/>
        </w:rPr>
      </w:pPr>
      <w:ins w:id="302" w:author="msama" w:date="2002-12-12T15:42:00Z">
        <w:r>
          <w:rPr>
            <w:rFonts w:cs="Arial" w:ascii="Arial" w:hAnsi="Arial"/>
            <w:sz w:val="22"/>
          </w:rPr>
          <w:t>4.2.2. Configuración del Sistema</w:t>
        </w:r>
      </w:ins>
      <w:ins w:id="303" w:author="msama" w:date="2002-12-12T16:40:00Z">
        <w:r>
          <w:rPr>
            <w:rFonts w:cs="Arial" w:ascii="Arial" w:hAnsi="Arial"/>
            <w:sz w:val="22"/>
          </w:rPr>
          <w:tab/>
          <w:tab/>
          <w:tab/>
          <w:tab/>
          <w:tab/>
          <w:t>pág. 11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307" w:author="E.N.R.E." w:date="2001-05-07T17:38:00Z"/>
        </w:rPr>
      </w:pPr>
      <w:ins w:id="305" w:author="msama" w:date="2002-12-12T15:42:00Z">
        <w:r>
          <w:rPr>
            <w:rFonts w:cs="Arial" w:ascii="Arial" w:hAnsi="Arial"/>
            <w:sz w:val="22"/>
          </w:rPr>
          <w:t xml:space="preserve">4.2.3. Documentación del Sistema de Seguridad Pública </w:t>
        </w:r>
      </w:ins>
      <w:ins w:id="306" w:author="msama" w:date="2002-12-12T16:48:00Z">
        <w:r>
          <w:rPr>
            <w:rFonts w:cs="Arial" w:ascii="Arial" w:hAnsi="Arial"/>
            <w:sz w:val="22"/>
          </w:rPr>
          <w:tab/>
          <w:tab/>
          <w:t>pág. 11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317" w:author="msama" w:date="2002-12-12T15:43:00Z"/>
        </w:rPr>
      </w:pPr>
      <w:ins w:id="308" w:author="msama" w:date="2002-12-12T15:58:00Z">
        <w:r>
          <w:rPr>
            <w:rFonts w:cs="Arial" w:ascii="Arial" w:hAnsi="Arial"/>
            <w:sz w:val="22"/>
          </w:rPr>
          <w:t xml:space="preserve">4.3. </w:t>
        </w:r>
      </w:ins>
      <w:ins w:id="309" w:author="E.N.R.E." w:date="2001-05-07T17:38:00Z">
        <w:del w:id="310" w:author="msama" w:date="2002-12-12T15:43:00Z">
          <w:r>
            <w:rPr>
              <w:rFonts w:cs="Arial" w:ascii="Arial" w:hAnsi="Arial"/>
              <w:sz w:val="22"/>
            </w:rPr>
            <w:delText xml:space="preserve">4.3. </w:delText>
          </w:r>
        </w:del>
      </w:ins>
      <w:ins w:id="311" w:author="E.N.R.E." w:date="2001-05-07T17:40:00Z">
        <w:del w:id="312" w:author="msama" w:date="2002-12-12T15:43:00Z">
          <w:r>
            <w:rPr>
              <w:rFonts w:cs="Arial" w:ascii="Arial" w:hAnsi="Arial"/>
              <w:sz w:val="22"/>
            </w:rPr>
            <w:delText xml:space="preserve">  </w:delText>
          </w:r>
        </w:del>
      </w:ins>
      <w:ins w:id="313" w:author="E.N.R.E." w:date="2001-05-07T17:29:00Z">
        <w:r>
          <w:rPr>
            <w:rFonts w:cs="Arial" w:ascii="Arial" w:hAnsi="Arial"/>
            <w:sz w:val="22"/>
          </w:rPr>
          <w:t>Responsabilidad y autoridad</w:t>
        </w:r>
      </w:ins>
      <w:ins w:id="314" w:author="E.N.R.E." w:date="2001-05-07T17:29:00Z">
        <w:del w:id="315" w:author="msama" w:date="2002-12-12T16:48:00Z">
          <w:r>
            <w:rPr>
              <w:rFonts w:cs="Arial" w:ascii="Arial" w:hAnsi="Arial"/>
              <w:sz w:val="22"/>
            </w:rPr>
            <w:delText>.</w:delText>
          </w:r>
        </w:del>
      </w:ins>
      <w:ins w:id="316" w:author="msama" w:date="2002-12-12T16:48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2</w:t>
        </w:r>
      </w:ins>
    </w:p>
    <w:p>
      <w:pPr>
        <w:pStyle w:val="Normal"/>
        <w:spacing w:lineRule="auto" w:line="276"/>
        <w:rPr>
          <w:rFonts w:ascii="Arial" w:hAnsi="Arial" w:cs="Arial"/>
          <w:sz w:val="22"/>
          <w:del w:id="319" w:author="msama" w:date="2002-12-12T15:43:00Z"/>
        </w:rPr>
      </w:pPr>
      <w:del w:id="318" w:author="msama" w:date="2002-12-12T15:43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auto" w:line="276"/>
        <w:rPr>
          <w:rFonts w:ascii="Arial" w:hAnsi="Arial" w:cs="Arial"/>
          <w:sz w:val="22"/>
          <w:ins w:id="322" w:author="msama" w:date="2002-12-12T15:43:00Z"/>
        </w:rPr>
      </w:pPr>
      <w:ins w:id="320" w:author="msama" w:date="2002-12-12T15:43:00Z">
        <w:r>
          <w:rPr>
            <w:rFonts w:cs="Arial" w:ascii="Arial" w:hAnsi="Arial"/>
            <w:sz w:val="22"/>
          </w:rPr>
          <w:tab/>
          <w:tab/>
          <w:t>4.3.1. Objetivo</w:t>
        </w:r>
      </w:ins>
      <w:ins w:id="321" w:author="msama" w:date="2002-12-12T16:48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2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326" w:author="msama" w:date="2002-12-12T15:44:00Z"/>
        </w:rPr>
      </w:pPr>
      <w:ins w:id="323" w:author="msama" w:date="2002-12-12T15:58:00Z">
        <w:r>
          <w:rPr>
            <w:rFonts w:cs="Arial" w:ascii="Arial" w:hAnsi="Arial"/>
            <w:sz w:val="22"/>
          </w:rPr>
          <w:t>4</w:t>
        </w:r>
      </w:ins>
      <w:ins w:id="324" w:author="msama" w:date="2002-12-12T15:44:00Z">
        <w:r>
          <w:rPr>
            <w:rFonts w:cs="Arial" w:ascii="Arial" w:hAnsi="Arial"/>
            <w:sz w:val="22"/>
          </w:rPr>
          <w:t>.3.2. Alcances</w:t>
        </w:r>
      </w:ins>
      <w:ins w:id="325" w:author="msama" w:date="2002-12-12T16:4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2</w:t>
        </w:r>
      </w:ins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ins w:id="329" w:author="msama" w:date="2002-12-12T15:43:00Z"/>
        </w:rPr>
      </w:pPr>
      <w:ins w:id="327" w:author="msama" w:date="2002-12-12T15:44:00Z">
        <w:r>
          <w:rPr>
            <w:rFonts w:cs="Arial" w:ascii="Arial" w:hAnsi="Arial"/>
            <w:sz w:val="22"/>
          </w:rPr>
          <w:t>4.3.3. Modalidad</w:t>
        </w:r>
      </w:ins>
      <w:ins w:id="328" w:author="msama" w:date="2002-12-12T16:4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3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346" w:author="E.N.R.E." w:date="2001-05-07T17:39:00Z"/>
        </w:rPr>
      </w:pPr>
      <w:ins w:id="330" w:author="msama" w:date="2002-12-12T15:59:00Z">
        <w:r>
          <w:rPr>
            <w:rFonts w:cs="Arial" w:ascii="Arial" w:hAnsi="Arial"/>
            <w:sz w:val="22"/>
          </w:rPr>
          <w:t>4.4.</w:t>
        </w:r>
      </w:ins>
      <w:ins w:id="331" w:author="E.N.R.E." w:date="2001-05-07T17:38:00Z">
        <w:del w:id="332" w:author="msama" w:date="2002-12-12T15:59:00Z">
          <w:r>
            <w:rPr>
              <w:rFonts w:cs="Arial" w:ascii="Arial" w:hAnsi="Arial"/>
              <w:sz w:val="22"/>
            </w:rPr>
            <w:delText xml:space="preserve">4.4. </w:delText>
          </w:r>
        </w:del>
      </w:ins>
      <w:ins w:id="333" w:author="E.N.R.E." w:date="2001-05-15T12:11:00Z">
        <w:del w:id="334" w:author="msama" w:date="2002-12-12T15:5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35" w:author="E.N.R.E." w:date="2001-05-15T12:11:00Z">
        <w:r>
          <w:rPr>
            <w:rFonts w:cs="Arial" w:ascii="Arial" w:hAnsi="Arial"/>
            <w:sz w:val="22"/>
          </w:rPr>
          <w:t xml:space="preserve"> Re</w:t>
        </w:r>
      </w:ins>
      <w:ins w:id="336" w:author="E.N.R.E." w:date="2001-05-15T12:11:00Z">
        <w:del w:id="337" w:author="msama" w:date="2002-12-12T17:15:00Z">
          <w:r>
            <w:rPr>
              <w:rFonts w:cs="Arial" w:ascii="Arial" w:hAnsi="Arial"/>
              <w:sz w:val="22"/>
            </w:rPr>
            <w:delText>s</w:delText>
          </w:r>
        </w:del>
      </w:ins>
      <w:ins w:id="338" w:author="E.N.R.E." w:date="2001-05-15T12:11:00Z">
        <w:r>
          <w:rPr>
            <w:rFonts w:cs="Arial" w:ascii="Arial" w:hAnsi="Arial"/>
            <w:sz w:val="22"/>
          </w:rPr>
          <w:t>p</w:t>
        </w:r>
      </w:ins>
      <w:ins w:id="339" w:author="msama" w:date="2002-12-12T17:15:00Z">
        <w:r>
          <w:rPr>
            <w:rFonts w:cs="Arial" w:ascii="Arial" w:hAnsi="Arial"/>
            <w:sz w:val="22"/>
          </w:rPr>
          <w:t>resentante</w:t>
        </w:r>
      </w:ins>
      <w:ins w:id="340" w:author="E.N.R.E." w:date="2001-05-15T12:10:00Z">
        <w:del w:id="341" w:author="msama" w:date="2002-12-12T17:15:00Z">
          <w:r>
            <w:rPr>
              <w:rFonts w:cs="Arial" w:ascii="Arial" w:hAnsi="Arial"/>
              <w:sz w:val="22"/>
            </w:rPr>
            <w:delText>onsable</w:delText>
          </w:r>
        </w:del>
      </w:ins>
      <w:ins w:id="342" w:author="E.N.R.E." w:date="2001-05-15T12:10:00Z">
        <w:r>
          <w:rPr>
            <w:rFonts w:cs="Arial" w:ascii="Arial" w:hAnsi="Arial"/>
            <w:sz w:val="22"/>
          </w:rPr>
          <w:t xml:space="preserve"> del Sistema de Seguridad Pública de la empresa</w:t>
        </w:r>
      </w:ins>
      <w:ins w:id="343" w:author="E.N.R.E." w:date="2001-05-07T17:29:00Z">
        <w:del w:id="344" w:author="msama" w:date="2002-12-12T16:50:00Z">
          <w:r>
            <w:rPr>
              <w:rFonts w:cs="Arial" w:ascii="Arial" w:hAnsi="Arial"/>
              <w:sz w:val="22"/>
            </w:rPr>
            <w:delText>.</w:delText>
          </w:r>
        </w:del>
      </w:ins>
      <w:ins w:id="345" w:author="msama" w:date="2002-12-12T16:50:00Z">
        <w:r>
          <w:rPr>
            <w:rFonts w:cs="Arial" w:ascii="Arial" w:hAnsi="Arial"/>
            <w:sz w:val="22"/>
          </w:rPr>
          <w:tab/>
          <w:t>pág. 13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49" w:author="msama" w:date="2002-12-12T15:44:00Z"/>
        </w:rPr>
      </w:pPr>
      <w:ins w:id="347" w:author="msama" w:date="2002-12-12T15:44:00Z">
        <w:r>
          <w:rPr>
            <w:rFonts w:cs="Arial" w:ascii="Arial" w:hAnsi="Arial"/>
            <w:sz w:val="22"/>
          </w:rPr>
          <w:t>4.4.1. Objetivo</w:t>
        </w:r>
      </w:ins>
      <w:ins w:id="348" w:author="msama" w:date="2002-12-12T16:5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3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52" w:author="msama" w:date="2002-12-12T15:45:00Z"/>
        </w:rPr>
      </w:pPr>
      <w:ins w:id="350" w:author="msama" w:date="2002-12-12T15:44:00Z">
        <w:r>
          <w:rPr>
            <w:rFonts w:cs="Arial" w:ascii="Arial" w:hAnsi="Arial"/>
            <w:sz w:val="22"/>
          </w:rPr>
          <w:t>4.4.2. Campo de aplicación</w:t>
        </w:r>
      </w:ins>
      <w:ins w:id="351" w:author="msama" w:date="2002-12-12T16:5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ins w:id="355" w:author="msama" w:date="2002-12-12T16:50:00Z"/>
        </w:rPr>
      </w:pPr>
      <w:ins w:id="353" w:author="msama" w:date="2002-12-12T15:45:00Z">
        <w:r>
          <w:rPr>
            <w:rFonts w:cs="Arial" w:ascii="Arial" w:hAnsi="Arial"/>
            <w:sz w:val="22"/>
          </w:rPr>
          <w:t>4.4.3. Modalidad</w:t>
        </w:r>
      </w:ins>
      <w:ins w:id="354" w:author="msama" w:date="2002-12-12T16:5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364" w:author="E.N.R.E." w:date="2001-05-07T17:39:00Z"/>
        </w:rPr>
      </w:pPr>
      <w:ins w:id="356" w:author="msama" w:date="2002-12-12T15:59:00Z">
        <w:r>
          <w:rPr>
            <w:rFonts w:cs="Arial" w:ascii="Arial" w:hAnsi="Arial"/>
            <w:sz w:val="22"/>
          </w:rPr>
          <w:t xml:space="preserve">4.5. </w:t>
        </w:r>
      </w:ins>
      <w:ins w:id="357" w:author="E.N.R.E." w:date="2001-05-07T17:39:00Z">
        <w:del w:id="358" w:author="msama" w:date="2002-12-12T15:59:00Z">
          <w:r>
            <w:rPr>
              <w:rFonts w:cs="Arial" w:ascii="Arial" w:hAnsi="Arial"/>
              <w:sz w:val="22"/>
            </w:rPr>
            <w:delText xml:space="preserve">4.5.  </w:delText>
          </w:r>
        </w:del>
      </w:ins>
      <w:ins w:id="359" w:author="E.N.R.E." w:date="2001-05-07T17:41:00Z">
        <w:del w:id="360" w:author="msama" w:date="2002-12-12T15:59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61" w:author="E.N.R.E." w:date="2001-05-07T17:29:00Z">
        <w:r>
          <w:rPr>
            <w:rFonts w:cs="Arial" w:ascii="Arial" w:hAnsi="Arial"/>
            <w:sz w:val="22"/>
          </w:rPr>
          <w:t>Revisión por la empresa</w:t>
        </w:r>
      </w:ins>
      <w:ins w:id="362" w:author="msama" w:date="2002-12-12T16:5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5</w:t>
        </w:r>
      </w:ins>
      <w:del w:id="363" w:author="msama" w:date="2002-12-12T16:51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67" w:author="msama" w:date="2002-12-12T15:45:00Z"/>
        </w:rPr>
      </w:pPr>
      <w:ins w:id="365" w:author="msama" w:date="2002-12-12T15:45:00Z">
        <w:r>
          <w:rPr>
            <w:rFonts w:cs="Arial" w:ascii="Arial" w:hAnsi="Arial"/>
            <w:sz w:val="22"/>
          </w:rPr>
          <w:t>4.5.1. Objetivo</w:t>
        </w:r>
      </w:ins>
      <w:ins w:id="366" w:author="msama" w:date="2002-12-12T16:52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70" w:author="msama" w:date="2002-12-12T15:45:00Z"/>
        </w:rPr>
      </w:pPr>
      <w:ins w:id="368" w:author="msama" w:date="2002-12-12T15:45:00Z">
        <w:r>
          <w:rPr>
            <w:rFonts w:cs="Arial" w:ascii="Arial" w:hAnsi="Arial"/>
            <w:sz w:val="22"/>
          </w:rPr>
          <w:t xml:space="preserve">4.5.2. </w:t>
        </w:r>
      </w:ins>
      <w:ins w:id="369" w:author="msama" w:date="2002-12-12T16:52:00Z">
        <w:r>
          <w:rPr>
            <w:rFonts w:cs="Arial" w:ascii="Arial" w:hAnsi="Arial"/>
            <w:sz w:val="22"/>
          </w:rPr>
          <w:t>Alcances</w:t>
          <w:tab/>
          <w:tab/>
          <w:tab/>
          <w:tab/>
          <w:tab/>
          <w:tab/>
          <w:tab/>
          <w:t>pág. 1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73" w:author="msama" w:date="2002-12-12T15:45:00Z"/>
        </w:rPr>
      </w:pPr>
      <w:ins w:id="371" w:author="msama" w:date="2002-12-12T15:45:00Z">
        <w:r>
          <w:rPr>
            <w:rFonts w:cs="Arial" w:ascii="Arial" w:hAnsi="Arial"/>
            <w:sz w:val="22"/>
          </w:rPr>
          <w:t>4.5.3. Modalidad</w:t>
        </w:r>
      </w:ins>
      <w:ins w:id="372" w:author="msama" w:date="2002-12-12T16:52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383" w:author="E.N.R.E." w:date="2001-05-07T17:39:00Z"/>
        </w:rPr>
      </w:pPr>
      <w:ins w:id="374" w:author="msama" w:date="2002-12-12T15:59:00Z">
        <w:r>
          <w:rPr>
            <w:rFonts w:cs="Arial" w:ascii="Arial" w:hAnsi="Arial"/>
            <w:sz w:val="22"/>
          </w:rPr>
          <w:t xml:space="preserve">4.6. </w:t>
        </w:r>
      </w:ins>
      <w:ins w:id="375" w:author="E.N.R.E." w:date="2001-05-07T17:39:00Z">
        <w:del w:id="376" w:author="msama" w:date="2002-12-12T16:00:00Z">
          <w:r>
            <w:rPr>
              <w:rFonts w:cs="Arial" w:ascii="Arial" w:hAnsi="Arial"/>
              <w:sz w:val="22"/>
            </w:rPr>
            <w:delText xml:space="preserve">4.6.  </w:delText>
          </w:r>
        </w:del>
      </w:ins>
      <w:ins w:id="377" w:author="E.N.R.E." w:date="2001-05-07T17:41:00Z">
        <w:del w:id="378" w:author="msama" w:date="2002-12-12T16:00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379" w:author="E.N.R.E." w:date="2001-05-07T17:29:00Z">
        <w:r>
          <w:rPr>
            <w:rFonts w:cs="Arial" w:ascii="Arial" w:hAnsi="Arial"/>
            <w:sz w:val="22"/>
          </w:rPr>
          <w:t>Recursos y personal</w:t>
        </w:r>
      </w:ins>
      <w:ins w:id="380" w:author="E.N.R.E." w:date="2001-05-07T17:29:00Z">
        <w:del w:id="381" w:author="msama" w:date="2002-12-12T16:53:00Z">
          <w:r>
            <w:rPr>
              <w:rFonts w:cs="Arial" w:ascii="Arial" w:hAnsi="Arial"/>
              <w:sz w:val="22"/>
            </w:rPr>
            <w:delText>.</w:delText>
          </w:r>
        </w:del>
      </w:ins>
      <w:ins w:id="382" w:author="msama" w:date="2002-12-12T16:53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86" w:author="msama" w:date="2002-12-12T15:46:00Z"/>
        </w:rPr>
      </w:pPr>
      <w:ins w:id="384" w:author="msama" w:date="2002-12-12T15:46:00Z">
        <w:r>
          <w:rPr>
            <w:rFonts w:cs="Arial" w:ascii="Arial" w:hAnsi="Arial"/>
            <w:sz w:val="22"/>
          </w:rPr>
          <w:t>4.6.1. Objetivo</w:t>
        </w:r>
      </w:ins>
      <w:ins w:id="385" w:author="msama" w:date="2002-12-12T16:53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89" w:author="msama" w:date="2002-12-12T15:46:00Z"/>
        </w:rPr>
      </w:pPr>
      <w:ins w:id="387" w:author="msama" w:date="2002-12-12T15:46:00Z">
        <w:r>
          <w:rPr>
            <w:rFonts w:cs="Arial" w:ascii="Arial" w:hAnsi="Arial"/>
            <w:sz w:val="22"/>
          </w:rPr>
          <w:t>4.6.2. Campo de aplicación</w:t>
        </w:r>
      </w:ins>
      <w:ins w:id="388" w:author="msama" w:date="2002-12-12T16:53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392" w:author="msama" w:date="2002-12-12T15:46:00Z"/>
        </w:rPr>
      </w:pPr>
      <w:ins w:id="390" w:author="msama" w:date="2002-12-12T15:46:00Z">
        <w:r>
          <w:rPr>
            <w:rFonts w:cs="Arial" w:ascii="Arial" w:hAnsi="Arial"/>
            <w:sz w:val="22"/>
          </w:rPr>
          <w:t>4.6.3. Modalidad</w:t>
        </w:r>
      </w:ins>
      <w:ins w:id="391" w:author="msama" w:date="2002-12-12T16:53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395" w:author="msama" w:date="2002-12-12T15:46:00Z"/>
        </w:rPr>
      </w:pPr>
      <w:ins w:id="393" w:author="msama" w:date="2002-12-12T15:46:00Z">
        <w:r>
          <w:rPr>
            <w:rFonts w:cs="Arial" w:ascii="Arial" w:hAnsi="Arial"/>
            <w:sz w:val="22"/>
          </w:rPr>
          <w:t>4.6.3.1. Recursos humanos</w:t>
        </w:r>
      </w:ins>
      <w:ins w:id="394" w:author="msama" w:date="2002-12-12T16:53:00Z">
        <w:r>
          <w:rPr>
            <w:rFonts w:cs="Arial" w:ascii="Arial" w:hAnsi="Arial"/>
            <w:sz w:val="22"/>
          </w:rPr>
          <w:tab/>
          <w:tab/>
          <w:tab/>
          <w:tab/>
          <w:tab/>
          <w:t>pág. 1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404" w:author="E.N.R.E." w:date="2001-05-07T17:40:00Z"/>
        </w:rPr>
      </w:pPr>
      <w:ins w:id="396" w:author="msama" w:date="2002-12-12T16:00:00Z">
        <w:r>
          <w:rPr>
            <w:rFonts w:cs="Arial" w:ascii="Arial" w:hAnsi="Arial"/>
            <w:sz w:val="22"/>
          </w:rPr>
          <w:t xml:space="preserve">4.7. </w:t>
        </w:r>
      </w:ins>
      <w:ins w:id="397" w:author="E.N.R.E." w:date="2001-05-07T17:39:00Z">
        <w:del w:id="398" w:author="msama" w:date="2002-12-12T16:00:00Z">
          <w:r>
            <w:rPr>
              <w:rFonts w:cs="Arial" w:ascii="Arial" w:hAnsi="Arial"/>
              <w:sz w:val="22"/>
            </w:rPr>
            <w:delText xml:space="preserve">4.7.  </w:delText>
          </w:r>
        </w:del>
      </w:ins>
      <w:ins w:id="399" w:author="E.N.R.E." w:date="2001-05-07T17:41:00Z">
        <w:r>
          <w:rPr>
            <w:rFonts w:cs="Arial" w:ascii="Arial" w:hAnsi="Arial"/>
            <w:sz w:val="22"/>
          </w:rPr>
          <w:t xml:space="preserve"> </w:t>
        </w:r>
      </w:ins>
      <w:ins w:id="400" w:author="E.N.R.E." w:date="2001-05-07T17:29:00Z">
        <w:r>
          <w:rPr>
            <w:rFonts w:cs="Arial" w:ascii="Arial" w:hAnsi="Arial"/>
            <w:sz w:val="22"/>
          </w:rPr>
          <w:t>Proveedores, contratistas y subcontratistas</w:t>
        </w:r>
      </w:ins>
      <w:ins w:id="401" w:author="E.N.R.E." w:date="2001-05-07T17:29:00Z">
        <w:del w:id="402" w:author="msama" w:date="2002-12-12T16:54:00Z">
          <w:r>
            <w:rPr>
              <w:rFonts w:cs="Arial" w:ascii="Arial" w:hAnsi="Arial"/>
              <w:sz w:val="22"/>
            </w:rPr>
            <w:delText>.</w:delText>
          </w:r>
        </w:del>
      </w:ins>
      <w:ins w:id="403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jc w:val="both"/>
        <w:rPr>
          <w:rFonts w:ascii="Arial" w:hAnsi="Arial" w:cs="Arial"/>
          <w:sz w:val="22"/>
          <w:ins w:id="407" w:author="msama" w:date="2002-12-12T15:46:00Z"/>
        </w:rPr>
      </w:pPr>
      <w:ins w:id="405" w:author="msama" w:date="2002-12-12T15:46:00Z">
        <w:r>
          <w:rPr>
            <w:rFonts w:cs="Arial" w:ascii="Arial" w:hAnsi="Arial"/>
            <w:sz w:val="22"/>
          </w:rPr>
          <w:t>4.7.1. Objetivo</w:t>
        </w:r>
      </w:ins>
      <w:ins w:id="406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jc w:val="both"/>
        <w:rPr>
          <w:rFonts w:ascii="Arial" w:hAnsi="Arial" w:cs="Arial"/>
          <w:sz w:val="22"/>
          <w:ins w:id="410" w:author="msama" w:date="2002-12-12T15:46:00Z"/>
        </w:rPr>
      </w:pPr>
      <w:ins w:id="408" w:author="msama" w:date="2002-12-12T15:46:00Z">
        <w:r>
          <w:rPr>
            <w:rFonts w:cs="Arial" w:ascii="Arial" w:hAnsi="Arial"/>
            <w:sz w:val="22"/>
          </w:rPr>
          <w:t>4.7.2. Campo de aplicación</w:t>
        </w:r>
      </w:ins>
      <w:ins w:id="409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jc w:val="both"/>
        <w:rPr>
          <w:rFonts w:ascii="Arial" w:hAnsi="Arial" w:cs="Arial"/>
          <w:sz w:val="22"/>
          <w:ins w:id="413" w:author="msama" w:date="2002-12-12T15:46:00Z"/>
        </w:rPr>
      </w:pPr>
      <w:ins w:id="411" w:author="msama" w:date="2002-12-12T15:46:00Z">
        <w:r>
          <w:rPr>
            <w:rFonts w:cs="Arial" w:ascii="Arial" w:hAnsi="Arial"/>
            <w:sz w:val="22"/>
          </w:rPr>
          <w:t>4.7.3. Modalidad</w:t>
        </w:r>
      </w:ins>
      <w:ins w:id="412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15" w:author="msama" w:date="2002-12-12T15:46:00Z"/>
        </w:rPr>
      </w:pPr>
      <w:ins w:id="414" w:author="msama" w:date="2002-12-12T15:46:00Z">
        <w:r>
          <w:rPr>
            <w:rFonts w:cs="Arial" w:ascii="Arial" w:hAnsi="Arial"/>
            <w:sz w:val="22"/>
          </w:rPr>
          <w:t xml:space="preserve">4.7.3.1. Selección de contratistas, subcontratistas y 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18" w:author="msama" w:date="2002-12-12T15:46:00Z"/>
        </w:rPr>
      </w:pPr>
      <w:ins w:id="416" w:author="msama" w:date="2002-12-12T15:46:00Z">
        <w:r>
          <w:rPr>
            <w:rFonts w:cs="Arial" w:ascii="Arial" w:hAnsi="Arial"/>
            <w:sz w:val="22"/>
          </w:rPr>
          <w:t>proveedores</w:t>
        </w:r>
      </w:ins>
      <w:ins w:id="417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20" w:author="msama" w:date="2002-12-12T15:46:00Z"/>
        </w:rPr>
      </w:pPr>
      <w:ins w:id="419" w:author="msama" w:date="2002-12-12T15:46:00Z">
        <w:r>
          <w:rPr>
            <w:rFonts w:cs="Arial" w:ascii="Arial" w:hAnsi="Arial"/>
            <w:sz w:val="22"/>
          </w:rPr>
          <w:t xml:space="preserve">4.7.3.2. Instrumentos de materialización de las 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23" w:author="msama" w:date="2002-12-12T15:47:00Z"/>
        </w:rPr>
      </w:pPr>
      <w:ins w:id="421" w:author="msama" w:date="2002-12-12T15:46:00Z">
        <w:r>
          <w:rPr>
            <w:rFonts w:cs="Arial" w:ascii="Arial" w:hAnsi="Arial"/>
            <w:sz w:val="22"/>
          </w:rPr>
          <w:t>obligaciones</w:t>
        </w:r>
      </w:ins>
      <w:ins w:id="422" w:author="msama" w:date="2002-12-12T16:54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25" w:author="msama" w:date="2002-12-12T15:47:00Z"/>
        </w:rPr>
      </w:pPr>
      <w:ins w:id="424" w:author="msama" w:date="2002-12-12T15:47:00Z">
        <w:r>
          <w:rPr>
            <w:rFonts w:cs="Arial" w:ascii="Arial" w:hAnsi="Arial"/>
            <w:sz w:val="22"/>
          </w:rPr>
          <w:t xml:space="preserve">4.7.3.3. Registros de proveedores, contratistas y 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jc w:val="both"/>
        <w:rPr>
          <w:rFonts w:ascii="Arial" w:hAnsi="Arial" w:cs="Arial"/>
          <w:sz w:val="22"/>
          <w:ins w:id="428" w:author="msama" w:date="2002-12-12T15:46:00Z"/>
        </w:rPr>
      </w:pPr>
      <w:ins w:id="426" w:author="msama" w:date="2002-12-12T15:47:00Z">
        <w:r>
          <w:rPr>
            <w:rFonts w:cs="Arial" w:ascii="Arial" w:hAnsi="Arial"/>
            <w:sz w:val="22"/>
          </w:rPr>
          <w:t>subcontratistas</w:t>
        </w:r>
      </w:ins>
      <w:ins w:id="427" w:author="msama" w:date="2002-12-12T16:55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7</w:t>
        </w:r>
      </w:ins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ins w:id="436" w:author="msama" w:date="2002-12-12T15:49:00Z"/>
        </w:rPr>
      </w:pPr>
      <w:ins w:id="429" w:author="msama" w:date="2002-12-12T16:00:00Z">
        <w:r>
          <w:rPr>
            <w:rFonts w:cs="Arial" w:ascii="Arial" w:hAnsi="Arial"/>
            <w:sz w:val="22"/>
          </w:rPr>
          <w:t xml:space="preserve">4.8. </w:t>
        </w:r>
      </w:ins>
      <w:ins w:id="430" w:author="E.N.R.E." w:date="2001-05-07T17:40:00Z">
        <w:del w:id="431" w:author="msama" w:date="2002-12-12T15:49:00Z">
          <w:r>
            <w:rPr>
              <w:rFonts w:cs="Arial" w:ascii="Arial" w:hAnsi="Arial"/>
              <w:sz w:val="22"/>
            </w:rPr>
            <w:delText xml:space="preserve">4.8.   </w:delText>
          </w:r>
        </w:del>
      </w:ins>
      <w:ins w:id="432" w:author="E.N.R.E." w:date="2001-05-07T17:29:00Z">
        <w:r>
          <w:rPr>
            <w:rFonts w:cs="Arial" w:ascii="Arial" w:hAnsi="Arial"/>
            <w:sz w:val="22"/>
          </w:rPr>
          <w:t>Capacitación del personal en materia de seguridad pública</w:t>
        </w:r>
      </w:ins>
      <w:ins w:id="433" w:author="E.N.R.E." w:date="2001-05-07T17:29:00Z">
        <w:del w:id="434" w:author="msama" w:date="2002-12-12T16:55:00Z">
          <w:r>
            <w:rPr>
              <w:rFonts w:cs="Arial" w:ascii="Arial" w:hAnsi="Arial"/>
              <w:sz w:val="22"/>
            </w:rPr>
            <w:delText>.</w:delText>
          </w:r>
        </w:del>
      </w:ins>
      <w:ins w:id="435" w:author="msama" w:date="2002-12-12T16:55:00Z">
        <w:r>
          <w:rPr>
            <w:rFonts w:cs="Arial" w:ascii="Arial" w:hAnsi="Arial"/>
            <w:sz w:val="22"/>
          </w:rPr>
          <w:tab/>
          <w:tab/>
          <w:t>pág. 1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39" w:author="msama" w:date="2002-12-12T15:49:00Z"/>
        </w:rPr>
      </w:pPr>
      <w:ins w:id="437" w:author="msama" w:date="2002-12-12T15:49:00Z">
        <w:r>
          <w:rPr>
            <w:rFonts w:cs="Arial" w:ascii="Arial" w:hAnsi="Arial"/>
            <w:sz w:val="22"/>
          </w:rPr>
          <w:t>4.8.1. Objetivo</w:t>
        </w:r>
      </w:ins>
      <w:ins w:id="438" w:author="msama" w:date="2002-12-12T16:55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42" w:author="E.N.R.E." w:date="2001-05-07T17:40:00Z"/>
        </w:rPr>
      </w:pPr>
      <w:ins w:id="440" w:author="msama" w:date="2002-12-12T15:49:00Z">
        <w:r>
          <w:rPr>
            <w:rFonts w:cs="Arial" w:ascii="Arial" w:hAnsi="Arial"/>
            <w:sz w:val="22"/>
          </w:rPr>
          <w:t>4.8.2. Modalidad</w:t>
        </w:r>
      </w:ins>
      <w:ins w:id="441" w:author="msama" w:date="2002-12-12T16:55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453" w:author="E.N.R.E." w:date="2001-05-07T17:40:00Z"/>
        </w:rPr>
      </w:pPr>
      <w:ins w:id="443" w:author="E.N.R.E." w:date="2001-05-07T17:40:00Z">
        <w:r>
          <w:rPr>
            <w:rFonts w:cs="Arial" w:ascii="Arial" w:hAnsi="Arial"/>
            <w:sz w:val="22"/>
          </w:rPr>
          <w:t xml:space="preserve">4.9.   </w:t>
        </w:r>
      </w:ins>
      <w:ins w:id="444" w:author="E.N.R.E." w:date="2001-05-07T17:29:00Z">
        <w:del w:id="445" w:author="msama" w:date="2002-12-12T17:17:00Z">
          <w:r>
            <w:rPr>
              <w:rFonts w:cs="Arial" w:ascii="Arial" w:hAnsi="Arial"/>
              <w:sz w:val="22"/>
            </w:rPr>
            <w:delText>Control de diagramación, p</w:delText>
          </w:r>
        </w:del>
      </w:ins>
      <w:ins w:id="446" w:author="msama" w:date="2002-12-12T17:17:00Z">
        <w:r>
          <w:rPr>
            <w:rFonts w:cs="Arial" w:ascii="Arial" w:hAnsi="Arial"/>
            <w:sz w:val="22"/>
          </w:rPr>
          <w:t>P</w:t>
        </w:r>
      </w:ins>
      <w:ins w:id="447" w:author="E.N.R.E." w:date="2001-05-07T17:29:00Z">
        <w:r>
          <w:rPr>
            <w:rFonts w:cs="Arial" w:ascii="Arial" w:hAnsi="Arial"/>
            <w:sz w:val="22"/>
          </w:rPr>
          <w:t>laneamiento y programación</w:t>
        </w:r>
      </w:ins>
      <w:ins w:id="448" w:author="E.N.R.E." w:date="2001-05-07T17:29:00Z">
        <w:del w:id="449" w:author="msama" w:date="2002-12-12T16:55:00Z">
          <w:r>
            <w:rPr>
              <w:rFonts w:cs="Arial" w:ascii="Arial" w:hAnsi="Arial"/>
              <w:sz w:val="22"/>
            </w:rPr>
            <w:delText>.</w:delText>
          </w:r>
        </w:del>
      </w:ins>
      <w:ins w:id="450" w:author="msama" w:date="2002-12-12T16:55:00Z">
        <w:r>
          <w:rPr>
            <w:rFonts w:cs="Arial" w:ascii="Arial" w:hAnsi="Arial"/>
            <w:sz w:val="22"/>
          </w:rPr>
          <w:tab/>
        </w:r>
      </w:ins>
      <w:ins w:id="451" w:author="msama" w:date="2002-12-12T17:17:00Z">
        <w:r>
          <w:rPr>
            <w:rFonts w:cs="Arial" w:ascii="Arial" w:hAnsi="Arial"/>
            <w:sz w:val="22"/>
          </w:rPr>
          <w:tab/>
          <w:tab/>
          <w:tab/>
          <w:tab/>
        </w:r>
      </w:ins>
      <w:ins w:id="452" w:author="msama" w:date="2002-12-12T16:55:00Z">
        <w:r>
          <w:rPr>
            <w:rFonts w:cs="Arial" w:ascii="Arial" w:hAnsi="Arial"/>
            <w:sz w:val="22"/>
          </w:rPr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57" w:author="msama" w:date="2002-12-12T15:49:00Z"/>
        </w:rPr>
      </w:pPr>
      <w:ins w:id="454" w:author="msama" w:date="2002-12-12T15:49:00Z">
        <w:r>
          <w:rPr>
            <w:rFonts w:cs="Arial" w:ascii="Arial" w:hAnsi="Arial"/>
            <w:sz w:val="22"/>
          </w:rPr>
          <w:t>4.9.1. Objetivo</w:t>
        </w:r>
      </w:ins>
      <w:ins w:id="455" w:author="msama" w:date="2002-12-12T17:18:00Z">
        <w:r>
          <w:rPr>
            <w:rFonts w:cs="Arial" w:ascii="Arial" w:hAnsi="Arial"/>
            <w:sz w:val="22"/>
          </w:rPr>
          <w:t>s</w:t>
        </w:r>
      </w:ins>
      <w:ins w:id="456" w:author="msama" w:date="2002-12-12T16:55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60" w:author="msama" w:date="2002-12-12T15:49:00Z"/>
        </w:rPr>
      </w:pPr>
      <w:ins w:id="458" w:author="msama" w:date="2002-12-12T15:49:00Z">
        <w:r>
          <w:rPr>
            <w:rFonts w:cs="Arial" w:ascii="Arial" w:hAnsi="Arial"/>
            <w:sz w:val="22"/>
          </w:rPr>
          <w:t>4.9.2. Campo de aplicación</w:t>
        </w:r>
      </w:ins>
      <w:ins w:id="459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63" w:author="msama" w:date="2002-12-12T15:50:00Z"/>
        </w:rPr>
      </w:pPr>
      <w:ins w:id="461" w:author="msama" w:date="2002-12-12T15:49:00Z">
        <w:r>
          <w:rPr>
            <w:rFonts w:cs="Arial" w:ascii="Arial" w:hAnsi="Arial"/>
            <w:sz w:val="22"/>
          </w:rPr>
          <w:t>4.9.3. Modalidad</w:t>
        </w:r>
      </w:ins>
      <w:ins w:id="462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466" w:author="msama" w:date="2002-12-12T15:50:00Z"/>
        </w:rPr>
      </w:pPr>
      <w:ins w:id="464" w:author="msama" w:date="2002-12-12T15:50:00Z">
        <w:r>
          <w:rPr>
            <w:rFonts w:cs="Arial" w:ascii="Arial" w:hAnsi="Arial"/>
            <w:sz w:val="22"/>
          </w:rPr>
          <w:t>4.9.3.1. El planeamiento</w:t>
        </w:r>
      </w:ins>
      <w:ins w:id="465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469" w:author="msama" w:date="2002-12-12T15:50:00Z"/>
        </w:rPr>
      </w:pPr>
      <w:ins w:id="467" w:author="msama" w:date="2002-12-12T15:50:00Z">
        <w:r>
          <w:rPr>
            <w:rFonts w:cs="Arial" w:ascii="Arial" w:hAnsi="Arial"/>
            <w:sz w:val="22"/>
          </w:rPr>
          <w:t>4.9.3.2. La programación</w:t>
        </w:r>
      </w:ins>
      <w:ins w:id="468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>pág. 1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ins w:id="475" w:author="msama" w:date="2002-12-12T16:56:00Z"/>
        </w:rPr>
      </w:pPr>
      <w:ins w:id="470" w:author="E.N.R.E." w:date="2001-05-07T17:40:00Z">
        <w:r>
          <w:rPr>
            <w:rFonts w:cs="Arial" w:ascii="Arial" w:hAnsi="Arial"/>
            <w:sz w:val="22"/>
          </w:rPr>
          <w:t xml:space="preserve">4.10. </w:t>
        </w:r>
      </w:ins>
      <w:ins w:id="471" w:author="E.N.R.E." w:date="2001-05-07T17:29:00Z">
        <w:r>
          <w:rPr>
            <w:rFonts w:cs="Arial" w:ascii="Arial" w:hAnsi="Arial"/>
            <w:sz w:val="22"/>
          </w:rPr>
          <w:t>Control de la documentación</w:t>
        </w:r>
      </w:ins>
      <w:ins w:id="472" w:author="E.N.R.E." w:date="2001-05-07T17:29:00Z">
        <w:del w:id="473" w:author="msama" w:date="2002-12-12T16:56:00Z">
          <w:r>
            <w:rPr>
              <w:rFonts w:cs="Arial" w:ascii="Arial" w:hAnsi="Arial"/>
              <w:sz w:val="22"/>
            </w:rPr>
            <w:delText>.</w:delText>
          </w:r>
        </w:del>
      </w:ins>
      <w:ins w:id="474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0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477" w:author="msama" w:date="2002-12-12T16:56:00Z"/>
        </w:rPr>
      </w:pPr>
      <w:del w:id="476" w:author="msama" w:date="2002-12-12T16:56:00Z">
        <w:r>
          <w:rPr>
            <w:rFonts w:cs="Arial" w:ascii="Arial" w:hAnsi="Arial"/>
            <w:sz w:val="22"/>
          </w:rPr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80" w:author="msama" w:date="2002-12-12T15:50:00Z"/>
        </w:rPr>
      </w:pPr>
      <w:ins w:id="478" w:author="msama" w:date="2002-12-12T15:50:00Z">
        <w:r>
          <w:rPr>
            <w:rFonts w:cs="Arial" w:ascii="Arial" w:hAnsi="Arial"/>
            <w:sz w:val="22"/>
          </w:rPr>
          <w:t>4.10.1. Objetivo</w:t>
        </w:r>
      </w:ins>
      <w:ins w:id="479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0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83" w:author="msama" w:date="2002-12-12T15:50:00Z"/>
        </w:rPr>
      </w:pPr>
      <w:ins w:id="481" w:author="msama" w:date="2002-12-12T15:50:00Z">
        <w:r>
          <w:rPr>
            <w:rFonts w:cs="Arial" w:ascii="Arial" w:hAnsi="Arial"/>
            <w:sz w:val="22"/>
          </w:rPr>
          <w:t>4.10.2. Campo de aplicación</w:t>
        </w:r>
      </w:ins>
      <w:ins w:id="482" w:author="msama" w:date="2002-12-12T16:56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0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86" w:author="msama" w:date="2002-12-12T15:50:00Z"/>
        </w:rPr>
      </w:pPr>
      <w:ins w:id="484" w:author="msama" w:date="2002-12-12T15:50:00Z">
        <w:r>
          <w:rPr>
            <w:rFonts w:cs="Arial" w:ascii="Arial" w:hAnsi="Arial"/>
            <w:sz w:val="22"/>
          </w:rPr>
          <w:t>4.10.3. Modalidad</w:t>
        </w:r>
      </w:ins>
      <w:ins w:id="485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0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492" w:author="msama" w:date="2002-12-12T15:50:00Z"/>
        </w:rPr>
      </w:pPr>
      <w:ins w:id="487" w:author="E.N.R.E." w:date="2001-05-07T17:41:00Z">
        <w:r>
          <w:rPr>
            <w:rFonts w:cs="Arial" w:ascii="Arial" w:hAnsi="Arial"/>
            <w:sz w:val="22"/>
          </w:rPr>
          <w:t xml:space="preserve">4.11. </w:t>
        </w:r>
      </w:ins>
      <w:ins w:id="488" w:author="E.N.R.E." w:date="2001-05-07T17:29:00Z">
        <w:r>
          <w:rPr>
            <w:rFonts w:cs="Arial" w:ascii="Arial" w:hAnsi="Arial"/>
            <w:sz w:val="22"/>
          </w:rPr>
          <w:t>Comunicaciones</w:t>
        </w:r>
      </w:ins>
      <w:ins w:id="489" w:author="E.N.R.E." w:date="2001-05-07T17:29:00Z">
        <w:del w:id="490" w:author="msama" w:date="2002-12-12T16:57:00Z">
          <w:r>
            <w:rPr>
              <w:rFonts w:cs="Arial" w:ascii="Arial" w:hAnsi="Arial"/>
              <w:sz w:val="22"/>
            </w:rPr>
            <w:delText>.</w:delText>
          </w:r>
        </w:del>
      </w:ins>
      <w:ins w:id="491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1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95" w:author="msama" w:date="2002-12-12T15:50:00Z"/>
        </w:rPr>
      </w:pPr>
      <w:ins w:id="493" w:author="msama" w:date="2002-12-12T15:50:00Z">
        <w:r>
          <w:rPr>
            <w:rFonts w:cs="Arial" w:ascii="Arial" w:hAnsi="Arial"/>
            <w:sz w:val="22"/>
          </w:rPr>
          <w:t>4.11.1. Objetivo</w:t>
        </w:r>
      </w:ins>
      <w:ins w:id="494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1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498" w:author="msama" w:date="2002-12-12T15:50:00Z"/>
        </w:rPr>
      </w:pPr>
      <w:ins w:id="496" w:author="msama" w:date="2002-12-12T15:50:00Z">
        <w:r>
          <w:rPr>
            <w:rFonts w:cs="Arial" w:ascii="Arial" w:hAnsi="Arial"/>
            <w:sz w:val="22"/>
          </w:rPr>
          <w:t>4.11.2. Campo de aplicación</w:t>
        </w:r>
      </w:ins>
      <w:ins w:id="497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1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01" w:author="msama" w:date="2002-12-12T15:51:00Z"/>
        </w:rPr>
      </w:pPr>
      <w:ins w:id="499" w:author="msama" w:date="2002-12-12T15:50:00Z">
        <w:r>
          <w:rPr>
            <w:rFonts w:cs="Arial" w:ascii="Arial" w:hAnsi="Arial"/>
            <w:sz w:val="22"/>
          </w:rPr>
          <w:t>4.11.3. Modalidad</w:t>
        </w:r>
      </w:ins>
      <w:ins w:id="500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1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504" w:author="msama" w:date="2002-12-12T15:51:00Z"/>
        </w:rPr>
      </w:pPr>
      <w:ins w:id="502" w:author="msama" w:date="2002-12-12T15:51:00Z">
        <w:r>
          <w:rPr>
            <w:rFonts w:cs="Arial" w:ascii="Arial" w:hAnsi="Arial"/>
            <w:sz w:val="22"/>
          </w:rPr>
          <w:t>4.11.3.1. Comunicación externa</w:t>
        </w:r>
      </w:ins>
      <w:ins w:id="503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>pág. 21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507" w:author="msama" w:date="2002-12-12T16:57:00Z"/>
        </w:rPr>
      </w:pPr>
      <w:ins w:id="505" w:author="msama" w:date="2002-12-12T15:51:00Z">
        <w:r>
          <w:rPr>
            <w:rFonts w:cs="Arial" w:ascii="Arial" w:hAnsi="Arial"/>
            <w:sz w:val="22"/>
          </w:rPr>
          <w:t>4.11.3.2. Comunicación interna</w:t>
        </w:r>
      </w:ins>
      <w:ins w:id="506" w:author="msama" w:date="2002-12-12T16:57:00Z">
        <w:r>
          <w:rPr>
            <w:rFonts w:cs="Arial" w:ascii="Arial" w:hAnsi="Arial"/>
            <w:sz w:val="22"/>
          </w:rPr>
          <w:tab/>
          <w:tab/>
          <w:tab/>
          <w:tab/>
          <w:t>pág. 22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2124" w:hanging="0"/>
        <w:rPr>
          <w:rFonts w:ascii="Arial" w:hAnsi="Arial" w:cs="Arial"/>
          <w:sz w:val="22"/>
          <w:ins w:id="509" w:author="msama" w:date="2002-12-12T15:51:00Z"/>
        </w:rPr>
      </w:pPr>
      <w:ins w:id="508" w:author="msama" w:date="2002-12-12T16:57:00Z">
        <w:r>
          <w:rPr>
            <w:rFonts w:cs="Arial" w:ascii="Arial" w:hAnsi="Arial"/>
            <w:sz w:val="22"/>
          </w:rPr>
          <w:t>4.11.3.3. Comunicación con el ENRE</w:t>
          <w:tab/>
          <w:tab/>
          <w:tab/>
          <w:t>pág. 22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del w:id="511" w:author="msama" w:date="2002-12-12T15:51:00Z"/>
        </w:rPr>
      </w:pPr>
      <w:del w:id="510" w:author="msama" w:date="2002-12-12T15:51:00Z">
        <w:r>
          <w:rPr>
            <w:rFonts w:cs="Arial" w:ascii="Arial" w:hAnsi="Arial"/>
            <w:sz w:val="22"/>
          </w:rPr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17" w:author="E.N.R.E." w:date="2001-05-07T17:41:00Z"/>
        </w:rPr>
      </w:pPr>
      <w:ins w:id="512" w:author="E.N.R.E." w:date="2001-05-07T17:41:00Z">
        <w:r>
          <w:rPr>
            <w:rFonts w:cs="Arial" w:ascii="Arial" w:hAnsi="Arial"/>
            <w:sz w:val="22"/>
          </w:rPr>
          <w:t xml:space="preserve">4.12. </w:t>
        </w:r>
      </w:ins>
      <w:ins w:id="513" w:author="E.N.R.E." w:date="2001-05-07T17:29:00Z">
        <w:r>
          <w:rPr>
            <w:rFonts w:cs="Arial" w:ascii="Arial" w:hAnsi="Arial"/>
            <w:sz w:val="22"/>
          </w:rPr>
          <w:t>Control del cumplimiento de los requisitos del Sistema</w:t>
        </w:r>
      </w:ins>
      <w:ins w:id="514" w:author="E.N.R.E." w:date="2001-05-07T17:29:00Z">
        <w:del w:id="515" w:author="msama" w:date="2002-12-12T16:57:00Z">
          <w:r>
            <w:rPr>
              <w:rFonts w:cs="Arial" w:ascii="Arial" w:hAnsi="Arial"/>
              <w:sz w:val="22"/>
            </w:rPr>
            <w:delText>.</w:delText>
          </w:r>
        </w:del>
      </w:ins>
      <w:ins w:id="516" w:author="msama" w:date="2002-12-12T16:57:00Z">
        <w:r>
          <w:rPr>
            <w:rFonts w:cs="Arial" w:ascii="Arial" w:hAnsi="Arial"/>
            <w:sz w:val="22"/>
          </w:rPr>
          <w:tab/>
          <w:tab/>
          <w:t>pág. 22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20" w:author="msama" w:date="2002-12-12T15:51:00Z"/>
        </w:rPr>
      </w:pPr>
      <w:ins w:id="518" w:author="msama" w:date="2002-12-12T15:51:00Z">
        <w:r>
          <w:rPr>
            <w:rFonts w:cs="Arial" w:ascii="Arial" w:hAnsi="Arial"/>
            <w:sz w:val="22"/>
          </w:rPr>
          <w:t>4.12.1. Objetivo</w:t>
        </w:r>
      </w:ins>
      <w:ins w:id="519" w:author="msama" w:date="2002-12-12T16:58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2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23" w:author="msama" w:date="2002-12-12T15:51:00Z"/>
        </w:rPr>
      </w:pPr>
      <w:ins w:id="521" w:author="msama" w:date="2002-12-12T15:51:00Z">
        <w:r>
          <w:rPr>
            <w:rFonts w:cs="Arial" w:ascii="Arial" w:hAnsi="Arial"/>
            <w:sz w:val="22"/>
          </w:rPr>
          <w:t>4.12.2. Campo de aplicación</w:t>
        </w:r>
      </w:ins>
      <w:ins w:id="522" w:author="msama" w:date="2002-12-12T16:58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3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26" w:author="msama" w:date="2002-12-12T15:51:00Z"/>
        </w:rPr>
      </w:pPr>
      <w:ins w:id="524" w:author="msama" w:date="2002-12-12T15:51:00Z">
        <w:r>
          <w:rPr>
            <w:rFonts w:cs="Arial" w:ascii="Arial" w:hAnsi="Arial"/>
            <w:sz w:val="22"/>
          </w:rPr>
          <w:t>4.12.3. Modalidad</w:t>
        </w:r>
      </w:ins>
      <w:ins w:id="525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3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32" w:author="E.N.R.E." w:date="2001-05-07T17:42:00Z"/>
        </w:rPr>
      </w:pPr>
      <w:ins w:id="527" w:author="E.N.R.E." w:date="2001-05-07T17:41:00Z">
        <w:r>
          <w:rPr>
            <w:rFonts w:cs="Arial" w:ascii="Arial" w:hAnsi="Arial"/>
            <w:sz w:val="22"/>
          </w:rPr>
          <w:t xml:space="preserve">4.13. </w:t>
        </w:r>
      </w:ins>
      <w:ins w:id="528" w:author="E.N.R.E." w:date="2001-05-07T17:29:00Z">
        <w:r>
          <w:rPr>
            <w:rFonts w:cs="Arial" w:ascii="Arial" w:hAnsi="Arial"/>
            <w:sz w:val="22"/>
          </w:rPr>
          <w:t>Acciones correctivas y preventivas</w:t>
        </w:r>
      </w:ins>
      <w:ins w:id="529" w:author="E.N.R.E." w:date="2001-05-07T17:29:00Z">
        <w:del w:id="530" w:author="msama" w:date="2002-12-12T16:59:00Z">
          <w:r>
            <w:rPr>
              <w:rFonts w:cs="Arial" w:ascii="Arial" w:hAnsi="Arial"/>
              <w:sz w:val="22"/>
            </w:rPr>
            <w:delText>.</w:delText>
          </w:r>
        </w:del>
      </w:ins>
      <w:ins w:id="531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>pág. 2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35" w:author="msama" w:date="2002-12-12T15:52:00Z"/>
        </w:rPr>
      </w:pPr>
      <w:ins w:id="533" w:author="msama" w:date="2002-12-12T15:52:00Z">
        <w:r>
          <w:rPr>
            <w:rFonts w:cs="Arial" w:ascii="Arial" w:hAnsi="Arial"/>
            <w:sz w:val="22"/>
          </w:rPr>
          <w:t>4.13.1. Objetivo</w:t>
        </w:r>
      </w:ins>
      <w:ins w:id="534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38" w:author="msama" w:date="2002-12-12T15:52:00Z"/>
        </w:rPr>
      </w:pPr>
      <w:ins w:id="536" w:author="msama" w:date="2002-12-12T15:52:00Z">
        <w:r>
          <w:rPr>
            <w:rFonts w:cs="Arial" w:ascii="Arial" w:hAnsi="Arial"/>
            <w:sz w:val="22"/>
          </w:rPr>
          <w:t>4.13.2. Campo de aplicación</w:t>
        </w:r>
      </w:ins>
      <w:ins w:id="537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41" w:author="msama" w:date="2002-12-12T15:51:00Z"/>
        </w:rPr>
      </w:pPr>
      <w:ins w:id="539" w:author="msama" w:date="2002-12-12T15:52:00Z">
        <w:r>
          <w:rPr>
            <w:rFonts w:cs="Arial" w:ascii="Arial" w:hAnsi="Arial"/>
            <w:sz w:val="22"/>
          </w:rPr>
          <w:t>4.13.3. Modalidad</w:t>
        </w:r>
      </w:ins>
      <w:ins w:id="540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4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51" w:author="E.N.R.E." w:date="2001-05-07T17:42:00Z"/>
        </w:rPr>
      </w:pPr>
      <w:ins w:id="542" w:author="E.N.R.E." w:date="2001-05-07T17:42:00Z">
        <w:r>
          <w:rPr>
            <w:rFonts w:cs="Arial" w:ascii="Arial" w:hAnsi="Arial"/>
            <w:sz w:val="22"/>
          </w:rPr>
          <w:t xml:space="preserve">4.14. </w:t>
        </w:r>
      </w:ins>
      <w:ins w:id="543" w:author="E.N.R.E." w:date="2001-05-07T17:29:00Z">
        <w:r>
          <w:rPr>
            <w:rFonts w:cs="Arial" w:ascii="Arial" w:hAnsi="Arial"/>
            <w:sz w:val="22"/>
          </w:rPr>
          <w:t>Identificación y trazabilidad de</w:t>
        </w:r>
      </w:ins>
      <w:ins w:id="544" w:author="msama" w:date="2002-12-12T17:19:00Z">
        <w:r>
          <w:rPr>
            <w:rFonts w:cs="Arial" w:ascii="Arial" w:hAnsi="Arial"/>
            <w:sz w:val="22"/>
          </w:rPr>
          <w:t xml:space="preserve"> la instalación</w:t>
        </w:r>
      </w:ins>
      <w:ins w:id="545" w:author="E.N.R.E." w:date="2001-05-07T17:29:00Z">
        <w:del w:id="546" w:author="msama" w:date="2002-12-12T17:19:00Z">
          <w:r>
            <w:rPr>
              <w:rFonts w:cs="Arial" w:ascii="Arial" w:hAnsi="Arial"/>
              <w:sz w:val="22"/>
            </w:rPr>
            <w:delText>l producto</w:delText>
          </w:r>
        </w:del>
      </w:ins>
      <w:ins w:id="547" w:author="E.N.R.E." w:date="2001-05-07T17:29:00Z">
        <w:r>
          <w:rPr>
            <w:rFonts w:cs="Arial" w:ascii="Arial" w:hAnsi="Arial"/>
            <w:sz w:val="22"/>
          </w:rPr>
          <w:t>, tarea o actividad</w:t>
        </w:r>
      </w:ins>
      <w:ins w:id="548" w:author="E.N.R.E." w:date="2001-05-07T17:29:00Z">
        <w:del w:id="549" w:author="msama" w:date="2002-12-12T16:59:00Z">
          <w:r>
            <w:rPr>
              <w:rFonts w:cs="Arial" w:ascii="Arial" w:hAnsi="Arial"/>
              <w:sz w:val="22"/>
            </w:rPr>
            <w:delText>.</w:delText>
          </w:r>
        </w:del>
      </w:ins>
      <w:ins w:id="550" w:author="msama" w:date="2002-12-12T16:59:00Z">
        <w:r>
          <w:rPr>
            <w:rFonts w:cs="Arial" w:ascii="Arial" w:hAnsi="Arial"/>
            <w:sz w:val="22"/>
          </w:rPr>
          <w:tab/>
          <w:t>pág. 2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54" w:author="msama" w:date="2002-12-12T15:52:00Z"/>
        </w:rPr>
      </w:pPr>
      <w:ins w:id="552" w:author="msama" w:date="2002-12-12T15:52:00Z">
        <w:r>
          <w:rPr>
            <w:rFonts w:cs="Arial" w:ascii="Arial" w:hAnsi="Arial"/>
            <w:sz w:val="22"/>
          </w:rPr>
          <w:t>4.14.1. Objetivo</w:t>
        </w:r>
      </w:ins>
      <w:ins w:id="553" w:author="msama" w:date="2002-12-12T16:59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57" w:author="msama" w:date="2002-12-12T15:52:00Z"/>
        </w:rPr>
      </w:pPr>
      <w:ins w:id="555" w:author="msama" w:date="2002-12-12T15:52:00Z">
        <w:r>
          <w:rPr>
            <w:rFonts w:cs="Arial" w:ascii="Arial" w:hAnsi="Arial"/>
            <w:sz w:val="22"/>
          </w:rPr>
          <w:t>4.14.2. Campo de aplicación</w:t>
        </w:r>
      </w:ins>
      <w:ins w:id="556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60" w:author="msama" w:date="2002-12-12T15:52:00Z"/>
        </w:rPr>
      </w:pPr>
      <w:ins w:id="558" w:author="msama" w:date="2002-12-12T15:52:00Z">
        <w:r>
          <w:rPr>
            <w:rFonts w:cs="Arial" w:ascii="Arial" w:hAnsi="Arial"/>
            <w:sz w:val="22"/>
          </w:rPr>
          <w:t>4.14.3. Modalidad</w:t>
        </w:r>
      </w:ins>
      <w:ins w:id="559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5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66" w:author="E.N.R.E." w:date="2001-05-07T17:42:00Z"/>
        </w:rPr>
      </w:pPr>
      <w:ins w:id="561" w:author="E.N.R.E." w:date="2001-05-07T17:42:00Z">
        <w:r>
          <w:rPr>
            <w:rFonts w:cs="Arial" w:ascii="Arial" w:hAnsi="Arial"/>
            <w:sz w:val="22"/>
          </w:rPr>
          <w:t xml:space="preserve">4.15. </w:t>
        </w:r>
      </w:ins>
      <w:ins w:id="562" w:author="E.N.R.E." w:date="2001-05-07T17:29:00Z">
        <w:r>
          <w:rPr>
            <w:rFonts w:cs="Arial" w:ascii="Arial" w:hAnsi="Arial"/>
            <w:sz w:val="22"/>
          </w:rPr>
          <w:t>Análisis de eventos y riesgos potenciales</w:t>
        </w:r>
      </w:ins>
      <w:ins w:id="563" w:author="E.N.R.E." w:date="2001-05-07T17:29:00Z">
        <w:del w:id="564" w:author="msama" w:date="2002-12-12T17:00:00Z">
          <w:r>
            <w:rPr>
              <w:rFonts w:cs="Arial" w:ascii="Arial" w:hAnsi="Arial"/>
              <w:sz w:val="22"/>
            </w:rPr>
            <w:delText>.</w:delText>
          </w:r>
        </w:del>
      </w:ins>
      <w:ins w:id="565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>pág. 2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69" w:author="msama" w:date="2002-12-12T15:52:00Z"/>
        </w:rPr>
      </w:pPr>
      <w:ins w:id="567" w:author="msama" w:date="2002-12-12T15:52:00Z">
        <w:r>
          <w:rPr>
            <w:rFonts w:cs="Arial" w:ascii="Arial" w:hAnsi="Arial"/>
            <w:sz w:val="22"/>
          </w:rPr>
          <w:t>4.15.1. Objetivo</w:t>
        </w:r>
      </w:ins>
      <w:ins w:id="568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72" w:author="msama" w:date="2002-12-12T15:52:00Z"/>
        </w:rPr>
      </w:pPr>
      <w:ins w:id="570" w:author="msama" w:date="2002-12-12T15:52:00Z">
        <w:r>
          <w:rPr>
            <w:rFonts w:cs="Arial" w:ascii="Arial" w:hAnsi="Arial"/>
            <w:sz w:val="22"/>
          </w:rPr>
          <w:t>4.15.2. Campo de aplicación</w:t>
        </w:r>
      </w:ins>
      <w:ins w:id="571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75" w:author="msama" w:date="2002-12-12T15:52:00Z"/>
        </w:rPr>
      </w:pPr>
      <w:ins w:id="573" w:author="msama" w:date="2002-12-12T15:52:00Z">
        <w:r>
          <w:rPr>
            <w:rFonts w:cs="Arial" w:ascii="Arial" w:hAnsi="Arial"/>
            <w:sz w:val="22"/>
          </w:rPr>
          <w:t>4.15.3. Definición</w:t>
        </w:r>
      </w:ins>
      <w:ins w:id="574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78" w:author="msama" w:date="2002-12-12T15:52:00Z"/>
        </w:rPr>
      </w:pPr>
      <w:ins w:id="576" w:author="msama" w:date="2002-12-12T15:52:00Z">
        <w:r>
          <w:rPr>
            <w:rFonts w:cs="Arial" w:ascii="Arial" w:hAnsi="Arial"/>
            <w:sz w:val="22"/>
          </w:rPr>
          <w:t>4.15.4. Modalidad</w:t>
        </w:r>
      </w:ins>
      <w:ins w:id="577" w:author="msama" w:date="2002-12-12T17:00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6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85" w:author="E.N.R.E." w:date="2001-05-07T17:42:00Z"/>
        </w:rPr>
      </w:pPr>
      <w:ins w:id="579" w:author="E.N.R.E." w:date="2001-05-07T17:42:00Z">
        <w:r>
          <w:rPr>
            <w:rFonts w:cs="Arial" w:ascii="Arial" w:hAnsi="Arial"/>
            <w:sz w:val="22"/>
          </w:rPr>
          <w:t xml:space="preserve">4.16. </w:t>
        </w:r>
      </w:ins>
      <w:ins w:id="580" w:author="E.N.R.E." w:date="2001-05-07T17:29:00Z">
        <w:r>
          <w:rPr>
            <w:rFonts w:cs="Arial" w:ascii="Arial" w:hAnsi="Arial"/>
            <w:sz w:val="22"/>
          </w:rPr>
          <w:t>Control de los registros del Sistema</w:t>
        </w:r>
      </w:ins>
      <w:ins w:id="581" w:author="E.N.R.E." w:date="2001-05-07T17:29:00Z">
        <w:del w:id="582" w:author="msama" w:date="2002-12-12T17:01:00Z">
          <w:r>
            <w:rPr>
              <w:rFonts w:cs="Arial" w:ascii="Arial" w:hAnsi="Arial"/>
              <w:sz w:val="22"/>
            </w:rPr>
            <w:delText>.</w:delText>
          </w:r>
        </w:del>
      </w:ins>
      <w:ins w:id="583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>pág. 27</w:t>
        </w:r>
      </w:ins>
      <w:ins w:id="584" w:author="E.N.R.E." w:date="2001-05-07T17:29:00Z">
        <w:r>
          <w:rPr>
            <w:rFonts w:cs="Arial" w:ascii="Arial" w:hAnsi="Arial"/>
            <w:sz w:val="22"/>
          </w:rPr>
          <w:t xml:space="preserve"> 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88" w:author="msama" w:date="2002-12-12T15:53:00Z"/>
        </w:rPr>
      </w:pPr>
      <w:ins w:id="586" w:author="msama" w:date="2002-12-12T15:53:00Z">
        <w:r>
          <w:rPr>
            <w:rFonts w:cs="Arial" w:ascii="Arial" w:hAnsi="Arial"/>
            <w:sz w:val="22"/>
          </w:rPr>
          <w:t>4.16.1. Objetivo</w:t>
        </w:r>
      </w:ins>
      <w:ins w:id="587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91" w:author="msama" w:date="2002-12-12T15:53:00Z"/>
        </w:rPr>
      </w:pPr>
      <w:ins w:id="589" w:author="msama" w:date="2002-12-12T15:53:00Z">
        <w:r>
          <w:rPr>
            <w:rFonts w:cs="Arial" w:ascii="Arial" w:hAnsi="Arial"/>
            <w:sz w:val="22"/>
          </w:rPr>
          <w:t>4.16.2. Campo de aplicación</w:t>
        </w:r>
      </w:ins>
      <w:ins w:id="590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594" w:author="msama" w:date="2002-12-12T15:52:00Z"/>
        </w:rPr>
      </w:pPr>
      <w:ins w:id="592" w:author="msama" w:date="2002-12-12T15:53:00Z">
        <w:r>
          <w:rPr>
            <w:rFonts w:cs="Arial" w:ascii="Arial" w:hAnsi="Arial"/>
            <w:sz w:val="22"/>
          </w:rPr>
          <w:t>4.16.3. Modalidad</w:t>
        </w:r>
      </w:ins>
      <w:ins w:id="593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7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599" w:author="E.N.R.E." w:date="2001-05-07T17:42:00Z"/>
        </w:rPr>
      </w:pPr>
      <w:ins w:id="595" w:author="E.N.R.E." w:date="2001-05-07T17:42:00Z">
        <w:r>
          <w:rPr>
            <w:rFonts w:cs="Arial" w:ascii="Arial" w:hAnsi="Arial"/>
            <w:sz w:val="22"/>
          </w:rPr>
          <w:t xml:space="preserve">4.17. </w:t>
        </w:r>
      </w:ins>
      <w:ins w:id="596" w:author="E.N.R.E." w:date="2001-05-07T17:29:00Z">
        <w:r>
          <w:rPr>
            <w:rFonts w:cs="Arial" w:ascii="Arial" w:hAnsi="Arial"/>
            <w:sz w:val="22"/>
          </w:rPr>
          <w:t>Auditorías</w:t>
        </w:r>
      </w:ins>
      <w:ins w:id="597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ab/>
          <w:t>pág. 28</w:t>
        </w:r>
      </w:ins>
      <w:del w:id="598" w:author="msama" w:date="2002-12-12T17:01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602" w:author="msama" w:date="2002-12-12T15:53:00Z"/>
        </w:rPr>
      </w:pPr>
      <w:ins w:id="600" w:author="msama" w:date="2002-12-12T15:53:00Z">
        <w:r>
          <w:rPr>
            <w:rFonts w:cs="Arial" w:ascii="Arial" w:hAnsi="Arial"/>
            <w:sz w:val="22"/>
          </w:rPr>
          <w:t>4.17.1. Objetivo</w:t>
        </w:r>
      </w:ins>
      <w:ins w:id="601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605" w:author="msama" w:date="2002-12-12T15:53:00Z"/>
        </w:rPr>
      </w:pPr>
      <w:ins w:id="603" w:author="msama" w:date="2002-12-12T15:53:00Z">
        <w:r>
          <w:rPr>
            <w:rFonts w:cs="Arial" w:ascii="Arial" w:hAnsi="Arial"/>
            <w:sz w:val="22"/>
          </w:rPr>
          <w:t>4.17.2. Campo de aplicación</w:t>
        </w:r>
      </w:ins>
      <w:ins w:id="604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>pág. 2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608" w:author="msama" w:date="2002-12-12T15:53:00Z"/>
        </w:rPr>
      </w:pPr>
      <w:ins w:id="606" w:author="msama" w:date="2002-12-12T15:53:00Z">
        <w:r>
          <w:rPr>
            <w:rFonts w:cs="Arial" w:ascii="Arial" w:hAnsi="Arial"/>
            <w:sz w:val="22"/>
          </w:rPr>
          <w:t>4.17.3. Modalidad</w:t>
        </w:r>
      </w:ins>
      <w:ins w:id="607" w:author="msama" w:date="2002-12-12T17:01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8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Arial" w:hAnsi="Arial" w:cs="Arial"/>
          <w:sz w:val="22"/>
          <w:ins w:id="614" w:author="E.N.R.E." w:date="2001-05-07T17:29:00Z"/>
        </w:rPr>
      </w:pPr>
      <w:ins w:id="609" w:author="E.N.R.E." w:date="2001-05-07T17:42:00Z">
        <w:r>
          <w:rPr>
            <w:rFonts w:cs="Arial" w:ascii="Arial" w:hAnsi="Arial"/>
            <w:sz w:val="22"/>
          </w:rPr>
          <w:t xml:space="preserve">4.18. </w:t>
        </w:r>
      </w:ins>
      <w:ins w:id="610" w:author="E.N.R.E." w:date="2001-05-07T17:29:00Z">
        <w:r>
          <w:rPr>
            <w:rFonts w:cs="Arial" w:ascii="Arial" w:hAnsi="Arial"/>
            <w:sz w:val="22"/>
          </w:rPr>
          <w:t>Índices e indicadores del Sistema</w:t>
        </w:r>
      </w:ins>
      <w:ins w:id="611" w:author="E.N.R.E." w:date="2001-05-07T17:29:00Z">
        <w:del w:id="612" w:author="msama" w:date="2002-12-12T17:02:00Z">
          <w:r>
            <w:rPr>
              <w:rFonts w:cs="Arial" w:ascii="Arial" w:hAnsi="Arial"/>
              <w:sz w:val="22"/>
            </w:rPr>
            <w:delText>.</w:delText>
          </w:r>
        </w:del>
      </w:ins>
      <w:ins w:id="613" w:author="msama" w:date="2002-12-12T17:02:00Z">
        <w:r>
          <w:rPr>
            <w:rFonts w:cs="Arial" w:ascii="Arial" w:hAnsi="Arial"/>
            <w:sz w:val="22"/>
          </w:rPr>
          <w:tab/>
          <w:tab/>
          <w:tab/>
          <w:tab/>
          <w:tab/>
          <w:t>pág. 29</w:t>
        </w:r>
      </w:ins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416" w:hanging="0"/>
        <w:rPr>
          <w:rFonts w:ascii="Arial" w:hAnsi="Arial" w:cs="Arial"/>
          <w:sz w:val="22"/>
          <w:ins w:id="617" w:author="msama" w:date="2002-12-12T15:53:00Z"/>
        </w:rPr>
      </w:pPr>
      <w:ins w:id="615" w:author="msama" w:date="2002-12-12T15:53:00Z">
        <w:r>
          <w:rPr>
            <w:rFonts w:cs="Arial" w:ascii="Arial" w:hAnsi="Arial"/>
            <w:sz w:val="22"/>
          </w:rPr>
          <w:t>4.18.1. Objetivo</w:t>
        </w:r>
      </w:ins>
      <w:ins w:id="616" w:author="msama" w:date="2002-12-12T17:02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9</w:t>
        </w:r>
      </w:ins>
    </w:p>
    <w:p>
      <w:pPr>
        <w:pStyle w:val="Heading5"/>
        <w:spacing w:lineRule="auto" w:line="276"/>
        <w:ind w:left="1416" w:hanging="0"/>
        <w:jc w:val="left"/>
        <w:rPr>
          <w:del w:id="622" w:author="E.N.R.E." w:date="2001-05-07T17:29:00Z"/>
        </w:rPr>
      </w:pPr>
      <w:ins w:id="618" w:author="msama" w:date="2002-12-12T15:53:00Z">
        <w:r>
          <w:rPr>
            <w:rFonts w:cs="Arial" w:ascii="Arial" w:hAnsi="Arial"/>
            <w:sz w:val="22"/>
          </w:rPr>
          <w:t>4.18.2. Modalidad</w:t>
        </w:r>
      </w:ins>
      <w:ins w:id="619" w:author="msama" w:date="2002-12-12T17:02:00Z">
        <w:r>
          <w:rPr>
            <w:rFonts w:cs="Arial" w:ascii="Arial" w:hAnsi="Arial"/>
            <w:sz w:val="22"/>
          </w:rPr>
          <w:tab/>
          <w:tab/>
          <w:tab/>
          <w:tab/>
          <w:tab/>
          <w:tab/>
          <w:tab/>
          <w:t>pág. 29</w:t>
        </w:r>
      </w:ins>
      <w:ins w:id="620" w:author="msama" w:date="2002-12-12T15:53:00Z">
        <w:r>
          <w:rPr>
            <w:rFonts w:cs="Times New Roman" w:ascii="Times New Roman" w:hAnsi="Times New Roman"/>
            <w:sz w:val="22"/>
          </w:rPr>
          <w:t xml:space="preserve"> </w:t>
        </w:r>
      </w:ins>
      <w:del w:id="621" w:author="E.N.R.E." w:date="2001-05-07T17:29:00Z">
        <w:r>
          <w:rPr>
            <w:rFonts w:cs="Times New Roman" w:ascii="Times New Roman" w:hAnsi="Times New Roman"/>
            <w:sz w:val="22"/>
          </w:rPr>
          <w:delText>Contenido</w:delText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left"/>
        <w:rPr>
          <w:rFonts w:ascii="Times New Roman" w:hAnsi="Times New Roman" w:cs="Times New Roman"/>
          <w:sz w:val="22"/>
          <w:del w:id="624" w:author="E.N.R.E." w:date="2001-05-07T17:29:00Z"/>
        </w:rPr>
      </w:pPr>
      <w:del w:id="623" w:author="E.N.R.E." w:date="2001-05-07T17:29:00Z">
        <w:r>
          <w:rPr>
            <w:rFonts w:cs="Times New Roman" w:ascii="Times New Roman" w:hAnsi="Times New Roman"/>
            <w:sz w:val="22"/>
          </w:rPr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left"/>
        <w:rPr>
          <w:rFonts w:ascii="Times New Roman" w:hAnsi="Times New Roman" w:cs="Times New Roman"/>
          <w:sz w:val="22"/>
          <w:del w:id="626" w:author="E.N.R.E." w:date="2001-05-07T17:29:00Z"/>
        </w:rPr>
      </w:pPr>
      <w:del w:id="625" w:author="E.N.R.E." w:date="2001-05-07T17:29:00Z">
        <w:r>
          <w:rPr>
            <w:rFonts w:cs="Times New Roman" w:ascii="Times New Roman" w:hAnsi="Times New Roman"/>
            <w:sz w:val="22"/>
          </w:rPr>
          <w:delText>ANEXO I : Manual del Sistema de Seguridad de Pública</w:delText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left"/>
        <w:rPr>
          <w:rFonts w:ascii="Times New Roman" w:hAnsi="Times New Roman" w:cs="Times New Roman"/>
          <w:b/>
          <w:b/>
          <w:sz w:val="22"/>
          <w:del w:id="628" w:author="E.N.R.E." w:date="2001-05-07T17:29:00Z"/>
        </w:rPr>
      </w:pPr>
      <w:del w:id="627" w:author="E.N.R.E." w:date="2001-05-07T17:29:00Z">
        <w:r>
          <w:rPr>
            <w:rFonts w:cs="Times New Roman" w:ascii="Times New Roman" w:hAnsi="Times New Roman"/>
            <w:b/>
            <w:sz w:val="22"/>
          </w:rPr>
          <w:delText>ANEXO II : Plan de Seguridad Pública</w:delText>
        </w:r>
      </w:del>
      <w:r>
        <w:br w:type="page"/>
      </w:r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left"/>
        <w:rPr>
          <w:rFonts w:ascii="Times New Roman" w:hAnsi="Times New Roman" w:cs="Times New Roman"/>
          <w:b/>
          <w:b/>
          <w:sz w:val="22"/>
          <w:del w:id="630" w:author="E.N.R.E." w:date="2001-02-19T10:12:00Z"/>
        </w:rPr>
      </w:pPr>
      <w:del w:id="629" w:author="E.N.R.E." w:date="2001-05-07T17:29:00Z">
        <w:r>
          <w:rPr>
            <w:rFonts w:cs="Times New Roman" w:ascii="Times New Roman" w:hAnsi="Times New Roman"/>
            <w:b/>
            <w:sz w:val="22"/>
          </w:rPr>
          <w:delText>ANEXO I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632" w:author="E.N.R.E." w:date="2001-05-07T17:29:00Z"/>
        </w:rPr>
      </w:pPr>
      <w:del w:id="631" w:author="E.N.R.E." w:date="2001-05-07T17:29:00Z">
        <w:r>
          <w:rPr>
            <w:rFonts w:cs="Times New Roman" w:ascii="Times New Roman" w:hAnsi="Times New Roman"/>
            <w:b/>
            <w:sz w:val="22"/>
          </w:rPr>
          <w:delText>Manual del Sistema de Seguridad de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34" w:author="E.N.R.E." w:date="2001-05-07T17:29:00Z"/>
        </w:rPr>
      </w:pPr>
      <w:del w:id="633" w:author="E.N.R.E." w:date="2001-05-07T17:29:00Z">
        <w:r>
          <w:rPr>
            <w:rFonts w:cs="Times New Roman" w:ascii="Times New Roman" w:hAnsi="Times New Roman"/>
            <w:sz w:val="22"/>
          </w:rPr>
          <w:delText>Índi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636" w:author="E.N.R.E." w:date="2001-05-07T17:29:00Z"/>
        </w:rPr>
      </w:pPr>
      <w:del w:id="635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1 Objetivo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38" w:author="E.N.R.E." w:date="2001-05-07T17:29:00Z"/>
        </w:rPr>
      </w:pPr>
      <w:del w:id="637" w:author="E.N.R.E." w:date="2001-04-30T11:18:00Z">
        <w:r>
          <w:rPr>
            <w:rFonts w:cs="Times New Roman" w:ascii="Times New Roman" w:hAnsi="Times New Roman"/>
            <w:sz w:val="22"/>
          </w:rPr>
          <w:delText>Introduc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40" w:author="E.N.R.E." w:date="2001-05-07T17:29:00Z"/>
        </w:rPr>
      </w:pPr>
      <w:del w:id="639" w:author="E.N.R.E." w:date="2001-05-07T17:29:00Z">
        <w:r>
          <w:rPr>
            <w:rFonts w:cs="Times New Roman" w:ascii="Times New Roman" w:hAnsi="Times New Roman"/>
            <w:sz w:val="22"/>
          </w:rPr>
          <w:delText>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42" w:author="E.N.R.E." w:date="2001-05-07T17:29:00Z"/>
        </w:rPr>
      </w:pPr>
      <w:del w:id="641" w:author="E.N.R.E." w:date="2001-05-07T17:29:00Z">
        <w:r>
          <w:rPr>
            <w:rFonts w:cs="Times New Roman" w:ascii="Times New Roman" w:hAnsi="Times New Roman"/>
            <w:sz w:val="22"/>
          </w:rPr>
          <w:delText xml:space="preserve">Presentación del manual 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644" w:author="E.N.R.E." w:date="2001-05-07T17:29:00Z"/>
        </w:rPr>
      </w:pPr>
      <w:del w:id="643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2 Alcance y campo de aplica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46" w:author="E.N.R.E." w:date="2001-05-07T17:29:00Z"/>
        </w:rPr>
      </w:pPr>
      <w:del w:id="645" w:author="E.N.R.E." w:date="2001-05-07T17:29:00Z">
        <w:r>
          <w:rPr>
            <w:rFonts w:cs="Times New Roman" w:ascii="Times New Roman" w:hAnsi="Times New Roman"/>
            <w:sz w:val="22"/>
          </w:rPr>
          <w:delText>2.1 Alcan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48" w:author="E.N.R.E." w:date="2001-05-07T17:29:00Z"/>
        </w:rPr>
      </w:pPr>
      <w:del w:id="647" w:author="E.N.R.E." w:date="2001-05-07T17:29:00Z">
        <w:r>
          <w:rPr>
            <w:rFonts w:cs="Times New Roman" w:ascii="Times New Roman" w:hAnsi="Times New Roman"/>
            <w:sz w:val="22"/>
          </w:rPr>
          <w:delText>2.2 Campo de aplica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650" w:author="E.N.R.E." w:date="2001-05-07T17:29:00Z"/>
        </w:rPr>
      </w:pPr>
      <w:del w:id="649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3 Definicion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652" w:author="E.N.R.E." w:date="2001-05-07T17:29:00Z"/>
        </w:rPr>
      </w:pPr>
      <w:del w:id="651" w:author="E.N.R.E." w:date="2001-05-07T17:29:00Z">
        <w:r>
          <w:rPr>
            <w:rFonts w:cs="Times New Roman" w:ascii="Times New Roman" w:hAnsi="Times New Roman"/>
            <w:b/>
            <w:sz w:val="22"/>
          </w:rPr>
          <w:delText>Sección 4 Desarrollo</w:delText>
        </w:r>
      </w:del>
    </w:p>
    <w:p>
      <w:pPr>
        <w:pStyle w:val="Heading5"/>
        <w:spacing w:lineRule="auto" w:line="276"/>
        <w:ind w:left="1416" w:hanging="0"/>
        <w:rPr>
          <w:del w:id="655" w:author="E.N.R.E." w:date="2001-05-07T17:29:00Z"/>
        </w:rPr>
      </w:pPr>
      <w:del w:id="653" w:author="E.N.R.E." w:date="2001-03-01T13:57:00Z">
        <w:r>
          <w:rPr>
            <w:rFonts w:cs="Times New Roman" w:ascii="Times New Roman" w:hAnsi="Times New Roman"/>
            <w:sz w:val="22"/>
          </w:rPr>
          <w:delText>Política</w:delText>
        </w:r>
      </w:del>
      <w:del w:id="654" w:author="E.N.R.E." w:date="2001-05-07T17:29:00Z">
        <w:r>
          <w:rPr>
            <w:rFonts w:cs="Times New Roman" w:ascii="Times New Roman" w:hAnsi="Times New Roman"/>
            <w:sz w:val="22"/>
          </w:rPr>
          <w:delText xml:space="preserve"> para la Seguridad Pública Responsabilidad y Autoridad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58" w:author="E.N.R.E." w:date="2001-04-30T10:28:00Z"/>
        </w:rPr>
      </w:pPr>
      <w:del w:id="656" w:author="E.N.R.E." w:date="2001-04-30T10:28:00Z">
        <w:r>
          <w:rPr>
            <w:rFonts w:cs="Times New Roman" w:ascii="Times New Roman" w:hAnsi="Times New Roman"/>
            <w:sz w:val="22"/>
          </w:rPr>
          <w:delText xml:space="preserve">Análisis de </w:delText>
        </w:r>
      </w:del>
      <w:del w:id="657" w:author="E.N.R.E." w:date="2001-03-01T13:57:00Z">
        <w:r>
          <w:rPr>
            <w:rFonts w:cs="Times New Roman" w:ascii="Times New Roman" w:hAnsi="Times New Roman"/>
            <w:sz w:val="22"/>
          </w:rPr>
          <w:delText>Riesgo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60" w:author="E.N.R.E." w:date="2001-04-30T10:20:00Z"/>
        </w:rPr>
      </w:pPr>
      <w:del w:id="659" w:author="E.N.R.E." w:date="2001-04-30T10:20:00Z">
        <w:r>
          <w:rPr>
            <w:rFonts w:cs="Times New Roman" w:ascii="Times New Roman" w:hAnsi="Times New Roman"/>
            <w:sz w:val="22"/>
          </w:rPr>
          <w:delText>Recursos y Person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63" w:author="E.N.R.E." w:date="2001-04-30T10:18:00Z"/>
        </w:rPr>
      </w:pPr>
      <w:del w:id="661" w:author="E.N.R.E." w:date="2001-04-30T10:18:00Z">
        <w:r>
          <w:rPr>
            <w:rFonts w:cs="Times New Roman" w:ascii="Times New Roman" w:hAnsi="Times New Roman"/>
            <w:sz w:val="22"/>
          </w:rPr>
          <w:delText xml:space="preserve">Representante de la Dirección en materia de Seguridad </w:delText>
        </w:r>
      </w:del>
      <w:del w:id="662" w:author="E.N.R.E." w:date="2001-03-28T16:45:00Z">
        <w:r>
          <w:rPr>
            <w:rFonts w:cs="Times New Roman" w:ascii="Times New Roman" w:hAnsi="Times New Roman"/>
            <w:sz w:val="22"/>
          </w:rPr>
          <w:delText>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65" w:author="E.N.R.E." w:date="2001-04-30T10:20:00Z"/>
        </w:rPr>
      </w:pPr>
      <w:del w:id="664" w:author="E.N.R.E." w:date="2001-04-30T10:20:00Z">
        <w:r>
          <w:rPr>
            <w:rFonts w:cs="Times New Roman" w:ascii="Times New Roman" w:hAnsi="Times New Roman"/>
            <w:sz w:val="22"/>
          </w:rPr>
          <w:delText>Revisión por la Direc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67" w:author="E.N.R.E." w:date="2001-03-28T16:43:00Z"/>
        </w:rPr>
      </w:pPr>
      <w:del w:id="666" w:author="E.N.R.E." w:date="2001-03-28T16:43:00Z">
        <w:r>
          <w:rPr>
            <w:rFonts w:cs="Times New Roman" w:ascii="Times New Roman" w:hAnsi="Times New Roman"/>
            <w:sz w:val="22"/>
          </w:rPr>
          <w:delText>Sistema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69" w:author="E.N.R.E." w:date="2001-03-28T16:44:00Z"/>
        </w:rPr>
      </w:pPr>
      <w:del w:id="668" w:author="E.N.R.E." w:date="2001-04-30T10:21:00Z">
        <w:r>
          <w:rPr>
            <w:rFonts w:cs="Times New Roman" w:ascii="Times New Roman" w:hAnsi="Times New Roman"/>
            <w:sz w:val="22"/>
          </w:rPr>
          <w:delText>Proveedores y Subcontratistas</w:delText>
        </w:r>
      </w:del>
    </w:p>
    <w:p>
      <w:pPr>
        <w:pStyle w:val="Heading5"/>
        <w:spacing w:lineRule="auto" w:line="276"/>
        <w:ind w:left="1416" w:hanging="0"/>
        <w:rPr>
          <w:del w:id="673" w:author="E.N.R.E." w:date="2001-05-07T17:29:00Z"/>
        </w:rPr>
      </w:pPr>
      <w:del w:id="670" w:author="E.N.R.E." w:date="2001-05-07T17:29:00Z">
        <w:r>
          <w:rPr>
            <w:rFonts w:cs="Times New Roman" w:ascii="Times New Roman" w:hAnsi="Times New Roman"/>
            <w:sz w:val="22"/>
          </w:rPr>
          <w:delText xml:space="preserve">Control de la </w:delText>
        </w:r>
      </w:del>
      <w:del w:id="671" w:author="E.N.R.E." w:date="2001-03-01T13:56:00Z">
        <w:r>
          <w:rPr>
            <w:rFonts w:cs="Times New Roman" w:ascii="Times New Roman" w:hAnsi="Times New Roman"/>
            <w:sz w:val="22"/>
          </w:rPr>
          <w:delText>Programación y</w:delText>
        </w:r>
      </w:del>
      <w:del w:id="672" w:author="E.N.R.E." w:date="2001-05-07T17:29:00Z">
        <w:r>
          <w:rPr>
            <w:rFonts w:cs="Times New Roman" w:ascii="Times New Roman" w:hAnsi="Times New Roman"/>
            <w:sz w:val="22"/>
          </w:rPr>
          <w:delText xml:space="preserve"> Diagramación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75" w:author="E.N.R.E." w:date="2001-05-07T17:29:00Z"/>
        </w:rPr>
      </w:pPr>
      <w:del w:id="674" w:author="E.N.R.E." w:date="2001-05-07T17:29:00Z">
        <w:r>
          <w:rPr>
            <w:rFonts w:cs="Times New Roman" w:ascii="Times New Roman" w:hAnsi="Times New Roman"/>
            <w:sz w:val="22"/>
          </w:rPr>
          <w:delText>Control de la Documentac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77" w:author="E.N.R.E." w:date="2001-04-30T11:20:00Z"/>
        </w:rPr>
      </w:pPr>
      <w:del w:id="676" w:author="E.N.R.E." w:date="2001-05-07T17:29:00Z">
        <w:r>
          <w:rPr>
            <w:rFonts w:cs="Times New Roman" w:ascii="Times New Roman" w:hAnsi="Times New Roman"/>
            <w:sz w:val="22"/>
          </w:rPr>
          <w:delText>Comunicacion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79" w:author="E.N.R.E." w:date="2001-05-07T17:29:00Z"/>
        </w:rPr>
      </w:pPr>
      <w:del w:id="678" w:author="E.N.R.E." w:date="2001-04-30T11:20:00Z">
        <w:r>
          <w:rPr>
            <w:rFonts w:cs="Times New Roman" w:ascii="Times New Roman" w:hAnsi="Times New Roman"/>
            <w:sz w:val="22"/>
          </w:rPr>
          <w:delText>Control de Procesos Vinculados a Riesgos para Terceros</w:delText>
        </w:r>
      </w:del>
    </w:p>
    <w:p>
      <w:pPr>
        <w:pStyle w:val="Heading5"/>
        <w:spacing w:lineRule="auto" w:line="276"/>
        <w:ind w:left="1416" w:hanging="0"/>
        <w:rPr>
          <w:del w:id="683" w:author="E.N.R.E." w:date="2001-05-07T17:29:00Z"/>
        </w:rPr>
      </w:pPr>
      <w:del w:id="680" w:author="E.N.R.E." w:date="2001-05-07T17:29:00Z">
        <w:r>
          <w:rPr>
            <w:rFonts w:cs="Times New Roman" w:ascii="Times New Roman" w:hAnsi="Times New Roman"/>
            <w:sz w:val="22"/>
          </w:rPr>
          <w:delText>Control del cumplimiento de los requisitos del Sistema</w:delText>
        </w:r>
      </w:del>
      <w:del w:id="681" w:author="E.N.R.E." w:date="2001-02-19T10:13:00Z">
        <w:r>
          <w:rPr>
            <w:rFonts w:cs="Times New Roman" w:ascii="Times New Roman" w:hAnsi="Times New Roman"/>
            <w:sz w:val="22"/>
          </w:rPr>
          <w:delText xml:space="preserve"> de      </w:delText>
        </w:r>
      </w:del>
      <w:del w:id="682" w:author="E.N.R.E." w:date="2001-05-07T17:29:00Z">
        <w:r>
          <w:rPr>
            <w:rFonts w:cs="Times New Roman" w:ascii="Times New Roman" w:hAnsi="Times New Roman"/>
            <w:sz w:val="22"/>
          </w:rPr>
          <w:delText xml:space="preserve">   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86" w:author="E.N.R.E." w:date="2001-02-19T10:17:00Z"/>
        </w:rPr>
      </w:pPr>
      <w:del w:id="684" w:author="E.N.R.E." w:date="2001-02-19T10:13:00Z">
        <w:r>
          <w:rPr>
            <w:rFonts w:cs="Times New Roman" w:ascii="Times New Roman" w:hAnsi="Times New Roman"/>
            <w:sz w:val="22"/>
          </w:rPr>
          <w:delText xml:space="preserve">      </w:delText>
        </w:r>
      </w:del>
      <w:del w:id="685" w:author="E.N.R.E." w:date="2001-02-19T10:13:00Z">
        <w:r>
          <w:rPr>
            <w:rFonts w:cs="Times New Roman" w:ascii="Times New Roman" w:hAnsi="Times New Roman"/>
            <w:sz w:val="22"/>
          </w:rPr>
          <w:delText>Seguridad Publica</w:delText>
        </w:r>
      </w:del>
    </w:p>
    <w:p>
      <w:pPr>
        <w:pStyle w:val="Heading5"/>
        <w:spacing w:lineRule="auto" w:line="276"/>
        <w:ind w:left="1416" w:hanging="0"/>
        <w:rPr>
          <w:del w:id="689" w:author="E.N.R.E." w:date="2001-05-07T17:29:00Z"/>
        </w:rPr>
      </w:pPr>
      <w:del w:id="687" w:author="E.N.R.E." w:date="2001-03-28T16:44:00Z">
        <w:r>
          <w:rPr>
            <w:rFonts w:cs="Times New Roman" w:ascii="Times New Roman" w:hAnsi="Times New Roman"/>
            <w:sz w:val="22"/>
          </w:rPr>
          <w:delText>A</w:delText>
        </w:r>
      </w:del>
      <w:del w:id="688" w:author="E.N.R.E." w:date="2001-05-07T17:29:00Z">
        <w:r>
          <w:rPr>
            <w:rFonts w:cs="Times New Roman" w:ascii="Times New Roman" w:hAnsi="Times New Roman"/>
            <w:sz w:val="22"/>
          </w:rPr>
          <w:delText>cciones correctivas y preventiva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91" w:author="E.N.R.E." w:date="2001-05-07T17:29:00Z"/>
        </w:rPr>
      </w:pPr>
      <w:del w:id="690" w:author="E.N.R.E." w:date="2001-05-07T17:29:00Z">
        <w:r>
          <w:rPr>
            <w:rFonts w:cs="Times New Roman" w:ascii="Times New Roman" w:hAnsi="Times New Roman"/>
            <w:sz w:val="22"/>
          </w:rPr>
          <w:delText>Identificación y trazabilidad del producto, tarea o actividad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93" w:author="E.N.R.E." w:date="2001-05-07T17:29:00Z"/>
        </w:rPr>
      </w:pPr>
      <w:del w:id="692" w:author="E.N.R.E." w:date="2001-05-07T17:29:00Z">
        <w:r>
          <w:rPr>
            <w:rFonts w:cs="Times New Roman" w:ascii="Times New Roman" w:hAnsi="Times New Roman"/>
            <w:sz w:val="22"/>
          </w:rPr>
          <w:delText xml:space="preserve">Control de los Registros 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96" w:author="E.N.R.E." w:date="2001-05-07T17:29:00Z"/>
        </w:rPr>
      </w:pPr>
      <w:del w:id="694" w:author="E.N.R.E." w:date="2001-05-07T17:29:00Z">
        <w:r>
          <w:rPr>
            <w:rFonts w:cs="Times New Roman" w:ascii="Times New Roman" w:hAnsi="Times New Roman"/>
            <w:sz w:val="22"/>
          </w:rPr>
          <w:delText>Auditoria</w:delText>
        </w:r>
      </w:del>
      <w:del w:id="695" w:author="E.N.R.E." w:date="2001-03-01T13:54:00Z">
        <w:r>
          <w:rPr>
            <w:rFonts w:cs="Times New Roman" w:ascii="Times New Roman" w:hAnsi="Times New Roman"/>
            <w:sz w:val="22"/>
          </w:rPr>
          <w:delText xml:space="preserve"> Interna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698" w:author="E.N.R.E." w:date="2001-04-30T10:27:00Z"/>
        </w:rPr>
      </w:pPr>
      <w:del w:id="697" w:author="E.N.R.E." w:date="2001-04-30T10:27:00Z">
        <w:r>
          <w:rPr>
            <w:rFonts w:cs="Times New Roman" w:ascii="Times New Roman" w:hAnsi="Times New Roman"/>
            <w:sz w:val="22"/>
          </w:rPr>
          <w:delText>Capacitación del Personal en Materia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00" w:author="E.N.R.E." w:date="2001-05-07T17:29:00Z"/>
        </w:rPr>
      </w:pPr>
      <w:del w:id="699" w:author="E.N.R.E." w:date="2001-05-07T17:29:00Z">
        <w:r>
          <w:rPr>
            <w:rFonts w:cs="Times New Roman" w:ascii="Times New Roman" w:hAnsi="Times New Roman"/>
            <w:sz w:val="22"/>
          </w:rPr>
          <w:delText>Índices e indicador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02" w:author="E.N.R.E." w:date="2001-05-07T17:29:00Z"/>
        </w:rPr>
      </w:pPr>
      <w:del w:id="701" w:author="E.N.R.E." w:date="2001-05-07T17:29:00Z">
        <w:r>
          <w:rPr>
            <w:rFonts w:cs="Times New Roman" w:ascii="Times New Roman" w:hAnsi="Times New Roman"/>
            <w:sz w:val="22"/>
          </w:rPr>
          <w:delText>ANEXO II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04" w:author="E.N.R.E." w:date="2001-05-07T17:29:00Z"/>
        </w:rPr>
      </w:pPr>
      <w:del w:id="703" w:author="E.N.R.E." w:date="2001-05-07T17:29:00Z">
        <w:r>
          <w:rPr>
            <w:rFonts w:cs="Times New Roman" w:ascii="Times New Roman" w:hAnsi="Times New Roman"/>
            <w:b/>
            <w:sz w:val="22"/>
          </w:rPr>
          <w:delText>Planes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06" w:author="E.N.R.E." w:date="2001-05-07T17:29:00Z"/>
        </w:rPr>
      </w:pPr>
      <w:del w:id="705" w:author="E.N.R.E." w:date="2001-05-07T17:29:00Z">
        <w:r>
          <w:rPr>
            <w:rFonts w:cs="Times New Roman" w:ascii="Times New Roman" w:hAnsi="Times New Roman"/>
            <w:sz w:val="22"/>
          </w:rPr>
          <w:delText>Indi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08" w:author="E.N.R.E." w:date="2001-05-07T17:29:00Z"/>
        </w:rPr>
      </w:pPr>
      <w:del w:id="707" w:author="E.N.R.E." w:date="2001-05-07T17:29:00Z">
        <w:r>
          <w:rPr>
            <w:rFonts w:cs="Times New Roman" w:ascii="Times New Roman" w:hAnsi="Times New Roman"/>
            <w:b/>
            <w:sz w:val="22"/>
          </w:rPr>
          <w:delText>1.Alcanc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10" w:author="E.N.R.E." w:date="2001-05-07T17:29:00Z"/>
        </w:rPr>
      </w:pPr>
      <w:del w:id="709" w:author="E.N.R.E." w:date="2001-05-07T17:29:00Z">
        <w:r>
          <w:rPr>
            <w:rFonts w:cs="Times New Roman" w:ascii="Times New Roman" w:hAnsi="Times New Roman"/>
            <w:sz w:val="22"/>
          </w:rPr>
          <w:delText>El Plan Maestro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12" w:author="E.N.R.E." w:date="2001-05-07T17:29:00Z"/>
        </w:rPr>
      </w:pPr>
      <w:del w:id="711" w:author="E.N.R.E." w:date="2001-05-07T17:29:00Z">
        <w:r>
          <w:rPr>
            <w:rFonts w:cs="Times New Roman" w:ascii="Times New Roman" w:hAnsi="Times New Roman"/>
            <w:sz w:val="22"/>
          </w:rPr>
          <w:delText>El Plan de Gestión Anu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14" w:author="E.N.R.E." w:date="2001-05-07T17:29:00Z"/>
        </w:rPr>
      </w:pPr>
      <w:del w:id="713" w:author="E.N.R.E." w:date="2001-05-07T17:29:00Z">
        <w:r>
          <w:rPr>
            <w:rFonts w:cs="Times New Roman" w:ascii="Times New Roman" w:hAnsi="Times New Roman"/>
            <w:sz w:val="22"/>
          </w:rPr>
          <w:delText>El Programa de Gestión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16" w:author="E.N.R.E." w:date="2001-05-07T17:29:00Z"/>
        </w:rPr>
      </w:pPr>
      <w:del w:id="715" w:author="E.N.R.E." w:date="2001-05-07T17:29:00Z">
        <w:r>
          <w:rPr>
            <w:rFonts w:cs="Times New Roman" w:ascii="Times New Roman" w:hAnsi="Times New Roman"/>
            <w:b/>
            <w:sz w:val="22"/>
          </w:rPr>
          <w:delText>2. Aspectos general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18" w:author="E.N.R.E." w:date="2001-05-07T17:29:00Z"/>
        </w:rPr>
      </w:pPr>
      <w:del w:id="717" w:author="E.N.R.E." w:date="2001-05-07T17:29:00Z">
        <w:r>
          <w:rPr>
            <w:rFonts w:cs="Times New Roman" w:ascii="Times New Roman" w:hAnsi="Times New Roman"/>
            <w:sz w:val="22"/>
          </w:rPr>
          <w:delText>2.1 Organización y responsabilidad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0" w:author="E.N.R.E." w:date="2001-05-07T17:29:00Z"/>
        </w:rPr>
      </w:pPr>
      <w:del w:id="719" w:author="E.N.R.E." w:date="2001-05-07T17:29:00Z">
        <w:r>
          <w:rPr>
            <w:rFonts w:cs="Times New Roman" w:ascii="Times New Roman" w:hAnsi="Times New Roman"/>
            <w:sz w:val="22"/>
          </w:rPr>
          <w:delText>2.2 Metodología de planificación de la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22" w:author="E.N.R.E." w:date="2001-05-07T17:29:00Z"/>
        </w:rPr>
      </w:pPr>
      <w:del w:id="721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24" w:author="E.N.R.E." w:date="2001-05-07T17:29:00Z"/>
        </w:rPr>
      </w:pPr>
      <w:del w:id="723" w:author="E.N.R.E." w:date="2001-05-07T17:29:00Z">
        <w:r>
          <w:rPr>
            <w:rFonts w:cs="Times New Roman" w:ascii="Times New Roman" w:hAnsi="Times New Roman"/>
            <w:b/>
            <w:sz w:val="22"/>
          </w:rPr>
          <w:delText>3. Aspectos particular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6" w:author="E.N.R.E." w:date="2001-05-07T17:29:00Z"/>
        </w:rPr>
      </w:pPr>
      <w:del w:id="725" w:author="E.N.R.E." w:date="2001-05-07T17:29:00Z">
        <w:r>
          <w:rPr>
            <w:rFonts w:cs="Times New Roman" w:ascii="Times New Roman" w:hAnsi="Times New Roman"/>
            <w:sz w:val="22"/>
          </w:rPr>
          <w:delText>3.1 Plan de revisión de las no conformidad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28" w:author="E.N.R.E." w:date="2001-05-07T17:29:00Z"/>
        </w:rPr>
      </w:pPr>
      <w:del w:id="727" w:author="E.N.R.E." w:date="2001-05-07T17:29:00Z">
        <w:r>
          <w:rPr>
            <w:rFonts w:cs="Times New Roman" w:ascii="Times New Roman" w:hAnsi="Times New Roman"/>
            <w:sz w:val="22"/>
          </w:rPr>
          <w:delText>3.2 Programa de Operación de Seguridad Públic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0" w:author="E.N.R.E." w:date="2001-05-07T17:29:00Z"/>
        </w:rPr>
      </w:pPr>
      <w:del w:id="729" w:author="E.N.R.E." w:date="2001-05-07T17:29:00Z">
        <w:r>
          <w:rPr>
            <w:rFonts w:cs="Times New Roman" w:ascii="Times New Roman" w:hAnsi="Times New Roman"/>
            <w:sz w:val="22"/>
          </w:rPr>
          <w:delText>3.3 Sistema general de Gestión Pública</w:delText>
          <w:br/>
          <w:delText>a) Revisión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2" w:author="E.N.R.E." w:date="2001-05-07T17:29:00Z"/>
        </w:rPr>
      </w:pPr>
      <w:del w:id="731" w:author="E.N.R.E." w:date="2001-05-07T17:29:00Z">
        <w:r>
          <w:rPr>
            <w:rFonts w:cs="Times New Roman" w:ascii="Times New Roman" w:hAnsi="Times New Roman"/>
            <w:sz w:val="22"/>
          </w:rPr>
          <w:delText>b) Modelización por indicadores, índices y razon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4" w:author="E.N.R.E." w:date="2001-05-07T17:29:00Z"/>
        </w:rPr>
      </w:pPr>
      <w:del w:id="733" w:author="E.N.R.E." w:date="2001-05-07T17:29:00Z">
        <w:r>
          <w:rPr>
            <w:rFonts w:cs="Times New Roman" w:ascii="Times New Roman" w:hAnsi="Times New Roman"/>
            <w:sz w:val="22"/>
          </w:rPr>
          <w:delText>c) Incorporación de objetivos de mejoras.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6" w:author="E.N.R.E." w:date="2001-05-07T17:29:00Z"/>
        </w:rPr>
      </w:pPr>
      <w:del w:id="735" w:author="E.N.R.E." w:date="2001-05-07T17:29:00Z">
        <w:r>
          <w:rPr>
            <w:rFonts w:cs="Times New Roman" w:ascii="Times New Roman" w:hAnsi="Times New Roman"/>
            <w:sz w:val="22"/>
          </w:rPr>
          <w:delText>d) Registros visuales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38" w:author="E.N.R.E." w:date="2001-05-07T17:29:00Z"/>
        </w:rPr>
      </w:pPr>
      <w:del w:id="737" w:author="E.N.R.E." w:date="2001-05-07T17:29:00Z">
        <w:r>
          <w:rPr>
            <w:rFonts w:cs="Times New Roman" w:ascii="Times New Roman" w:hAnsi="Times New Roman"/>
            <w:sz w:val="22"/>
          </w:rPr>
          <w:delText>e) Capacitación del person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40" w:author="E.N.R.E." w:date="2001-05-07T17:29:00Z"/>
        </w:rPr>
      </w:pPr>
      <w:del w:id="739" w:author="E.N.R.E." w:date="2001-05-07T17:29:00Z">
        <w:r>
          <w:rPr>
            <w:rFonts w:cs="Times New Roman" w:ascii="Times New Roman" w:hAnsi="Times New Roman"/>
            <w:sz w:val="22"/>
          </w:rPr>
          <w:delText>f) Caracterización inicial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42" w:author="E.N.R.E." w:date="2001-05-07T17:29:00Z"/>
        </w:rPr>
      </w:pPr>
      <w:del w:id="741" w:author="E.N.R.E." w:date="2001-05-07T17:29:00Z">
        <w:r>
          <w:rPr>
            <w:rFonts w:cs="Times New Roman" w:ascii="Times New Roman" w:hAnsi="Times New Roman"/>
            <w:sz w:val="22"/>
          </w:rPr>
          <w:delText>g) Revisión anual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44" w:author="E.N.R.E." w:date="2001-05-07T17:29:00Z"/>
        </w:rPr>
      </w:pPr>
      <w:del w:id="743" w:author="E.N.R.E." w:date="2001-05-07T17:29:00Z">
        <w:r>
          <w:rPr>
            <w:rFonts w:cs="Times New Roman" w:ascii="Times New Roman" w:hAnsi="Times New Roman"/>
            <w:sz w:val="22"/>
          </w:rPr>
          <w:delText>h) Auditoria del sistema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sz w:val="22"/>
          <w:del w:id="746" w:author="E.N.R.E." w:date="2001-05-07T17:29:00Z"/>
        </w:rPr>
      </w:pPr>
      <w:del w:id="745" w:author="E.N.R.E." w:date="2001-05-07T17:29:00Z">
        <w:r>
          <w:rPr>
            <w:rFonts w:cs="Times New Roman" w:ascii="Times New Roman" w:hAnsi="Times New Roman"/>
            <w:sz w:val="22"/>
          </w:rPr>
          <w:delText>i) Informe de avance</w:delText>
        </w:r>
      </w:del>
    </w:p>
    <w:p>
      <w:pPr>
        <w:pStyle w:val="Heading5"/>
        <w:spacing w:lineRule="auto" w:line="276"/>
        <w:ind w:left="1416" w:hanging="0"/>
        <w:rPr>
          <w:rFonts w:ascii="Times New Roman" w:hAnsi="Times New Roman" w:cs="Times New Roman"/>
          <w:b/>
          <w:b/>
          <w:sz w:val="22"/>
          <w:del w:id="748" w:author="E.N.R.E." w:date="2001-05-07T17:29:00Z"/>
        </w:rPr>
      </w:pPr>
      <w:del w:id="747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Heading5"/>
        <w:spacing w:lineRule="auto" w:line="276"/>
        <w:ind w:left="1416" w:hanging="0"/>
        <w:rPr>
          <w:del w:id="754" w:author="E.N.R.E." w:date="2001-05-07T17:29:00Z"/>
        </w:rPr>
      </w:pPr>
      <w:del w:id="749" w:author="E.N.R.E." w:date="2001-05-07T17:29:00Z">
        <w:r>
          <w:rPr>
            <w:rFonts w:cs="Times New Roman" w:ascii="Times New Roman" w:hAnsi="Times New Roman"/>
            <w:b/>
            <w:sz w:val="22"/>
          </w:rPr>
          <w:delText>4. Planes espec</w:delText>
        </w:r>
      </w:del>
      <w:del w:id="750" w:author="E.N.R.E." w:date="2001-02-19T10:16:00Z">
        <w:r>
          <w:rPr>
            <w:rFonts w:cs="Times New Roman" w:ascii="Times New Roman" w:hAnsi="Times New Roman"/>
            <w:b/>
            <w:sz w:val="22"/>
          </w:rPr>
          <w:delText>i</w:delText>
        </w:r>
      </w:del>
      <w:del w:id="751" w:author="E.N.R.E." w:date="2001-05-07T17:29:00Z">
        <w:r>
          <w:rPr>
            <w:rFonts w:cs="Times New Roman" w:ascii="Times New Roman" w:hAnsi="Times New Roman"/>
            <w:b/>
            <w:sz w:val="22"/>
          </w:rPr>
          <w:delText>ficos m</w:delText>
        </w:r>
      </w:del>
      <w:del w:id="752" w:author="E.N.R.E." w:date="2001-02-19T10:16:00Z">
        <w:r>
          <w:rPr>
            <w:rFonts w:cs="Times New Roman" w:ascii="Times New Roman" w:hAnsi="Times New Roman"/>
            <w:b/>
            <w:sz w:val="22"/>
          </w:rPr>
          <w:delText>i</w:delText>
        </w:r>
      </w:del>
      <w:del w:id="753" w:author="E.N.R.E." w:date="2001-05-07T17:29:00Z">
        <w:r>
          <w:rPr>
            <w:rFonts w:cs="Times New Roman" w:ascii="Times New Roman" w:hAnsi="Times New Roman"/>
            <w:b/>
            <w:sz w:val="22"/>
          </w:rPr>
          <w:delText>nimos</w:delText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center"/>
        <w:rPr>
          <w:rFonts w:ascii="Times New Roman" w:hAnsi="Times New Roman" w:cs="Times New Roman"/>
          <w:b/>
          <w:b/>
          <w:sz w:val="22"/>
          <w:del w:id="756" w:author="E.N.R.E." w:date="2001-05-07T17:29:00Z"/>
        </w:rPr>
      </w:pPr>
      <w:del w:id="755" w:author="E.N.R.E." w:date="2001-05-07T17:29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Heading5"/>
        <w:keepNext w:val="true"/>
        <w:widowControl/>
        <w:bidi w:val="0"/>
        <w:spacing w:lineRule="auto" w:line="276"/>
        <w:ind w:left="141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del w:id="757" w:author="Juan Pablo Llorens" w:date="2001-06-06T18:38:00Z">
      <w:r>
        <w:rPr>
          <w:sz w:val="12"/>
        </w:rPr>
        <w:fldChar w:fldCharType="begin"/>
      </w:r>
      <w:r>
        <w:rPr>
          <w:sz w:val="12"/>
        </w:rPr>
        <w:delInstrText xml:space="preserve"> FILENAME </w:delInstrText>
      </w:r>
      <w:r>
        <w:rPr>
          <w:sz w:val="12"/>
        </w:rPr>
        <w:fldChar w:fldCharType="separate"/>
      </w:r>
      <w:r>
        <w:rPr>
          <w:sz w:val="12"/>
        </w:rPr>
        <w:delText>input.doc</w:delText>
      </w:r>
      <w:r>
        <w:rPr>
          <w:sz w:val="12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08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ahoma" w:hAnsi="Tahoma" w:cs="Tahoma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18:00Z</dcterms:created>
  <dc:creator>Miguel Sama</dc:creator>
  <dc:description/>
  <dc:language>en-US</dc:language>
  <cp:lastModifiedBy>msama</cp:lastModifiedBy>
  <cp:lastPrinted>2002-12-12T17:16:00Z</cp:lastPrinted>
  <dcterms:modified xsi:type="dcterms:W3CDTF">2002-12-13T15:11:00Z</dcterms:modified>
  <cp:revision>29</cp:revision>
  <dc:subject>SISTEMA DE GESTION DE SEGURIDAD PUBLICA</dc:subject>
  <dc:title>Caratula</dc:title>
</cp:coreProperties>
</file>