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60" w:hanging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ANEXO I 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GLOSARIO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1 - ACUIFERO: Formación geológica, o grupo de formaciones, o parte de una formación, capaz de acumular una significativa cantidad de agua subterránea, la cual puede brotar, o se puede extraer para consumo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2 - ACUIFERO CONFINADO: Es un acuífero limitado superior e inferiormente por estratos impermeables o por estratos de permeabilidad claramente más reducida que la del acuífero mismo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3 - AGUA SUBTERRANEA: Agua existente debajo de la superficie terrestre en una zona de saturación, donde los espacios vacíos del suelo están llenos de agua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4 - ALMACENAMIENTO: Implica la tenencia de residuos peligrosos por un período temporario al final del cual éstos serán tratados, dispuestos o almacenados en otro lugar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5 - BARROS: Comprende a cualquier residuo sólido, semisólido o líquido generado en una planta de tratamiento de aguas residuales, sea municipal, provincial o nacional o industrial, planta de purificación de agua para consumo, o instalación de control de contaminación de efluentes gaseosos. No se considera incluido al efluente tratado de la planta de tratamiento de aguas residuales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6 - CONTENEDOR: Se refiere a cualquier recipiente en el cual un material es almacenado, transportado, o manipulado de algún modo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7 - CUERPO RECEPTOR: Es el ecosistema donde tienen o pueden tener destino final los residuos peligrosos ya tratados como resultado de operaciones de eliminación. Son cuerpos receptores las aguas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dulces superficiales, la atmósfera, los suelos, las estructuras geológicas estables y confinadas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A los fines de esta ley, los cuerpos receptores no se considerarán plantas de tratamiento ni de disposición final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8 - CUERPO RECEPTOR SUJETO A SANEAMIENTO Y RECUPERACION: Es aquel cuerpo receptor cuyas condiciones naturales han sido modificadas, haciéndolo inapto para la preservación y desarrollo de los organismos, debido a la contaminación antropogenética para el cual se han establecido o se prevé establecer programas de saneamiento y recuperación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9 - DISPOSICION FINAL: Se entiende por disposición final toda operación de eliminación de residuos peligrosos que implique la incorporación de los mismos a cuerpos receptores, previo tratamiento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Constituyen disposiciones finales las siguientes operaciones de eliminación (Anexo III-A de la Ley):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- Depósito permanente dentro o sobre la tierra (D1)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- Inyección profunda (D3)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- Embalse superficial (D4)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- Rellenos especialmente diseñados (D5)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- Vertido en extensión de agua dulce (D6)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- Depósito permanente (D12)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- Los vertidos y emisiones resultantes de operaciones de tratamiento, reciclado, regeneración y reutilización de residuos peligrosos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DESCARGA, EMISION: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Indica una situación en la que las sustancias (sólidas, líquidas o gaseosas) previamente tratadas y por tanto cumpliendo con las condiciones límites de descarga, puedan ingresar directamente al ambiente, dado que por sus nuevas características y/o composición no implican un riesgo de contaminación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VERTIDO, VOLCADO: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Indica situaciones intencionales en las cuales sustancias o residuos peligrosos son puestos directamente en contacto con el medio, pudiendo derivar esto en una afectación a la salud y/o al ambiente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FUGA, ESCAPE, DERRAME: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Indica situaciones accidentales en las cuales una sustancia o un residuo peligroso o no, tiene posibilidad de ingresar directamente al ambiente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10 - EMBALSE SUPERFICIAL: Instalación o parte de una instalación la cual está conformada en una depresión topográfica natural, es excavada a propósito, o se forma indicando un área, constituida principalmente de materiales térreos impermeables (no obstante puede ser impermeabilizada con materiales sintéticos), la cual está diseñada para contener una acumulación de residuos líquidos o de residuos conteniendo líquidos libres. No es un pozo de inyección. Ejemplos: cavas, estanques o lagunas de almacenamiento, sedimentación y aereación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11 - ENCAPSULACION: Técnica para aislar una masa de residuos. Implica el completo revestimiento o aislación de una partícula tóxica o aglomerado de residuos mediante el empleo de una sustancia distinta como el aditivo o ligante utilizado en la Solidificación y Estabilización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MICROENCAPSULADO: Es la encapsulación de partículas individuales;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MACROENCAPSULADO: Es la encapsulación de un aglomerado de partículas, de residuos o aglomerado de materiales microencapsulados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12 - ESTABILIZACION: Método de tratamiento de residuos que limitan la solubilidad de los contaminantes, remueven el tóxico o su efecto tóxico y las características físicas pueden ser o no mejoradas. En este procedimiento el residuo es cambiado a una forma químicamente más estable. El término incluye el uso de una reacción química para transformar el componente tóxico a un nuevo compuesto no tóxico. La solidificación también se halla comprendida en esta técnica. Los procesos biológicos no están incluidos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13 - ESTANDAR DE CALIDAD AMBIENTAL: Valor numérico o enunciado narrativo que se ha establecido como límite a los vertidos y emisiones de residuos peligrosos a un cuerpo receptor en un lugar determinado, calculado en función de los objetivos de calidad ambiental y de las características particulares del cuerpo receptor en el referido lugar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14 - FIJACION QUIMICA: Significa solidificación o estabilización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15 - GENERADOR: Persona física o jurídica cuya acción o proceso lo hace pasible de estar sometido a la presente ley, ya sea porque los residuos que genera están comprendidos en la identificación de residuos peligrosos o bien por la cantidad generada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16 - INCINERACION: Es un proceso de oxidación térmica a alta temperatura en el cual los residuos peligrosos son convertidos, en presencia de oxígeno, en gases y residuales sólidos incombustibles. Los gases generados son emitidos a la atmósfera previa limpieza de gases y los residuales sólidos son depositados en un relleno de seguridad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17 - INSUMO: En cuanto a las disposiciones de la Ley y el presente, entiéndase por insumo a toda materia prima empleada en la producción de otros bienes como asimismo aquellos residuos peligrosos que puedan intervenir en procesos industriales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18 - LIQUIDOS LIBRES: Son los líquidos que se separan rápidamente de la parte sólida de un residuo en condiciones ambientales de presión y temperatura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19 - LIMITE DEL PERMISO DE VERTIDO/EMISION: Valor numérico o enunciado narrativo establecido como límite a un vertido emisión de residuos peligrosos en su Permiso de Vertido, en función de los correspondientes objetivos y estándares de calidad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20 - LIXIVIADO: Se refiere a cualquier líquido y sus componentes en suspensión, que ha percolado o drenado a través de la masa de residuos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Toda vez que en la presente Reglamentación se hace referencia al elemento Crom, referido a la calidad del agua para bebida humana o en los lixiviados que pudieran contaminar las fuentes de agua superficiales o subterráneas se entenderá que la misma corresponde al estado de valencia 6 (seis) (hexavalente); cuando no estuviera expresamente especificado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21 - MANEJO: Es el control sistemático de la recolección, separación en el origen, almacenamiento, transporte, procesamiento, tratamiento, recuperación y disposición final de residuos peligrosos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22 - NIVEL GUIA DE CALIDAD AMBIENTAL: Valor numérico o enunciado narrativo establecido para los cuerpos receptores como guía general para la protección, mantenimiento y mejora de usos específicos del agua, aire y suelo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23 - OBJETIVO DE CALIDAD AMBIENTAL: Valor numérico o enunciado narrativo, que se ha establecido como límite en forma específica para un cuerpo receptor en un lugar determinado, con el fin de proteger y mantener los usos seleccionados del aire, agua y/o suelo en dicho lugar, en base a niveles guía de calidad ambiental y considerando las condiciones particulares del referido cuerpo receptor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24 - OPERADOR: Es la persona responsable por la operación completa de una instalación o planta para el tratamiento y/o disposición final de residuos peligrosos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25 - PLANTAS DE DISPOSICION FINAL: Son aquellas en las que se realizan las siguientes operaciones de eliminación indicadas en el Anexo III-A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" Depósito dentro o sobre la tierra (D1)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" Rellenos especialmente diseñados (D5)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" Depósito permanente (D12)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26 - RELLENOS DE SEGURIDAD: Instalación para dar disposición final en el terreno a residuos peligrosos no procesables, no reciclables, no combustibles o residuales de otros procesos de su tratamiento, los cuales mantienen sus características de peligrosidad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27 - RESIDUO PELIGROSO: A los fines de lo dispuesto en el Art. 2 de la Ley, se denomina residuo peligroso a todo material que resulte objeto de desecho o abandono y pueda perjudicar en forma directa o indirecta, a seres vivos o contaminar el suelo, el agua, la atmósfera o el ambiente en general; y cualquiera de los indicados expresamente en el Anexo I de la Ley N 24.051 o que posea alguna de las características enumeradas en el Anexo II de la misma Ley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28 - SOLIDIFICACION: Método de tratamiento ideado para mejorar las características físicas y de manipuleo de un residuo. Estos resultados son obtenidos principalmente por la producción de un bloque monolítico de residuo tratado, con elevada integridad estructural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29 - TRATAMIENTO: Cualquier método, técnica o proceso físico, químico, térmico o biológico, diseñado para cambiar la composición de cualquier residuo peligroso o modificar sus propiedades físicas, químicas o biológicas de modo de transformarlo en no peligroso, o menos peligroso o hacerlo seguro para el transporte, almacenamiento o disposición final; recuperar energía, o materiales o bien hacerlo adecuado para almacenamiento, y/o reducir su volumen. La dilución no está considerada tratamiento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30 - TRATAMIENTO AVANZADO DE POTABILIZACION DE AGUA: Se entiende por tratamiento avanzado de potabilización de agua aquel que es capaz de remover, al menos, el noventa por ciento (90 %) de los constituyentes peligrosos presentes en la fuente de agua a potabilizar y que no genera constituyentes tóxicos en el mismo proceso de potabilización por encima de las normas de agua de bebida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Son tratamientos avanzados de potabilización, entre otros, los siguientes: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- carbón activado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- ósmosis inversa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- ultrafiltración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- electrodiálisis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- intercambio iónico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- evaporación por compresión de vapor - destilación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31 - USOS DE LOS CUERPOS RECEPTORES: Son aquellos que permiten el desarrollo de actividades tales como suministro de agua al hombre y ganado, agricultura (irrigación), industria, pesca, acuacultura, generación de energía, preservación de la flora y fauna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32 - ZONA DE USO RESTRINGIDO: Es la porción del cuerpo receptor contigua al punto de vertido y/o emisión de residuos peligrosos, donde se producirá el mezclado de los vertidos y/o emisiones, minimizando el impacto que produzcan sobre el ambiente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La Autoridad de Aplicación determinará la zona de uso restringido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CLASIFICACION DE CUERPOS RECEPTORES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1. - Aire (clase única)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2. - Suelos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2.1. - Residencial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2.2 - Industrial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2.3. - Agrícola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2.4. - Sujetos a saneamiento y recuperación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3. - Agua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3.1. - Aguas dulces, superficiales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3.1.1. - Fuentes de agua potable con tratamiento convencional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Protección de vida acuática. Pesca. Acuacultura Bebida de ganado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Recreación con contacto directo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3.1.2. - Fuentes de agua potable con plantas de potabilización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avanzada. Irrigación en general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3.1.3. - Fuente de agua industrial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3.1.4. - Cuerpos sujetos a saneamiento y recuperación de la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calidad de agua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3.2. - Aguas dulces subterráneas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3.2.1. - Fuentes de agua potable con tratamiento convencional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Abrevadero de ganado. Recreación con contacto directo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3.2.2. - Fuentes de agua potable con tratamiento avanzado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Posible irrigación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3.2.3. - Fuente de agua industrial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3.2.4. - Napas sujetas a saneamiento y recuperación de la calidad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de agua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3.3. - Aguas salobres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3.3.1. - Fuente de agua potable con tratamiento avanzado. Uso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agropecuario posible. Uso industrial. Recreación. Protección de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vida acuática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3.4. - Aguas saladas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3.4.1. - Fuente de agua potable con tratamiento avanzado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Recreación. Protección de vida acuática.</w:t>
      </w:r>
    </w:p>
    <w:p>
      <w:pPr>
        <w:pStyle w:val="Normal"/>
        <w:spacing w:before="0" w:after="20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19:00Z</dcterms:created>
  <dc:creator>ngonzalez</dc:creator>
  <dc:description/>
  <dc:language>en-US</dc:language>
  <cp:lastModifiedBy>ngonzalez</cp:lastModifiedBy>
  <dcterms:modified xsi:type="dcterms:W3CDTF">2013-12-02T20:19:00Z</dcterms:modified>
  <cp:revision>1</cp:revision>
  <dc:subject/>
  <dc:title/>
</cp:coreProperties>
</file>