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48"/>
        </w:rPr>
      </w:pPr>
      <w:r>
        <w:rPr>
          <w:rFonts w:cs="Times New Roman" w:ascii="Times New Roman" w:hAnsi="Times New Roman"/>
          <w:b/>
          <w:sz w:val="48"/>
        </w:rPr>
        <w:t xml:space="preserve">ENTE NACIONAL REGULADOR </w:t>
      </w:r>
    </w:p>
    <w:p>
      <w:pPr>
        <w:pStyle w:val="Normal"/>
        <w:rPr>
          <w:rFonts w:ascii="Times New Roman" w:hAnsi="Times New Roman" w:cs="Times New Roman"/>
          <w:sz w:val="72"/>
        </w:rPr>
      </w:pPr>
      <w:r>
        <w:rPr>
          <w:rFonts w:cs="Times New Roman" w:ascii="Times New Roman" w:hAnsi="Times New Roman"/>
          <w:b/>
          <w:sz w:val="48"/>
        </w:rPr>
        <w:t>DE LA ELECTRICIDAD (ENRE)</w:t>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AUDIENCIA PUBLICA</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40"/>
        </w:rPr>
        <w:t>PARA TRATAR LA DETERMINACION DEL CUADRO TARIFARIO PARA EL SEGUNDO PERIODO TARIFARIO DE TRANSNOA S.A.</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right"/>
        <w:rPr>
          <w:rFonts w:ascii="Times New Roman" w:hAnsi="Times New Roman" w:cs="Times New Roman"/>
          <w:b/>
          <w:b/>
          <w:sz w:val="28"/>
        </w:rPr>
      </w:pPr>
      <w:r>
        <w:rPr>
          <w:rFonts w:cs="Times New Roman" w:ascii="Times New Roman" w:hAnsi="Times New Roman"/>
          <w:b/>
          <w:sz w:val="28"/>
        </w:rPr>
        <w:t>DIA: 15 DE JULIO DE 1999.</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b/>
          <w:sz w:val="28"/>
        </w:rPr>
        <w:t>-VERSIÓN TAQUIGRÁFICA</w:t>
      </w:r>
      <w:r>
        <w:rPr>
          <w:rFonts w:cs="Times New Roman" w:ascii="Times New Roman" w:hAnsi="Times New Roman"/>
          <w:sz w:val="24"/>
        </w:rPr>
        <w:t>.</w:t>
      </w:r>
      <w:r>
        <w:br w:type="page"/>
      </w:r>
    </w:p>
    <w:p>
      <w:pPr>
        <w:pStyle w:val="Normal"/>
        <w:ind w:left="1701" w:firstLine="2835"/>
        <w:rPr>
          <w:rFonts w:ascii="Times New Roman" w:hAnsi="Times New Roman" w:cs="Times New Roman"/>
          <w:b/>
          <w:b/>
          <w:sz w:val="28"/>
        </w:rPr>
      </w:pPr>
      <w:r>
        <w:rPr>
          <w:rFonts w:cs="Times New Roman" w:ascii="Times New Roman" w:hAnsi="Times New Roman"/>
          <w:b/>
          <w:sz w:val="28"/>
        </w:rPr>
      </w:r>
    </w:p>
    <w:p>
      <w:pPr>
        <w:pStyle w:val="Normal"/>
        <w:ind w:left="1701" w:firstLine="2835"/>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 N D I C E</w:t>
      </w:r>
    </w:p>
    <w:p>
      <w:pPr>
        <w:pStyle w:val="Normal"/>
        <w:ind w:left="1701" w:firstLine="2835"/>
        <w:rPr>
          <w:rFonts w:ascii="Times New Roman" w:hAnsi="Times New Roman" w:cs="Times New Roman"/>
          <w:b/>
          <w:b/>
          <w:sz w:val="28"/>
        </w:rPr>
      </w:pPr>
      <w:r>
        <w:rPr>
          <w:rFonts w:cs="Times New Roman" w:ascii="Times New Roman" w:hAnsi="Times New Roman"/>
          <w:b/>
          <w:sz w:val="28"/>
        </w:rPr>
      </w:r>
    </w:p>
    <w:p>
      <w:pPr>
        <w:pStyle w:val="Normal"/>
        <w:ind w:left="1701" w:firstLine="2835"/>
        <w:rPr>
          <w:rFonts w:ascii="Times New Roman" w:hAnsi="Times New Roman" w:cs="Times New Roman"/>
          <w:sz w:val="28"/>
        </w:rPr>
      </w:pPr>
      <w:r>
        <w:rPr>
          <w:rFonts w:cs="Times New Roman" w:ascii="Times New Roman" w:hAnsi="Times New Roman"/>
          <w:sz w:val="28"/>
        </w:rPr>
      </w:r>
    </w:p>
    <w:p>
      <w:pPr>
        <w:pStyle w:val="Normal"/>
        <w:tabs>
          <w:tab w:val="clear" w:pos="720"/>
          <w:tab w:val="left" w:pos="7938" w:leader="none"/>
        </w:tabs>
        <w:spacing w:lineRule="atLeast" w:line="720"/>
        <w:ind w:left="2552" w:hanging="0"/>
        <w:rPr>
          <w:rFonts w:ascii="Times New Roman" w:hAnsi="Times New Roman" w:cs="Times New Roman"/>
          <w:b/>
          <w:b/>
          <w:sz w:val="28"/>
        </w:rPr>
      </w:pPr>
      <w:r>
        <w:rPr>
          <w:rFonts w:cs="Times New Roman" w:ascii="Times New Roman" w:hAnsi="Times New Roman"/>
          <w:b/>
          <w:sz w:val="28"/>
        </w:rPr>
        <w:t xml:space="preserve">1.- Audiencia Pública </w:t>
        <w:tab/>
        <w:t>Pág. 3.</w:t>
      </w:r>
    </w:p>
    <w:p>
      <w:pPr>
        <w:pStyle w:val="Normal"/>
        <w:tabs>
          <w:tab w:val="clear" w:pos="720"/>
          <w:tab w:val="left" w:pos="7938" w:leader="none"/>
        </w:tabs>
        <w:spacing w:lineRule="atLeast" w:line="720"/>
        <w:ind w:left="2552" w:hanging="0"/>
        <w:rPr>
          <w:rFonts w:ascii="Times New Roman" w:hAnsi="Times New Roman" w:cs="Times New Roman"/>
          <w:b/>
          <w:b/>
          <w:sz w:val="28"/>
        </w:rPr>
      </w:pPr>
      <w:r>
        <w:rPr>
          <w:rFonts w:cs="Times New Roman" w:ascii="Times New Roman" w:hAnsi="Times New Roman"/>
          <w:b/>
          <w:sz w:val="28"/>
        </w:rPr>
        <w:t>2.- Cuarto Intermedio</w:t>
        <w:tab/>
        <w:t>Pág. 44.</w:t>
      </w:r>
    </w:p>
    <w:p>
      <w:pPr>
        <w:pStyle w:val="Normal"/>
        <w:tabs>
          <w:tab w:val="clear" w:pos="720"/>
          <w:tab w:val="left" w:pos="7938" w:leader="none"/>
        </w:tabs>
        <w:spacing w:lineRule="atLeast" w:line="720"/>
        <w:ind w:left="2552" w:hanging="0"/>
        <w:rPr>
          <w:rFonts w:ascii="Times New Roman" w:hAnsi="Times New Roman" w:cs="Times New Roman"/>
          <w:b/>
          <w:b/>
          <w:sz w:val="28"/>
        </w:rPr>
      </w:pPr>
      <w:r>
        <w:rPr>
          <w:rFonts w:cs="Times New Roman" w:ascii="Times New Roman" w:hAnsi="Times New Roman"/>
          <w:b/>
          <w:sz w:val="28"/>
        </w:rPr>
        <w:t>3.- Audiencia Pública. Continuación</w:t>
        <w:tab/>
        <w:t>Pág. 44.</w:t>
      </w:r>
    </w:p>
    <w:p>
      <w:pPr>
        <w:pStyle w:val="Normal"/>
        <w:tabs>
          <w:tab w:val="clear" w:pos="720"/>
          <w:tab w:val="left" w:pos="7938" w:leader="none"/>
        </w:tabs>
        <w:spacing w:lineRule="atLeast" w:line="720"/>
        <w:ind w:left="2552" w:hanging="0"/>
        <w:rPr/>
      </w:pPr>
      <w:r>
        <w:rPr>
          <w:rFonts w:cs="Times New Roman" w:ascii="Times New Roman" w:hAnsi="Times New Roman"/>
          <w:b/>
          <w:sz w:val="28"/>
        </w:rPr>
        <w:t>4.- Cuarto Intermedio</w:t>
        <w:tab/>
        <w:t>Pág. 93.</w:t>
      </w:r>
    </w:p>
    <w:p>
      <w:pPr>
        <w:pStyle w:val="Normal"/>
        <w:tabs>
          <w:tab w:val="clear" w:pos="720"/>
          <w:tab w:val="left" w:pos="7938" w:leader="none"/>
        </w:tabs>
        <w:spacing w:lineRule="atLeast" w:line="720"/>
        <w:ind w:left="2552" w:hanging="0"/>
        <w:rPr/>
      </w:pPr>
      <w:r>
        <w:rPr>
          <w:rFonts w:cs="Times New Roman" w:ascii="Times New Roman" w:hAnsi="Times New Roman"/>
          <w:b/>
          <w:sz w:val="28"/>
        </w:rPr>
        <w:t>5.- Audiencia Pública. Continuación</w:t>
        <w:tab/>
        <w:t>Pág. 93.</w:t>
      </w:r>
    </w:p>
    <w:p>
      <w:pPr>
        <w:pStyle w:val="Normal"/>
        <w:tabs>
          <w:tab w:val="clear" w:pos="720"/>
          <w:tab w:val="left" w:pos="7938" w:leader="none"/>
        </w:tabs>
        <w:spacing w:lineRule="atLeast" w:line="720"/>
        <w:ind w:left="2552" w:hanging="0"/>
        <w:rPr/>
      </w:pPr>
      <w:r>
        <w:rPr>
          <w:rFonts w:cs="Times New Roman" w:ascii="Times New Roman" w:hAnsi="Times New Roman"/>
          <w:b/>
          <w:sz w:val="28"/>
        </w:rPr>
        <w:t>6. Participación del Público</w:t>
        <w:tab/>
        <w:t>Pág. 123.</w:t>
      </w:r>
    </w:p>
    <w:p>
      <w:pPr>
        <w:pStyle w:val="Normal"/>
        <w:tabs>
          <w:tab w:val="clear" w:pos="720"/>
          <w:tab w:val="left" w:pos="7938" w:leader="none"/>
        </w:tabs>
        <w:spacing w:lineRule="atLeast" w:line="720"/>
        <w:ind w:left="2552" w:hanging="0"/>
        <w:rPr/>
      </w:pPr>
      <w:r>
        <w:rPr>
          <w:rFonts w:cs="Times New Roman" w:ascii="Times New Roman" w:hAnsi="Times New Roman"/>
          <w:b/>
          <w:sz w:val="28"/>
        </w:rPr>
        <w:t>7.- Cuarto Intermedio</w:t>
        <w:tab/>
        <w:t>Pág. 127.</w:t>
      </w:r>
    </w:p>
    <w:p>
      <w:pPr>
        <w:pStyle w:val="Normal"/>
        <w:tabs>
          <w:tab w:val="clear" w:pos="720"/>
          <w:tab w:val="left" w:pos="7938" w:leader="none"/>
        </w:tabs>
        <w:spacing w:lineRule="atLeast" w:line="720"/>
        <w:ind w:left="2552" w:hanging="0"/>
        <w:rPr/>
      </w:pPr>
      <w:r>
        <w:rPr>
          <w:rFonts w:cs="Times New Roman" w:ascii="Times New Roman" w:hAnsi="Times New Roman"/>
          <w:b/>
          <w:sz w:val="28"/>
        </w:rPr>
        <w:t>8.- Audiencia Pública. Continuación</w:t>
        <w:tab/>
        <w:t>Pág. 128.</w:t>
      </w:r>
    </w:p>
    <w:p>
      <w:pPr>
        <w:pStyle w:val="Normal"/>
        <w:tabs>
          <w:tab w:val="clear" w:pos="720"/>
          <w:tab w:val="left" w:pos="7938" w:leader="none"/>
        </w:tabs>
        <w:spacing w:lineRule="atLeast" w:line="720"/>
        <w:ind w:left="2552" w:hanging="0"/>
        <w:rPr/>
      </w:pPr>
      <w:r>
        <w:rPr>
          <w:rFonts w:cs="Times New Roman" w:ascii="Times New Roman" w:hAnsi="Times New Roman"/>
          <w:b/>
          <w:sz w:val="28"/>
        </w:rPr>
        <w:t>9.- Derecho a Réplica</w:t>
        <w:tab/>
        <w:t>Pág. 128.</w:t>
      </w:r>
    </w:p>
    <w:p>
      <w:pPr>
        <w:pStyle w:val="Normal"/>
        <w:tabs>
          <w:tab w:val="clear" w:pos="720"/>
          <w:tab w:val="left" w:pos="7938" w:leader="none"/>
        </w:tabs>
        <w:spacing w:lineRule="atLeast" w:line="720"/>
        <w:ind w:left="2552" w:hanging="0"/>
        <w:rPr/>
      </w:pPr>
      <w:r>
        <w:rPr>
          <w:rFonts w:cs="Times New Roman" w:ascii="Times New Roman" w:hAnsi="Times New Roman"/>
          <w:b/>
          <w:sz w:val="28"/>
        </w:rPr>
        <w:t>10.- Alegatos</w:t>
        <w:tab/>
        <w:t>Pág. 148.</w:t>
      </w:r>
    </w:p>
    <w:p>
      <w:pPr>
        <w:pStyle w:val="Normal"/>
        <w:tabs>
          <w:tab w:val="clear" w:pos="720"/>
          <w:tab w:val="left" w:pos="7938" w:leader="none"/>
        </w:tabs>
        <w:spacing w:lineRule="atLeast" w:line="720"/>
        <w:ind w:left="2552" w:hanging="0"/>
        <w:rPr/>
      </w:pPr>
      <w:r>
        <w:rPr>
          <w:rFonts w:cs="Times New Roman" w:ascii="Times New Roman" w:hAnsi="Times New Roman"/>
          <w:b/>
          <w:sz w:val="28"/>
        </w:rPr>
        <w:t>11.- Palabras Finales</w:t>
        <w:tab/>
        <w:t>Pág. 150.</w:t>
      </w:r>
      <w:r>
        <w:br w:type="page"/>
      </w:r>
    </w:p>
    <w:p>
      <w:pPr>
        <w:pStyle w:val="Normal"/>
        <w:ind w:left="3261" w:firstLine="1984"/>
        <w:jc w:val="both"/>
        <w:rPr>
          <w:rFonts w:ascii="Times New Roman" w:hAnsi="Times New Roman" w:cs="Times New Roman"/>
          <w:b/>
          <w:b/>
          <w:sz w:val="24"/>
        </w:rPr>
      </w:pPr>
      <w:r>
        <w:rPr>
          <w:rFonts w:cs="Times New Roman" w:ascii="Times New Roman" w:hAnsi="Times New Roman"/>
          <w:b/>
          <w:sz w:val="24"/>
        </w:rPr>
      </w:r>
    </w:p>
    <w:p>
      <w:pPr>
        <w:pStyle w:val="Normal"/>
        <w:ind w:left="3261" w:firstLine="1984"/>
        <w:jc w:val="both"/>
        <w:rPr/>
      </w:pPr>
      <w:r>
        <w:rPr>
          <w:rFonts w:cs="Times New Roman" w:ascii="Times New Roman" w:hAnsi="Times New Roman"/>
        </w:rPr>
        <w:t>-</w:t>
      </w:r>
      <w:r>
        <w:rPr>
          <w:rFonts w:cs="Times New Roman" w:ascii="Times New Roman" w:hAnsi="Times New Roman"/>
          <w:b/>
        </w:rPr>
        <w:t>En la ciudad de San Miguel de Tucumán, a los 15 días del mes de Julio del año 1999, a horas 10,10, en el Salón Galaxy del Grand Hotel del Tucumán, se lleva a cabo la Audiencia Pública convocada por el Ente Nacional Regulador de la Electricidad, para tratar la determinación del cuadro tarifario que regirá para el segundo período tarifario de la concesión de TRANSNOA S. A., de conformidad con lo estipulado en los artículos 42, 43 y concordantes de la Ley 24.065 del Anexo II.A del Contrato de Concesión de TRANSNOA S.A.</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1</w:t>
      </w:r>
    </w:p>
    <w:p>
      <w:pPr>
        <w:pStyle w:val="Normal"/>
        <w:spacing w:lineRule="atLeast" w:line="480"/>
        <w:jc w:val="center"/>
        <w:rPr>
          <w:rFonts w:ascii="Times New Roman" w:hAnsi="Times New Roman" w:cs="Times New Roman"/>
          <w:sz w:val="32"/>
        </w:rPr>
      </w:pPr>
      <w:r>
        <w:rPr>
          <w:rFonts w:cs="Times New Roman" w:ascii="Times New Roman" w:hAnsi="Times New Roman"/>
          <w:b/>
          <w:sz w:val="24"/>
        </w:rPr>
        <w:t>AUDIENCIA PUBLICA</w:t>
      </w:r>
    </w:p>
    <w:p>
      <w:pPr>
        <w:pStyle w:val="Normal"/>
        <w:spacing w:lineRule="atLeast" w:line="360"/>
        <w:ind w:left="3538"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b/>
          <w:sz w:val="24"/>
        </w:rPr>
        <w:t>Sr. PRESIDENTE DE LA AUDIENCIA (Mugerza).-</w:t>
      </w:r>
      <w:r>
        <w:rPr>
          <w:rFonts w:cs="Times New Roman" w:ascii="Times New Roman" w:hAnsi="Times New Roman"/>
          <w:sz w:val="24"/>
        </w:rPr>
        <w:t xml:space="preserve"> Buenos días a todos. Mi nombre es Daniel Mugerza, soy miembro del Ente Nacional Regulador de la Electricidad y presido esta Audiencia. Me acompañan la doctora Susana Latrónico, que es la Instructora de Audiencias y el ingeniero Aldo Furnari, del Departamento de Transporte del ENR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Ente ha convocado a esta Audiencia mediante Resolución ENRE n° 709/99, con el objeto de tratar la determinación del cuadro tarifario que regirá para el segundo período tarifario de la concesión de TRANSNOA S.A., de conformidad con lo estipulado en los artículos 42, 43 y concordantes de la Ley 24.065 y en el artículo 2° del Anexo II.A del Contrato de Concesión de TRANSNOA S.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Instructora de la Audiencia va a distribuir, a todos aquellos que se han hecho parte de la Audiencia, una copia del Informe Final que contiene una redacción sucinta de las cuestiones debatidas, las pruebas, normativa aplicable, las partes, pruebas presentadas, derechos a considerar y el procedimiento que se va a seguir en la Audi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relación con el procedimiento, voy a dar lectura a la nómina de los que se han acreditado como partes y el orden en que van a hacer uso de la palabra. En primer lugar, CAMMESA; en segundo lugar, TRANSNOA S.A.; en tercer lugar, harán uso de la palabra los representantes de: AGUEERA, luego ATEERA, después AGEERA; posteriormente, el representante de ADEERA. Luego hará uso de la palabra en representación de los Entes Provinciales Reguladores de las provincias de Tucumán, Santiago del Estero, Catamarca, Salta, Jujuy y La Rioja, un único expositor. A continuación hará uso de la palabra el representante de EDET S.A; luego el representante de EJE S.A; a continuación el representante de EDESE; luego el representante de la Central Térmica Güemes S.A; a continuación el representante de la Federación Económica de Tucumán; posteriormente, el representante de Defensa Usuarios de Abastecimiento y Servicios, D.U.D.A.S., de la Provincia de Tucumán; luego hará uso de la palabra el usuario, Juan H. Gutiérrez, de la Provincia de Tucumán; a continuación expondrá el Defensor del Pueblo de Tucumán; seguidamente lo hará el Defensor del Pueblo de la Nación; posteriormente, el Defensor del Usua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Todos aquellos a los que hemos nombrado como partes y que no dispongan de una copia del Informe Final de la Audiencia, por favor, levanten la mano, de manera que la señora Instructora pueda entregársel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uego de las exposiciones de las partes, se invitará al público en general a efectuar los comentarios que consideren adecuados. Por último, quienes lo deseen, podrán hacer uso del derecho a réplica y realizar los alegatos que corresponda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lgunos comentarios adicionales para conseguir de esta Audiencia la mayor efectividad, la mayor eficacia posible porque hay mucha gente para exponer y quisiéramos que todos tengan oportunidad de hacerlo y que todas las cuestiones que aquí se expongan queden debidamente registradas. Para eso, y a efectos de facilitarles la tarea a los taquígrafos, les vamos a solicitar que antes de hacer uso de la palabra indiquen el nombre y el carácter que invisten; que todas las exposiciones y aclaraciones que se formulen durante el desarrollo de la Audiencia estén referidas exclusivamente el objeto de la Audiencia; que los pedidos de aclaraciones sobre los temas expuestos se ejecuten o se realicen al finalizar cada exposición y siempre, por favor, pidiendo la palabra a través de la Presidencia. También, que por favor los expositores entreguen copias del material audiovisual que utilicen en las exposiciones, de manera que quede este material incorporado en el expedien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términos de funcionamiento de la Audiencia, haremos un  muy breve receso, alrededor de las 13 ó 14 horas, durante 45 minutos como máximo, para que se pueda tomar algo; luego de ese receso, vamos a continua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Vamos a dar, entonces, ahora la palabra al representante de CAMMESA. </w:t>
      </w:r>
    </w:p>
    <w:p>
      <w:pPr>
        <w:pStyle w:val="Normal"/>
        <w:spacing w:lineRule="atLeast" w:line="360"/>
        <w:jc w:val="both"/>
        <w:rPr/>
      </w:pPr>
      <w:r>
        <w:rPr>
          <w:rFonts w:cs="Times New Roman" w:ascii="Times New Roman" w:hAnsi="Times New Roman"/>
          <w:b/>
          <w:sz w:val="24"/>
        </w:rPr>
        <w:t>Sr. REPRESENTANTE DE CAMMESA (Giannini).-</w:t>
      </w:r>
      <w:r>
        <w:rPr>
          <w:rFonts w:cs="Times New Roman" w:ascii="Times New Roman" w:hAnsi="Times New Roman"/>
          <w:sz w:val="24"/>
        </w:rPr>
        <w:t xml:space="preserve"> Señores directores, señores miembros del ENRE; señores presentes: Buenos días a todos. Mi nombre es Ricardo Giannini, que junto con el ingeniero Gerardo Amico, representamos en este caso a CAMMESA, la compañía administradora del mercado eléctrico mayorista, quien es la encargada de realizar los pronósticos pertinentes de la recaudación de la red de transporte  por distribución  troncal, en este caso del NOA, a fin de que el ENRE  pueda definir la remuneración correspondiente por energía eléctrica transportada. A tal fin, y en honor a la cantidad de oradores presentes y demás, trataré de ser  lo más breve posibl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 mío es sólo una introducción conceptual para poder comentar con ustedes cuál es el marco, la metodología genérica y los escenarios que CAMMESA ha tenido que tener en cuenta para realizar estos pronósticos, y, acto seguido, el ingeniero Amico les va a explicar  mucho más meticulosamente cada uno de estos aspectos.</w:t>
      </w:r>
    </w:p>
    <w:p>
      <w:pPr>
        <w:pStyle w:val="Normal"/>
        <w:spacing w:lineRule="atLeast" w:line="360"/>
        <w:ind w:firstLine="1701"/>
        <w:jc w:val="both"/>
        <w:rPr/>
      </w:pPr>
      <w:r>
        <w:rPr>
          <w:rFonts w:cs="Times New Roman" w:ascii="Times New Roman" w:hAnsi="Times New Roman"/>
          <w:sz w:val="24"/>
        </w:rPr>
        <w:t>Básicamente, ésta es la red de la que estamos hablando. Tiene instalaciones en la red de torre de  alta tensión superiores a 220 KWh la red de Distro, que es la que nos ocupa en este caso, con instalaciones de 132 y hasta 400 KWh., y, como alternativas, existirán otras redes de transporte que son las que prestan funciones técnicas de transporte, que seguramente algunas de las distribuidoras presentes cumplen tales func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marco de referencia en el cual CAMMESA debe ubicarse para realizar sus estudios, es básicamente el Contrato de Concesión de las transportistas, en particular en su anexo correspondiente al régimen de remuneración de las mismas, y ello está replicado en el anexo 16, lo que ustedes deben conocer como los procedimientos, una recopilación de la normativa vigente, hecha por CAMMES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s aspectos relevantes, a los fines que nos ocupan, son la definición de que la remuneración por energía eléctrica transportada de una empresa de transporte, corresponde o se establece por período tarifario; que dicha remuneración está formada por el promedio de los ingresos anuales pronosticados por esa función y para esa red; que esos pronósticos deben ser hechos por la compañía administradora del mercado eléctrico mayorista y elevado con opinión de la concesionaria al ENRE para su aprob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iero mencionar que estos pasos han sido meticulosamente cumplidos por CAMMESA y por las transportistas, y ambos trabajos, el de CAMMESA y las observaciones, fueron elevados al Ente Regulador en enero de 1999. Queda claro entonces que para poder realizar todo ello, es necesario elaborar un pronóstico con un horizonte a 5 años vistas, con la mejor información disponible.</w:t>
      </w:r>
    </w:p>
    <w:p>
      <w:pPr>
        <w:pStyle w:val="Normal"/>
        <w:spacing w:lineRule="atLeast" w:line="360"/>
        <w:ind w:firstLine="1701"/>
        <w:jc w:val="both"/>
        <w:rPr/>
      </w:pPr>
      <w:r>
        <w:rPr>
          <w:rFonts w:cs="Times New Roman" w:ascii="Times New Roman" w:hAnsi="Times New Roman"/>
          <w:sz w:val="24"/>
        </w:rPr>
        <w:t>Claramente, como se trata de un escenario futuro, es muy difícil establecer un camino único. Es por esto que el trabajo de CAMMESA consta de una banda de resultados que corresponden a distintas alternativas, con el objeto de que el ENRE tenga lugar para tomar discrecionalidad y poder definir la tarifa que corresponda.</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Respecto de los escenarios, mencionaré brevemente que los primeros tres años se construyen en base a un único escenario, en virtud de que el mismo es posible de montar, de  armar en base a la información que los agentes del mercado  proveen normalmente a CAMMESA para la confección de las programaciones estacionales. Por lo tanto, allí hay un camino claramente definido por los propios agentes del mercado. Para los dos restantes, se utilizan alternativas, y esas alternativas, que voy a comentar brevemente, se basan fundamentalmente en el estudio de mediano y largo plazo elaborado por CAMMESA. En este caso corresponde aplicar del '98 al 2005, que es un documento público, y fundamentalmente se analiza una banda de demanda que va de un crecimiento de mínima del 3 % a un crecimiento de máxima del 7 %.</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En cuanto a las alternativas de escenarios de red, se plantearon, en este caso tres, en virtud de la cantidad de información obrante. Un primer escenario que tiene en cuenta toda la red necesaria como para que en el área se pueda abastecer la demanda sin restricciones y sin necesidad de recurrir a generación forzada. Luego van a ver con más detalle a qué me refiero.</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La segunda alternativa considera estrictamente el ingreso de aquellas ampliaciones que cuenten ya con aprobación del Ente Nacional Regulador o que estén en proceso de construcción durante ese período; y, la tercera, sensibiliza las dos anteriores a fecha de ingreso y de disponibilidad de un par de generadores locales de área.</w:t>
      </w:r>
    </w:p>
    <w:p>
      <w:pPr>
        <w:pStyle w:val="Normal"/>
        <w:tabs>
          <w:tab w:val="clear" w:pos="720"/>
          <w:tab w:val="left" w:pos="1701" w:leader="none"/>
          <w:tab w:val="left" w:pos="2268" w:leader="none"/>
        </w:tabs>
        <w:spacing w:lineRule="atLeast" w:line="360"/>
        <w:jc w:val="both"/>
        <w:rPr/>
      </w:pPr>
      <w:r>
        <w:rPr>
          <w:rFonts w:cs="Times New Roman" w:ascii="Times New Roman" w:hAnsi="Times New Roman"/>
          <w:sz w:val="24"/>
        </w:rPr>
        <w:tab/>
        <w:t xml:space="preserve">Quisiera, para poder completar el panorama, marcar algo que, en realidad, seguramente se recurrirá nuevamente a lo largo de esta Audiencia, que son los aspectos normativos básicos en los cuales se debe apoyar CAMMESA para realizar estos cálculos. El contrato de concesión de la transportista en su Anexo Remuneratorio, en el artículo 1°, establece que la remuneración que corresponde a la prestación del servicio público de transporte por la distribución troncal en la  región NOA, se calculará conforme a lo establecido en la Resolución de la Secretaría de Energía, que estará integrada por conceptos de carga o de capacidad de transporte, cargo de reconexión -que nos ocupa- y cargo por energía transportada. El artículo 2° establece que esa remuneración se fija por período tarifario y surge de los ingresos anuales pronosticados por este concepto y para este período. </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Se determina también que tales pronósticos son realizados por CAMMESA y elevados con opinión de la concesionaria para aprobación del ENRE. Destaco esto porque es, justamente, el marco donde CAMMESA puede desenvolverse.</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Respecto de criterios generales adicionales establecidos en las remuneraciones generales, en las cuales CAMMESA se apoya para la construcción de sus escenarios, voy a contestar lo siguiente: respecto de la demanda, se utilizan las demandas de los agentes que estén disponibles en nuestra base de datos estacional y, en caso de ser necesario, para el caso que este lapso de tiempo sea extendido, las proyecciones de crecimiento de la Secretaría de Estado de Energía.</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Respecto de la generación, CAMMESA debe considerar el parque existente y el informado a incorporarse en el período en análisis, el mantenimiento previsto, las indisponibilidades históricas del parque existente y, obviamente, las mismas que se tienen en cuenta para las programaciones estacionales respecto a los factores de nodo, cuya diferencia luego dará origen a la proyección de ingresos. Los mismos se calculan para cada banda tarifaria por trimestre, con flujo de potencia que representa los estados promedio de generación y demanda en dicho período. La cantidad de horas que corresponde son las horas de la banda por la cantidad de esta banda dentro del trimestre.</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Con respecto a la Guía de Referencia, que es la que induce a la incorporación de obras, surgen aquellas que los mismos transportistas consideran necesarias y convenientes de ejecución en sus áreas, y que son tenidas en cuenta por CAMMESA.</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Con estos muy breves pantallazos respecto a cómo se posiciona CAMMESA para poder realizar los cálculos, yo le daría, entonces, espacio al ingeniero Amico, para que exponga en detalle la metodología.</w:t>
      </w:r>
    </w:p>
    <w:p>
      <w:pPr>
        <w:pStyle w:val="Normal"/>
        <w:tabs>
          <w:tab w:val="clear" w:pos="720"/>
          <w:tab w:val="left" w:pos="1701" w:leader="none"/>
          <w:tab w:val="left" w:pos="2268" w:leader="none"/>
        </w:tabs>
        <w:spacing w:lineRule="atLeast" w:line="360"/>
        <w:jc w:val="both"/>
        <w:rPr/>
      </w:pPr>
      <w:r>
        <w:rPr>
          <w:rFonts w:cs="Times New Roman" w:ascii="Times New Roman" w:hAnsi="Times New Roman"/>
          <w:b/>
          <w:sz w:val="24"/>
        </w:rPr>
        <w:t xml:space="preserve">Sr. REPRESENTANTE DE CAMMESA (Amico).- </w:t>
      </w:r>
      <w:r>
        <w:rPr>
          <w:rFonts w:cs="Times New Roman" w:ascii="Times New Roman" w:hAnsi="Times New Roman"/>
          <w:sz w:val="24"/>
        </w:rPr>
        <w:t>Buenos días a todos. Como ya me presentó el Ing. Giannini, mi nombre es Gerardo Amico y  pertenezco al cuadro técnico de CAMMESA.</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Previo a entrar directamente en el tema específico, haré una aclaración respecto de lo que dijo el Ing. Giannini con relación a lo que voy a comentar a continuación.</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Todos los supuestos que estamos mencionando, son realizados en noviembre/Diciembre del año pasado, y todo lo que digamos que es crecimiento de demanda, como crecimiento de equipamiento, están referido a esa fecha, donde se realizaron los cálculos.</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Esencialmente, lo que voy a comentar ahora, son estos seis puntos que tengo marcados acá, donde trataremos de ver cómo es la metodología de cálculo, o a qué valores hemos llegado, en función de los criterios adoptados y cómo se realizan los despachos, para tener una noción general y hacia largo plazo y cómo sería la distribución de demanda y generación y cómo influye esto en la red de transporte y la determinación de factores de nodo y, consecuentemente, la remuneración correspondiente.</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La red de TRANSNOA es una de las redes que mayor extensión tiene en el país, abarca 6 provincias y tiene todo su nivel de tensión en 132 KW, concentrándose esencialmente una generación importante en el área norte, por la Central Güemes; en el área de Tucumán, por el ingreso de las últimas centrales a partir de la privatización del sector, ingresaron 700 MW, aproximadamente, del área de Tucumán. El área sur tiene un abastecimiento tipo radial, de 500 KW, alimentando la red de Catamarca.</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La red de TRANSNOA tiene una particularidad, que por ser una extensión muy grande, en algunos lugares aparecen límites de transporte relacionados más que con la capacidad propia de transmisión, sino con los niveles de tensión adoptados; esto lo detallaremos enseguida, en función de porqué se consideran o no algunas ampliaciones y cuáles son los criterios que vamos a tomar. </w:t>
        <w:tab/>
        <w:t>Trataremos de ver un poco de qué forma se realizan los despachos genéricos, para tener en cuenta la distribución de la demanda y generación en el sistema.</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El parque térmico, el parque generador, en general, se divide en parque térmico incluyendo a las centrales nucleares y el resto de las centrales a gas y el parque hidráulico.</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Para poder realizar el despacho, lo primero que se toma en consideración es el despacho de las centrales nucleares. A pesar de que estas centrales son de bajo costo, pero independientemente que tuviesen un precio más alto, estas centrales serían despachadas  siempre antes,  por las características propias de la central.</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Entonces, en un despacho normal, las centrales de base están siempre presentes, a no ser que tengan un inconveniente por mantenimiento.</w:t>
      </w:r>
    </w:p>
    <w:p>
      <w:pPr>
        <w:pStyle w:val="Normal"/>
        <w:tabs>
          <w:tab w:val="clear" w:pos="720"/>
          <w:tab w:val="left" w:pos="1701" w:leader="none"/>
          <w:tab w:val="left" w:pos="2268" w:leader="none"/>
        </w:tabs>
        <w:spacing w:lineRule="atLeast" w:line="360"/>
        <w:jc w:val="both"/>
        <w:rPr/>
      </w:pPr>
      <w:r>
        <w:rPr>
          <w:rFonts w:cs="Times New Roman" w:ascii="Times New Roman" w:hAnsi="Times New Roman"/>
          <w:sz w:val="24"/>
        </w:rPr>
        <w:tab/>
        <w:t xml:space="preserve">Las centrales hidráulicas las podemos diferenciar en centrales de pasada o de embalse. Las centrales de pasada son aquellas que tienen su generación en función del caudal del río en el cual están colocadas. No se las puede variar o la variación que pueden llegar a tener es mínima, en función de las horas del día, nada más; así que estas centrales van a generar directamente lo que el río les indique como aporte del mismo. No se las puede optimizar de ninguna forma porque siempre generan, por sus características, lo máximo que pueden. </w:t>
      </w:r>
    </w:p>
    <w:p>
      <w:pPr>
        <w:pStyle w:val="Normal"/>
        <w:tabs>
          <w:tab w:val="clear" w:pos="720"/>
          <w:tab w:val="left" w:pos="1701" w:leader="none"/>
          <w:tab w:val="left" w:pos="2268" w:leader="none"/>
        </w:tabs>
        <w:spacing w:lineRule="atLeast" w:line="360"/>
        <w:jc w:val="both"/>
        <w:rPr>
          <w:rFonts w:ascii="Times New Roman" w:hAnsi="Times New Roman" w:cs="Times New Roman"/>
          <w:sz w:val="24"/>
        </w:rPr>
      </w:pPr>
      <w:r>
        <w:rPr>
          <w:rFonts w:cs="Times New Roman" w:ascii="Times New Roman" w:hAnsi="Times New Roman"/>
          <w:sz w:val="24"/>
        </w:rPr>
        <w:tab/>
        <w:t>Las centrales hidráulicas de embalse se diferencian de estas últimas, de las de pasada, por el hecho de que las centrales de embalse también van a tener una dependencia con los aportes del río, pero tienen la posibilidad de guardar agua, ya sea en forma semanal, mensual o inclusive estacionalmente.</w:t>
      </w:r>
    </w:p>
    <w:p>
      <w:pPr>
        <w:pStyle w:val="Normal"/>
        <w:tabs>
          <w:tab w:val="clear" w:pos="720"/>
          <w:tab w:val="left" w:pos="1701" w:leader="none"/>
          <w:tab w:val="left" w:pos="2268" w:leader="none"/>
        </w:tabs>
        <w:spacing w:lineRule="atLeast" w:line="360"/>
        <w:jc w:val="both"/>
        <w:rPr/>
      </w:pPr>
      <w:r>
        <w:rPr>
          <w:rFonts w:cs="Times New Roman" w:ascii="Times New Roman" w:hAnsi="Times New Roman"/>
          <w:sz w:val="24"/>
        </w:rPr>
        <w:tab/>
        <w:t>Estas centrales van a tener la capacidad de tratar de generar siempre en los momentos en que el costo del sistema tiende a elevarse y a reducir su generación en los momentos en que el costo del sistema baje. Independientemente de esto, si los requerimientos de aguas abajo o los aportes del río no se lo permiten, van a depender de estas características.</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Las centrales térmicas, en general, son las máquinas que de alguna manera terminan de cubrir la capacidad necesaria para abastecer a la demanda. Estas centrales son en definitiva las que de alguna manera van a terminar colocando el precio a la energía en el merca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última característica, si la generación de todas las centrales en el sistema no alcanzase a abastecer la demanda - por suerte el sistema argentino ya ha dejado esa característica hace bastante tiempo atrás -, se tiene que recurrir a lo que se llama la máquina de fallas, o sea a la fall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Qué es lo que es eso? Es la reducción de demanda para poder mantener el equilibrio de demanda de generación. La falla tiene distintos niveles en función de las necesidades para mantener el equilibrio de éste determinado. </w:t>
      </w:r>
    </w:p>
    <w:p>
      <w:pPr>
        <w:pStyle w:val="Normal"/>
        <w:spacing w:lineRule="atLeast" w:line="360"/>
        <w:ind w:firstLine="1701"/>
        <w:jc w:val="both"/>
        <w:rPr/>
      </w:pPr>
      <w:r>
        <w:rPr>
          <w:rFonts w:cs="Times New Roman" w:ascii="Times New Roman" w:hAnsi="Times New Roman"/>
          <w:sz w:val="24"/>
        </w:rPr>
        <w:t>El primer nivel es la reducción de tensión, luego empiezan a aparecer los cortes y cada uno de ellos tiene un costo asociado. Evidentemente, el sistema va a ir incrementando el costo de la energía en función de la cantidad de demanda que haya que restringir, si esto es necesario. Vuelvo a insistir que ésta es una característica que ya nuestro sistema casi no la tiene por la gran oferta de generación que ha habido en los últimos añ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ómo se realiza el despacho estacional? En las programaciones estacionales, el horizonte que CAMMESA tiene establecido para realizar su previsión, es un horizonte de 3 años. La base de datos que se utiliza es la informada por los agentes. En los agentes diferenciemos que cada generador va a dar su oferta energética, qué tipo de combustible piensa utilizar, cómo es la disponibilidad a lo largo de este período y mientras que los agentes demandantes están informando su energía y su demanda máxima a tomar dentro del sistema. Para la programación estacional se realiza un despacho hidrotérmico, con todas estas características, en donde el paso, lo  que llamamos paso de simulación, o el  tiempo de simulación mínimo, es la semana; o sea, la semana está caracterizando este despacho con sus tres bandas horarias: la de falla, la de pico y la de re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qué usamos semanalmente? Porque es la menor unidad que permite manejar adecuadamente en un plazo de tres años este despacho, y es suficiente como para dar nociones del tipo de generación que vamos a tener en el período y el precio correspondiente en dicho perío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habíamos comentado antes, las centrales de embalses tienden a operar en el momento en que el costo del sistema tiende a aumenta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ómo podemos optimizar la generación de las centrales de embalses?  Esencialmente hay un modelo, el OSCAR, que de alguna manera extiende el horizonte hacia el futuro y, en función de los aportes de los ríos, trata de valorizarme, a los distintos niveles de embalse, el valor que tiene esa agua; de tal manera que esa generación tenga asociada un costo, y ese costo va a ser utilizado por el modelo de simulación MARGO, que, de alguna manera, va a ir generando, o tomando esa generación de las centrales hidráulicas, conformándolas juntamente con las centrales térmicas para abastecer la demanda necesaria para mantener este equilibrio, que decimos demanda de generación. El modelo MARGO va a optimizar de tal manera que el costo de operación del sistema sea el mínimo. Una vez fijada esa condición con todas las alternativas que pueda tener de demanda y generación, fija lo que se llama el precio para esa semana de la energía,  para cada una de las bandas horari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ómo se realiza ello? El pronóstico que tengo que hacer hacia el futuro, lo hago en función, un poco, de las crónicas hidráulicas que obtuve en el pasado. Al momento de realizar la simulación para la red de TRANSNOA, se disponían de 55 crónicas hidráulicas, en las cuales se presupone que lo que sucedió en el pasado puede repetirse en el futuro; de tal manera que cada  una de esas 55 posibilidades de aportes de los ríos son contemplados por los modelos OSCAR y MARGO, y de los cuales yo tengo 55 modos distintos de operar en todo el tiempo de simulación futuro que estoy contemplando. Las crónicas éstas serán la sucesión de crónicas y  la  simultaneidad de aportes hidráulicos de cada uno de los ríos del sistema argentino que tienen su generación asociad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demos hablar que un despacho típico,  que estaría siendo este programa,  depende esencialmente de los aportes de los ríos. Yo puedo llegar a tener una hidraulicidad rica, una media y una pobre. Si para cada uno de estos casos tengo que abastecer un nivel de demanda determinado, depende de la hidraulicidad que disponga, va a ser de la composición del parque de generación. Por lo que habíamos mencionado anteriormente, el parque nuclear se despacha independientemente de sus costos de base, o sea que para las tres condiciones la generación nuclear es la misma. La generación hidráulica de pasada, que es altamente dependiente de los aportes de los ríos va a variar en función de si estamos considerando una crónica de aportes de ríos, una media o una baja; evidentemente, va disminuyendo su generación en función de los aportes del  río. La central hidráulica de pasada igualmente va a tener esta dependencia de la hidraulicidad, un poco menos críticas que las de pasadas, pero siempre tienen esta dependencia. Evidentemente, también van a ir disminuyendo en menor medida que las de pasada, pero van a tener una disminución. En el  resto,  para abastecer el total de la demanda que estoy considerando, se utiliza el parque térmico. Vemos que el parque térmico es mayor a medida que la hidraulicidad del sistema es menor.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é nos trae aparejado ello? Que el costo del sistema, o el corte de la energía en el sistema, evidentemente va a ir subiendo en la medida que yo vaya requiriendo mayor aporte térmico. Este es el concepto básico de cómo se realizan los despachos y cómo  se fijan los precios en función de las hidraulicidades del sistem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Entrando ya directamente en el tema de la remuneración, para poder hacer el cálculo este hacia futuro, hay que tener en cuenta algunas consideraciones. Hay que tomar escenarios en los cuales yo pueda introducir todos aquellos datos que cada uno de los agentes me informó en la programación estacional y buscar aquellos mejores datos para el resto del período. Recordemos que la programación estacional tiene un período de tres años hacia delante, mientras que la remuneración variable de transporte nos está exigiendo calcular o prever 5 años hacia futuro. Los tres  primeros años, repetimos, son los  de la programación estacional correspondiente al momento del cálculo; el resto, los dos siguientes años, se toman las consideraciones realizadas por CAMMESA en su informe de simulación de mediano y largo plazo. En este informe de simulación de mediano y largo plazo lo esencial es tratar de ver cómo va a aumentar la demanda y cómo se va a componer el parque de generación. En este sentido, como hacia futuro no tenemos información de los agentes, lo que tenemos que realizar es la mejor estimación posible. Entonces, el informe de simulación a mediano y largo plazo, lo que utiliza un poco es la información que entrega  la Secretaría de Energía y con ella se generalizan escenarios. Para el período en que se utilizó esta remuneración, el informe de simulación preveía distintos escenarios de crecimiento de la demanda. Uno de ellos será el de menor aporte, el de menor demanda, cuyo crecimiento estaba en el orden del 3 y medio por ciento; el escenario medio correspondía al 5 % de crecimiento de la demanda y el escenario máximo estaba en el orden del 7 % del crecimiento de la deman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Igualmente, el parque generador a utilizar es dependiente también de la información que tenemos de los agentes. En general, los equipamientos que están modelados en la programación estacional, se colocan de la misma manera que se publicaron en la programación estacional correspondiente. La programación estacional es un elemento público que CAMMESA publica trimestralmente, donde , todos los agentes del mercado tienen acceso al mismo; y todos los agentes del mercado, al no opinar en contrario respecto a esta programación, de alguna manera están aprobando dicha programación y todos los elementos de modelado intern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aquellas máquinas,  en donde no tenemos seguridad que se estén instalando, se las coloca posterior al período estacional correspondiente. Esencialmente, lo que se toma en cuenta acá, es la demanda que va a introducir en el sistema la exportación a Brasil. Tenemos que en marzo del año que viene ya se activaría la primera parte de la exportación al Brasil  y estamos suponiendo que para el año 2.002 entrarían 1.000 MV más adicionales al Brasil. Las centrales térmicas que se modelaron para la remuneración de TRANSNOA son estas flechas que estamos indicando ahí. En general se están respetando globalmente. En las hidráulicas, lo único que teníamos previsto para incorporación de centrales hidráulicas es el aumento del costo de Yaciretá y el ingreso del ...</w:t>
      </w:r>
    </w:p>
    <w:p>
      <w:pPr>
        <w:pStyle w:val="Normal"/>
        <w:tabs>
          <w:tab w:val="clear" w:pos="720"/>
          <w:tab w:val="left" w:pos="2268" w:leader="none"/>
        </w:tabs>
        <w:spacing w:lineRule="atLeast" w:line="360" w:before="120" w:after="120"/>
        <w:jc w:val="both"/>
        <w:rPr>
          <w:rFonts w:ascii="Times New Roman" w:hAnsi="Times New Roman" w:cs="Times New Roman"/>
        </w:rPr>
      </w:pPr>
      <w:r>
        <w:rPr>
          <w:rFonts w:cs="Times New Roman" w:ascii="Times New Roman" w:hAnsi="Times New Roman"/>
          <w:sz w:val="24"/>
        </w:rPr>
        <w:tab/>
        <w:tab/>
        <w:tab/>
        <w:tab/>
      </w:r>
      <w:r>
        <w:rPr>
          <w:rFonts w:cs="Times New Roman" w:ascii="Times New Roman" w:hAnsi="Times New Roman"/>
          <w:b/>
        </w:rPr>
        <w:t>-No se</w:t>
      </w:r>
      <w:r>
        <w:rPr>
          <w:rFonts w:cs="Times New Roman" w:ascii="Times New Roman" w:hAnsi="Times New Roman"/>
          <w:b/>
          <w:sz w:val="24"/>
        </w:rPr>
        <w:t xml:space="preserve"> </w:t>
      </w:r>
      <w:r>
        <w:rPr>
          <w:rFonts w:cs="Times New Roman" w:ascii="Times New Roman" w:hAnsi="Times New Roman"/>
          <w:b/>
        </w:rPr>
        <w:t>perciben las últimas palabras del orador.</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on estos escenarios planteados podemos graficar en función de los delta de potencia que puedo llegar a obtener cada año los tres escenarios que vamos a describir. El escenario de menor crecimiento de demanda es el inferior, que sólo tiene en cuenta el crecimiento propio de la demanda en un 3,5 %. El segundo escenario tiene en cuenta un crecimiento del orden -reitero que el crecimiento del 3,5, 5 y 7 %, son posteriores al de la programación estacional.</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segundo escenario -que estamos marcando- tiene el ingreso de la exportación a Brasil y, por lo tanto, tiene este crecimiento y posteriormente tenemos el escenario donde tenemos los 1000 primeros MW de exportación al Brasil y, en el año 2002 tenemos los segundos 1.000 MW de exportación al Brasil y un crecimiento final del siete por ciento de la deman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gráfico también nos muestra cómo va creciendo la incorporación de generación a lo largo del período. Mirando este gráfico podemos decir que el crecimiento adoptado  de ingreso de generación es, en general, adecuado, porque cubre casi todas las condiciones de demanda planteadas.</w:t>
      </w:r>
    </w:p>
    <w:p>
      <w:pPr>
        <w:pStyle w:val="Normal"/>
        <w:tabs>
          <w:tab w:val="clear" w:pos="720"/>
          <w:tab w:val="left" w:pos="1701" w:leader="none"/>
        </w:tabs>
        <w:spacing w:lineRule="atLeast" w:line="360"/>
        <w:jc w:val="both"/>
        <w:rPr/>
      </w:pPr>
      <w:r>
        <w:rPr>
          <w:rFonts w:cs="Times New Roman" w:ascii="Times New Roman" w:hAnsi="Times New Roman"/>
          <w:sz w:val="24"/>
        </w:rPr>
        <w:tab/>
        <w:t>Dentro de las consideraciones tomadas para los escenarios, se tiene que la disponibilidad de gas, lo que se utilizó durante los 5 años de proyección, la disponibilidad de gas se mantiene de la misma forma que se mantienen los conceptos actuales de disponibilidad de gas. Cuando hablo de actuales, situémonos en noviembre/diciembre del año pasado son los informados por cada uno de los generadores y cómo van a tener su cuota de gas disponible esencialmente en invierno, con las reflexiones asociad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Para la capacidad de transporte en alta tensión se tuvo en cuenta todas las ampliaciones consideradas en la Resolución 285, la cual aumentaba la capacidad de transporte del corredor Comahue-Piedra del Aguila, lo cual aumentaba de los 1600 ó 1900 MW. a 3375 MW.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precios de combustible: se considera que los precios del combustible no tienen variación en el período, en función del informe de la Secretaría de Energía, donde no se prevén aumentos sustanciales del combustible hacia el futuro. Si los combustibles variasen también lo harían los precios de mercado y por ende también lo haría la remunera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a de las consideraciones que se tuvieron en cuenta e en el caso que el corredor NOA centro tuviese alguna limitación, ya sea por baja demanda o por alta disponibilidad de generación o por requerimientos importantes de generación respecto del resto del sistema y se tratase el límite del transporte, los mismos introducirían un  precio local al área; ese es el precio que se tiene que tener en cuenta para considerar el área en su remunera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Respecto al intercambio con Brasil, cuando hablamos de 1000 MW., suponemos que los 1000 KW están activos durante todo el día, durante los 365 días del año. Igualmente, cuando hablamos de 2000 MW, se considera que está activo el cien por ciento de la exportación. Hay que tener presente, porque, recordemos, que los contratos de exportación al Brasil son de potencia y no de energía, pueden o no tomarlo el país vecino, pero para consideraciones de esta simulación, se considera que están activos en todos los escenarios, con distinta consideración; pero se considera que están activos el total de la exportación.</w:t>
      </w:r>
    </w:p>
    <w:p>
      <w:pPr>
        <w:pStyle w:val="Normal"/>
        <w:tabs>
          <w:tab w:val="clear" w:pos="720"/>
          <w:tab w:val="left" w:pos="1701" w:leader="none"/>
        </w:tabs>
        <w:spacing w:lineRule="atLeast" w:line="360"/>
        <w:jc w:val="both"/>
        <w:rPr/>
      </w:pPr>
      <w:r>
        <w:rPr>
          <w:rFonts w:cs="Times New Roman" w:ascii="Times New Roman" w:hAnsi="Times New Roman"/>
          <w:sz w:val="24"/>
        </w:rPr>
        <w:tab/>
        <w:t>El parque térmico ingresante, el que va especialmente en ciclos combinados, se lo considera durante el primer período con una disponibilidad reducida: Cuando hablamos que ingresa  un ciclo de combinado determinado, cuando hablamos de 300 MW, en el primer año se considera que no tiene disponibilidad de la totalidad sino que la misma es del orden del cincuenta por ciento. Esencialmente esto se tiene en cuenta por las características de estos ciclos, que son de alta tecnología, son poco probados, podríamos decir y que siempre tienen algún tipo de inconvenientes que hacen que la consideración de disponibilidad reducida esté acorde con la reali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o de los puntos que se tiene que tener en cuenta es que en función de los escenarios considerados, de la hidraulicidad de cada uno de estos escenarios, el precio de la energía va a ir variando y casi linealmente con el mismo va a ir variando también la remuneración del sistema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la red de TRANSNOA tuvimos que tener en cuenta un poco la topología utilizada; no nos había sucedido en el cálculo de la remuneración de las transportistas que habíamos realizado hasta ese momento, donde la red no variaba porque no tenía necesidad de variación de la red.</w:t>
      </w:r>
    </w:p>
    <w:p>
      <w:pPr>
        <w:pStyle w:val="Normal"/>
        <w:tabs>
          <w:tab w:val="clear" w:pos="720"/>
          <w:tab w:val="left" w:pos="1701" w:leader="none"/>
        </w:tabs>
        <w:spacing w:lineRule="atLeast" w:line="360"/>
        <w:jc w:val="both"/>
        <w:rPr/>
      </w:pPr>
      <w:r>
        <w:rPr>
          <w:rFonts w:cs="Times New Roman" w:ascii="Times New Roman" w:hAnsi="Times New Roman"/>
          <w:sz w:val="24"/>
        </w:rPr>
        <w:tab/>
        <w:t>En este caso, por lo que decía anteriormente, que tiene una red muy extensa TRANSNOA requiere ampliaciones para poder abastecer con niveles de tensión adecuados. Había que tratar de buscar cual era la topografía más adecuada para representar la red futura de TRANSNOA.</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Una de las características utilizadas es considerar la ampliación mínima de transporte para poder cumplir con los requerimientos de tensión necesarios en el sistema de transporte. Esto es, se va a mantener que en cada punto de la red de transporte haya una tensión de 1,95 para el 95 por ciento de la tensión, con el ingreso necesario de generación forzada. Cuando no haya generación forzada o no sea suficiente, se va a permitir la operación hasta el 90 % en los niveles de tensión de 132 KV, y recién ahí se va a considerar que esa red necesita una ampliación. Lo que hemos denominado como caso 1, dado que contempla estas consideraciones, tiene la ampliación mínima necesaria respetando estos criter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Otro de los casos que tuvimos que plantear, para tener el efecto necesario y poder considerar la mayor cantidad posible de condiciones de la red, es el caso 2, en donde sólo se consideró el ingreso de líneas que correspondían o que estaban en ese momento aprobados por el ENRE; las únicas ampliaciones de líneas son las que estaban aproba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Y en el caso 3 se hizo una sensibilidad con las centrales térmicas de los futuros ingresos de las centrales térmicas de Independencia y de San Pedro, fueron  para ver cuáles serían los efectos que estas dos centrales podrían realizar en la red si se cambiaba la disponibilidad de éstas máquinas, o si se cambiaba las fechas de ingreso de las mismas. </w:t>
      </w:r>
    </w:p>
    <w:p>
      <w:pPr>
        <w:pStyle w:val="Normal"/>
        <w:spacing w:lineRule="atLeast" w:line="360"/>
        <w:ind w:firstLine="1701"/>
        <w:jc w:val="both"/>
        <w:rPr/>
      </w:pPr>
      <w:r>
        <w:rPr>
          <w:rFonts w:cs="Times New Roman" w:ascii="Times New Roman" w:hAnsi="Times New Roman"/>
          <w:sz w:val="24"/>
        </w:rPr>
        <w:t>Esencialmente, lo que comenté en palabras lo podemos ver en este cuadro: ¿cuáles son los ingresos considerados para cada una de las redes mencionadas? En el caso 3 se utiliza la misma red que en el caso 1 y se hacen las variaciones respecto a estas dos máquinas térmicas mencionadas. Esencialmente,  el caso 1 tiene como ingreso aprobado la única línea que se consideró que estaba aprobada por el ENRE, la de Villa Quinteros-Andalgalá. Independientemente de eso, esta línea es radial y no produciría tampoco variaciones dentro de la remuneración de la red de TRANSNOA. Las líneas que sí introducen variaciones respecto a la remuneración son las que están relacionadas con el corredor sur, desde Recreo-La Rioja y Recreo-Catamarca-Recreo-Frías. Evidentemente, respetando el concepto que habíamos mantenido antes, se decidió incorporar la línea Recreo-Frías en el invierno del 2.000, para poder cumplir en esa zona con el criterio de mínima atención aceptadas en el área. Esto que estaba en el cuadro lo podemos ver en las redes mismas de TRANSNOA y podemos decir que para la red, la zona norte-centro de TRANSNOA, para el caso 1, la ampliación de línea considerada que influye directamente en  las remuneraciones es la línea Güemes-Pichanal, que se consideró que tenía que ingresar en el verano del 2.000 ó 2.001. El resto de la línea Humauaca no introduce cambios dentro de la remuneración por ser una línea radial dentro de un extremo. Y el resto de las ampliaciones que están marcadas son estaciones transformadoras que tampoco influyen mayormente dentro de la remuneración. Para el área sur, reitero,  la línea que se tuvo en consideración para el invierno del 2.000 es la línea Recreo-Frías, y para fin del período de cálculo es la línea Recreo-San Martín, que de alguna  manera se convertiría en una línea Recreo-Catamarca, aislando de alguna manera los efectos de la provincia de Catamarca con los de La Rioj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el caso n° 2, esencialmente no existe ninguna ampliación en la red norte, excepto las estaciones transformadoras que mencioné que no influyen directamente sobre la remuneración. Y en el área sur, la única línea que se consideró en servicio, vuelvo a insistir, es Villa Quinteros-Andalgalá, que al ser una línea radial, tampoco tiene su influ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Hasta ahora describimos todos los que son los escenarios y cuáles son las consideraciones para realizar los despachos. Respecto a la remuneración en sí, la metodología utilizada es la siguiente –está resumido en este cuadro -: A través del modelo de despacho hidrotérmico semanal y de los escenarios que se plantearon, se realizan los despachos para cada uno de los escenarios de demandas consideradas: medio, bajo y alto, y, para cada una de las crónicas hidráulicas, cada una de las 55 crónicas hidráulicas que teníamos disponibles en ese momento. Todos los resultados de este despacho  obtienen, de alguna manera,  la demanda de cada una de las áreas, la generación y los precios. Todos estos valores son llevados a un modelo de flujo de carga, flujo de activo, de potencia activa, en el cual dicho flujo determina la distribución, por un lado del flujo y, por el otro lado, determina los factores de nodos de la red que estamos teniendo en consideración. Con los factores de nodos,  los flujos por las líneas y los precios determinados por estos despachos, se determinan las remuneraciones que tienen cada una de las líneas. Esencialmente, cada línea va a tener una remuneración variable que  va a depender principalmente del precio en el nodo por la energía que tiene ese nodo, menos el precio del nodo opuesto por la energía que introdujo en ese nodo. Eso es esencialmente lo que se hace línea por línea para cada uno de los escenarios y para cada uno de los flujos analizados. Evidentemente, la remuneración de la transportista será la remuneración de la sumatoria de cada una de estas líne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ara tratar de ver un poquito mejor cuál es y cómo se determina esta remuneración, esencialmente dijimos que de un nodo a otro nodo hay un ingreso de potencia, hay una pérdida asociada a la línea y hay una recepción de energía en el nodo opuesto. Reiteramos que la remuneración de la línea es la energía que yo recibo en el nodo por el precio que tiene en este nodo, menos la energía del nodo emisor por el precio que tiene la energía en este nodo. La diferencia de precios está dada por las diferencias de factores de nodos, y la diferencia de factores de nodos, de alguna manera está relacionada con las pérdidas que tiene la línea. De alguna manera termina siendo que la remuneración de una línea está directamente asociada a la variación de pérdida que tiene la misma. </w:t>
      </w:r>
    </w:p>
    <w:p>
      <w:pPr>
        <w:pStyle w:val="Normal"/>
        <w:spacing w:lineRule="atLeast" w:line="360"/>
        <w:ind w:firstLine="1701"/>
        <w:jc w:val="both"/>
        <w:rPr/>
      </w:pPr>
      <w:r>
        <w:rPr>
          <w:rFonts w:cs="Times New Roman" w:ascii="Times New Roman" w:hAnsi="Times New Roman"/>
          <w:sz w:val="24"/>
        </w:rPr>
        <w:t xml:space="preserve">¿ Por qué hacíamos las consideraciones de tipología de red  anteriormente? Era porque, suponiendo que entre estos dos nodos incorporo una nueva línea, la distribución de flujo por la línea primitiva se reduce, si es de la misma característica, al 50%; la pérdida de dicha línea se reduce, no al 50%, sino al 25%, porque las pérdidas son cuadráticas con la potencia, y, por lo tanto, la remuneración de esa línea también ca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dar un detalle de cómo se calculan los factores de nodo dentro de la red de transporte, esencialmente se dice que el factor de nodo de una barra que de alguna manera cuán lejos o  cuán cerca está de la barra del mercado, que tantas pérdidas marginales puede tener ese nodo, respecto del mercado. Esencialmente lo que se utiliza es realizar un flujo, encontrar la distribución de potencia activa que tiene toda la red, se va al nodo en cuestión, se le introduce una variación de demanda en ese nodo y se determinan cómo varían las pérdidas en el sistema de transporte. Esta variación de pérdida respecto a la  variación de demanda, de alguna manera es el valor que va a aumentar o disminuir el factor de nodos respecto al factor de nodos que se considera que es 1 en la banda mercado. Si el  área o el nodo que yo estoy considerando es netamente importador, cuando yo agregue variación de potencia, las pérdidas van a aumentar; por lo tanto, el factor de nodos de esta barra va a tender a ser mayor que 1. Si el nodo es netamente exportador, cuando yo introduzca una variación de demanda en ese nodo, las pérdidas del sistema van a disminuir; por lo tanto, el factor de nodo de esa barra va a ser inferior a 1.</w:t>
      </w:r>
    </w:p>
    <w:p>
      <w:pPr>
        <w:pStyle w:val="Normal"/>
        <w:tabs>
          <w:tab w:val="clear" w:pos="720"/>
          <w:tab w:val="left" w:pos="1701" w:leader="none"/>
        </w:tabs>
        <w:spacing w:lineRule="atLeast" w:line="360"/>
        <w:jc w:val="both"/>
        <w:rPr/>
      </w:pPr>
      <w:r>
        <w:rPr>
          <w:rFonts w:cs="Times New Roman" w:ascii="Times New Roman" w:hAnsi="Times New Roman"/>
          <w:sz w:val="24"/>
        </w:rPr>
        <w:tab/>
        <w:t>Otra de las consideraciones que se tomó en cuenta dentro de la metodología, es el despacho de generación forzada, siguiendo con este concepto de tratar de mantener las tensiones dentro de la banda permitida. La generación forzada esencial que se requiere en la red de TRANSNOA está esencialmente localizada en el área sur; la central térmica Frías es una central que ingresa cuando está disponible, muchas veces por necesidades locales, para mantener la tensión. Esta consideración se tuvo en cuenta dentro de la metodología.</w:t>
      </w:r>
    </w:p>
    <w:p>
      <w:pPr>
        <w:pStyle w:val="Normal"/>
        <w:tabs>
          <w:tab w:val="clear" w:pos="720"/>
          <w:tab w:val="left" w:pos="1701" w:leader="none"/>
        </w:tabs>
        <w:spacing w:lineRule="atLeast" w:line="360"/>
        <w:jc w:val="both"/>
        <w:rPr/>
      </w:pPr>
      <w:r>
        <w:rPr>
          <w:rFonts w:cs="Times New Roman" w:ascii="Times New Roman" w:hAnsi="Times New Roman"/>
          <w:sz w:val="24"/>
        </w:rPr>
        <w:tab/>
        <w:t>Igualmente, a pesar que no fue necesario, si la central térmica Güemes tuviese un precio mayor al que hoy tiene, también requeriría la zona norte el ingreso de generación forzada, para tratar de mantener los niveles de tens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ir terminando, vamos a mostrar los resultados que dieron todos estos escenarios y la combinaciones de crecimiento de demanda y topología. Esencialmente el caso que dijimos, con ampliación mínima, tiene una variación del orden de $ 1.800.000 anuales a $ 2.400.000, de remuneración.</w:t>
      </w:r>
    </w:p>
    <w:p>
      <w:pPr>
        <w:pStyle w:val="Normal"/>
        <w:tabs>
          <w:tab w:val="clear" w:pos="720"/>
          <w:tab w:val="left" w:pos="1701" w:leader="none"/>
        </w:tabs>
        <w:spacing w:lineRule="atLeast" w:line="360"/>
        <w:jc w:val="both"/>
        <w:rPr/>
      </w:pPr>
      <w:r>
        <w:rPr>
          <w:rFonts w:cs="Times New Roman" w:ascii="Times New Roman" w:hAnsi="Times New Roman"/>
          <w:sz w:val="24"/>
        </w:rPr>
        <w:tab/>
        <w:t>No lo mencionamos en ningún momento pero la red de TRANSNOA tiene un transportista independiente, que es la línea de 132 KW, que va del tramo final de Joaquín V. González, que es una empresa, una distribuidora de Salta, y a la misma, también se le calculó una remuneración variable, que va del orden de los  2500 a los 3.400/3500 pes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caso dos, que sólo tomó en cuenta las ampliaciones aprobadas, la remuneración varía de un valor de $ 2.300.000, aproximadamente,  a $ 3.000.000.</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 El caso tres, en el cual dijimos que la topología de la red era la misma que el caso uno, lo que se hacía era tratar de ver cual era la influencia de la central Independencia y de la central San Pedro. La sensibilidad que se hizo para cada uno de los casos, es que la central Independencia ponía o introducía una variación del orden de los $ 8.000 a $ 7.800 respecto a la remuneración calculada en el caso uno, mientras que para la central térmica San Pedro, por ubicarse en una red, de alguna manera muy lejana, tiende a introducir cambios de flujo dentro de la red produciendo una variación del orden de los $ 180.000 a $ 130.000.</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el escenario de mayor demanda, los ingresos son menores porque hay menor transporte por las líneas.</w:t>
      </w:r>
    </w:p>
    <w:p>
      <w:pPr>
        <w:pStyle w:val="Normal"/>
        <w:tabs>
          <w:tab w:val="clear" w:pos="720"/>
          <w:tab w:val="left" w:pos="1701" w:leader="none"/>
        </w:tabs>
        <w:spacing w:lineRule="atLeast" w:line="360"/>
        <w:jc w:val="both"/>
        <w:rPr/>
      </w:pPr>
      <w:r>
        <w:rPr>
          <w:rFonts w:cs="Times New Roman" w:ascii="Times New Roman" w:hAnsi="Times New Roman"/>
          <w:sz w:val="24"/>
        </w:rPr>
        <w:tab/>
        <w:t>Para ver un poco cómo los distintos resultados que presentamos como varían en función de cada uno de los escenarios, tenemos unos gráficos en los cuales podemos apreciar que, dependiendo del escenario, la remuneración va cayendo a lo largo del tiempo o vuelve a aumentar.  ¿Cuál es la diferencia entre uno y otro escenario? Esencialmente, en el escenario alto, cuando el aumento de la demanda era del 7 % y la exportación a Brasil era de 2000 MW. o sea, por un lado, mayor utilización de la red de transporte de TRANSNOA, porque la demanda considerada por TRANSNOA es mayor y por otro lado porque el precio de mercado se ve elevado por el mayor requerimiento de generación térmica par abastecer la demanda total del sistema.</w:t>
      </w:r>
    </w:p>
    <w:p>
      <w:pPr>
        <w:pStyle w:val="Normal"/>
        <w:tabs>
          <w:tab w:val="clear" w:pos="720"/>
          <w:tab w:val="left" w:pos="1701" w:leader="none"/>
        </w:tabs>
        <w:spacing w:lineRule="atLeast" w:line="360"/>
        <w:jc w:val="both"/>
        <w:rPr/>
      </w:pPr>
      <w:r>
        <w:rPr>
          <w:rFonts w:cs="Times New Roman" w:ascii="Times New Roman" w:hAnsi="Times New Roman"/>
          <w:sz w:val="24"/>
        </w:rPr>
        <w:tab/>
        <w:t>Respecto al caso con ampliaciones y sin ampliaciones, vemos que la diferencia para el caso del 5 %, caso medio, es la siguiente: prácticamente, sin ampliaciones o sólo con ampliaciones aprobadas, se mantiene casi constante a lo largo del período, mientras que la remuneración, para el caso, como se ve, desde el momento que están ingresando estas ampliaciones, por el efecto que decía que las pérdidas del sistema ,se veían reducidas y por lo tanto la remuneración también se veía reduci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o de los gráficos que quiero presentar, para introducir un poco cómo se mueve la remuneración a lo largo de un período o de los períodos considerados, es el siguiente: es la remuneración del sistema en función del precio del sistema. Insisto que esto es altamente dependiente; la remuneración del transporte es dependiente de los distintos sistemas y del precio que tiene la energía en el área. Evidentemente, la estacionalidad del precio me hace crear una estacionalidad de la remuneración variable del sistema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o gráfico muestra, de alguna manera, la monótona de las remuneraciones para cada uno de los casos y para cada una de las 55 crónicas que se tuvo en cuenta. Estas remuneraciones, indicadas acá, son las remuneraciones anuales en cada una de las crónicas.  Evidentemente, se ve que el caso del 7 %, es la más alta, la del 5 % media, y el valor menor del 3 y medio por ciento en la inferior. De toda maneras, se puede apreciar claramente que la crónica más alta en remuneración va a ser siempre para el caso base. El caso base es el que denominamos caso uno, con las  ampliaciones mínimas del sistem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la remuneración para el mayor de los casos varía en el orden de los $ 2.500.000 a $ 2.300.000; que nos estaría dando una media de $ 2.400.000, que es lo que tenemos informa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Y, por último, quiero mostrar un gráfico en donde, en función de los cálculos históricos que ha tenido la transportista, estamos hablando del período de concesión a la fecha, o de una parte del período de concesión a la fecha. Vamos a graficar, de alguna manera, la remuneración en función de la demanda por el precio en el áre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puntos rojos que vemos ahí, es lo que recaudó la red de TRANSNOA en este último período. Vemos que se sitúa en el orden de los $ 1.500.000 hasta $ 3.500.000, en función de la demanda por el precio. Evidentemente, si la demanda aumenta y el precio de mercado aumenta, estos puntos tienden a ir hacia arriba porque aumenta el precio y porque aumenta la remuneración, pero vemos que la mayor parte de la distribución que tuvo hasta el momento de recaudación TRANSNOA está en el orden de los $ 2.300.000.</w:t>
      </w:r>
    </w:p>
    <w:p>
      <w:pPr>
        <w:pStyle w:val="Normal"/>
        <w:tabs>
          <w:tab w:val="clear" w:pos="720"/>
          <w:tab w:val="left" w:pos="1701" w:leader="none"/>
        </w:tabs>
        <w:spacing w:lineRule="atLeast" w:line="360"/>
        <w:jc w:val="both"/>
        <w:rPr/>
      </w:pPr>
      <w:r>
        <w:rPr>
          <w:rFonts w:cs="Times New Roman" w:ascii="Times New Roman" w:hAnsi="Times New Roman"/>
          <w:sz w:val="24"/>
        </w:rPr>
        <w:tab/>
        <w:t>Lo importante de esto, porqué lo hacemos, es para ver, de alguna manera, cómo nos está respondiendo el modelo o el método de cálculo que tenemos y es una forma de chequearlo. La simulación me está arrojando que para los 4 primeros trimestres de remuneración. ¿Por qué utilizo los cuatro primeros trimestres de remuneración?  porque a partir de que yo ingreso equipamiento en la red de transporte, me distorsiona, de alguna manera, esta metodología.</w:t>
      </w:r>
    </w:p>
    <w:p>
      <w:pPr>
        <w:pStyle w:val="Normal"/>
        <w:tabs>
          <w:tab w:val="clear" w:pos="720"/>
          <w:tab w:val="left" w:pos="1701" w:leader="none"/>
        </w:tabs>
        <w:spacing w:lineRule="atLeast" w:line="360"/>
        <w:jc w:val="both"/>
        <w:rPr/>
      </w:pPr>
      <w:r>
        <w:rPr>
          <w:rFonts w:cs="Times New Roman" w:ascii="Times New Roman" w:hAnsi="Times New Roman"/>
          <w:sz w:val="24"/>
        </w:rPr>
        <w:tab/>
        <w:t>Todos los puntitos indicados en azul son las remuneraciones que se obtienen de las 55 crónicas de los cuatro primeros trimestres, en función del precio por la demanda del área. Esto es lo que nos da seguridad en el sentido que el método de cálculo, o la metodología adoptada, es la correcta porque se alinea adecuadamente con los valores históric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simismo, hemos planteado con color verde los puntos que indican la remuneración para un período posterior. ¿Cuál es ese período? Lo que denominamos trimestres 9 al 12, en los cuales ya ingresó equipamiento en la red de transporte. Evidentemente, se nota que la remuneración de este período cae por el ingreso de este equipamiento. Por ese motivo es que, de acuerdo al escenario utilizado, la remuneración va a ser mayor o menor, en función del equipamiento disponible en ese moment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on esto concluye mi exposición. Muchas gracias.</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Les pedimos, por favor, a los representantes de CAMMESA que dejen copias de las transparencias utilizadas, a la Instructora de la Audiencia.</w:t>
      </w:r>
    </w:p>
    <w:p>
      <w:pPr>
        <w:pStyle w:val="Normal"/>
        <w:spacing w:lineRule="atLeast" w:line="360"/>
        <w:ind w:firstLine="1701"/>
        <w:jc w:val="both"/>
        <w:rPr>
          <w:rFonts w:ascii="Times New Roman" w:hAnsi="Times New Roman" w:cs="Times New Roman"/>
          <w:b/>
          <w:b/>
          <w:sz w:val="24"/>
        </w:rPr>
      </w:pPr>
      <w:r>
        <w:rPr>
          <w:rFonts w:cs="Times New Roman" w:ascii="Times New Roman" w:hAnsi="Times New Roman"/>
          <w:sz w:val="24"/>
        </w:rPr>
        <w:t>A continuación va a hacer uso de la palabra el representante de TRANSNOA. S.A.</w:t>
      </w:r>
    </w:p>
    <w:p>
      <w:pPr>
        <w:pStyle w:val="Normal"/>
        <w:spacing w:lineRule="atLeast" w:line="360"/>
        <w:jc w:val="both"/>
        <w:rPr/>
      </w:pPr>
      <w:r>
        <w:rPr>
          <w:rFonts w:cs="Times New Roman" w:ascii="Times New Roman" w:hAnsi="Times New Roman"/>
          <w:b/>
          <w:sz w:val="24"/>
        </w:rPr>
        <w:t>Sr. REPRESENTANTE DE TRANSNOA S.A. (Calegari) .-</w:t>
      </w:r>
      <w:r>
        <w:rPr>
          <w:rFonts w:cs="Times New Roman" w:ascii="Times New Roman" w:hAnsi="Times New Roman"/>
          <w:sz w:val="24"/>
        </w:rPr>
        <w:t xml:space="preserve"> Autoridades regulatorias nacionales, provinciales; funcionarios de CAMMESA; de las empresas, agentes del transporte de la región; usuarios en general, compañeros trabajadores, señoras y señores: Mi nombre es Néstor Calegari, soy director de TRANSNOA, en representación de la Federación Argentina de Trabajadores de  Luz y Fuerza. Como tal quiero agradecer la oportunidad que me brindan de poder expresar la opinión de los trabajadores de Luz y Fuerza, en función en este caso de accionista en la empresa, en esta Audiencia Pública, que va a opinar sobre el futuro del transporte en la región noroeste.</w:t>
      </w:r>
    </w:p>
    <w:p>
      <w:pPr>
        <w:pStyle w:val="Normal"/>
        <w:spacing w:lineRule="atLeast" w:line="360"/>
        <w:ind w:firstLine="1701"/>
        <w:jc w:val="both"/>
        <w:rPr/>
      </w:pPr>
      <w:r>
        <w:rPr>
          <w:rFonts w:cs="Times New Roman" w:ascii="Times New Roman" w:hAnsi="Times New Roman"/>
          <w:sz w:val="24"/>
        </w:rPr>
        <w:t xml:space="preserve">Antes que nada, voy a realizar una muy breve reseña de porqué nuestra Federación es accionista en la empresa TRANSNOA  Nuestro gremio ha sido  históricamente y ha seguido de cerca todos los acontecimientos del mercado eléctrico argentino con propuestas a todos los cambios que se han introducido en el transcurso de los años. Hace algunos años atrás el país sufrió una profunda transformación en su cultura económica, que alcanzó a nuestro sector. En principio, con la sanción de la ley de Reforma del Estado, con la sanción de la ley 24.065, de marco regulatorio, y la posterior privatización de las empresas públicas nacionales SEGBA, AGUA Y ENERGIA, HIDRONOR, y de las empresas provinciales. En todos esos procesos la Federación de Luz y Fuerza ha sido protagonista, tanto en las propuestas, desde el momento de la sanción de la ley del marco regulatorio nacional, como posteriormente en la etapa privatizadora, hemos sido partícipes de la misma como actores, como oferentes y en todo ese transcurso de tiempo nuestros objetivos fueron básicamente los que voy a enumerar a continuación: 1°) Hacer nuestro aporte a la grandeza del país, sustentada en un servicio público de electricidad eficiente que permita el desarrollo económico y social y con tarifas justas y razonables. 2°) Insertados como estamos en un modelo de exclusión, básicamente de mano de obra, nuestro objetivo estuvo dirigido a hacer lo imposible para el sostenimiento de las fuentes y de las condiciones laborales de todos los trabajadores de las empresas en las cuales nosotros fuéramos accionistas. 3°) A partir de una ganancia razonable, coadyuvar a sostener la estructura social de nuestra institución, jaqueada por la reducción de aportantes, todo lo cual, sin duda, vuelve a la comunidad. 4°) Garantizar, a través de la presencia de los trabajadores en el negocio, la transparencia de las transacciones comerciales que en definitiva están beneficiando, en el caso del transporte, a 11 provincias del norte argentino. Es así que participamos en distintas licitaciones y fuimos adjudicatarios de paquetes accionarios en distintas empresas de generación, transporte y distribución, entre las cuales está TRANSNOA. Lamentablemente, a muy poco de andar, el socio mayoritario de nuestra sociedad, en el cuadro inicial de accionistas, el Banco Feigin, que detentaba el 45% de las acciones, deja de estar con nosotros por un problema financiero produjo la caída de este Banco, todos conocemos, lo cual nos obligó a hacer un esfuerzo no calculado para el sostenimiento y el mejoramiento de esta actividad. Esto fue lo que constituyó en ese momento nuestro objetivo fundamental. Tal situación, que  a simple vista ustedes dirán,  es un accidente rutinario interno en una sociedad, no lo fue en este caso porque la caída del Banco Feigin nos inhabilitó como empresa al acceso del crédito, nos imposibilitó el acceso al crédito externo. Cuando quisimos obtener recursos genuinos a través de un aumento de capital, el Banco Central, que es el principal acreedor, actual tenedor de  las acciones del Banco Feigin, impugnó la asamblea y hasta el momento esa situación está irresuelta. Es decir, no hemos podido hacer el aporte de capital que esta sociedad necesita, y lo hemos tenido que suplir con los superávits operativos que tuvo la sociedad, lo cual nos obligó, nos impidió poder hacer el reparto de utilidades al final de cada uno de los ejercicios. Además esta situación que se viene suscitando hace unos años de las licitaciones fallidas del Banco Central de este 45% de las acciones Clase A y B, que no son pocas, obviamente,  no se resuelven  y no hacen más que producir incertidumbre en el resto de los accionistas de TRANSNOA, porque necesitamos un socio y en este momento no lo podemos resolver, porque tal situación está como les dije. No obstante esto, y habiendo transcurrido menos de 6 años en la conducción de esta empresa, las mejoras en la calidad de servicio, transutada en las drásticas disminuciones de la energía eléctrica no suministrada, de la cantidad de vibración de las interrupciones de los índices de fallas que controla el ENRE, han sido notorias y  dan una muestra del compromiso y el esfuerzo que han puesto de manifiesto, no sólo los accionistas de TRANSNOA, sino muy especialmente los trabajadores y  profesionales de la unidad, que hasta han dado la vida por esta sociedad y por el servicio, como es el caso del compañero Añachuri, de la Provincia de Jujuy, a quien dejamos nuestro pesar por su sacrifici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on el mismo compromiso y el esfuerzo que hemos venido realizando, ratificamos  hoy día aquí, ante todos ustedes, esperando que atiendan las presentaciones que seguidamente van a realizar nuestros técnicos y que acompañen la propuesta que será efectuada por ellos. Al efecto quiero destacar que todos los expositores de TRANSNOA van a ser miembros de la estructura orgánica de la sociedad.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 quiero dejar de destacar, pese a las diferencias naturales que se suscitan en esta actividad entre los múltiples agentes en el sector, el creciente mejoramiento de las relaciones que hemos tenido con el resto de los agentes y usuarios del sistema de transporte por distribución troncal de la región noroeste,  que nos ha permitido llegar y arribar  a acuerdos inéditos para la mejora de la calidad del servic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finalizar, quiero agradecer a las autoridades nacionales y provinciales, empresas y agentes en habernos acompañado en estos años  y ayudado a la mejora de la calidad de servicio de esta unidad y  espero que nos sigan acompañando en los años  subsiguientes, todo en beneficio de la comunidad toda del noroeste del país. Muchas gracias (Aplausos).</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A continuación, va a seguir  con el uso de la palabra el ingeniero Noble.</w:t>
      </w:r>
    </w:p>
    <w:p>
      <w:pPr>
        <w:pStyle w:val="Normal"/>
        <w:spacing w:lineRule="atLeast" w:line="360"/>
        <w:jc w:val="both"/>
        <w:rPr/>
      </w:pPr>
      <w:r>
        <w:rPr>
          <w:rFonts w:cs="Times New Roman" w:ascii="Times New Roman" w:hAnsi="Times New Roman"/>
          <w:b/>
          <w:sz w:val="24"/>
        </w:rPr>
        <w:t xml:space="preserve">Sr. REPRESENTANTE DE TRANSNOA (Noble) .- </w:t>
      </w:r>
      <w:r>
        <w:rPr>
          <w:rFonts w:cs="Times New Roman" w:ascii="Times New Roman" w:hAnsi="Times New Roman"/>
          <w:sz w:val="24"/>
        </w:rPr>
        <w:t>Buenos días</w:t>
      </w:r>
      <w:r>
        <w:rPr>
          <w:rFonts w:cs="Times New Roman" w:ascii="Times New Roman" w:hAnsi="Times New Roman"/>
          <w:b/>
          <w:sz w:val="24"/>
        </w:rPr>
        <w:t>:</w:t>
      </w:r>
      <w:r>
        <w:rPr>
          <w:rFonts w:cs="Times New Roman" w:ascii="Times New Roman" w:hAnsi="Times New Roman"/>
          <w:sz w:val="24"/>
        </w:rPr>
        <w:t xml:space="preserve"> Mi nombre es Alfredo Noble, represento a TRANS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siblemente, vamos a repetir algunas cosas que se han dicho anteriormente. Es una exposición que la vamos a desarrollar en sucesivos pasos y van a ir tomando distintos temas, distintos participantes.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El objeto de la Audiencia Pública, como dijimos inicialmente, es la determinación del cuadro tarifario para el segundo período tarifario, según principios de la ley 24.065 y el Contrato de Concesión de TRANSNOA en su anexo 2 A. La documentación previa fue el informe de CAMMESA sobre el REEVT, que es la denominación resumida  para la determinación de la remuneración variable de energía eléctrica transportada. Esto fue con fecha 13 de enero; el 26 de enero fue la respuesta de TRANSNOA, con la opinión. El 29/12/98 fue el período del ENRE en cuanto a datos sobre gastos, base de capital y tasa de rentabilidad a aplicar, todo orientado a que se cumpla con los principios de la Ley 24065.</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a información fue suministrada al ENRE por TRANSNOA en abril y finalmente completamos información el 1° de julio, que era la fecha límite para presentación de prueba. En la misma, también ofrecemos ampliar información, es decir no sólo la que está presentada sino cualquier información adicional o pericia que el ENRE precis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general, el cuadro de la exposición sería éste, donde normalmente, en la parte superior va a estar el nombre del que va a exponer en cada punto; en este caso está iluminada la parte de presentación que corresponde a la primera etapa, donde vamos a hacer una identificación de los antecedentes de la evolución de TRANSNOA, con indicadores físicos como con indicadores técnicos de calidad. Vamos a seguir por el sistema tarifario, identificando directamente qué es lo que contiene el sistema tarifario. A partir de allí, la determinación de la remuneración variable de la energía eléctrica según nuestros cálculos y nuestra opinión. En ese punto, esta determinación de remuneración variable de la energía es la que tiene que contribuir a cubrir el requerimiento de ingresos para una prestación eficiente de TRANSNOA. Este es otro concepto tarifario que también vamos a ver.</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Vamos a dejar ese punto para seguir con la proyección de costos operativos; esto tendiente a que toda la rama derecha, que es proyección de costos operativos, programa de inversiones y determinación de base  y costo de capital están orientados, justamente, a determinar cuál es el requerimiento de ingresos de TRANSNOA, es decir la proyección de costos operativos va a estar orientada a determinar todos aquellos costos que requiere la empresa para cumplir con sus obligaciones según el contrato de conces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lo que sigue,  programa de inversiones, va a ser todas aquellas inversiones que no están contempladas dentro del sistema establecido o normado para ampliaciones del sistema de transporte; no están en ese punto ni consideradas como obligaciones de TRANSNO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Y, en lo que hace a determinación de base y costo de capital, es para determinar la tasa justa y razonable que debe pretenderse para una actividad eficiente y de riesgo similar a la de TRANSNO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on ese requerimiento de ingreso es con lo que TRANSNOA determina para la actividad prevista para los 5 años siguientes y, posteriormente, se analiza un sistema de premios, que también está previsto dentro del tratamiento de esta reunión y también el factor X, que es como se  denomina, un factor de estímulo a la eficiencia que vamos a verlo en lo sucesiv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a sería la secuencia de la charla y en cada paso de la misma va a ir apareciendo y vamos a hacer un refresco del punto donde nos encontramos.</w:t>
      </w:r>
    </w:p>
    <w:p>
      <w:pPr>
        <w:pStyle w:val="Normal"/>
        <w:tabs>
          <w:tab w:val="clear" w:pos="720"/>
          <w:tab w:val="left" w:pos="1701" w:leader="none"/>
        </w:tabs>
        <w:spacing w:lineRule="atLeast" w:line="360"/>
        <w:jc w:val="both"/>
        <w:rPr/>
      </w:pPr>
      <w:r>
        <w:rPr>
          <w:rFonts w:cs="Times New Roman" w:ascii="Times New Roman" w:hAnsi="Times New Roman"/>
          <w:sz w:val="24"/>
        </w:rPr>
        <w:tab/>
        <w:t>En cuanto a la presentación, vamos a ver la evolución de TRANSNOA, indicadores de calidad y del sistema tarifario, el mercado eléctrico mayorista está administrado por CAMMESA, los integrantes son generadores, transportistas, distribuidores y grandes usuarios. Los transportistas y distribuidores prestan servicios públicos según contratos de concesión y todos ellos están controlados por los entes reguladores nacional y provinciales, según la jurisdicción que corresponda. Esto enmarca el funcionamiento de TRANSNOA dentro de este mercado eléctrico mayorista, donde presta una función de servicio público, a través de la actividad de transporte de energía eléctrica por distribución troncal, operando y manteniendo las instalaciones existentes de 132, hasta tensiones inferiores a 400 KW. y todas aquellas ampliaciones que se construyan de acuerdo al reglamento de acceso y ampliación del sistema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 decir que la actividad o la función principal es vincular la generación con la demanda, o sea,  oferta y demanda, posibilitando que se alcance, realmente, la obtención de mejor precio de la energía.</w:t>
      </w:r>
    </w:p>
    <w:p>
      <w:pPr>
        <w:pStyle w:val="Normal"/>
        <w:tabs>
          <w:tab w:val="clear" w:pos="720"/>
          <w:tab w:val="left" w:pos="1701" w:leader="none"/>
        </w:tabs>
        <w:spacing w:lineRule="atLeast" w:line="360"/>
        <w:jc w:val="both"/>
        <w:rPr/>
      </w:pPr>
      <w:r>
        <w:rPr>
          <w:rFonts w:cs="Times New Roman" w:ascii="Times New Roman" w:hAnsi="Times New Roman"/>
          <w:sz w:val="24"/>
        </w:rPr>
        <w:tab/>
        <w:t>El origen de TRANSNOA fue creada inicialmente como sociedad anónima y funcionó dentro de una empresa integrada, como Agua y Energía Eléctrica. Posteriormente fueron vendidas sus acciones, por licitación pública, en el año '93. Los accionistas son los que están detallados allí: Feiginia, De Patris, Texa, la provincia de Catamarca y propiedad participada del personal. La concesión de TRANSNOA se inicia el 26 de enero del '94; tiene un período de concesión de 95 años. El primer período de gestión es de 15 años, los subsiguientes de 10 años y estos están divididos -cada uno de ellos- en períodos tarifarios de 5 años en los cuales se mantienen los valores tarifarios que se prevé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e es el marco regulatorio de TRANSNOA: la ley 24065, que es el marco regulatorio del mercado, el decreto reglamentario de esa ley, el contrato de concesión y las resoluciones de la Secretaría de Energía y del ENR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evolución de TRANSNOA la vamos a ver desde distintos puntos de vista. Uno de ellos es la estructura empresarial. Como decíamos formaba parte de una empresa integrada, esto llevó a la necesidad que, como era una empresa que funcionaba dentro de una empresa integrada, no tenía toda la estructura administrativa que posibilitara la función independiente como empresa; tampoco tenía necesidad de usuarios directos, sino que siempre había una representación mayor a través de la empresa integrada; es decir que hubo que orientarla a la satisfacción de las necesidades de los usuarios, hubo que asignar los recursos humanos y físicos apropiados para la operación y el mantenimiento e incorporar las gestiones administrativo-contables y recursos para la gestión empresaria.</w:t>
      </w:r>
    </w:p>
    <w:p>
      <w:pPr>
        <w:pStyle w:val="Normal"/>
        <w:tabs>
          <w:tab w:val="clear" w:pos="720"/>
          <w:tab w:val="left" w:pos="1701" w:leader="none"/>
        </w:tabs>
        <w:spacing w:lineRule="atLeast" w:line="360"/>
        <w:jc w:val="both"/>
        <w:rPr/>
      </w:pPr>
      <w:r>
        <w:rPr>
          <w:rFonts w:cs="Times New Roman" w:ascii="Times New Roman" w:hAnsi="Times New Roman"/>
          <w:sz w:val="24"/>
        </w:rPr>
        <w:tab/>
        <w:t>En lo que hace a la estructura del sistema del transporte mismo, éste es un sistema que ya en su inicio presentó insuficiencia estructural. La decisión para inversión en ampliación en el sistema de transporte, en este sistema regulado, está asignada a los usuarios, es decir que es tanto  decisión como inversión a cargo de los usuarios, con lo cual no hay una decisión por parte de TRANSNOA en cuanto a la expansión del sistema aunque sí, TRANSNOA estudia y propone ampliaciones y lo hace a través de la Guía de Referencia que se publica anualmente donde se presenta toda la información básica, todos los estudios y toda la proyección de las obras que se consideran necesarias para la evolución en el tiemp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También se participa en el Comité de Transporte Regional, con todos los usuarios de la región, donde también participan los entes reguladores de las distintas provincias, a las que son invitados formalmente, y hay una interacción como para que se esté al tanto de la situación del sistema, de sus restricciones y de las implicancias que traen esas restricciones sobre el resultado del servic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En las ampliaciones de transporte en el primer período tarifario, es decir en los primeros 5 años, no hubo ninguna ampliación que respondiera a las que se propusieron o fueron propuestas por TRANSNOA en la guía de referencia, y el crecimiento del sistema, que lo hubo, fue debido a obras obligatorias y ampliaciones menores. </w:t>
      </w:r>
    </w:p>
    <w:p>
      <w:pPr>
        <w:pStyle w:val="Normal"/>
        <w:spacing w:lineRule="atLeast" w:line="360"/>
        <w:ind w:firstLine="1701"/>
        <w:jc w:val="both"/>
        <w:rPr/>
      </w:pPr>
      <w:r>
        <w:rPr>
          <w:rFonts w:cs="Times New Roman" w:ascii="Times New Roman" w:hAnsi="Times New Roman"/>
          <w:sz w:val="24"/>
        </w:rPr>
        <w:t>¿Qué significan obras obligatorias? En el proceso inicial de privatización de las empresas del Estado se establecieron para las  distintas unidades de negocios o sectores que se vendían de las empresas, se establecieron obras obligatorias para que cada uno de los adquirentes, con esas obras obligatorias, cubrieran parte del costo de la  concesión. Estas obras obligatorias son las que aparecieron en la región y fueron con las que se creció, más algunas ampliaciones menores que se realizaron; ampliaciones menores se refiere a toda aquella ampliación que significa menos de un millón de dólares o de pesos. En esto van a ver algunas transparencias que no tienen suficiente definición, pero que no habría que preocuparse mucho por tratar de leerlas, les vamos a explicar un poco el sentido que tien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n este caso, se ve la región NOA, con las 6 provincias, en las cuales presta  servicio TRANSNOA, y tiene una identificación. La línea roja es la línea de 500 KW de TRANSENER; luego las líneas azules, son de tensión de 132 KW, donde se ve la extensión de lo que había al   año 1994; simplemente para una comparación más bien de tipo visual.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a es la situación que tenemos  hoy día: Las líneas que están presentadas en color rosa vienen a ser las  instalaciones futuras que son de tipo radial, salvo en la zona sur que mencionaban recientemente,  es decir de la zona Recreo-Frías, donde se anilla, digamos, el sistema de 132 KW y, por supuesto, como también fuera  mencionado anteriormente, las estaciones transformadoras que van apareciendo, que se conectan, acceden al sistema de transporte existente y que  aumentan la demanda sobre ese sistema existente, con lo cual el flujo circula, aumenta y, como sabemos,  aumentan también las pérdidas.</w:t>
      </w:r>
    </w:p>
    <w:p>
      <w:pPr>
        <w:pStyle w:val="Normal"/>
        <w:spacing w:lineRule="atLeast" w:line="360"/>
        <w:ind w:firstLine="1701"/>
        <w:jc w:val="both"/>
        <w:rPr/>
      </w:pPr>
      <w:r>
        <w:rPr>
          <w:rFonts w:cs="Times New Roman" w:ascii="Times New Roman" w:hAnsi="Times New Roman"/>
          <w:sz w:val="24"/>
        </w:rPr>
        <w:t>La demanda de energía. Vamos a hacer ahora un análisis de la evolución que hubo en la base a indicadores físicos en la región. La energía, sin considerar la incorporación de Minera Alumbrera, que es una incorporación muy importante en cuanto a la demanda, pero que tiene una alimentación prácticamente independiente, es una línea de uso propio, por lo cual el crecimiento que se ha registrado desde fines del año 1993, referenciadas la energía demandada en el año 1993 con la energía demandada en el año 1998, representa  un crecimiento del 36%. El crecimiento de demanda ha sido  del 33% y el de generación,  de potencia de generación, fue del 81%. Ello muestra algo que al principio del período de gestión nuestra era bastante poco previsible, que fuera un incremento tan explosivo de la generación, la generación principalmente localizada en El Bracho, es decir que es una localización semejante a una inyección desde la red de 500 KW para el caso nuestro. La demanda en generación de energía creció al 36%, con un promedio de 6,32%; en potencia,  el 33%, con  un promedio de 5,87. Vemos entonces que el mayor crecimiento de energía y de potencia muestra un mayor grado de utilización de esa energía. La potencia de generación es un aumento  bastante importante, y esto nos lleva como conclusión a decir que ha aumentado el uso del transpor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Veamos qué pasa con el sistema de potencia, es decir lo que soporta o lo que lleva a que haya estos incrementos de energía y de potencia transportada. Las líneas han variado desde el inicio de la concesión hasta ahora en un 27%, han crecido en  longitud en un  27%, y para que tengan unan idea de la distribución, se completa esa longitud con 55 tramos, de los cuales estos tramos los estamos separando así para que tengan una idea del tipo de red que existe, por cuanto la unidad que se toma para  referenciar  la remuneración son los 100 Km. Fíjense ustedes que de todos estos tramos, nosotros tenemos 25 de ellos entre cero y 25 km., que por lo general, cuando salen de servicio, se penalizan como líneas de 25 km., independientemente de la longitud que tengan. Tenemos 12 tramos entre 25 y 50; 2, entre 50 y 75; 2, entre 75 y 125, y 4, entre 125 y 300, lo cual muestra, evidentemente, el impacto que significa tener una gran cantidad de tramos que están por debajo de la longitud, con lo cual se establece el valor unitario de pago para la remuneración definitiva que se tien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potencia de transformación tuvo un crecimiento del 30%, que es consistente con el crecimiento de potencia de energía, pero es algo inferior. Lo que sí se puede ver es que han aumentado las cantidades de estaciones transformadoras, que no sólo son estaciones transformadoras, sino estaciones de maniobras; es decir, donde no hay transformación pero sí maniobras, pero representan una interrupción de la línea. Y ha crecido  el número de transformadores en menor grado que la potencia de transformación, porque  han habido muchos reemplazos de aumento de potencia de transformación. Lo que sí es necesario destacar, en el caso de las transformaciones, que si bien  la potencia de transformación ha crecido, acompañando prácticamente al crecimiento de demanda, y no lo ha hecho en forma uniforme o equilibrada, sino que hay lugares donde se han alcanzado reservas de transformaciones razonables y en otros lugares donde  las restricciones se han profundiza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Hemos visto como ha sido la evolución del sistema de potencia, es decir de líneas, transformadores de estac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Veamos ahora qué es lo que pasó con el sistema de control, de telecontrol. Cuando inicia TRANSNOA, el sistema de telecontrol, tenía montado el centro de control regional, que está indicado en verde, que telecontrolaba una sola estación transformadora, indicada en naranja, y las otras que están en amarilla estaban telemedidas Esa es la situación al año 1994, y ésta es la situación al año 1999; es decir que está  el centro de control ubicado  Tucumán, el primero, en verde; el segundo es en Salta, y están todas las barras del sistema telecontroladas, salvo algunas que están indicadas en blanco, que no son propiedad de TRANSNOA. Las indicadas en amarillo, que son las estaciones de 500 KW, están telemedi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punto del Sistema SMEC es otra de las actividades que está identificada dentro de los conceptos remuneratorios. El sistema SMEC está identificado específicamente en uno de los conceptos, no así el SOTER o ESECOM, por ejemplo que son otros sistemas, como ser el de operaciones en tiempo real y el de comunicaciones es tan importante como éste. Esos son los puntos de medición,  la evolución de los puntos de medi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l uso, entonces, creció, el crecimiento de la red fue menor al necesario; el primer período se inició con una previsión de obras obligatorias; la capacidad de transformación creció en forma similar a la demanda, pero no equilibrada. En el segundo período nosotros prevemos, porque sabemos que no hay obras obligatorias, sabemos que la demanda va a crecer. Lo que nosotros vemos es que la insuficiencia del transporte se profundizará. </w:t>
      </w:r>
    </w:p>
    <w:p>
      <w:pPr>
        <w:pStyle w:val="Normal"/>
        <w:tabs>
          <w:tab w:val="clear" w:pos="720"/>
          <w:tab w:val="left" w:pos="1701" w:leader="none"/>
        </w:tabs>
        <w:spacing w:lineRule="atLeast" w:line="360"/>
        <w:jc w:val="both"/>
        <w:rPr/>
      </w:pPr>
      <w:r>
        <w:rPr>
          <w:rFonts w:cs="Times New Roman" w:ascii="Times New Roman" w:hAnsi="Times New Roman"/>
          <w:sz w:val="24"/>
        </w:rPr>
        <w:t>¿Por qué decimos esto? Porque si iniciamos con un sistema insuficiente al principio de la concesión, pero con obras obligatorias que preveían absorber el crecimiento, si ha pasado el primer período tarifario acompañaron, aunque no en forma equilibrada, hasta este momento y, en este momento estamos con restricciones tan importantes como al principio o mayor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in obras obligatorias en este caso para afrontar el segundo período, entonces no tenemos dudas que la insuficiencia del transporte se va a profundizar; el uso va a hacer que las pérdidas sean mayores. El crecimiento de la demanda se va a sostener.</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samos a la parte de 132 de líneas, estaciones transformadoras, transformadores y el sistema de control que supervisa y controla todas esas instalaciones a los puntos mismos de conex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Habíamos indicado puntos de conexión de media tensión, donde está indicado como que remunera y no remunera; en realidad, lo que quiere decir esto, es que lo que está indicado en verde son los puntos de conexión que sí remuneran porque son campos de media tensión que tienen asociada una remuneración, por su vinculación con el cliente, mientras que todas las otras celdas o campos de media tensión, que también son necesarios para el funcionamiento del sistema, no tienen una identificación directa de remuneración, sino que se sobreentiende o se tendría que entender que la remuneración de esos puntos de conexión tienen que contribuir para pagar la operación y el mantenimiento de los restantes camp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cá se ve que los puntos de conexión, en general, han aumentado en un 33 %, lo cual quiere decir que ha acompañado también al crecimiento de la deman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variación en los campos de 132, en realidad, hay muy pocos puntos de conexión, van de 6 en el inicio, a 7, y los campos que nosotros decimos no remunerados son todos aquellos que no están asociados a un pago explícito y que corresponden a todos los extremos de línea, por ejemplo, con lo cual se tiene que interpretar que el pago de los 100 km de línea están incluyendo un valor suficiente para cubrir la operación y mantenimiento de los campos extremos. Si nosotros nos fijamos en una línea, el pago de una línea de 100 km, por ejemplo, tendría que estar incluyendo el pago de la operación y mantenimiento de los dos campos extrem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Una situación que está ocurriendo a menudo, ahora, es que aparece el acceso con conexiones, de manera tal que el tramo original se parte en dos tramos que pueden ser muy cortos y esto hace que la remuneración siga siendo la misma en lo que hace a la línea inicial pero con aumento de elementos que pueden operarse y mantenerse., lo cual nos lleva a decir, si bien las instalaciones físicas están creciendo, acompañando de alguna manera la demanda, los ingresos acompañan a estas instalaciones físicas para lo cual hay asociado un pago explícito en la remuneración. Aquellos que no tienen un pago explícito van creciendo en una forma mayor, lo cual nos está llevando a que la remuneración sea insuficien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Veamos los indicadores de calidad de TRANSNOA. Esto está orientado a resaltar que el resultado de la gestión de TRANSNOA es un resultado eficiente y creo que hay que ponderarlo en un marco de un sistema de transporte con insuficiencias serias, un sistema de transporte muy largo, radial y que no tiene reserva. Que no tiene reserva implica que los trabajos de mantenimiento, que son profundos y que requieren dejar fuera de servicio equipos para poder hacer trabajos con suficiente tiempo y demás, son difíciles de realizar, por cuanto los mismos usuarios no se pueden permitir esos tiempos de trabajo sin tensión, que le llamamos nosotros, aunque se han profundizado mucho los trabajos con tensión. En este caso no hay afectación en la presta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Vemos que la tasa de falla de TRANSNOA ha disminuido de 184 a 141 entre los años 94 y 98. Esto también hay que analizarlo bajo la idea que el parque de transformación está muy comprometido, no tiene reservas. En los casos que trabajan transformadores en paralelo, la falla sobre uno de ellos es casi seguro que representa la falla del otro transformador también, o la salida del otro transformador; ya no la falla sino la salida por sobrecarga, pero, de todas maneras, ha habido una disminución que nosotros consideramos importante lo que ha pasado con la reducción de desconexiones forzadas y recierres positivos en líneas de 132 km.</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 que denominamos recierres positivos se deben a fallas o descargas atmosféricas o problemas que no necesitan la intervención del hombre, sino, simplemente, una reconexión para que continúe funcionando la instalación sin que haya una interrupción que pueda ser notada por el usuario, salvo usuarios que requieren una continuidad extrema o que no tengan dispositivos de protección suficientemente adecuados.</w:t>
      </w:r>
    </w:p>
    <w:p>
      <w:pPr>
        <w:pStyle w:val="Normal"/>
        <w:tabs>
          <w:tab w:val="clear" w:pos="720"/>
          <w:tab w:val="left" w:pos="1701" w:leader="none"/>
        </w:tabs>
        <w:spacing w:lineRule="atLeast" w:line="360"/>
        <w:jc w:val="both"/>
        <w:rPr/>
      </w:pPr>
      <w:r>
        <w:rPr>
          <w:rFonts w:cs="Times New Roman" w:ascii="Times New Roman" w:hAnsi="Times New Roman"/>
          <w:sz w:val="24"/>
        </w:rPr>
        <w:tab/>
        <w:t>En todos los casos que hay estas fallas fugitivas, la forma para que no se interrumpa el servicio, es utilizar el recierre automático, es decir lo que llamamos recierre positivo. Cuando se hace el recierre, la causa o el origen del corto circuito desaparece y continúa en servicio. Puede ser una descarga atmosférica, pueden ser excrementos de águilas depuradas o cuestiones de este tipo, que son de tipo fugitivas; es decir, producen el corto circuito, el interruptor abre y cuando vuelve a cerrar ya no está el problema latente y, por lo tanto, continúa funcionan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l origen teníamos 98 recierres positivos y 216 desconexiones forzadas en línea. Estamos hablando de valores absolutos. Si bien es cierto, los valores absolutos en el año 94 correspondían a 2.100 km. de línea, mientras los valores absolutos del año 98 corresponden a 2.650 km. Es decir, es más importante la disminución, pero nos interesaba verlos en valores absolutos primero, y vemos que ha bajado sustancialmente -en el caso de lo indicado con verde en líneas- de 216 a 88 desconexiones forzadas y los recierres han aumentado de 98 a 118. Si uno considera el valor total, de todas maneras hay una disminución muy importante. Cabe resaltar que, realmente, lo que produce la energía no suministrada son los indicados en verd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i pasamos a relativizar estas reconexiones forzadas de líneas con la longitud de línea y nos referimos al nivel de calidad que exige el contrato de concesión de TRANSNOA, vemos que ésta debe haber sido una de las pocas -si no la única- que inició su concesión con un valor de desconexión forzada casi al doble que lo establecido para la concesión. En este momento -fines del 98-, hemos alcanzado 3,18, que es inferior al valor exigido y en esto estamos incluyendo las fallas originadas por la quema de caña, que ha tenido una incidencia muy alta pero que aún es importante y lo vamos a tratar más adelan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anulación de salida forzada en líneas de 132 es otro indicador importante para nosotros. El tiempo que se indica allí es la suma de todos los tiempos de las desconexiones forzadas que hubo en cada año y vemos que hemos tenido una reducción grande.</w:t>
      </w:r>
    </w:p>
    <w:p>
      <w:pPr>
        <w:pStyle w:val="Normal"/>
        <w:spacing w:lineRule="atLeast" w:line="360"/>
        <w:ind w:firstLine="1701"/>
        <w:jc w:val="both"/>
        <w:rPr/>
      </w:pPr>
      <w:r>
        <w:rPr>
          <w:rFonts w:cs="Times New Roman" w:ascii="Times New Roman" w:hAnsi="Times New Roman"/>
          <w:sz w:val="24"/>
        </w:rPr>
        <w:t xml:space="preserve">La energía no suministrada, si bien no está como un indicador exigido dentro del Contrato de Concesión de TRANSNOA, pero es un indicador que es muy importante desde el punto de vista económico, porque inclusive se habla de que para factibilizar las expansiones del sistema de transporte, es necesario considerar el impacto que tiene la energía no suministrada, que es una energía que se está valorizando en el orden de l,5 pesos el KWh, a nuestro criterio  es un valor reducido, pero es el valor que se está aplicando y representaría una disminución en la energía no suministrada de 2.844 MWh a 697 MWh, que pasado por este indicador, o esta   valorización de 1,5 pesos por KWh, nos lleva a una distribución de 4.1 millón de pesos, prácticamente. Están redondeadas las cifras, no son exactas por problemas de significación de decimales. De todas maneras, pensamos que da una idea de una magnitud económica en función al valor con que se pondera, digamos, el efecto de la energía no suministrada. Para que tengan una idea, este valor de 697 que tenemos en el año 1998 es comparado con el valor de energía inicial que hablábamos, inicial,  del orden de los 4.300 KWh que están en juego en la región. </w:t>
      </w:r>
    </w:p>
    <w:p>
      <w:pPr>
        <w:pStyle w:val="Normal"/>
        <w:spacing w:lineRule="atLeast" w:line="360"/>
        <w:ind w:firstLine="1701"/>
        <w:jc w:val="both"/>
        <w:rPr/>
      </w:pPr>
      <w:r>
        <w:rPr>
          <w:rFonts w:cs="Times New Roman" w:ascii="Times New Roman" w:hAnsi="Times New Roman"/>
          <w:sz w:val="24"/>
        </w:rPr>
        <w:t>Los indicadores de calidad muestran que TRANSNOA ha logrado  aumento de la calidad del servicio, más allá de lo exigido en el Contrato de Concesión y debe ser considerado que ha sido logrado sobre un sistema insuficiente. Esto nos lleva a decir, con seguridad, que hemos realizado una gestión eficiente.</w:t>
      </w:r>
    </w:p>
    <w:p>
      <w:pPr>
        <w:pStyle w:val="Normal"/>
        <w:spacing w:lineRule="atLeast" w:line="360"/>
        <w:ind w:firstLine="1701"/>
        <w:jc w:val="both"/>
        <w:rPr/>
      </w:pPr>
      <w:r>
        <w:rPr>
          <w:rFonts w:cs="Times New Roman" w:ascii="Times New Roman" w:hAnsi="Times New Roman"/>
          <w:sz w:val="24"/>
        </w:rPr>
        <w:t>Vamos a entrar ahora con ojalá a lo que está establecido en el sistema tarifario de TRANSNOA. El sistema tarifario de TRANSNOA tienen componentes fijos y variables, con reglas diferenciadas de determinación. En el anexo 2 A del Contrato de Concesión, el artículo 1° dice que la remuneración de la concesionaria estará integrada por los siguientes conceptos. Lo que está indicado en rojo es un subrayado nuestro, pero es para simplificar la lectura. Uno de ellos es conexión, o sea ingreso que percibirá para operar y mantener, conforme a la calidad de servicio requerida. El equipamiento de conexión y transformación, es decir, lo que hablábamos antes, puntos de conexión y potencia de transform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capacidad de transporte se refiere al pago de las líneas, lo  que decíamos que cada 100 Km., hay un pago definido, que  también son ingresos que percibirá por operar y mantener conforme a la calidad del servicio requerida. Y acá es donde les decía que el vínculo para interconectar los distintos nodos del sistema de transporte, que corresponde a las líneas, dice, incluyendo el sistema de medición comercial. Es decir, éste es un  único punto donde se hace referencia a un sistema como el de la medición comercial; en los otros no se hace mención al sistema de operación en tiempo real ni al de comunicación. La energía eléctrica transportada que sí son los ingresos que percibirá por diferencias entre el valor de la energía recibida en el nodo receptor y el  suministrado en el  nodo de entrega cuando los precios de ambos nodos es diferencian por el valor marginal de las pérdidas de transporte.</w:t>
      </w:r>
    </w:p>
    <w:p>
      <w:pPr>
        <w:pStyle w:val="Normal"/>
        <w:spacing w:lineRule="atLeast" w:line="360"/>
        <w:ind w:firstLine="1701"/>
        <w:jc w:val="both"/>
        <w:rPr/>
      </w:pPr>
      <w:r>
        <w:rPr>
          <w:rFonts w:cs="Times New Roman" w:ascii="Times New Roman" w:hAnsi="Times New Roman"/>
          <w:sz w:val="24"/>
        </w:rPr>
        <w:t xml:space="preserve">La remuneración de energía eléctrica transportada se fijará para cada período tarifario y será la que surja del promedio de los ingresos anuales pronosticados. Acá esto está resaltado por lo siguientes: Para nosotros un pronóstico es conjeturar el futuro; no es atarnos a datos históricos sino que es pronosticar un futuro y pronosticarlo en función de las señales del mercado y de la evolución que se pretende para ese mercado.  Es decir, que exige algún trabajo más a fondo, digamos, en cuanto a establecer los escenarios; es algo que también lo vamos a ver más adelant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Los cálculos son realizados por CAMMESA y elevados con opinión a la concesionaria, que es lo que mencionamos, que se hizo al inicio. </w:t>
      </w:r>
    </w:p>
    <w:p>
      <w:pPr>
        <w:pStyle w:val="Normal"/>
        <w:spacing w:lineRule="atLeast" w:line="360"/>
        <w:jc w:val="both"/>
        <w:rPr/>
      </w:pPr>
      <w:r>
        <w:rPr>
          <w:rFonts w:cs="Times New Roman" w:ascii="Times New Roman" w:hAnsi="Times New Roman"/>
          <w:sz w:val="24"/>
        </w:rPr>
        <w:t>A partir del segundo período tarifario, que es después de los primeros 5 años, la remuneración de la concesionaria, por concepto de conexión y capacidad de transporte, podrá ser reducida. Dice: podrá ser reducida anualmente con un coeficiente de estímulo a la eficiencia que fijará el Ente, no podrá ser mayor del 1% anual ni más del 10% en el período de gestión. Esto es a lo que nos referimos: a que la redeterminación de los cargos de TRANSNOA tiene una diferencia entre fijo y variable. En este caso, este factor de disminución, que se le llama el coeficiente de estímulo a la eficiencia, está actuando sobre los componentes de cargos fijos. Y en este caso también referido a la situación que tenía, por ejemplo, TRANSENER, la otra transportista en alta tensión, se llega a que el máximo posible es del 10%, mientras que en TRANSENER era el 5%, que es una diferencia entre las condiciones de las dos transportistas. Dice: Para cada período tarifario el Ente establecerá el valor del coeficiente de estímulo a la eficiencia; los cargos fijos deberían proveer los ingresos suficientes para operar y mantener, entonces el aumento de instalaciones es decisión del usuario; por lo tanto, los ingresos fijos de TRANSNOA, no pueden ser desarrollados por TRANSNOA, por cuanto son decisiones del usuario. Los mayores ingresos deben cubrir los mayores costos de operación y mantenimiento; es decir, que en el caso de TRANSNOA esos mayores ingresos por instalaciones nuevas son menores que los mayores costos por efectos, como el que decíamos recién, de que aumentan instalaciones que no tienen una remuneración explícita en mayor proporción que lo que debería ser, según una determinada escala, con lo cual se remuneran los distintos componentes del transporte. Los cargos variables se determinan para el valor esperado de pérdida de energía en la re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ingresos de TRANSNOA, para ver qué es lo que ha pasado desde 1994 a 1998, los ingresos variables en términos relativos, han caído del 25 al 20% en la participación del total de la remuneración de TRANSNOA, es decir que, si bien ha aumentado, obviamente,  la participación del cargo fijo, por cuanto han aumentado instalaciones, no es menos cierto que no están cubriendo los costos de operación y mantenimiento y, por otro lado, se ha reducido naturalmente la incidencia que tenía la remuneración variabl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antecedente previo al inicio del análisis de lo que pasa con la RVEET, buscamos sobre los antecedentes que había en cuanto a la remuneración tarifaria o renovación tarifaria más bien y vimos que comparar con lo que sucedió con TRANSENER, es difícil, porque los conceptos remuneratorios no pueden ser exactamente los mismos. Pero sí tomamos los conceptos que son comparables con los de TRANSNOA, es decir los cargos fijos más la remuneración variable por energía eléctrica transportada, vemos que lo que sucedió con TRANSENER,  es que en la variación de la remuneración del segundo período tarifario respecto del primero ha tenido una modificación del 22,7%.</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continuación vamos a seguir con el punto de determinación de la remuneración variable de la energía eléctrica transportada, que sería una de las componentes que hay que analizar y que es justamente la componente variable. Los que funcionan sobre la componente fija es lo que se denomina acá como Factor X, que es el factor que puede llegar a ser hasta del 1% sobre los cargos fij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la determinación de la RVEET, va a seguir el ingeniero Andrada.</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REPRESENTANTE DE TRANSNOA (Andrada).- </w:t>
      </w:r>
      <w:r>
        <w:rPr>
          <w:rFonts w:cs="Times New Roman" w:ascii="Times New Roman" w:hAnsi="Times New Roman"/>
          <w:sz w:val="24"/>
        </w:rPr>
        <w:t>Buenos días. Mi nombre es José Andrada y represento a TRANSNO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tema a desarrollar es la determinación de la remuneración variable de la energía eléctrica transportada. Este tema será desarrollado en su primer punto analizando la metodología de cálculo utilizada; a continuación analizaremos consideraciones de las señales económicas del mercado y, por último, presentaremos la propuesta de remuneración variable de TRANSNO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Inicialmente hablaremos del objetivo y de la metodología de cálculo que, por función fundamental asigna al transportista, el excedente de las transacciones del mercado eléctrico mayorista a precio spot, lo que significa que la remuneración variable de la energía eléctrica transportada está asociada con el valor marginal de las pérdidas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o punto que se debe considerar como objetivo del cálculo, es la maximización del uso del sistema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la exposición previa de CAMMESA se indicó que la metodología de cálculo fue adoptada por CAMMESA; por eso recién indicamos que es un desarrollo de CAMMESA, que en la totalidad de la misma se ha transparentado toda la información y todos los requerimientos que se ha solicitado en su oportunidad. Al ser una metodología adoptada por CAMMESA, evidentemente requirió una interpretación de CAMMESA para ajustarla a las exigencias de la reglamenta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o punto de interés -y sobresaliente-, es que se considera en este desarrollo como válida la información proporcionada por los agentes. Más adelante veremos qué inconvenientes tiene esa información. Y, por ultimo, CAMMESA suministra información al ENR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te cuadro está desarrollada la metodología de cálculo que en la exposición previa de CAMMESA ha sido claramente descripta, así que la damos por conoci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La determinación de la remuneración variable de la energía tiene por objetivo la determinación de un ingreso que sea justo, que sea razonable y, a la vez, que todos los cargos que se han determinado se aproximen a los ingresos que realmente se produzcan en el sistema. Esto indicaría que habría que tener un modelo ajustado que responda de manera que el pronóstico se acerque a la realidad. </w:t>
        <w:tab/>
        <w:t>Por lo tanto, consideramos necesaria la elección del escenario más probable. En esto cabe ahora la pregunta: ¿Cómo se debería elegir el escenario? Lo elegimos a través de la información disponible por los usuarios o los analizamos a través del comportamiento de las señales que aparecen en el mercado. Evidentemente, estos dos conceptos deben ser evaluados convenientemente para elegir el escenario. Consideramos que el escenario debe incluir todas aquellas ampliaciones de transporte de alta probabilidad de ocurrencia. De la misma manera, todo ingreso de generación de alta probabili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ingreso de la generación está vinculado con el precio del mercado en función de minimización de costos, de acuerdo a la oportunidad de negocios que se presenten en el sistema, en función de la disponibilidad de la capacidad de transporte o, en definitiva, por requerimientos locales de los usuarios. Nosotros observamos que los escenarios adoptados por CAMMESA sólo dan resultados asociados a ellos; no se indica en ninguno de los casos probabilidad de ocurrencia de los escenarios considerados. Por lo tanto, corresponde al ENRE definir un ingreso de remuneración variable de la energía eléctrica transportada que esté vinculada a la evolución más probable del mercado en el año.</w:t>
      </w:r>
    </w:p>
    <w:p>
      <w:pPr>
        <w:pStyle w:val="Normal"/>
        <w:tabs>
          <w:tab w:val="clear" w:pos="720"/>
          <w:tab w:val="left" w:pos="1701" w:leader="none"/>
        </w:tabs>
        <w:spacing w:lineRule="atLeast" w:line="360"/>
        <w:jc w:val="both"/>
        <w:rPr/>
      </w:pPr>
      <w:r>
        <w:rPr>
          <w:rFonts w:cs="Times New Roman" w:ascii="Times New Roman" w:hAnsi="Times New Roman"/>
          <w:sz w:val="24"/>
        </w:rPr>
        <w:tab/>
        <w:t>Dentro de la metodología propuesta por CAMMESA observamos que se realizan cálculos por banda horaria que usa valores medios, o sea que son simplificaciones del modelo, que no considera indisponibilidad de equipos y, a la vez, que presenta un modelo de pérdidas utilizando flujos de continuas en lugar de flujos de alternas. Todas estas simplificaciones producen subvalorizaciones en la remuneración. Por lo tanto, consideramos que estas simplificaciones producen subvalorizaciones que deberían ser tenidas en cuenta en el cálculo de los ingresos variables de la transportist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hora analizaremos un poco los efectos de las señales económicas en el mercado eléctric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osotros tenemos que la sustentabilidad del mercado eléctrico mayorista está basado, fundamentalmente, en la eficiencia de las señales económicas. Una de esas señales es la remuneración variable de la energía eléctrica transportada. Esta es una señal de ingreso creciente que debería inducir a los usuarios del área a realizar las ampliaciones en el sistema de transporte, de manera de dotarlo de capacidad y eficienci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hora analizaremos cada uno de los elementos que tienen influencia en el cálculo de la remuneración. Uno de los elementos es la evolución de la generación; otro elemento a considerar es la evolución del transporte de alta tensión; otro elemento sería la evolución de la demanda, la evolución del transporte por distribución troncal y, por último, la evolución del precio del mercado. Ahora analizaremos cada uno de estos punt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volución de la demanda: Nosotros interpretamos que el modelo de demanda no debería presentar discontinuidades que no sean justificadas entre los tres primeros años y los dos últimos años del período tarifario. Esto es debido a que en los tres primeros años se considera una tasa constante del 5 %, teniendo en cuenta los pronósticos de programación estacional y en los dos últimos años se considera una variación de tasa de crecimiento entre un 3,5 y un 7 %.</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 xml:space="preserve">Es muy importante que se evalúen todas aquellas incorporaciones que hacen a la explotación minera en el área NOA. Esto está referenciado en los estudios del Consejo Federal de Energía, en el cual se manifiesta la posibilidad de un crecimiento de la demanda minera en el NOA y ese análisis arroja que la tasa del 7% de crecimiento es una tasa de media para el área y no de máxima, como se interpreta en el escenario de CAMMESA. </w:t>
      </w:r>
    </w:p>
    <w:p>
      <w:pPr>
        <w:pStyle w:val="Normal"/>
        <w:spacing w:lineRule="atLeast" w:line="360"/>
        <w:ind w:firstLine="1701"/>
        <w:jc w:val="both"/>
        <w:rPr/>
      </w:pPr>
      <w:r>
        <w:rPr>
          <w:rFonts w:cs="Times New Roman" w:ascii="Times New Roman" w:hAnsi="Times New Roman"/>
          <w:sz w:val="24"/>
        </w:rPr>
        <w:t xml:space="preserve">Se debe considerar la tasa histórica de crecimiento. Nosotros tenemos que en el área NOA, entre el año 1994 y el año 1998, la energía ha crecido de 3.200 GW a 4700 GW. Esto implica un crecimiento anual del 9,9% de la demanda en el área. Esto es considerando la demanda de la empresa minera Bajo Alumbrera. Si descontamos esa demanda, nos daría un crecimiento del orden del 6%.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tema de considerar la demanda prevista en la programación estacional debe ser evaluada concienzudamente, ya que son demandas de vigencia efímera; de manera que al tener la programación estacional un fondo de compensación, de manera de que todos los fondos pedidos en exceso o en defecto son compensados en la siguiente reprogramación trimestral, a través de variaciones de precios. Esta consideración combinada con la simulación a corto y largo plazo de CAMMESA produce una rotura de resultados, una discontinuida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Otro punto que hemos analizado es que la demanda informada por los usuarios en la programación estacional son menores que las que efectivamente se realizan en el sistem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todas estas consideraciones concluimos que se deben implementar las demandas a considerar en el análisis de las remunerac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A continuación veremos la evolución de la generación. El ingreso de la generación en el área NOA está facilitado grandemente por la disponibilidad de gas y por la reserva de transporte disponible en el área. Nosotros hemos tenido por experiencia que en el área NOA, en la Estación El Bracho, en el primer período tarifario, a pesar de que en el inicio del período, digamos,  no estaba prevista ninguna incorporación de generación, aparece esta incorporación con mucha rapidez en el área y produce un incremento de la oferta de  generación del orden de los 700 MW, lo que condiciona un importante crecimiento del parque generador. En otro concepto: la generación que se debe considerar en el estudio es la de ingreso probable. Se ha considerado como ingreso probable a todas aquellas incorporaciones que generen solicitud de acceso aprobada o en base al conocimiento  de cómo se ha dado el crecimiento de la generación en El Bracho, de considerar aquellas generaciones con alta probabilidad de instalación. Tenemos el caso de la Central Termoandes, que interpretamos está en el análisis de acceso; es una central que está construida, que tiene excedentes de generación y que ha indicado su decisión de vender su energía en el sistema de transporte NOA. Por lo tanto, interpretamos que dicha generación debe ser considerada como de alta probabilidad.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corolario de estas indicaciones, podemos decir que no es adecuado que se considere que no ingresa generación en un área que tiene disponibilidad de gas y que tiene capacidad remanente del sistema de transporte.</w:t>
      </w:r>
    </w:p>
    <w:p>
      <w:pPr>
        <w:pStyle w:val="Normal"/>
        <w:spacing w:lineRule="atLeast" w:line="360"/>
        <w:ind w:firstLine="1701"/>
        <w:jc w:val="both"/>
        <w:rPr/>
      </w:pPr>
      <w:r>
        <w:rPr>
          <w:rFonts w:cs="Times New Roman" w:ascii="Times New Roman" w:hAnsi="Times New Roman"/>
          <w:sz w:val="24"/>
        </w:rPr>
        <w:t>Ahora analizaremos la evolución del transporte nacional. El sistema nacional tiene como última inserción en el sistema NOA la barra de 500 de la Estación El Bracho. Evidentemente, la expansión de esa área va a continuar en esta estación debido a la disponibilidad de gas y a la posibilidad de incorporar nuevos mercados al sistema, como ser el mercado brasileño. De esta manera surge la implementación del corredor NOA-CUYO, que permitiría con su implementación la incorporación de la explotación minera del área. Por otra parte, hay interés del sistema de concretar la vinculación del NOA-NEA a través del corredor de 500. Esto permitiría la exportación de generación y permitiría, como elemento adicional, que la Estación El Bracho pueda operar a su máxima capacidad, sin restricciones.. Esto indica que el aumento del sistema de transporte en el sistema de 500  seguramente se realizará.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é pasa con el transporte regional? Nosotros distinguimos como obra de baja probabilidad de ingreso y otras de alta probabilidad de ingreso. ¿Por qué hablamos de obras de baja probabilidad de ingreso? En nuestra guía de referencia, TRANSNOA plantea todos aquellos requerimientos necesarios para eliminar las restricciones en el sistema. Esa es la condición principal de todos los planteamientos de ampliaciones en esa línea. Pero para la mayoría de aquellos requerimientos no hay una decisión tomada por parte de los usuarios para su implementación; por lo tantos, la consideramos de baja probabilidad en el período de análisis debido a que todas aquellas obras que hemos analizado, que contenidas en las guías de referencia, analizadas en el Comité de Transporte, han requerido para su análisis, para la determinación de su necesidad técnica, para la determinación de la conveniencia económica, para su adjudicación, para su contratación, para la concreción de la obra, un período no menor de los 2 años de análisis, que es un elemento que se debe tener rigurosamente en cuenta para las incorporaciones de obras de transporte regional,  en el período de análisi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cuáles consideramos obras de alta probabilidad? A aquellas obras que ya  están en construcción.. Por ejemplo, el corredor de 132, Villa Quinteros-Andalgalá, Belén-Tinogasta,  y obras que después de haber pasado todo ese proceso de dos años hasta la determinación de la conveniencia técnica-económica y el acuerdo de los usuarios para su concreción han entrado ahora en el proceso licitatorio, como ser las líneas Recreo-Frías y Recreo-San Martí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r otra parte, consideramos conveniente hacer un análisis de la diferencia en cuanto a la previsión de precio entre la transportista troncal y la transportista de alta tensión.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En este cuadro, observamos, en oscuro, el perfil de los precios de mercado considerados para la determinación de los ingresos de la transportista de alta tensión y en rojo son los precios por los cuales se hizo el cálculo para TRANSNOA. Observamos en esta zona, o sea, en los primeros trimestres, una variación, un aumento del costo del 20 % respecto a la determinación de TRANSENER. Lo que es llamativo acá es que con una diferencia de 6 meses, el pronóstico tiene esta variación. El responsable de esa variación es el bajo aporte eléctrico en el Comahu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A continuación continúa una variación pareja de los dos perfiles y, en los últimos trimestres, observamos una variación en los precios asignados a TRANSNOA que tienen un decaimiento del 15 % respecto a las transportistas de alta tensión. Esto nos parece inexplicable considerando que en este momento tenemos la misma oferta de generación, en la cual se ha considerado el aporte adicional de Yaciretá de 700 MW y, a su vez, tenemos el mismo nivel de exportación con el Brasil y observamos una variación del 15 %.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Otra consideración en cuanto a la evolución del precio de mercado es, justamente, la consideración del correntamiento de la central hidráulica de Yaciretá. Llevar la cota de Yaciretá a 83 metros implica un aumento de 700 MW de oferta de generación en el sistema. Tenemos conocimiento que hay gran incertidumbre en la conclusión de esta obr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or lo tanto, consideramos que se deberían haber evaluado los efectos que tiene en el precio de mercado el retraso de esta obra que, muy seguramente, no esté concretada para enero del año 2.002.</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o punto que observamos es que CAMMESA no determina la sensibilidad de precios de mercado. Ahora analizaremos la sensibilidad que tiene la remuneración variable de energía eléctrica transportada a cambio de escenario. Ya había definido las variables características que la sensibilizan, como ser, generación, transporte de alta tensión, la demanda, el transporte de incursión troncal y el precio de merca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 estas variables características le vamos a asignar ahora probabilidades extremas de ocurrencia de manera de ver su sensibilidad y qué efecto tiene sobre la remuneración variable de energía eléctrica transporta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analizar esta variación de los extremos de cada variable características, es necesario definir el caso base. Hemos interpretado como caso base al denominado caso 2 de CAMMESA. Este caso es el que considera, por un lado, la tasa de crecimiento de la demanda del 7 %. Por eso consideramos que no vamos a tener variación del ingreso, debido a que estamos referenciando el caso base. Es el caso que considera las obras de mayor probabilidad de ocurrencia y eso configura el caso bas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osotros consideramos, en función de lo expuesto en la evolución de la demanda en el área NOA, de que la tasa de crecimiento del 7 % -que es de media y no de máxima- y que hemos definido en el período anterior, un crecimiento del orden del 9,9 % de demanda, por lo cual asignamos una probabilidad del 90 % que se dé una tasa de crecimiento del 10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on esa tasa asignada a la variación de la demanda definíamos los ingresos de remuneración variable y consideramos que, al ser esa tasa de demanda de alta probabilidad, ese es un ingreso que únicamente en el 10 % de los casos va a ser superado. Con ese concepto definimos los extremos de variación de cada variable, asignamos estas probabilidades que, debemos recordar, como toda asignación de probabilidades tiene su carga de subjetividad, pero hemos tratado de asignarla de acuerdo a la experiencia que hemos adquirido en función de la evolución de la demanda y de la generación en el sistema NOA, en el último período tarifar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iguiendo con el desarrollo, analizamos la sensibilidad del precio de mercado. Consideremos, como referencia, al perfil dado en el estudio de CAMMESA, y consideremos variaciones para años pobres de un 25 % y para años ricos una variación del 15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generación -tomamos como caso de referencia el caso en que la Central Güemes estaría en servicio, Esta es una condición necesaria en el sistema NOA, debido a restricciones en el área norte del sistema y donde necesitamos generación de Güemes para sostener los perfiles mínimos de tensión en el área n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te punto podemos decir que el uso del corredor NOA norte y NOA centro va a ser incrementado y que la central Güemes no sería la única que estaría operando en la región. Por eso le asignamos que los ingresos que corresponden a Güemes en servicio tienen una probabilidad del 25 % que no sean superados. Eso indica que va a aparecer un aumento del uso del corredor NOA norte y NOA centr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cuanto a la incorporación de TERMOANDES, estamos considerando que en el año 2.002 como el año de ingreso, e interpretamos que el ingreso correspondiente a la remuneración variable para ese escenario será superado sólo en el 10 % de los cas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base a esta excursión de las variables características y determinadas las variaciones de ingreso que cada una de ellas produce, podemos definir los ingresos de máxima probabili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ingresos de máxima probabilidad son todos aquellos ingresos que solamente en el 10 % de los casos pueden ser superados. De esa manera configuramos un escenario que contemple el ingreso de TERMOANDES, precio de mercado alto, demanda alta, en función de como se ha dado el crecimiento histórico de la demanda en el NOA; que las ampliaciones del transporte serán nulas en el período, en función de los tiempos que hemos dicho demanda el análisis y la decisión.</w:t>
      </w:r>
    </w:p>
    <w:p>
      <w:pPr>
        <w:pStyle w:val="Normal"/>
        <w:tabs>
          <w:tab w:val="clear" w:pos="720"/>
          <w:tab w:val="left" w:pos="1701" w:leader="none"/>
        </w:tabs>
        <w:spacing w:lineRule="atLeast" w:line="360"/>
        <w:jc w:val="both"/>
        <w:rPr/>
      </w:pPr>
      <w:r>
        <w:rPr>
          <w:rFonts w:cs="Times New Roman" w:ascii="Times New Roman" w:hAnsi="Times New Roman"/>
          <w:sz w:val="24"/>
        </w:rPr>
        <w:tab/>
        <w:t>Adicionando todas estas variaciones de ingreso obtenemos como incremento máximo del ingreso, $ 3.333.000. Si a este incremento de ingresos lo vinculamos con el denominado caso base, que tiene un ingreso calculado de $ 3.007.000, nos daría un ingreso de máxima probabilidad de $ 6.340.000.</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e la misma manera que hemos analizado los ingresos de máxima probabilidad, definimos los ingresos de mínima probabilidad, que serían todos aquellos ingresos que van a ser superados  en el 90% de los casos.</w:t>
      </w:r>
    </w:p>
    <w:p>
      <w:pPr>
        <w:pStyle w:val="Normal"/>
        <w:spacing w:lineRule="atLeast" w:line="360"/>
        <w:ind w:firstLine="1701"/>
        <w:jc w:val="both"/>
        <w:rPr/>
      </w:pPr>
      <w:r>
        <w:rPr>
          <w:rFonts w:cs="Times New Roman" w:ascii="Times New Roman" w:hAnsi="Times New Roman"/>
          <w:sz w:val="24"/>
        </w:rPr>
        <w:t>¿Cómo se configura este escenario? Sin considerar ingresos de Termoandes, que los precios del mercado están deprimidos, que la demanda no va a crecer con los índices con que lo venía haciendo y que la ampliación del transporte va a ser alta; o sea, que todos aquellos requerimientos para eliminar restricciones los consideramos en la  evaluación. Esto da un decremento máximo del ingreso del orden de 1.357.000 de pesos, de manera que si a este decremento lo vinculamos con el caso base, nos daría un ingreso de mínima probabilidad de 1.950.000 pes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hora veremos cómo podemos evaluar los ingresos esperados en el sistema de transporte.</w:t>
      </w:r>
    </w:p>
    <w:p>
      <w:pPr>
        <w:pStyle w:val="Normal"/>
        <w:spacing w:lineRule="atLeast" w:line="360"/>
        <w:ind w:firstLine="1701"/>
        <w:jc w:val="both"/>
        <w:rPr/>
      </w:pPr>
      <w:r>
        <w:rPr>
          <w:rFonts w:cs="Times New Roman" w:ascii="Times New Roman" w:hAnsi="Times New Roman"/>
          <w:sz w:val="24"/>
        </w:rPr>
        <w:t xml:space="preserve">El uso del sistema. En este cuadro hemos analizado, en rojo, este perfil, que es el comportamiento realizado en la primera gestión de TRANSNOA, de la relación remuneración variable de la energía eléctrica transportada, referida al precio de mercado medio. Este precio de mercado medio es el precio del mercado en el nodo Ezeiza, referido al nodo de referencia  El Bracho. Hemos representado esa relación en función de los trimestres y obtenemos este perfil de variación. En ese perfil de variación encontramos un valor medio que corresponde a este trazo que da una energía equivalente, asociada con el nivel de pérdidas del sistema. Interpretamos a este nivel como el uso que se ha dado al sistema de transporte en la gestión anterior. De la misma manera: si consideramos el cálculo pronosticado por CAMMESA, obtenemos este perfil de la relación remuneración-precio de mercado. Aquí observamos en los primeros trimestres una tendencia declinante de esa relación para una recuperación más lenta en los últimos trimestres. Si a este perfil le determinamos el valor medio, encontramos una energía equivalente de valor inferior a la energía equivalente del período anterior. Esto indica claramente que en el pronóstico realizado hay una tendencia a minimizar el uso del sistema de transport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conclusión interpretamos que el sistema se usará en su máximo posible y que los agentes del área utilizarán todas las oportunidades de negocios para este sistem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Otro diagrama que es interesante evaluar es el denominado diagrama de las variables características equis probables. En las tablas anteriores hemos definido la exclusión de la variable característica demanda, de la variable característica generación, de la variable característica transporte troncal, de la variable característica precio de mercado y de la variable característica de alta tensión. Si graficamos todos esos resultados, obtenemos estas curvas cerradas que las podemos interpretar de la siguiente manera: El pentágono regular, en rojo, es el que corresponde al caso de referencia, es decir al caso 2 de CAMMESA, que corresponde al ingreso de 3.007.000 pesos. El pentágono verde es el que corresponde al llamado de mínimos ingresos, y la curva más expandida es la que corresponde a lo que llamamos máximos ingresos. Observamos que el pentágono rojo, que es el  correspondiente al cálculo de CAMMESA, tiene una tendencia a aproximarse al escenario de mínim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omo conclusión del análisis de estas dos evaluaciones, podemos decir que si aplicamos la regulación vigente, considerando los factores de sensibilidad, nos llevaría a una remuneración variable de energía de una magnitud superior a la que se debería tomar si se considera estrictamente la información suministrada por los agente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omo otra conclusión podemos decir que la evaluación de CAMMESA, en su caso base, es representativa de un escenario de mínima. </w:t>
      </w:r>
    </w:p>
    <w:p>
      <w:pPr>
        <w:pStyle w:val="Normal"/>
        <w:spacing w:lineRule="atLeast" w:line="360"/>
        <w:ind w:firstLine="1701"/>
        <w:jc w:val="both"/>
        <w:rPr/>
      </w:pPr>
      <w:r>
        <w:rPr>
          <w:rFonts w:cs="Times New Roman" w:ascii="Times New Roman" w:hAnsi="Times New Roman"/>
          <w:sz w:val="24"/>
        </w:rPr>
        <w:t>Y, por último, podemos concluir que el ingreso medio será seguramente superior al caso base de CAMMESA. Esto es aplicando estrictamente la misma metodología de CAMMESA, pero aportando los efectos de las variables características como sensibilida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Otro análisis que hicimos es desarrollar los efectos que tienen las señales económicas, consistentes con el marco regulatorio. En las exposiciones previas de TRANSNOA hemos dicho que habíamos recibido un sistema insuficiente y que esa insuficiencia no ha sido reformulada, sino que ha sido profundizada. Decimos que ha sido profundizada porque el comportamiento real del sistema nos dice que se registran operaciones fuera de las bandas exigidas con generación forzada, con energía a precio de riesgo de falla y con corte de demanda; es decir, con energía no suministrad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operación fuera de banda es una práctica frecuente en el área, que no es compartida por TRANSNOA, porque es un apartamiento de las condiciones de calidad del perfil de ten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ómo se ha dado esa utilización respecto a la operación fuera de banda incurrida en un uso no comparti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e diagrama tenemos que el sistema NOA tiene tres bandas controladoras de tensión: Recreo-Güemes y El Bracho. Esas son las tres bandas que normalmente deben operar en su límite superior de tensión. En este cuadro, en  el período que va de agosto 1998 a mayo 1999, se han registrados estos perfiles de horas de utilización del criterio fuera de banda,  y hemos llegado en algunos meses a una utilización de más de 600 horas de este recurso. Este es Recreo. Lo que configura la insuficiencia del área su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l Bracho, tenemos un índice de utilización menor que ha alcanzado  el orden de las 300 horas. Y en la banda de Güemes, como barra controladora de todo el noroeste de Salta, ha tenido una máxima de utilización de recursos de 100 horas, más o meno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la segunda parte de este diagrama, tenemos cómo ha evolucionado el concurso de la generación forzada en el área; tenemos generación forzada en la Central Térmica Frías, en la Central Térmica La Rioja, turbinas de San Pedro y turbinas de La Banda  Acá también se ve el incremento del uso de este recurso en algunos meses del período considerado. Acá, al final, en la Estación Frías, disminuye la utilización debido a que en el mes de diciembre hemos tenido indisponibilidad completa de las dos turbinas de esa máquina, creo que hasta el mes de abril se ha recuperado una al servicio.</w:t>
      </w:r>
    </w:p>
    <w:p>
      <w:pPr>
        <w:pStyle w:val="Normal"/>
        <w:tabs>
          <w:tab w:val="clear" w:pos="720"/>
          <w:tab w:val="left" w:pos="1701" w:leader="none"/>
        </w:tabs>
        <w:spacing w:lineRule="atLeast" w:line="360"/>
        <w:jc w:val="both"/>
        <w:rPr/>
      </w:pPr>
      <w:r>
        <w:rPr>
          <w:rFonts w:cs="Times New Roman" w:ascii="Times New Roman" w:hAnsi="Times New Roman"/>
          <w:sz w:val="24"/>
        </w:rPr>
        <w:tab/>
        <w:t>La operación con restricciones llega a configurar un estado de riesgo de falla. ¿Cómo llegamos a este estado? Partiendo de la utilización del recurso de trabajar con la banda de tensión superada, con utilizar la máxima generación forzada disponible; evidentemente, acá tiene mucho efecto la indisponibilidad de las dos turbinas de la central térmica Frías a partir de diciembre. Una vez agotados estos dos recursos aparece sobrecarga en el transformador de Recreo, lo que constituye el denominado riesgo de falla y el traslado de precio a riesgo de falla en el nivel uno de fall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generación forzada que, ya hemos expresado, aparece como paliativo en las deficiencias de su sistema sur de Santiago del Estero y del noroeste de Salta. Esta generación forzada se requiere su ingreso a partir de la activación de alguno de los límites de transporte definidos en nuestra Guía de Referencia. Todas estas restricciones afectan el precio de mercado. Si tenemos en cuenta estas señales que optimizan el mercado, partimos de la evaluación de estas restricciones. Como la remuneración variable por energía -hemos visto- está asociada al precio marginal de las pérdidas de transporte, vamos a valorizar esas pérdidas.</w:t>
      </w:r>
    </w:p>
    <w:p>
      <w:pPr>
        <w:pStyle w:val="Normal"/>
        <w:tabs>
          <w:tab w:val="clear" w:pos="720"/>
          <w:tab w:val="left" w:pos="1701" w:leader="none"/>
        </w:tabs>
        <w:spacing w:lineRule="atLeast" w:line="360"/>
        <w:jc w:val="both"/>
        <w:rPr/>
      </w:pPr>
      <w:r>
        <w:rPr>
          <w:rFonts w:cs="Times New Roman" w:ascii="Times New Roman" w:hAnsi="Times New Roman"/>
          <w:sz w:val="24"/>
        </w:rPr>
        <w:tab/>
        <w:t>Evidentemente, en un sistema sin restricciones, toda la energía suministrada va a regirse a través del precio spot, porque el sistema es suficiente. En el caso de que aparezcan restricciones en el sistema, aparecen los costos de oportunidad, es decir, una franja de energía abastecida con generación forzada a costo operativo y una franja de energía no abastecida a costo de energía no suministra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Todos esos conceptos anteriores los analizamos considerando el cumplimiento estricto de la banda de tensión o sea tensión entre más/menos 5 % de varia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te gráfico tenemos un diagrama de carga en el que ejemplificamos con verde cuál sería la energía abastecida sin restricciones y, evidentemente, a precio spot. Al aparecer las restricciones y al activarse la generación forzada, tenemos una zona de energía abastecida por la generación forzada y a costo operativo y, por último, agotado el recurso de la generación forzada y manifestado el crecimiento de la demanda, nos surge la operación con cortes y es una energía abastecida a precio de energía no suministra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i aplicamos esta evaluación a todo el período tarifario, se obtiene que para el escenario definido como más probable, resulta una remuneración variable de energía eléctrica transportada de $ 6.160.955. Evidentemente, en el análisis previo hemos tratado de utilizar la misma metodología, afectando los factores de sensibilidad y hemos llegado a un ingreso de $ 6.340.000. Con esta metodología, en la cual consideramos costo de oportunidad por generación forzada y energía no suministrada, obtenemos un valor de $ 6.160.955. Esto indicaría cierta compatibilización de cálcul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propuesta de TRANSNOA: Dentro de todas las consideraciones indicamos que el valor de remuneración pronosticado debe ser lo más próximo al valor que realmente se produzca en el sistema. Esto está indicando que el modelo y el pronóstico deberían ser precisos. No debemos utilizar simplificaciones que produzcan recortes al resulta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bservamos que CAMMESA sólo suministró datos al ENRE; no determinó la remuneración; no definió cuál es la remuneración de TRANSNOA. Por lo tanto, consideramos que corresponde al ENRE definir esta remuneración, pero adoptando aquel escenario de máxima probabilidad de ocurrenci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Hemos demostrado y la realidad nos dice que se incrementó el uso del sistema del transporte y que ese uso va a continuar en incremento al no realizarse las ampliaciones del transporte necesari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Hemos analizado el caso base definido por CAMMESA como escenario de baja probabilidad porque si bien consideró aquellas obras aprobadas, tiene algunas simplificaciones y, a la vez, no ha considerado los efectos de la sensibilidad.</w:t>
      </w:r>
    </w:p>
    <w:p>
      <w:pPr>
        <w:pStyle w:val="Normal"/>
        <w:tabs>
          <w:tab w:val="clear" w:pos="720"/>
          <w:tab w:val="left" w:pos="1701" w:leader="none"/>
        </w:tabs>
        <w:spacing w:lineRule="atLeast" w:line="360"/>
        <w:jc w:val="both"/>
        <w:rPr/>
      </w:pPr>
      <w:r>
        <w:rPr>
          <w:rFonts w:cs="Times New Roman" w:ascii="Times New Roman" w:hAnsi="Times New Roman"/>
          <w:sz w:val="24"/>
        </w:rPr>
        <w:tab/>
        <w:t xml:space="preserve">Hemos definido un escenario de alta probabilidad con la incorporación de generación de alta probabilidad; hemos definido un ingreso de $ 6.340.000. Entre otros análisis, hemos indicado que se introducen subvaloraciones en la metodología. porque se utilizan cálculos con valores medios o bandas, no considera indisponibilidad de equipos, no considera pérdidas los efectos que tienen las pérdidas en los flujos de reactivo, al considerar flujos de continuas en el generador. Este conjunto de subvaloraciones hemos determinado que es mayor del 10 % del caso base.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Otra subvaloración que hemos observado en la demanda, es que los usuarios en la programación estacional declaran demandas menores que las realizadas. Un estudio realizado por CAMMESA en el período 98, indica que esa subvaloración es del orden del 11,70 % para esa programación. Si a esta subvaloración que corresponde a los 3 años del período estacional la referimos a todo el período tarifario, significa una subvaloración del 5,8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resumen, el efecto de la optimización de las señales del mercado en la remuneración variable de la energía eléctrica transportada se puede valuar, considerando el costo de la energía no suministrada, el costo de la generación forzada y eso arroja una remuneración variable de $ 6.160.955. Si a esa remuneración le adicionamos las subvaloraciones indicadas en los dos ítems anteriores, resulta una remuneración de $ 6.865.452.</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propuesta final de TRANSNOA es que el ENRE apruebe una remuneración variable por energía eléctrica transportada de $ 6.602.700, como valor medio que compatibiliza los resultados obtenidos por las metodologías aplicadas a los casos de máxima probabili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on esto daría por terminada la exposición. Muchas gracias.</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Continúa con su exposición el señor Noble.</w:t>
      </w:r>
    </w:p>
    <w:p>
      <w:pPr>
        <w:pStyle w:val="Normal"/>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  Mi nombre es Alfredo Nobl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hora vamos a continuar con la barra que está a la derecha de ustedes, que se inicia con proyecciones de costos operativos.</w:t>
      </w:r>
    </w:p>
    <w:p>
      <w:pPr>
        <w:pStyle w:val="Normal"/>
        <w:spacing w:lineRule="atLeast" w:line="360"/>
        <w:ind w:firstLine="1701"/>
        <w:jc w:val="both"/>
        <w:rPr/>
      </w:pPr>
      <w:r>
        <w:rPr>
          <w:rFonts w:cs="Times New Roman" w:ascii="Times New Roman" w:hAnsi="Times New Roman"/>
          <w:sz w:val="24"/>
        </w:rPr>
        <w:t>Vamos a ver que la banda de la derecha corresponde al requerimiento que hizo el ENRE en cuanto a que determináramos cuál es el requerimiento de ingresos de TRANSNOA para el segundo período tarifario. Iniciamos con la proyección de costos operativos. En esto vamos a  ver los fondos de operación y mantenimiento en el período 1999-2003; no es incluyen las ampliaciones, es decir que estamos trabajando sobre el sistema existente; las ampliaciones, consideramos que  van a ser cubiertas de costos de operación y mantenimiento con los ingresos fijos asociados a las mismas. Los costos proyectados se han realizado considerando que sean necesarios, razonables y prudentes, con el fin de asegurar la tendencia de mejora de calidad del servicio. Esta mejora de calidad del servicio, reiteramos, que está limitada por la creciente deficiencia estructural y tecnológica. El crecimiento de la actividad de operaciones y mantenimiento está dado por el mayor uso del sistema del transporte y por las mayores exigencias del equipamiento, por mayores dificultades de coordinar trabajos sin tensión, que es interrumpiendo el servicio, por cuanto no hay reservas de capacidad de transporte; es decir, hay una sola vía de alimentación y el equipamiento que debe ser mantenido requiere mucho trabajo de coordinación con los usuarios, por cuanto se ven impedidos para facilitar todo esto. Ello lleva a una serie de sobrecostos, que están dados  principalmente por llegar a veces a puntos distantes para realizar trabajos sin poderlos hacer y retornar. Todo esto no sólo representan costos en ese ir y venir, sino en el solapamiento de coordinación de los trabajos programados que deben realizarse. La metodología empleada en que nos hemos concentrado en la actividad regulada de TRANSNOA, que es una actividad que reconoce múltiples especialidades,  tiene una alta dispersión geográfica, con  una importante exigencia de recursos. Hemos buscado hacer una determinación, una programación de actividades para los 5 años del período. A esa programación de actividades se la ha valorizado, son  actividades de operación y mantenimiento, y una vez valorizada se ha buscado tener alguna referencia de comparación. Hemos visto que la comparación más prudente era con los costos del año 1998, por cuanto es la situación más representativa en cuanto a la racionalización estructural de la empresa, en cuanto al crecimiento del sistema, es decir, lo más representativo del sistema existente, por lo que se ha tomado como comparación esos costos y se ha buscado hacer alguna comparación con otras empresas transportistas. El problema es la dificultad para poderlas comparar. Cuando se habla de comparar significa comparar con empresas transportistas a nivel mundial y nacional. Con la comparación hecha con los costos del año 1998, realizados en TRANSNOA, se ha llegado a la proyección de costos 1999-2003, es decir, se la ha validado a la programación de actividades, valorizada económicamente y comparada con los costos de 1998, se la ha validado como proyección  de los costos entre  los años 1999-2003. De esto se puede ver – lo veremos en una tabla siguiente – los costos decrecientes hacia el final del período, y no se proyectaron actividades no reguladas por cuanto son de difícil pronóstico, son eventuales y no son planificadas por TRANSNOA.</w:t>
      </w:r>
    </w:p>
    <w:p>
      <w:pPr>
        <w:pStyle w:val="Normal"/>
        <w:spacing w:lineRule="atLeast" w:line="360"/>
        <w:ind w:firstLine="1701"/>
        <w:jc w:val="both"/>
        <w:rPr/>
      </w:pPr>
      <w:r>
        <w:rPr>
          <w:rFonts w:cs="Times New Roman" w:ascii="Times New Roman" w:hAnsi="Times New Roman"/>
          <w:sz w:val="24"/>
        </w:rPr>
        <w:t xml:space="preserve">La difícil comparación con empresas similares está dada en lo siguiente: por un lado, hay particularidades estructurales de TRANSNOA y, por otra parte, hay particularidades regulatorias. En lo que hace a las particularidades estructurales, podemos citar que hay una estructura de instalación  insuficiente, hay un alto impacto ambiental sobre el sistema eléctrico, que es difícil de encontrar una comparación que tenga las mismas exigencias y que por lo tanto represente los mismos costos de operación y mantenimiento. Hay  un alto impacto ambiental sobre el sistema eléctrico,  la red  es extensa, es un sistema eléctrico con  topologías complejas y zonas radiales alejadas. Además, la instalación tiene edad avanzada, existen aún estaciones transformadoras provisorias que vienen desde el año 1980.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s particularidades regulatorias de TRANSNOA. La decisión de ampliación y/o mejora está reservado a los usuarios, por lo cual, pretender comparación con  empresas de otros países, es bastante difícil, porque por lo general las empresas de transporte son las que invierten, las que deciden las invers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penalización por desconexiones correctas e incorrectas de equipos. Es decir, se penaliza todo tipo de desconexión, sea por una razón válida o no, cosa que tampoco es lo comú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Inexistencia de salida forzada autorizada, que  respecto de empresas transportistas, como es la de alta tensión, en nuestro país, sí existen, salidas forzadas autorizadas, pero en el caso nuestro n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Inexistencia de sobrecostos como parte de la remuneración variable, que sí existe en las transportistas de alta tensión, en nuestro caso no. Menor o igual remuneración fija unitaria en otras transportistas nacionales. Es decir, otras distribuidoras troncales tienen valores específicos o unitarios de retribución que son superiores a los que tenemos nosotros, con condiciones estructurales distintas.</w:t>
      </w:r>
    </w:p>
    <w:p>
      <w:pPr>
        <w:pStyle w:val="Normal"/>
        <w:spacing w:lineRule="atLeast" w:line="360"/>
        <w:ind w:firstLine="1701"/>
        <w:jc w:val="both"/>
        <w:rPr/>
      </w:pPr>
      <w:r>
        <w:rPr>
          <w:rFonts w:cs="Times New Roman" w:ascii="Times New Roman" w:hAnsi="Times New Roman"/>
          <w:sz w:val="24"/>
        </w:rPr>
        <w:t>Esto sería una síntesis. En realidad, son muchísimos conceptos lo que integra todo eso, pero sería prácticamente imposible analizarlos. Acá están resaltados los costos del año 1998, resumidos en  lo que  hemos considerados ítems representativos en un conjunto mucho mayor. En primer término están remuneraciones a consultorías y servicios técnicos; luego vienen los demás costos operativos que hacen a todas las provisiones, contrataciones y demás costos y los costos generales. El total de costos operativos en el año 1998 fue de 18.710.000 pesos y la programación de actividades que se ha hecho, valorizada económicamente, ha resultado de la proyección  éstas que ha sido validada, comparando los valores finales con el valor de inicio o los valores parciales sucesivos, es decir, con los valores del inicio.</w:t>
      </w:r>
    </w:p>
    <w:p>
      <w:pPr>
        <w:pStyle w:val="Normal"/>
        <w:spacing w:lineRule="atLeast" w:line="360"/>
        <w:ind w:firstLine="1701"/>
        <w:jc w:val="both"/>
        <w:rPr/>
      </w:pPr>
      <w:r>
        <w:rPr>
          <w:rFonts w:cs="Times New Roman" w:ascii="Times New Roman" w:hAnsi="Times New Roman"/>
          <w:sz w:val="24"/>
        </w:rPr>
        <w:t xml:space="preserve">Acá puede verse que hay un pequeño crecimiento y luego decrecimiento de los valores. Si bien es cierto, como se hizo en función de actividad, entonces casi siempre la actividad que uno conoce está más cerca en el tiempo y por esto seguramente está teniendo un impacto mayor acá. </w:t>
      </w:r>
    </w:p>
    <w:p>
      <w:pPr>
        <w:pStyle w:val="Normal"/>
        <w:spacing w:lineRule="atLeast" w:line="360"/>
        <w:ind w:firstLine="1701"/>
        <w:jc w:val="both"/>
        <w:rPr/>
      </w:pPr>
      <w:r>
        <w:rPr>
          <w:rFonts w:cs="Times New Roman" w:ascii="Times New Roman" w:hAnsi="Times New Roman"/>
          <w:sz w:val="24"/>
        </w:rPr>
        <w:t>El conocimiento de lo que puede llegar a pasar en los últimos tres años. Hay ciertas cosas que no podemos predecir ahora, razón por la cual sabemos que no se pueden predecir todas las actividades y que puede ser debido a esto la caída de valor acá, pero no obstante esto, hemos considerado como que es un aumento de eficiencia ante un crecimiento de operación y mantenimiento, un aumento de eficiencia el hecho de que decaiga el precio o el costo de operación y mantenimiento; o sea que éstas son las previsiones de los costos operativos para el perío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conclusión en esto es que la falta de inversión en expansión nos lleva a un aumento de costo de operación y mantenimiento; estos mayores costos de operación y mantenimiento debían ser equilibrados con un cargo fijo para lograr la sustentabilidad de la empresa, es decir su sostenibilidad en el tiempo, con las tendencias de calidad de servic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eguimos con el programa de inversiones. Este sería uno de los ítems que se considera para poder llegar al requerimiento de ingresos. El programa de inversiones a que nos referimos acá son aquellas inversiones que no entran dentro de las ampliaciones previstas en la reglamentación o en las normas como ampliaciones mayores o menores, sino que son aquellas que no entran en eso ni son obligación de TRANSNOA. Lo que es obligación de TRANSNOA está considerado dentro de la proyección de los costos operativos. Es decir, todo lo que TRANSNOA necesita hacer y debe hacer dentro del contrato de concesión, está dentro de los costos operativ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uando hablamos del programa de inversiones son realmente inversiones que no se puede decir que corresponden a una conclusión de vida útil económica que llega y que autoriza a reemplazar un equipo, porque los costos económicos de mantenerlo superan los costos de reposición, sino que tiene que ver con algunas inversiones que ayudan a mejorar la calidad de servicio aunque puedan seguir funcionando y puedan seguir dando la calidad de servicio actual.</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o es porque nosotros entendemos que es necesario mejorar la calidad de servicio. Es más; aunque sabemos que estamos muy por debajo de la exigencia del contrato de concesión, sabemos de la exigencia creciente del usuario y por ello, la única forma es buscar algunas inversiones, bien identificadas, no decir "cambio o renuevo todo", sino identificar precisamente en la zona donde hay mejor posibilidad de un pacto, se puede ir consiguiendo mejora en la calidad de servic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os casos hay algunas inversiones que hemos identificado como importantes, que deben atenderse y que están divididos en tres tipos de inversiones. Una es sobre las líneas de transporte y se refiere fundamentalmente a servidumbres, servidumbres administradas a los electroductos. El otro es el reemplazo de equipos en estaciones transformadoras, que hace tanto al funcionamiento de la estación como de las líneas; y, el tercero es un nuevo centro de control y una adaptación de las comunicaciones para tener una capacidad adecua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Vamos a hacer primero una identificación del nivel de inversiones al que nos estamos refiriendo, como para que se conozca el monto primero y luego vamos a hacer una identificación de la necesidad de cada una de ell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to, lo que estamos diciendo es que este programa de inversión, lo que sí tiene es una amortización prevista a 10 años, que resulta de utilizar un criterio semejante al que se ha aplicado a ampliaciones que están dentro del reglamento de ampliaciones para las empresas de transporte.</w:t>
      </w:r>
    </w:p>
    <w:p>
      <w:pPr>
        <w:pStyle w:val="Normal"/>
        <w:tabs>
          <w:tab w:val="clear" w:pos="720"/>
          <w:tab w:val="left" w:pos="1701" w:leader="none"/>
        </w:tabs>
        <w:spacing w:lineRule="atLeast" w:line="360"/>
        <w:jc w:val="both"/>
        <w:rPr/>
      </w:pPr>
      <w:r>
        <w:rPr>
          <w:rFonts w:cs="Times New Roman" w:ascii="Times New Roman" w:hAnsi="Times New Roman"/>
          <w:sz w:val="24"/>
        </w:rPr>
        <w:tab/>
        <w:t>Es muy difícil conseguir financiamiento a un plazo mayor de 10 años. Entonces, los valores que se han determinado con este programa de inversiones como amortizaciones para poder llegar al nivel del requerimiento de ingresos fue previsto con una amortización a 10 añ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montos respecto de las inversiones en líneas de 132 KW corresponden totalmente a la actividad de normalización de servidumbres. Me voy a referir exclusivamente al monto; luego va a venir la explicación sobre el tema propiamente dicho. Es un programa previsto a 10 años. Queremos regularizar todas las servidumbres de electroductos de la región en un término de 10 años. Acá estaría contemplada la mitad de las servidumbres en el término de 5 años. Esto representa un monto de inversión del orden de los $ 4.100.000.</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á el plan de inversiones en estaciones transformadoras que están identificadas, es decir que acá está hecho en general; lo que se puede presentar identificando más precisamente, pero el nivel de inversiones que estamos proponiendo es de otro nivel, de $ 623.000 en el período; y, en lo que hace a comunicaciones y telecontrol en las comunicaciones está teniendo ya restricciones, por lo que estamos proponiendo iniciar desde ahora con un nivel de inversión del orden de los $ 250.000, que se intensifica al final del período con la consideración de la necesidad de un nuevo centro de control. Esta inversión representa $ 250.000. El total de inversiones en el período está en el orden de los $ 18.000.000.</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hora vamos a hacer la exposición sobre el tema de servidumbres propiamente dichas, que la hará el ingeniero Marcelo Moyano.</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REPRESENTANTE DE TRANSNOA (Moyano).- </w:t>
      </w:r>
      <w:r>
        <w:rPr>
          <w:rFonts w:cs="Times New Roman" w:ascii="Times New Roman" w:hAnsi="Times New Roman"/>
          <w:sz w:val="24"/>
        </w:rPr>
        <w:t>Voy a comenzar haciendo una descripción de las servidumbres administrativas de electroductos, que son institutos jurídicos de derecho público, cuya esencia consiste en limitaciones al ejercicio de la propiedad privada, en función de un bien común, de un interés general de la comuni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e entiende en el marco del derecho que manteniendo el principio de la propiedad privada, ha ido, sin embargo reglamentándolo, en función de estos intereses comunes de la socie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Fue constituida la ley de servidumbre, la Ley 19.552, en el año 1971 y sufrió algunas modificaciones no muy trascendentes, por la ley de marco regulatorio eléctrico, la ley 24.065, a principios del año 1992.</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artículo 3° de la Ley de Servidumbres las describe, diciendo que comprenden las limitaciones y restricciones al dominio que sean necesarias para construir, mantener, conservar, reparar, vigilar y disponer todo el sistema de instalaciones, cables, cámaras, torres, columnas, aparatos y demás mecanismos destinados a transmitir, transportar, transformar o distribuir energía eléctrica. Es decir, restricciones y limitacion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as restricciones y limitaciones se establecen para una franja de servidumbre que es una franja de terreno situada bajo las trazas de las líneas. En general, las restricciones consisten en restricciones para edificar -dentro de la franja de servidumbre-, para implantación de especies forestales, para instalación de antenas y mástiles. Este tipo de restricciones obedecen a la necesidad de guardar las distancias eléctricas, es decir, impedir el acercamiento a los conductores que pudieran originar desconexión en las líneas. Asimismo, respecto a la circulación de vehículos, cuya altura máxima se determin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l mismo tiempo existe prohibición para realizar determinados cultivos, como en el caso particular de la caña de azúcar, que es una restricción que se ha empezado a implementar en las líneas de 220 de El Bracho a Minera La Lumbrera y que está originada en los problemas que produce la quema como herramienta de cosecha de caña de azúcar y que veremos más adelan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ancho de esta franja de servidumbre se determina en función de una especificación técnica de Agua y Energía, que tiene en cuenta fundamentalmente la tensión a que se transporta la energía y entre otros aspectos, también las características de las estructuras y otros detal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n esencia, los objetivos que persigue la servidumbre, orientadas a la operación correcta de la línea, se fundan en que las restricciones que se establezcan en las resoluciones de aprobación, sean las adecuad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on la tasa de mantenimiento, lo fundamental es el ingreso irrestricto por parte del personal de las transportistas, el mantenimiento preventivo y a la recuperación de las líneas y está contenida en los artículos 13 y 16 de la ley.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e pueden distinguir pasos o etapas hasta la constitución, hasta el perfeccionamiento de la servidumbre. El primer paso es la afectación de las propiedades que están bajo la línea al instituto de la servidumbre, y ello se logra mediante la aprobación por autoridad competente, de la traza. Si no hay resolución aprobatoria por parte de la Secretaría de Energía o del ENRE, en este caso, no existe afectación de las propiedades al instituto de la servidumbre. Las servidumbres quedan definitivamente perfeccionadas mediante la suscripción de un convenio entre los  propietarios y el  titular de la servidumbre, en este caso las transportistas, que dejan la servidumbre perfectamente constituida, y es el instrumento que permite inscribirla en los Registros de la Propiedad para que tengan efectos frente a terceros. De no haber acuerdos entre la titular de la servidumbre y los propietarios, la servidumbre se perfecciona con la sentencia judicial correspondiente.</w:t>
      </w:r>
    </w:p>
    <w:p>
      <w:pPr>
        <w:pStyle w:val="Normal"/>
        <w:spacing w:lineRule="atLeast" w:line="360"/>
        <w:ind w:firstLine="1701"/>
        <w:jc w:val="both"/>
        <w:rPr/>
      </w:pPr>
      <w:r>
        <w:rPr>
          <w:rFonts w:cs="Times New Roman" w:ascii="Times New Roman" w:hAnsi="Times New Roman"/>
          <w:sz w:val="24"/>
        </w:rPr>
        <w:t>Antes de esto, tendríamos que mencionar un poco cuál era la situación que existía en 1994, al hacerse cargo TRANSNOA del servicio, en lo que a servidumbre se refiere. En ese momento, para los 2.000 Km. de líneas, las resoluciones aprobatorias de traza podrían contabilizarse 1.700 propiedades, a las que habría que añadir más de 400 líneas que carecían de resolución aprobatoria de traza, es decir, 2.100 propiedades, de las cuales solamente nos fueron entregados 43 convenios de servidumbre perfeccionados, lo que evidentemente demuestra la carencia, es decir, la poca servidumbres que el Estado llegó a perfeccionar; posiblemente por su carácter de persona de derecho público no tenía tantas dificultades para poder acceder y realizar las tareas que hay que hacer para   mantenimiento de las líneas. Estas dificultades para ingresar a las líneas han sido recientes, porque los propietarios, haciendo abstracción del servicio público de que se trata, tienden a pensar que, dado que el servicio está siendo prestado por una concesionaria, que obtiene un lucro de su actividad, le correspondería a ellas pagarlas. Además de Eso, también  hay que mencionar los problemas de seguridad que se derivan de la falta de perfeccionamiento de la servidumbre. En el caso de líneas que carecen de resoluciones y en consecuencia no hay afectación legal de las propiedades, suelen plantearse urbanizaciones debajo de la línea, etcétera, que hay que intervenir a través de  los juzgados federales para conseguir impedirlo, porque no están legalmente afectadas. Y otro tanto ocurre con los asentamientos clandestinos que existen bajo líneas, de terrenos privados y fisca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Ahora sí conviene analizar cuál es la responsabilidad de TRANSNOA con respecto a la constitución de la servidumbre. Entendemos que  TRANSNOA no está obligada a perfeccionar la servidumbre, por cuanto, primero, no figura en las obligaciones establecidas en el convenio de concesión. Las obligaciones de las concesionarias, que están en el convenio no la incluyen. Las cláusulas que específicamente hacen referencia en el convenio de concesión al tema de la servidumbre, son los artículos 17 y 18, y la exceptúan expresamente del pago de las pertinentes indemnizaciones. Pero esta excepción que figura en el convenio, incluso está expresada en el convenio que fuera suscrito entre TRANSNOA y la predecesora en el servicio. Y, finalmente, hay que mencionar también la opinión de los tratadistas en Derecho Administrativo, que llegan a la conclusión de que las servidumbres otorgadas al Estado, el pago de las indemnizaciones deben ser reclamadas al Estad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Realmente, para no extenderme mucho, no me expresaré más con respecto a los inconvenientes que TRANSNOA ha tenido que soportar en el mantenimiento con motivo de la falta de servidumbres. Pero hay un elemento adicional que es muy importante y que queremos señalar, que son los problemas que se originan por la quema de cañaverales, bajo las líneas, que producen numerosas desconexiones y que de alguna manera está posibilitado por la falta de convenios de servidumbre, con las restricciones adecuadas. Esta práctica de la quema de la caña de azúcar, de los cañaverales bajo las líneas, obedece a razones de economía de la producción azucarera, porque hoy sería impensable hacer el trabajo de cosecha, que se hacía antiguamente, con todo el pelado de la caña a mano y el  despunte para entregar a los ingenios los tallos o las cañas propiamente dichas, que son el único material que contiene azúcar de la planta y, en cambio, con un costo prácticamente despreciable, que constituye la quema, se consigue limpiar todo el follaje del cañaveral. Si bien actualmente existen máquinas cosechadoras integrales que podrían hacer ese trabajo de cosecha en verde, de todas maneras se sigue utilizando la práctica de la quema, por cuanto mejora muchísimo la productividad de estas máquinas integrales que pueden pasar de 40 a 70 toneladas de caña, por hora.</w:t>
      </w:r>
    </w:p>
    <w:p>
      <w:pPr>
        <w:pStyle w:val="Normal"/>
        <w:spacing w:lineRule="atLeast" w:line="360"/>
        <w:ind w:firstLine="1701"/>
        <w:jc w:val="both"/>
        <w:rPr/>
      </w:pPr>
      <w:r>
        <w:rPr>
          <w:rFonts w:cs="Times New Roman" w:ascii="Times New Roman" w:hAnsi="Times New Roman"/>
          <w:sz w:val="24"/>
        </w:rPr>
        <w:t xml:space="preserve">Esta fue una de las preocupaciones básicas cuando se recibió el servicio en el año 1994, porque se observaban 73 salidas por quema de caña en el año 1993, que fue el último año de prestación del servicio de Agua y Energía, que representaba el 51% de las 143 desconexiones que, de acuerdo al parámetro de cada 7 salida por cada  100 kilómetros de líneas,  constituían el límite de calidad del servicio, a partir del  cual se podía perder la concesión. Asimismo, representaban el 26% de las 277 desconexiones que se produjeron por todo motivo en el último año de prestación del servicio por el Estado. Esto revela al mismo tiempo  lo que se ha expresado anteriormente con respecto al desusado nivel de existencia de calidad que desde el principio tuvo TRANSNOA, porque  343 fallas que podían determinar la pérdida de la concesión, ya realmente se estaba operando en 277. De esas 277, las fallas por todo origen, se redujeron  a 98 para el año pasado, el año 1998. Con respecto a estas 98,  si se hubiera mantenido el nivel  este de las 73 desconexiones por quema de caña, hubiera representado el 83% de la totalidad de las fall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esas perspectivas, la preocupación mayor, cuando se recibió la concesión, ante la carencia de servidumbres regularizadas y la imposibilidad de hacerlo en  un  tiempo breve, determinaron que se realizara una campaña para concientización de los productores y del público en general con respecto a lo que implicaba para el servicio eléctrico esta quema bajo las líneas.  Esa campaña se ha venido repitiendo hasta este año y se ha tenido el apoyo técnico de la Estación Experimental Obispo Colombres, que es decana en el tema de la caña de azúcar, y del INTA, y, sobretodo,  se ha contado con el invalorable apoyo de los productores cañeros a través de las instituciones que los representan en Tucumán: Unión Cañeros Independientes de Tucumán, ,  y el Centro de Agricultores Cañeros de Tucumán, asimismo como de los ingenios, tanto a título particular, como del Centro Azucarero Regional de Tucumá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as fotografías solamente pretenden ilustrar acerca de lo que es la masa vegetal de estos cañaverales bajo las líneas. La regla que tiene este señor, del ingenio Cruz Alta mide 4 metros y se ven cañas de 4,30 y 4,50 metr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resultados de las campañas están expresadas en este cuadro. De las 73 del año 1993 con que se recibió el servicio, se pasó a 28 en el 94, a 20 en el 95, a 23 en el 96, 2 en el 97 y 3 en el 98.</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primera conclusión que podemos hacer de esto es solamente la mejora con respecto a los niveles en que se había recibido el servicio. Fallas de 28, 20, 23, están por debajo de la mitad de las 73 registradas. Pero, asimismo se observa que hay una gran diferencia con las dos o tres fallas que se han registrado en el 97 y en el 98.</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o requiere una explicación. La explicación es que los éxitos de las campañas tendientes a evitar la instalación oportuna de caña están estrechamente ligados a las condiciones climáticas que se registren durante la zafr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los años 97/98 no hubo heladas; la caña se mantuvo verde y en altas condiciones de humedad hasta el final y, en consecuencia, han sido muy bajas las salidas. Pero, en términos normales cabe esperar desconexiones de 20 a 30 fallas, que consideramos que son excesivas para el nivel de calidad que pretendemos para el servic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e cuadro expone sintéticamente cuáles son los factores positivos y negativos con respecto a los resultados que se obtengan. Se observa que son todos debidos al clima; incluso cuando uno dice una iniciación temprana de zafra, depende también de las lluvias que se registren. En años como el actual estamos con una iniciación de zafra muy tardía. Esto es una síntesis de lo que hemos venido reflejando.</w:t>
      </w:r>
    </w:p>
    <w:p>
      <w:pPr>
        <w:pStyle w:val="Normal"/>
        <w:tabs>
          <w:tab w:val="clear" w:pos="720"/>
          <w:tab w:val="left" w:pos="1701" w:leader="none"/>
        </w:tabs>
        <w:spacing w:lineRule="atLeast" w:line="360"/>
        <w:jc w:val="both"/>
        <w:rPr/>
      </w:pPr>
      <w:r>
        <w:rPr>
          <w:rFonts w:cs="Times New Roman" w:ascii="Times New Roman" w:hAnsi="Times New Roman"/>
          <w:sz w:val="24"/>
        </w:rPr>
        <w:t>Las conclusiones son: Entendemos que las servidumbres -y por eso están incluidas en el programa de inversiones- deben considerarse como inescindibles de las líneas y, aunque de naturaleza intangible, la integran plenamente, como los elementos materiales que la componen, los conductores, las estructuras, etcétera. Creemos que la inversión propuesta para su regularización subsanará inversiones incompletas en las líneas entregadas por la predecesor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Finalmente, no tenemos dudas que la regularización de las servidumbres resultará en un superior nivel de calidad de servicio y, además, asegurará la uniformidad que en este momento no existe, porque estamos a merced de las inclemencias climáticas que se registran en una u otra temporada.</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Pregunto al representante de TRANSNOA cuánto tiempo estima que llevará el resto de su exposición.</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Terminar el bloque puede llevar unos 40 minutos.</w:t>
      </w:r>
    </w:p>
    <w:p>
      <w:pPr>
        <w:pStyle w:val="Normal"/>
        <w:tabs>
          <w:tab w:val="clear" w:pos="720"/>
          <w:tab w:val="left" w:pos="1701"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s>
        <w:spacing w:lineRule="atLeast" w:line="360"/>
        <w:jc w:val="center"/>
        <w:rPr>
          <w:rFonts w:ascii="Times New Roman" w:hAnsi="Times New Roman" w:cs="Times New Roman"/>
          <w:b/>
          <w:b/>
          <w:sz w:val="24"/>
        </w:rPr>
      </w:pPr>
      <w:r>
        <w:rPr>
          <w:rFonts w:cs="Times New Roman" w:ascii="Times New Roman" w:hAnsi="Times New Roman"/>
          <w:b/>
          <w:sz w:val="24"/>
        </w:rPr>
        <w:t>2</w:t>
      </w:r>
    </w:p>
    <w:p>
      <w:pPr>
        <w:pStyle w:val="Normal"/>
        <w:tabs>
          <w:tab w:val="clear" w:pos="720"/>
          <w:tab w:val="left" w:pos="1701" w:leader="none"/>
        </w:tabs>
        <w:spacing w:lineRule="atLeast" w:line="360"/>
        <w:jc w:val="center"/>
        <w:rPr>
          <w:rFonts w:ascii="Times New Roman" w:hAnsi="Times New Roman" w:cs="Times New Roman"/>
          <w:b/>
          <w:b/>
          <w:sz w:val="24"/>
        </w:rPr>
      </w:pPr>
      <w:r>
        <w:rPr>
          <w:rFonts w:cs="Times New Roman" w:ascii="Times New Roman" w:hAnsi="Times New Roman"/>
          <w:b/>
          <w:sz w:val="24"/>
        </w:rPr>
        <w:t>CUARTO INTERMEDIO</w:t>
      </w:r>
    </w:p>
    <w:p>
      <w:pPr>
        <w:pStyle w:val="Normal"/>
        <w:tabs>
          <w:tab w:val="clear" w:pos="720"/>
          <w:tab w:val="left" w:pos="1701"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Yo creo que convendría hacer un receso en esta oportunidad que concluyó la exposición sobre el tema de las servidumbres efectuada por TRANSNO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samos a un cuarto intermedio hasta las 14.15 hor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both"/>
        <w:rPr>
          <w:rFonts w:ascii="Times New Roman" w:hAnsi="Times New Roman" w:cs="Times New Roman"/>
        </w:rPr>
      </w:pPr>
      <w:r>
        <w:rPr>
          <w:rFonts w:cs="Times New Roman" w:ascii="Times New Roman" w:hAnsi="Times New Roman"/>
          <w:sz w:val="24"/>
        </w:rPr>
        <w:tab/>
        <w:tab/>
      </w:r>
      <w:r>
        <w:rPr>
          <w:rFonts w:cs="Times New Roman" w:ascii="Times New Roman" w:hAnsi="Times New Roman"/>
          <w:b/>
        </w:rPr>
        <w:t>-Es la hora 13.25.</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t>3</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t>AUDIENCIA PUBLICA. CONTINUACION</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620" w:leader="none"/>
        </w:tabs>
        <w:spacing w:lineRule="atLeast" w:line="360" w:before="0" w:after="120"/>
        <w:ind w:left="4593" w:hanging="340"/>
        <w:jc w:val="both"/>
        <w:rPr>
          <w:rFonts w:ascii="Times New Roman" w:hAnsi="Times New Roman" w:cs="Times New Roman"/>
          <w:b/>
          <w:b/>
          <w:sz w:val="24"/>
        </w:rPr>
      </w:pPr>
      <w:r>
        <w:rPr>
          <w:rFonts w:cs="Times New Roman" w:ascii="Times New Roman" w:hAnsi="Times New Roman"/>
        </w:rPr>
        <w:t>-</w:t>
      </w:r>
      <w:r>
        <w:rPr>
          <w:rFonts w:cs="Times New Roman" w:ascii="Times New Roman" w:hAnsi="Times New Roman"/>
          <w:b/>
        </w:rPr>
        <w:t>Siendo las 14,50, dice el:</w:t>
      </w:r>
    </w:p>
    <w:p>
      <w:pPr>
        <w:pStyle w:val="Normal"/>
        <w:spacing w:lineRule="atLeast" w:line="360"/>
        <w:jc w:val="both"/>
        <w:rPr/>
      </w:pPr>
      <w:r>
        <w:rPr>
          <w:rFonts w:cs="Times New Roman" w:ascii="Times New Roman" w:hAnsi="Times New Roman"/>
          <w:b/>
          <w:sz w:val="24"/>
        </w:rPr>
        <w:t xml:space="preserve">Sr. PRESIDENTE DE LA AUDIENCIA (Mugerza).- </w:t>
      </w:r>
      <w:r>
        <w:rPr>
          <w:rFonts w:cs="Times New Roman" w:ascii="Times New Roman" w:hAnsi="Times New Roman"/>
          <w:sz w:val="24"/>
        </w:rPr>
        <w:t>Vamos a continuar con el desarrollo de la Audiencia, y vamos a pedirle al representante de TRANSNOA que nos postergue un poco la exposición para darle lugar al Defensor del Pueblo de la Nación, que está con compromisos contraidos y tiene que viajar dentro de algunos breves momentos a Buenos Aires. Así que, anticipando el orden de las exposiciones, le cederíamos el uso de la palabra al Defensor del Pueblo de la Nación, y luego  se continúa con la exposición de los representantes de TRANSNOA.</w:t>
      </w:r>
    </w:p>
    <w:p>
      <w:pPr>
        <w:pStyle w:val="Normal"/>
        <w:spacing w:lineRule="atLeast" w:line="360"/>
        <w:jc w:val="both"/>
        <w:rPr/>
      </w:pPr>
      <w:r>
        <w:rPr>
          <w:rFonts w:cs="Times New Roman" w:ascii="Times New Roman" w:hAnsi="Times New Roman"/>
          <w:b/>
          <w:sz w:val="24"/>
        </w:rPr>
        <w:t xml:space="preserve">Sr. DEFENSOR DEL PUEBLO DE LA NACION (Cermesoni) .- </w:t>
      </w:r>
      <w:r>
        <w:rPr>
          <w:rFonts w:cs="Times New Roman" w:ascii="Times New Roman" w:hAnsi="Times New Roman"/>
          <w:sz w:val="24"/>
        </w:rPr>
        <w:t>Buenas tardes: Agradezco a los funcionarios del ENRE y también a la empresa TRANSNOA, y a todos los demás  que tenían que exponer antes que yo, de que me permitan hacer uso de la palabra. Razones de fuerza mayor indican que haya este pedido. Así que, como decía Ortega, vamos a las cos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la Audiencia de hoy fuimos invitados por el ENRE. Como es normal y costumbre, nosotros, como Defensoría del Pueblo, tenemos no una relación, pero siempre trabajamos en las audiencias del ENRE que son, como siempre, una de las mejores hechas de todos los entes reguladores. Pero no es por ello que vinimos acá, sino por una preocupación, que no solamente la da el hecho de que curiosamente hoy a esta Audiencia asisten, aparte de la empresa transportadora, que es la que está generando esta Audiencia, que es  el tratamiento del quinquenio tarifario, sino también distribuidoras de toda la zona de TRANSNOA en 6 provincias, también generadoras, por supuesto usuarios, el Defensor del Pueblo de Tucumán que también nos convocó y también los defensores de usuarios del Ente.</w:t>
      </w:r>
    </w:p>
    <w:p>
      <w:pPr>
        <w:pStyle w:val="Normal"/>
        <w:spacing w:lineRule="atLeast" w:line="360"/>
        <w:ind w:firstLine="1701"/>
        <w:jc w:val="both"/>
        <w:rPr/>
      </w:pPr>
      <w:r>
        <w:rPr>
          <w:rFonts w:cs="Times New Roman" w:ascii="Times New Roman" w:hAnsi="Times New Roman"/>
          <w:sz w:val="24"/>
        </w:rPr>
        <w:t>Por supuesto, la Defensoría del Pueblo de la Nación, como es conocido, siempre va a fijar su posición en defensa de los usuarios. El nombre mismo lo indica. No quiere decir que con esto sea parcial, pero la parcialidad obedece a que todo este equipo de reestructuraciones  tarifarias, no solamente en el campo de la electricidad, sino del gas, del transporte,  de todos los servicios domiciliarios, más allá  de esta especial y quinquenal, siempre terminan con una nota que, salvo alguna rara ocasión, significa un aumento en la tarifa del precio que van a tener que pagar, o vamos a tener que pagar todos los usuarios, ya sean domiciliarios, comerciales, industriales, en este caso del servicio de electricidad. No quisiera entonces que de alguna forma todo este planteo que está haciendo  hoy la empresa transportadora de electricidad del norte, del noroeste argentino implique de alguna manera que finalmente, luego de toda su exposición, la que hemos seguido con atención, signifique que este eventual aumento que  ellos están pidiendo, no obstante este dictamen formulado por CAMMESA, traiga como consecuencia de nuevo un aumento para los usuarios de electricidad de esta zona.</w:t>
      </w:r>
    </w:p>
    <w:p>
      <w:pPr>
        <w:pStyle w:val="Normal"/>
        <w:spacing w:lineRule="atLeast" w:line="360"/>
        <w:ind w:firstLine="1701"/>
        <w:jc w:val="both"/>
        <w:rPr/>
      </w:pPr>
      <w:r>
        <w:rPr>
          <w:rFonts w:cs="Times New Roman" w:ascii="Times New Roman" w:hAnsi="Times New Roman"/>
          <w:sz w:val="24"/>
        </w:rPr>
        <w:t xml:space="preserve">Hecha esta aclaración, por cierto creo que la empresa, que tiene 95 años de concesión, ya conocía cómo era el estado en que se encontraba, lo que le   entregaban y a lo que asistió obligatoriamente. No es cuestión de venir hoy a plantear cuestiones acerca de cómo funciona el mecanismo del contrato ni de la ley. Creo que en 95 años podrá hacer una buena gestión. Pero más allá de esto, también debo señalar que en este caso es muy  curioso lo que apunté anteriormente: Parecería que todo el elenco que forma parte del sistema eléctrico no está de acuerdo con este aumento pretendido por la empresa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r otro lado,  también quiero señalar que el informe de CAMMESA, más la posición de TRANSNOA, necesitaría, además, una verificación por parte de la autoridad reguladora del servicio eléctrico, porque esta auditoría tendría que tener como fin determinar concretamente si todos los datos que hoy hemos tenido a la vista se compadecen con la realidad.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cierto, quienes después hablen en nombre de los distribuidores, de los generadores, de los consumidores podrán aportar otras ideas sobre lo que estoy hablando. Pero lo que sí digo, y concretamente, es que no solamente debe analizarse, y lo tendrá que hacer el ENRE sobre la base, no de comparar con otros casos parecidos, como han invocado los representantes de la empresa, en el caso de TRANSENER, sino con otros datos, por supuesto. Parecería que son dos tipos de transporte diferentes, pero sí que lo van a tener que considerar sobre la base de respeto a la situación de los usuarios que viven hoy día, de acuerdo  con la situación del país. Además, están los informes de CAMMESA, que hemos visto están hechos al año pasado estamos viendo los del año pasado. Creo que la situación económica del país no es que haya  ha cambiado, pero sí la situación general de la Nación, los problemas de recesión y demás, indican que va a tener que actuar con el criterio a que nos tiene acostumbrado el ENRE para determinar qué solución le da a este problema.</w:t>
      </w:r>
    </w:p>
    <w:p>
      <w:pPr>
        <w:pStyle w:val="Normal"/>
        <w:spacing w:lineRule="atLeast" w:line="360"/>
        <w:ind w:firstLine="1701"/>
        <w:jc w:val="both"/>
        <w:rPr/>
      </w:pPr>
      <w:r>
        <w:rPr>
          <w:rFonts w:cs="Times New Roman" w:ascii="Times New Roman" w:hAnsi="Times New Roman"/>
          <w:sz w:val="24"/>
        </w:rPr>
        <w:t xml:space="preserve">También quiero señalar que no me escapa que aquí también tendría que tenerse en cuenta lo previsto por el artículo 31 de la ley 24.065 que establece el principio de desintegración vertical del sector eléctrico, y este principio se basa en resguardo de la competitividad  del mercado de  electricidad mayorista. Y así se crearon segmentos de generación, transporte y distribución, caracterizando este servicio público a las actividades de transporte y distribución. Por esto el ENRE tiene que combatir las acciones monopólicas con las altamente competitivas o anticompetitivas que de alguna manera quiebren este sistema que de alguna forma produzcan asociaciones entre generadores y/o distribuidores y/o  grandes usuarios, y la prohibición  de que estos  entes controlados y  controlantes tengan el control de decisiones de las empresas de transporte, a fin de evitar que el transportista dé prioridad uno en detrimento de otro, ya sea en la operación  o en el mantenimiento. </w:t>
      </w:r>
    </w:p>
    <w:p>
      <w:pPr>
        <w:pStyle w:val="Normal"/>
        <w:spacing w:lineRule="atLeast" w:line="360"/>
        <w:ind w:firstLine="1701"/>
        <w:jc w:val="both"/>
        <w:rPr/>
      </w:pPr>
      <w:r>
        <w:rPr>
          <w:rFonts w:cs="Times New Roman" w:ascii="Times New Roman" w:hAnsi="Times New Roman"/>
          <w:sz w:val="24"/>
        </w:rPr>
        <w:t>Entiendo, entonces, que deberá hacerse también, antes de resolver esta cuestión, un examen de cómo está funcionando este mercado, sobre la base de las eventuales participaciones que podría tener la empresa TRANSNOA, las empresas de distribución, o las empresas de generación y, por otro lado, también en el hecho que de acuerdo, como dije, a lo dispuesto  por el artículo 31, esto debe apuntar a una libre competencia y a un ejercicio perfecto de la libertad de mercado y de la libertad de compet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Finalmente, si en  el caso de que existiera alguna anomalía que vulnere los principios de la ley 22.262, de Defensa de la Competencia, el ENRE, y así lo solicito, deberá, aparte de la investigación que la ley misma le encomienda, hacer la denuncia pertinente ante el órgano de conducción de Defensa de la Competencia que se ocupa de estos temas.</w:t>
      </w:r>
    </w:p>
    <w:p>
      <w:pPr>
        <w:pStyle w:val="Normal"/>
        <w:spacing w:lineRule="atLeast" w:line="360"/>
        <w:ind w:firstLine="1701"/>
        <w:jc w:val="both"/>
        <w:rPr>
          <w:rFonts w:ascii="Times New Roman" w:hAnsi="Times New Roman" w:cs="Times New Roman"/>
          <w:b/>
          <w:b/>
          <w:sz w:val="24"/>
        </w:rPr>
      </w:pPr>
      <w:r>
        <w:rPr>
          <w:rFonts w:cs="Times New Roman" w:ascii="Times New Roman" w:hAnsi="Times New Roman"/>
          <w:sz w:val="24"/>
        </w:rPr>
        <w:t>Finalmente, y como colofón, o a modo de colofón, insisto: la posición de la Defensoría del Pueblo de la Nación es analizar prudentemente todas las posiciones de las partes, eventualmente hacer una auditoría que implique repasar los puntos, tanto de la empresa transportadora, como que el informe de CAMMESA, sea actualizar al momento, o sea a la fecha, la situación económica y la realidad económica, porque una cosa es diciembre de 1998 y otra es julio de 1999, y, fundamentalmente, que esta postura de TRANSNOA no signifique de ninguna manera, insisto, aumento, en perjuicio de los usuarios, la prestación del servicio eléctric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tiendo también que no debe dejarse de lado, valga la insistencia, de que el servicio público debe prestarse en condiciones normales en materia de continuidad y regularidad,  y que además la relación calidad y precio se mantenga. Esta es la posición  que el ENRE  creo que la va a tener en cuent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Muy agradecido, señores del ENRE, por la atención, a ustedes también por haberme dispensado la oportunidad de hablar antes del momento que me tocaba. Muchas gracias y buenas tardes.</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Continúa ahora, entonces,  con el uso de la palabra el representante de TRANSNO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TRANSNOA (Rodríguez).- </w:t>
      </w:r>
      <w:r>
        <w:rPr>
          <w:rFonts w:cs="Times New Roman" w:ascii="Times New Roman" w:hAnsi="Times New Roman"/>
          <w:sz w:val="24"/>
        </w:rPr>
        <w:t>Mi nombre es René Rodríguez.</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Vamos a presentar la propuesta de TRANSNOA para el reemplazo de algunos equipos en la estación transformadora. Vamos a hacer un breve resumen de TRANSNOA a lo largo de este primer período de concesión, diciendo que, desde que se ha hecho cargo de la concesión se abocó a realizar el relevamiento y evaluación del desempeño de todo el equipamiento instalado, para conseguir una optimización de las instalaciones. Paralelamente se trabajó sobre la sistematización de las tareas de mantenimiento, planteando programas de mantenimiento preventivo y desarrollando métodos de mantenimi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Con los resultados del relevamiento se determinó la necesidad de corregir problemas de selectividad que se presentan por la tecnología de las condiciones de las condiciones instaladas tanto en líneas como en estaciones transformadoras, recibiendo la incorporación de nuevos relé de impedancia de tecnología digital con capacidad de localización de fallas y de registros oscilográfic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Para los transformadores en potencia se decidió la instalación de relé de sobrecorriente, también de tecnología digital, con capacidad también para observar registros oscilant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n esta transparencia estamos viendo el estado de situación de las condiciones de impedancia existentes en el sistema de TRANSNOA al año 1994. Lo indicado en amarillo representa la presencia del relé de impedancia con características de funcionamiento y con un resultado inadecuado desde el punto de vista de la selectividad que se pretendía dar a las instalacion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n esta transparencia vemos la situación actual de las protecciones de líneas instaladas en la red de TRANSNOA, donde podemos ver, se ha representado así por la presencia de la nueva protección de impedancia de tecnología digit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Para llegar a este estado, TRANSNOA tuvo que invertir e instalar 35 relé de impedancia, aparte de los relé de impedancia que instalaron el resto de los usuarios por ampliaciones o por mejoras en las instalacion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Con respecto a la protección de sobrecorriente en transformadores, aquí vemos el parque de transformadores de TRANSNOA, en amarillo; también se está indicando la presencia de relé de sobrecorriente de tecnología electro-mecánica. En la columna tenemos los diferentes niveles de tensión de los transformadores y los recuadros blancos significan estaciones que todavía no estaban en servicio en el año 94 o niveles de tensión no están presentes en la estación transformador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sta transparencia vemos cómo es la situación actual del parque de transformadores de TRANSNOA en lo que respecta a la instalación y protección de sobrecorri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n esta inversión, TRANSNOA, a través de la mejora en la capacidad de análisis que brindan estas protecciones, consiguió los siguientes resultados: incremento de la selectividad de la protección, mejora de la tasa de recierres exitosos, disminución de la cantidad de desconexiones forzadas y, por consiguiente, una disminución importante en la energía no suministrad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 comparamos la situación de los índices de calidad de TRANSNOA entre los años 1994 al año 1998, podemos ver que para las desconexiones forzadas de línea se bajó de un nivel de 216 desconexiones forzadas en el año 1994 a 88 desconexiones forzadas en el '98.</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n cuanto a los recierres positivos, se incrementó de 98 recierres positivos en el '94 a 118 en el '98. Esto representa una efectividad en los recierres del 31,21 % para el año '94, si lo referimos al total de las fallas producidas y del 57 % aproximadamente en el año '98, lo que representa un incremento en efectividad de estos recierres del 83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cuanto a la energía no suministrada, los valores en el '94 pasaron de 2.844 MW/horas por desconexiones forzadas tanto de líneas como en transformadores, a 697 en el año '98. Si referimos las reparaciones forzadas de líneas al total de kilómetros de líneas que opera y mantiene TRANSNOA, vemos que en el '93, al hacerse cargo de la concesión, estaba en una tasa del 13,21 desconexiones forzadas cada 100 km de líneas, pasando en el año '98 a una tasa de 3,13 desconexiones forzadas por cada 100 km de línea. Es de destacar que en el nivel de referencia que mide la calidad, TRANSNOA está ubicada en 7 desconexiones forzadas por 100 km de líne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urante este primer período de gestión, TRANSNOA tuvo que afrontar las fallas permanentes en transformadores de potencia, lo que obligó al reemplazo de los mismos para efectuar reparaciones mayores. Por contrato de concesión TRANSNOA dispone de 45 días para efectuar este reemplazo de transformador con fallas. En la tabla podemos ver que la respuesta de TRANSNOA fue mucho más diligente que las exigencias contractuales, obteniendo un promedio de 16 días para efectuar este reemplaz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También es de destacar que, en función de las estadísticas de los transformadores fallados hay una incidencia importante en la probabilidad de falla de los transformadores de potencia con respecto a la antigüedad de los mism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lo visto hasta aquí podemos inferir que TRANSNOA ha conseguido, a lo largo de este primer período de gestión estar en un índice de calidad muy por debajo de las exigencias contractuales y en los pronósticos de operación y mantenimiento para el futuro, se prevé mantener acotados estos índices de cal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ara mejorar estos índices de calidad, TRANSNOA propone continuar con el cambio de las protecciones de líneas de 132, actualizar el parque de transformadores de potencia y reemplazar interruptores de aceite por tecnología de acceso T.I: o vacío.</w:t>
      </w:r>
    </w:p>
    <w:p>
      <w:pPr>
        <w:pStyle w:val="Normal"/>
        <w:spacing w:lineRule="atLeast" w:line="360"/>
        <w:ind w:firstLine="1701"/>
        <w:jc w:val="both"/>
        <w:rPr/>
      </w:pPr>
      <w:r>
        <w:rPr>
          <w:rFonts w:cs="Times New Roman" w:ascii="Times New Roman" w:hAnsi="Times New Roman"/>
          <w:sz w:val="24"/>
        </w:rPr>
        <w:t xml:space="preserve">Esta propuesta de TRANSNOA nos lleva a esta situación de protecciones de  impedancias en líneas de 132 para el año 2.004, lo que representa la incorporación de 19 relés adicionales de tecnología digital en reemplazo de relés de tecnología  electromecánica instalados actualmente Adicionalmente a Eso se ha detectado la necesidad de incorporar 12 relés de nueva tecnología en punto del sistema, que presentan dificultades especiales en cuanto a la selectividad, lo que ha sido corroborado por un estudio de   consultoría que encargó TRANSNOA a una empresa especializada en protecc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cuanto a los transformadores, podemos ver que la causa de los desenganches de transformadores, las podemos resumir en las selectividades, fallas internas, fallas en el  equipamiento asociado y otras de diversa naturaleza. Para corregir las selectividades, TRANSNOA está proponiendo el reemplazo de 40 relés de protección de cuba de transformadores por protección diferenciales de última tecnologí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cuanto al parque de transformadores de TRANSNOA, debemos mencionar que el mismo cuenta con 15 máquinas con  una antigüedad entre 20 y 25 años y 11 máquinas con antigüedad mayor a los  25 años. Para disminuir la posibilidad o la probabilidad de fallas de los transformadores por su antigüedad, TRANSNOA está proponiendo el reemplazo de 10 transformadores de más de 25 años, por máquinas nuevas, a lo largo de los 5 años del próximo período de gestión. Para disminuir la incidencia de las fallas por equipamiento asociado, en la transparencia estamos viendo la situación actual del parque de transformadores, en donde se indica el equipamiento que tienen estos transformadores en lo que se refiere específicamente a interruptores. Lo que está marcado en amarillo representa la presencia de interruptores de pequeño volumen de aceite, y lo que se remarcó en verde, representa tecnología en FS6 o vacío. La propuesta de TRANSNOA, pretende llegar a esta situación, que representa la incorporación de 40 interruptores de vacío en el nivel de 13,2; 20 interruptores de vacío o FS6 en 33; y 9 interruptores en FS6, en el nivel de 132.</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cuanto a los interruptores de pequeño volumen de aceite, podemos mencionar que el parque de interruptores de TRANSNOA  tiene una antigüedad de 25 años, que tiene necesidad de mantenimiento creciente; que las indisponibilidades originan la afectación del servicio a los usuarios, y que  un gran número de ellos tiene una capacidad de interrupción cercana al lími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n la fotografía podemos ver el interruptor DEREALTON de 26 años de antigüedad, independientemente del estado general del interruptor que es bueno, se debe tener en cuenta que la interrupción de corriente eléctrica en  un medio de aceite, produce partículas de carbón que contaminan el aceite y los materiales aislantes internos del interruptor originando que haya alcanzado un nivel límite de corriente acumulada e interrumpida; es imprescindible la realización del mantenimiento en máquinas de esta tecnologí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eniendo en cuenta que el uso y las exigencias del sistema de transporte son cada vez mayores y que el nivel del  cortocircuito es creciente, los transformadores instalados, sobre todos los que tienen instalados esta tecnología de pequeño volumen de aceite, llegan en un lapso de tiempo mucho más breve a los valores límites de corriente que exigen la realización de un mantenimiento. Tanto para los transformadores como para algunas líneas del sistema, la indisponibilidad de esos interruptores implican afectación a la demanda, en algunos casos sobrecostos por generación forzada o trabajo con  mayores niveles de riesgo de fallas. La propuesta de TRANSNOA es, a lo largo del próximo período de gestión, reemplazar 11 transformadores de 132 en la línea del sistema de TRANSNOA.</w:t>
      </w:r>
    </w:p>
    <w:p>
      <w:pPr>
        <w:pStyle w:val="Normal"/>
        <w:spacing w:lineRule="atLeast" w:line="360"/>
        <w:ind w:firstLine="1701"/>
        <w:jc w:val="both"/>
        <w:rPr/>
      </w:pPr>
      <w:r>
        <w:rPr>
          <w:rFonts w:cs="Times New Roman" w:ascii="Times New Roman" w:hAnsi="Times New Roman"/>
          <w:sz w:val="24"/>
        </w:rPr>
        <w:t>Como conclusión, podemos decir que se ha logrado una mejor calidad que la exigida, durante este primer período de gestión, que la actividad proyectada en la operación y mantenimiento de TRANSNOA, prevé sostener la calidad alcanzada y que para profundizar las mejoras en estos índices de calidad, se requieren inversiones en equipos de nueva tecnología. Esto es todo. Muchas gracias.</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Por favor, podría repetir su nombre, para que tomen nota los taquígrafos.</w:t>
      </w:r>
    </w:p>
    <w:p>
      <w:pPr>
        <w:pStyle w:val="Normal"/>
        <w:spacing w:lineRule="atLeast" w:line="360"/>
        <w:jc w:val="both"/>
        <w:rPr/>
      </w:pPr>
      <w:r>
        <w:rPr>
          <w:rFonts w:cs="Times New Roman" w:ascii="Times New Roman" w:hAnsi="Times New Roman"/>
          <w:b/>
          <w:sz w:val="24"/>
        </w:rPr>
        <w:t xml:space="preserve">Sr. REPRESENTANTE DE TRANSNOA Rodríguez) .- </w:t>
      </w:r>
      <w:r>
        <w:rPr>
          <w:rFonts w:cs="Times New Roman" w:ascii="Times New Roman" w:hAnsi="Times New Roman"/>
          <w:sz w:val="24"/>
        </w:rPr>
        <w:t>Mi nombre es René Rodríguez, represento a TRANSNOA.</w:t>
      </w:r>
    </w:p>
    <w:p>
      <w:pPr>
        <w:pStyle w:val="Normal"/>
        <w:spacing w:lineRule="atLeast" w:line="360"/>
        <w:jc w:val="both"/>
        <w:rPr/>
      </w:pPr>
      <w:r>
        <w:rPr>
          <w:rFonts w:cs="Times New Roman" w:ascii="Times New Roman" w:hAnsi="Times New Roman"/>
          <w:b/>
          <w:sz w:val="24"/>
        </w:rPr>
        <w:t xml:space="preserve">Sr. REPRESENTANTE DE TRANSNOA (Mealla) .- </w:t>
      </w:r>
      <w:r>
        <w:rPr>
          <w:rFonts w:cs="Times New Roman" w:ascii="Times New Roman" w:hAnsi="Times New Roman"/>
          <w:sz w:val="24"/>
        </w:rPr>
        <w:t xml:space="preserve">Buenas tardes, respetable Audiencia. Mi nombre es Oscar Mealla, soy Jefe de Operaciones de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s vamos a referir, dentro de lo que se prevé en el programa de inversiones, al rubro Centro de Control y Comunicac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n la primera parte, necesitamos observar cuál es la organización de los Centros de Control, dentro de lo que es el esquema del SADIO. Encontramos al Centro de Control de CAMMESA, encontramos a los centros de control de la generación, a los centros de control de distribución, y a los centros de control de la operación del sistema de transporte por distribución troncal, y encontramos el sistema de control del transporte en alta tens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a es la organización, y en el caso especial del Centro de Control del NOA, atiende la operación del sistema de transporte de la región NOA. Ello nos sirve como base para ubicarnos, para hablar del Centro de Control por el sistema 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s vamos a referir a los siguientes puntos. Vamos a hablar de la necesidad de su renovación. Dentro del esquema en el cual está funcionando actualmente; vamos a referirnos al proyecto que hablaba del tema del  sistema de operación del despacho, utilizando la nomenclatura del sistema de operaciones en tiempo real y el sistema de comunicaciones. Ello está vinculado con la aparición a posteriori de la resolución de la Secretaría de Energía que establece los lineamientos del sistema de operación en tiempo real. Vamos a ver los antecedentes y cómo surge el actual Centro de Control, dentro del marco que se estableció, previo a la privatización de TRANSNOA.; vamos a ver en qué estado actual está y el futuro y  cuál es el resultado del centro de operaciones; también vamos a analizar los crecientes requerimientos de calidad al usuario final, cómo impacta en el Centro de Control y vamos a hablar de la tecnología que se disponen para el desarrollo de la función de control, y cómo afecta al sistema de comunicaciones para la función del telecontrol en el envío de datos hacia el Centro y, por último, la conclus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omo primera observación, podemos inferir una necesidad de su renovación, por cuanto el sistema se trata de una tecnología FERRARI AUTOTROL del año 1985, en  una primera concepción que  trata de los años 1976.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cuanto a los requerimientos de operación en tiempo real, hay una superación de los requerimientos al equipamiento de servicio. Lo ratifica CAMMESA al adecuar la información requerida para cumplir la función y lo que establece la normativa. Disponemos de dos notas como elementos de prueba. Hay un creciente requerimiento de calidad de los usuarios en la función de control. Impacta en el precio de la energía, por cuanto su optimización permite operar en la optimización de los costos del  precio de la energía; y después  la transparencia en la información que brinda. Estas son las notas que hablan de la necesidad de adecuación, por parte de CAMMES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A continuación nos vamos a referir a la cronología de lo que en principio se llamó el proyecto de Sistema de Operación de Despacho, prevista en la Resolución 61/92 de la Secretaría de Energía y establece los procedimientos, a partir del año 1992, en su capítulo l.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TRANSNOA, una vez que se inicia el contrato de concesión, en el año 1994, es decir, los requerimientos del año 1992 establecían el proyecto SOO; posteriormente, en el año 1994 TRANSNOA en su contrato de concesión tenía la necesidad de hacer la inversión obligatoria y la finalización del centro de control y comunicaciones. La resolución de fines del año 1994 establecía los lineamientos a que se va a someter el sistema de operación en tiempo re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 decir, tenemos una cronología del año 92, que establecía los procedimientos, lo que se establece para TRANSNOA como requerimiento en su contrato de concesión y posteriormente aparece la resolución de la Secretaría de Energía, la 332.</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é decía el proyecto de operación de despacho en esos momentos? El transporte deberá contar con el soporte de telecontrol para abastecer las necesidades propias y suministrar a la EDET la información requerida para la coordinación de la operación. Este era el proyecto original del centro de control, con su tecnología del año '94, en cuanto a sus component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contrato 733, administrado por Agua y Energía y hasta su conclusión establecía el proyecto de telecontrol. El proyecto de telecontrol tiene su inicio en Agua y Energía en el año 1981 y fue concretándose hasta su adjudicación y, por esto, luego de recibirlo y comprarlo al proyecto, fue demorada su instalación hasta inicios del año '9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ara qué se lo había requerido a ese centro de control? Era para operar la red del NOA en esos instantes. Era para transmitir el enlace al Despacho Nacional de Cargas, a solamente dos estaciones transformadoras; brindar información de las estaciones transformadoras de 500, de El Bracho y de Recreo, con una limitación de 640 valores en las mediciones. En este momento las necesidades del sistema de CAMMESA superan las 2.300.</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l enlace era unidireccional; simplemente se remitía una información del centro de control regional del NOA al Despacho Nacional de Cargas. Tenía un protocolo de carga, es decir como se iban a comunicar en ese momento con el Despacho Nacional de Cargas, un lenguaje de comunicaciones y, además, unos requerimientos en ese entonces de avanzada respecto al sistema de SOE, es decir de secuencia de eventos; es decir, la necesidad de estampar en la hora de ocurrencia una apreciación de milisegund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é fue necesario para adecuar el centro de control? Fue necesario adaptar protocolo, es decir que se comunique un lenguaje, digamos en inglés, porque el lenguaje definido en ese momento era para un noruego y fue necesario implementar un elemento que podía introducir una fuente de error. Fue necesario ampliar la capacidad de datos transmisibles, que estaba limitada a 640 datos; fue necesario modificar el software del sistema. Se hizo en el desarrollo del sistema de secuencia de eventos, donde hubo que realizar su implement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mo vemos, el actual sistema de control frente a los requerimientos de operación del despacho se encuentra con una esperanza de vida limitad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s vamos a referir, de ese sistema, cómo es la composición del equipamiento; por ejemplo, el hardware se trata de una tecnología del proveedor Ferranti, de fabricación ya discontinuada y repuestos limitados. Este es un sistema de los años '8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cuanto al software, está estructurado de acuerdo con el hardware disponible de Ferranti, sin soporte ya del proveedor y desarrollado al límite de su diseñ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la cronología aparece posteriormente la resolución 332, donde establece los lineamientos que se van a cumplir con el sistema de operaciones en tiempo real. ¿Cuál era el objetivo del sistema de operaciones en tiempo real? Era lograr una operación técnica óptima dentro del rango establecido de funcionamiento, atendiendo a la calidad del producto; la optimización económica referida al precio de la energía. Los requerimientos de la resolución de la Secretaría de Energía establecen que los enlaces deben ser bidireccionales, es decir, permitir la comunicación entre los distintos centros de control. Los agentes deben suministrar la información que requiere la norma y establece, en este caso particular, un enlace del arco secundari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l centro de control de TRANSNOA se estableció también como centro de control de área, adoptando una tarea que le permite recibir la información de los agentes para cumplir con la función del telecontrol. También debía ser bidireccional. Esto significa que debía enviar y recibir información del centro de control del área, en este caso, el centro de control de TRANSNOA, y debía ser un centro de control de TRANSNOA apto para recibir información de los agentes en el caso particular de los generadores, para la gestión de la operación de la re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lo tanto, para esa gestión requería el sistema de operación la información de todos los puntos de la red, enviando los estados, mediciones y alarmas de cada punto. El enlace debía ser bidireccional, permitiendo la comunicación con CAMMESA, los generadores y otros que se especifican en el caso de autogenerador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l protocolo hubo que introducir un cambio a lo que dijimos antes, un cambio al protocolo existente del equipamiento original y la implementación del SOE o sea, estampar en cada ocurrencia de evento con una programación de 5 milisegundos. Esto permitía obtener una mejor evaluación del resultado ante un evento en el sistem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 sólo aparecen los requerimientos del sistema de operación en tiempo real en lo que requería para la optimización de la red sino que se fueron agregando otros requerimientos al sistema de control. ¿Cuáles eran esos requerimientos? Aparece en los usuarios una exigencia de reposición del servicio con un tiempo que contemplaba los 3 minutos; ésta era una exigencia de calidad que requería evaluar la información para poder reponer el servicio en 3 minut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o llevó a la necesidad de obtener una mejor calidad de información y facilitar la toma de decisiones y, por último, redunda en beneficio del usuar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Hay otros requerimientos. Se ha mencionado antes la aparición de, por ejemplo, una generación en la estación de El Bracho, que supera los 700 MW, considerando, por ejemplo, los últimos datos de demanda del NOA que llegamos cerca de los 900, significa un impacto muy grande en un punto de concentr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sde el año '95, se fueron implementando metodologías de control de intercambio combinado en distintas líneas de transporte. Por ejemplo, para un estado de generación del Comahue debía controlarse el intercambio de la zona norte, desde Güemes, hacia el sur; Güemes, ubicada en la provincia de Salta debía controlarse ese intercambio y, en la zona de Tucumán, desde la zona norte con lo que sucedía en El Bracho. Adicionalmente debía controlarse el intercambio del NOA. Esto llevaba una exigencia en la operación de suministrar distintos puntos de contro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s cambios que se han presentado, afectados por el tema de la generación, han hecho que antes de realizar cambios topológicos, tener en cuenta las limitaciones que aparecen en la red de transporte, para lo cual requiere contar con las herramientas necesarias, como corresponde para el análisis de contingencias de los flujos de carga y cortos circuitos.</w:t>
      </w:r>
    </w:p>
    <w:p>
      <w:pPr>
        <w:pStyle w:val="Normal"/>
        <w:spacing w:lineRule="atLeast" w:line="360"/>
        <w:ind w:firstLine="1701"/>
        <w:jc w:val="both"/>
        <w:rPr/>
      </w:pPr>
      <w:r>
        <w:rPr>
          <w:rFonts w:cs="Times New Roman" w:ascii="Times New Roman" w:hAnsi="Times New Roman"/>
          <w:sz w:val="24"/>
        </w:rPr>
        <w:t>Existen otros requerimientos que hacen a la disminución de costos operativos, optimizando el instante del ingreso de generación forzada ante la restricción de transporte. Una herramienta fundamental en este momento la disponen el sistema de CAMMESA, como el sistema de TRANSENER y ya en futuro el de TRANSBA, una herramienta que se denomina el historiador. El historiador permite comparar la introducción de variables en tiempo real con sucesos similar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é significa ello? Me permite optimizar el arranque de la generación forzada. Si no se cuenta con esta herramienta, digamos,  un atraso en la generación forzada nos  va a generar un evento de  energía no suministrada. En cambio, si nos anticipamos a la generación forzada, significa un mayor costo para el usuario. </w:t>
      </w:r>
    </w:p>
    <w:p>
      <w:pPr>
        <w:pStyle w:val="Normal"/>
        <w:spacing w:lineRule="atLeast" w:line="360"/>
        <w:ind w:firstLine="1701"/>
        <w:jc w:val="both"/>
        <w:rPr/>
      </w:pPr>
      <w:r>
        <w:rPr>
          <w:rFonts w:cs="Times New Roman" w:ascii="Times New Roman" w:hAnsi="Times New Roman"/>
          <w:sz w:val="24"/>
        </w:rPr>
        <w:t>¿Qué significa eso? Si tomamos el extracto de la curva de demanda en el momento del pico,  encontramos que el momento correcto en función de los tiempos de arranque de la generación forzada se encontraría en este punto. Si en el estado en que está operando la red se requiere el ingreso de esa generación forzada, en un momento tarde, puede generar la energía no suministrada. En cambio, si nos anticipamos, genera mayores costos al usuario final, se traslada al usuario final en la SADI, en el contexto general de los precios. Entonces, disponiendo de sucesos similares, de días anteriores de curvas similares de carga, nos permite tomar una decisión en el momento correcto del arranque de esta generación forzad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 que decíamos recién en los requerimientos crecientes de disminuir los tiempos de indisponibilidad de las instalaciones, de  brindar un mejor servicio en la red, también un requerimiento adicional que sería el de optimizar la estructura de alarmas e información de campo para mejorar el diálogo hombre-máquina; es decir, para la toma de decisiones. En este esquema toma preponderante importancia el sistema de información de campo que significa la RTU, por los cuales,  TRANSNOA ha incluido en el parque de  inversiones. Ello permite un preprocesamiento de la información para disminuir el tiempo de la indisponibilidad. Por ejemplo, si consideramos que una RTU, que  considera la información de la actuación de un relés, la información de la actuación del interruptor para el operador, significa recibir dos eventos de alarma, que sería que la operación ha operado y el interruptor está abierto. En el marco de una sucesiva serie de interrupciones, si nosotros preprocesamos la alarma con la nueva tecnología, va a significar que para la actuación de un relés, para la actuación de un interruptor, va a significar una reducción en una cantidad de alarmas al operador, por lo tanto le permite tomar decisiones en el menor tiempo posibl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é observamos? El equipamiento actual del telecontrol cumple para lo que fue previsto. Es decir, es un diseño del año 1985; es un diseño anterior al proyecto de operación de despacho, por lo tanto no es flexible y de una  tecnología muy particular para ese añ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actual Centro de Control no puede asimilar futuros requerimientos operativos y exigencias de calidad creciente. El futuro del Centro de Control es limitado, su diseño y tecnología se apartará progresivamente  de los requerimientos crecientes de calidad de los usuario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Hemos establecido en los requerimientos crecientes, como decíamos recién, la posibilidad de una nueva tecnología en los Centros de Control. Ahora queremos saber si se dispone de una tecnología para cubrir o para cumplir esos requerimientos de operación. Es necesario observar acá cuál es el estado de situación del Centro de Control, cómo se vislumbran los requerimientos de operación de tiempo real. Acá están englobados los requerimientos de calidad hacia el usuario final, y en esta columna observamos la oferta del mercado en cuanto a la tecnología disponible. Encontramos, por ejemplo, en la especificación que se disponía en el año 1985, y  a modo de comparación una PC de uso particular, que la memoria disponible en el año 1985 era 2 megabytes,  un disco duro de 67 megabytes, un  procesamiento, un reloj, cinta magnética de 30 megabytes, que los  podemos observar en este cuadro, en esta fotografía, donde ésta es, digamos la PC del año 1985 y ésta es la PC de los años actuales, es decir, cómo ha modificado  la tecnología. </w:t>
      </w:r>
    </w:p>
    <w:p>
      <w:pPr>
        <w:pStyle w:val="Normal"/>
        <w:spacing w:lineRule="atLeast" w:line="360"/>
        <w:ind w:firstLine="1701"/>
        <w:jc w:val="both"/>
        <w:rPr/>
      </w:pPr>
      <w:r>
        <w:rPr>
          <w:rFonts w:cs="Times New Roman" w:ascii="Times New Roman" w:hAnsi="Times New Roman"/>
          <w:sz w:val="24"/>
        </w:rPr>
        <w:t>¿Cómo era la tecnología? Había un sistema cerrado, había un único protocolo, había un número máximo,  punto a controlar, era muy definido. Ya hemos hablado de la programación  de que se dispone hoy día; los repuestos eran específicos y los necesarios, digamos, para la información que mencionaba recién; el archivo histórico estaba limitado a 31 días. En la tecnología abierta, ya se trata de plataforma de computador con distintos productos, es interoperable, permite intercambio de información, permite el protocolo y un historiador, que  en este caso ya podemos apreciar en el orden de los años. Es una herramienta poderosa para la toma de decisiones. Simplemente con mirar en la página de Internet, encontramos que el número de procesadores puede ir hasta  4, la velocidad ha sido superada 4.0000 veces, ya ha aumentado la capacidad de la memoria disponible y en cuanto al soporte magnético que hoy dispone en un disco duro,  llamado el Hard Disk, estamos en el año 1985 que teníamos una capacidad de 67 megabytes, ha ido creciendo y hoy encontramos 760 gigabytes, es decir, ha crecido más de 11 mil veces la capacidad de almacenamiento. Y se habla en estos años, antes de entrar en el 2.000, de una capacidad de 15 telebytes, que excede a la imaginable. Esto es simplemente una proporción, hablando de telebytes respecto a un cero prácticamente de lo que se dispone hoy con la tecnología del año 1985.</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uánto se demora en definir e implementar la renovación de un Centro de Control? El tiempo supera al año y medio, razón por la cual creemos conveniente no superar el inicio en el año 2.002.</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to con el sistema de telecontrol está vinculado  el sistema de comunicaciones, ya que permite la comunicación de la unidad remota que recolecta los datos de campo y se la transmite para la operación al Centro de Contro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Vamos a decir unas breves palabras en cuanto al sistema de comunicaciones. El contrato 741, permite la transmisión de datos. Vamos a hablar de la situación actual, cómo se organiza el contrato 741, en el cual TRANSNOA tenía la obligación de su finalización. Digamos, hasta dónde alcanza su limitación y una recomendación de una muda o cambiar los canales de ondas portadoras. El Sistema de Comunicaciones de TRANSNOA, que recolecta  la información está dividido en dos partes: El Sistema Norte, que técnicamente está como onda transportadora, y el Sistema Sur, que tiene el sistema de microondas SHR. Ello da una distribución, en donde en verde está indicando los sistemas de microondas, fundamentalmente están  sobre el Sistema Sur, y en azul,  el Sistema de Ondas portadoras. Encontramos hoy que está limitado en la disponibilidad de canales de comunicación  para la transmisión de datos de las unidades remotas al Centro de Control. Entre  determinados puntos de la red no existen canales de comunicación libres. Surge acá una recomendación para superar esta capacidad limitada o no disponibilidad de capacidad de vínculo, la adopción de un sistema de ondas portadoras digital para permitir la ampliación del sistema de comunicaciones, mediante un multiplexado de información con un solo vínculo puede transmitir la información de varias estaciones transformadoras. Es decir, solamente se indica en rojo la necesidad de implementar ese sistema de onda protectora digital. Está indicado en roj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Bien, como conclusión a lo expuesto surge de nuestra parte una recomendación, de realizar la renovación del centro de control, sus sistemas complementarios y de comunicación, de manera de alcanzar los requerimientos crecientes de calidad y economía del sistema al servicio del usuario final, atento la limitación de crecimiento del existente, del actual centro de control.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 mi parte, muchas graci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Continúo con lo que es base tarifaria y costo de capit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a vimos en la rama derecha la componente que va contribuyendo a determinar el requerimiento de ingreso en la proyección de costo operativo y de programa de inversiones. Entramos en la base tarifaria y costo de capital que iniciamos hablando de la rentabilidad justa y razonable, que para hablar de ella se requieren dos elementos: la tasa de rentabilidad y la base de capital; la tasa de rentabilidad que está relacionada con el costo de oportunidad del capital y que debe guardar relación con el riesgo de la activ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base de capital es un elemento de igual importancia, porque sobre él se aplica la tasa para determinar la rentabilidad justa y razonable. Depende de la estructura, es decir, en qué proporción participan deuda y capital propio y, fundamentalmente, debe determinarse el monto de esta tasa de capit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o es doctrina norteamericana, en el tema qué es rentabilidad justa y razonable; es uno de los problemas como objetivizarlo y en distintos fallos que hay de la Suprema Corte de Estados Unidos y posteriormente incorporados a la legislación argentina, o recogido por la legislación argentina para objetivizar su identificación algunos criterios que debe ser tal que debe atraer capital; atraer capital significa que pueda venir capital inversor que haga la sustentabilidad o la sostenibilidad de la empresa en el tiempo y, por lo tanto, que la actividad dé ganancias que sean comparables con actividades del mismo riesgo y de las mismas condiciones de prestación de servicios y que provea integridad financiera a la empr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legislación argentina, justamente lo que pusimos, recoge este tipo de criterios, porque se habla también que la rentabilidad justa y razonable debe guardar relación con el grado de eficiencia y debe ser comparable con actividades de riesgo similar, tanto a nivel nacional como internacionalmente. En gas tambié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ara la estimación de la tasa de rentabilidad tienen que ver los componentes; los componentes que integran la empresa están formados por deuda, capital propio y se la analiza desde el punto de vista del spot de la empresa, viendo cómo participan la deuda y el capital propio ponderando en función de su participación, para saber cuál es el costo promedio de deuda y capital prop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costo de deuda depende de una serie de condiciones, principalmente macro-económicas, aunque también depende de la composición de la estructura de capital de la empresa, es decir, principalmente, las condiciones macro-económicas establecen en qué orden o de qué grado es la oferta que puede haber y a los tiempos que se puede acceder a estos créditos y, también el nivel de tasa depende de la estructura que tiene la empresa, si es solvente o no; en qué grado participa la deuda sobre el capital de la empr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costo del capital propio es algo más complejo; tiene, fundamentalmente, una tasa de riesgo, como sería que el inversor, que sería la tasa a la que puede colocar el inversor sin probabilidad que no vaya a recuperar el dinero con su rentabilidad. Luego se le aumenta la rentabilidad; se va aumentando en función del riesgo que va teniendo. Esto se inicia con un riesgo de mercado, que debe ser un mercado relevante, es decir, con el riesgo de la industria dentro de ese mercado, es decir, por el riesgo país y se suma el riesgo regulatorio de la empr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o, en la mayoría de los trabajos o estimaciones que se han hecho en las distintas renovaciones tarifarias se ha utilizado un método que se llama KPM, que viene de una sigla inglesa que están ahí indicados, y, los elementos en su expresión básica están representados en esta fórmula, donde dice, simplemente, que a la tasa libre de riesgo se le suma la diferencia entre la tasa de mercado menos la tasa libre, que se multiplica por un factor beta, que es el que da la relación del riesgo específico de esa activ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El retorno de un activo sin riesgo de insolvencia sería lo que representa el costo intemporal del diner; tenemos como alternativa bonos públicos domésticos y bonos públicos de otros países y la elección debe estar basada en el costo de oportunidad de los inversores que se deseen atraer. </w:t>
        <w:tab/>
        <w:t xml:space="preserve">En este caso se ha trabajado con bonos del tesoro de Estados Unidos, que es una de las opciones más utilizadas; la prima de riesgo de mercado también es el rendimiento que se demanda para tener una cartera diversificada, en vez de tener algo colocado en bonos del tesoro y alguien dice, "bueno, lo coloco en un mercado", pero ¿en qué mercado? En el mercado de la industria eléctrica, por ejemplo. Esa es la definición del mercado relevante; lo que se ha tomado acá, como se habla de comparabilidad internacional, al no haber suficiente información acá, se ha tomado información del mercado de los Estados Unidos, de las distintas zonas eléctricas y, en función de eso se han tomado también los períodos de tiempo.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s promedios siguen siendo promedios aritméticos o geométricos. Todo está detallado en la información que se ha presentado, y luego viene la correlación de cuál es la rentabilidad que le corresponde a una empresa dentro de ese mercado, en esa actividad, que también se la ha hecho por comparación de los valores beta, que es el coeficiente de riesgo específico de una empresa y se lo ha analizado también en el mercado de los Estados Unidos para empresas similares y si bien es cierto, las empresas similares son siempre con niveles de ingresos tremendamente superiores a los de TRANSNOA, pero ésta es una forma de establecer una comparación para poder llegar a determinar el valor de bet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sto intervienen distintos elementos, entre ellos, el grado de apalancamiento, que tiene que ver con el grado en que participa la deuda, el término de tiempo, la periodicidad de retorno, el índice de mercado y luego sanciones a KPM, que vienen a ser riesgos adicionales a los mencionados hasta ahora, que tiene que ver con el riesgo regulatorio.</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 xml:space="preserve">Se habla de distintos sistemas de remuneraciones; por ejemplo, el cos-plus, que es sumar la tasa de rentabilidad justa y razonable, con lo cual el Beta, es decir el riesgo que puede tener esa empresa es menor que otra que tiene un first cash,  que viene a ser un precio tope, con lo cual tiene mayor riesgo. Entonces, el Beta, por ejemplo, se determina en función de todas esas relaciones y también de la relación de la estructura patrimonial. Con ello se obtiene lo que sería la tasa del capital propio, en un mercado como el de Estados Unidos, en una actividad eléctrica y en una empresa  similar, digamos que en TRANSNOA no hemos podido encontrar similitudes, realmente; y luego hay que agregar el riesgo país, que se lo determina comparando  lo que representa un bono nacional, colocado en mercados internacionales. La diferencia con el bono del Tesoro de los Estados Unidos vendría a representar el riesgo país. </w:t>
      </w:r>
    </w:p>
    <w:p>
      <w:pPr>
        <w:pStyle w:val="Normal"/>
        <w:spacing w:lineRule="atLeast" w:line="360"/>
        <w:ind w:firstLine="1701"/>
        <w:jc w:val="both"/>
        <w:rPr/>
      </w:pPr>
      <w:r>
        <w:rPr>
          <w:rFonts w:cs="Times New Roman" w:ascii="Times New Roman" w:hAnsi="Times New Roman"/>
          <w:sz w:val="24"/>
        </w:rPr>
        <w:t>Como una síntesis: Acá tenemos el costo de la deuda que resulta 10,85%, que es la suma, digamos, de considerar la tasa libre de riesgo con el riesgo país, es decir, sumando la tasa de nivel de riesgo que serían los bonos del Tesoro de Estados Unidos con el riesgo país, estaríamos en un costo de deuda, con un ponderado del 16% como participación de la deuda en el capital empresario. Y el costo de capital propio resulta 14,71%, que resulta de tomar la base de nivel de riego, la diferencia de la prima de mercado, menos la tasa libre de riesgo, multiplicada  por el factor Beta, y sumado me da el 14,71%. Ese 14,71% tiene una ponderación dentro de la participación  del capital del 0,84%, con lo cual asciende el promedio ponderado a 13,51%, y eso viene  también una sigla en inglés que dice que en última instancia es el promedio ponderado de capital. Este 13,52%, es un valor que está incluyendo una tasa de inflación, por lo tanto el valor que resulta es 11,84%. Las diferencias sustanciales que notamos, o por lo menos las determinantes de las diferencias respecto de lo que se hizo con TRANSENER, es que, dada la época en la que correspondía la renovación tarifaria para TRANSNOA, se ha podido considerar las series que se han utilizado hasta diciembre del año 1998; el rango, por ejemplo, de esta tasa de mercado ha variado entre 7,5 y 7,3. Nosotros lo que estamos presentando es el valor promedio de 6,8, porque no quisimos presentar los rangos; simplemente, hemos trabajado  los valores anteriores, con los valores medios, es decir, siempre se trabaja yendo entre  un valor y otro, pero en última instancia se hace con esto, es decir me quedo en  el medio, y entonces nosotros adoptamos quedarnos en el med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riesgo país ha sido trabajado con el mercado en dólares y en marcos alemanes, que son títulos que tienen plazos de realización que son los más largos, que son, digamos, razonables para una actividad como la nuestra de plazos también  largos.</w:t>
      </w:r>
    </w:p>
    <w:p>
      <w:pPr>
        <w:pStyle w:val="Normal"/>
        <w:spacing w:lineRule="atLeast" w:line="360"/>
        <w:ind w:firstLine="1701"/>
        <w:jc w:val="both"/>
        <w:rPr/>
      </w:pPr>
      <w:r>
        <w:rPr>
          <w:rFonts w:cs="Times New Roman" w:ascii="Times New Roman" w:hAnsi="Times New Roman"/>
          <w:sz w:val="24"/>
        </w:rPr>
        <w:t>Antes de continuar con la base de capital, en el tema de costos de capital, tenemos también que hacer notar lo siguiente: Si bien es cierto que estamos  hablando de un costo de deuda de 10,85%, no es menos cierto que esto es prácticamente  el valor de la deuda con bonos del Tesoro de Estados Unidos, referido  con riesgo  país a la Argentina; es decir, prácticamente es el valor al que pueden acceder, o  una empresa muy grande o, prácticamente, el Estado. En  empresas más chicas, como TRANSENER, son todavía muy superiores  las tasas a las que se puede acceder para las deudas, y  hemos llegado a que el ofrecimiento que tenemos, por ejemplo para inversiones a 10 años, llegue a ser del 13,7%, prácticamente, o sea, es sustancialmente alto. Quiero relacionarlo  en gran medida con el tamaño de empresa frente a lo que se usan para la comparación.</w:t>
      </w:r>
    </w:p>
    <w:p>
      <w:pPr>
        <w:pStyle w:val="Normal"/>
        <w:spacing w:lineRule="atLeast" w:line="360"/>
        <w:ind w:firstLine="1701"/>
        <w:jc w:val="both"/>
        <w:rPr/>
      </w:pPr>
      <w:r>
        <w:rPr>
          <w:rFonts w:cs="Times New Roman" w:ascii="Times New Roman" w:hAnsi="Times New Roman"/>
          <w:sz w:val="24"/>
        </w:rPr>
        <w:t xml:space="preserve">La base del capital, que  es sobre lo que se aplica la tasa esta que vemos - no está indicada; más adelante, en requerimiento de ingresos, la vamos a presentar -, esta de 11,84%, la tasa libre de inflación o antedeflación. Las alternativas, digamos, de la base capital, son   valor histórico,  valor de reposición, y valor  de mercado. Todos estos han sido analizados y se ha visto que todos ellos son formas o métodos de valorización que tienen, posiciones muy encontradas todas ellas: si  es histórico, porque son valores no representativos; si es  valor de reposición, porque son valores muy altos., porque se reponen con elementos que para hacer la misma prestación tienen un valor muy superior al que se venía amortizando. El  valor de  reposición, por ser fluctuante,  representa mayores riesgos. Y está el valor de mercado que para que haya  valor de mercado, tendría que haber acciones o un  mercado accionario y  estar permanentemente censados. Es decir que todos ellos tienen sus puntos a favor o en contra, y se ha adoptado directamente aplicar lo mismo que se aplicó para la evaluación que se hizo en TRANSENER y que fue a partir de la evaluación del BANADE, en cuanto a la determinación para determinar  un valor antes de la privatización, así como se lo hizo para TRANSENER, se lo había hecho para TRANSNOA, donde se utilizaron  esos. Esto es  de lo que hablábamos de valores de reposic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l antecedentes es la revisión quinquenal, el criterio adoptado es la evaluación de negocios  que hace el BANADE y se llega  a una tabla resumen, donde la base tarifaria, tomando el valor de perpetuidad del BANADE, llevándolo desde el año 1993, con la tasa que se utilizó en aquella oportunidad que fue del 12%. Nosotros estamos hablando de 11,84%, pero en aquella oportunidad se utilizó el 12%.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capital corregido es descontándole a este valor las inversiones netas no estimadas, que resultan como la diferencia entre las inversiones netas que ha hecho TRANSNOA, menos las inversiones netas que preveía el BANADE; y las inversiones netas son la diferencia entre las inversiones y la amortiz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e flujo que se continúa a lo largo de los años con el mismo criterio para cada año, llega al valor de 40.877.000 pesos, como base tarifaria; hay interrelación con el costo del capital; lo que cuenta realmente es el producto de la base  del capital por la tasa de rentabilidad y, por supuesto, los riesgos  hacen más volátil la base de capital, incrementan el riesgo y, por lo tanto, el costo del capital.</w:t>
      </w:r>
    </w:p>
    <w:p>
      <w:pPr>
        <w:pStyle w:val="Normal"/>
        <w:spacing w:lineRule="atLeast" w:line="360"/>
        <w:ind w:firstLine="1701"/>
        <w:jc w:val="both"/>
        <w:rPr/>
      </w:pPr>
      <w:r>
        <w:rPr>
          <w:rFonts w:cs="Times New Roman" w:ascii="Times New Roman" w:hAnsi="Times New Roman"/>
          <w:sz w:val="24"/>
        </w:rPr>
        <w:t>Estamos entonces con los componentes necesarios para determinar el requerimiento de ingresos. No vamos a repetir todos  los artículos. Pero de alguna manera esto está  resaltado  para indicar  lo que establece el artículo 40 de la ley 24.065, que es uno de los principios que entendemos que se busca verificar en esta revisión tarifaria. Dice: “Proveerán a los transportistas y distribuidores que operen en forma económica y prudente, la oportunidad de obtener ingresos suficientes para satisfacer los costos operativos razonables aplicables al servicio, impuestos, amortizaciones y una tasa de retorno, determinada siempre  conforme lo dispuesto en el artículo 41 de esta ley”. Tampoco tengo la transparencia. Pero el artículo 41, dice: “Las tarifas que apliquen los transportistas y distribuidores deberán posibilitar una razonable tasa de rentabilidad, a aquellas empresas que operen con eficiencia. Asimismo, la tasa deberá: guardar relación con el grado de eficiencia y eficacia operativa de la empresa;  ser similar, como promedio de la industria, a la de otras actividades de riesgo similar o comparable nacional e internacionalmente”.</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ntonces, acá tengo puesto, justamente como resumen, la determinación de requerimiento de ingresos, donde están los costos operativos, que son los que vimos anteriormente, donde se mostraba que iban decreciendo hacia el final del período considerado; las amortizaciones de los existentes más las inversiones nuevas y los impuestos a las ganancias, al 35 %. La rentabilidad que surge de considerar la base de capital aplicado, el 11,84, que es la tasa de rentabilidad libre de inflación. Todos los otros impuestos están incluidos dentro de los costos operativos. Esto es un resume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 todos modos, lo que interesa es, con los diferentes valores anuales del próximo quinquenio se ha obtenido el valor presente utilizando la tasa del 11,84 %, con lo cual se obtiene como cifra total para el período de los cinco años, $ 98.858.160, resultando entonces una anualidad tal que a la misma tasa de capital me represente el mismo valo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e es el valor que estamos indicando como valor requerido; el requerimiento de ingresos de TRANSNOA como una anualidad equivalente, pero obviamente, como resultado de toda una evolución de valor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hora va a seguir el ingeniero Quattrochi, quien va a exponer los dos temas siguientes: el factor X, que tiene incidencia sobre la parte fija; es decir la componente fija y el sistema de premios que se implementa por primera vez, como el factor X, en este períod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TRANSNOA (Quattrochi).- </w:t>
      </w:r>
      <w:r>
        <w:rPr>
          <w:rFonts w:cs="Times New Roman" w:ascii="Times New Roman" w:hAnsi="Times New Roman"/>
          <w:sz w:val="24"/>
        </w:rPr>
        <w:t>Buenas tardes. Mi nombre es Oscar Quattrochi.</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Me voy a referir primero al sistema de premios; sistema de premios como vemos en la transparencia que preparamos; que está basado en lo que establece el artículo 28, en su inciso b), del contrato de concesión, que dice: "El Ente establecerá a partir del segundo período tarifario, un sistema de premios cuyos valores serán proporcionales a los montos de las sanciones y tomará como referencia el nivel de calidad registrado por la concesionaria durante el primer período tarifar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lo tanto, este primer premio debe ser previsto en función del desempeño que haya presentado y que presentó TRANSNOA en el pasado y que en función de la disminución de costos efectivos para el sistema por la acción de la propia transportista, como vemos en la RVT, era un signo donde la transportista tenía poco que ver y sí sobre este desempeño del transporte tiene que ve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obre qué está basada esta calidad de servicio eficiente? Entendiendo que a los usuarios les interesa evitar, fundamentalmente la energía no suministrada, además de tener menor cantidad de indisponibilidad. Esto, atendiendo a las exigencias de los usuarios fina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 decir, a mayor esfuerzo de nuestra parte, mayor premio. Y, como veremos más adelante, no es lineal el cálculo del premio; para obtener mayor premio, hace falta mucho mayor esfuerzo de nuestra par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valorización se efectúa en función de la siguiente ecuación que, como los presentes recordarán, es similar a la expuesta por la Asociación de Grandes Usuarios en la audiencia de TRANSENER. En síntesis, significa que el premio tiene en cuenta a un coeficiente de estímulo a la eficiencia, que multiplica un delta que está contemplado como requerimiento de ingresos, como decía anteriormente, más las penalidades de referencia que vamos a recibir, menos remuneración que fije el ENR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 el ENRE establece y acepta que la remuneración que nos va a otorgar es la del requerimiento de ingresos presentado anteriormente, al premio lo vamos a obtener en función de nuestro esfuerzo; simplemente sobre la prescripción de referenci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 xml:space="preserve">Dicho coeficiente de estímulo a la eficiencia se establece según esta expresión: para todo número Z mayor que A más uno, o sea 0,367839, vale un sí, que está representado por esa expresión: uno sobre Z, todo elevado a la sí y para todo Z, comprendido entre un valor menor que A menos uno, que era 0,3678 y mayor que cero, el que no puede ser mayor que 1,4446. Esta es la expresión que va regulando la variable Z, el estímulo en función de la variable Z, variable ésta que pasaremos a describir sobre qué consideraciones vamos a tener en cuent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 definimos como indicadores de la calidad del servicio; hay varios indicadores de la calidad de servicio. Nosotros buscamos minimizar la energía no suministrada y la indisponibilidad, resultando la relación entre sistema de premio y la penaliz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cá puede haber disquisiciones si consideramos que la componente Z tiene que estar solamente referida a la penalización efectiva dividida  por la penalización de referencia o incorporada sobre costos efectivos, sobre costos base. Y acá vamos a hacer un agregado. Como se dijo anteriormente, las distribuidoras troncales no tenemos en nuestros contratos de concesión lo que sí está en el contrato de concesión de las transportistas en alta tensión: una valorización de sobre costos. Acá lo estamos contemplando, al solo efecto de tomarlo para la componente de los premios, si se la puede hacer jugar, y esto es lo que estamos proponiend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é comportamiento esperamos obtener? La asignación del valor Z depende de la evolución de las penalidades y de los sobre costos en relación a los sobre costos de las penalidades de referencia. Las penalidades de costos o de referencia las estamos analizando y proponiendo en el documento entregado al Ente, en función de la perfomance que tuvo la transportista en estos últimos 5 añ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sotros, como dijimos, las transportistas locales, no tenemos sobre costos. Hemos propuesto un sobre costo en función de la perfomance pasada y en forma bastante similar a lo establecido para las transportistas en alta ten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tonces, la síntesis: a menores penalidades futuras, mayores premios futuros; menores sobre costos por acción de la propia transportista, mayores premios futuros. Esa es la síntesis de lo que estábamos hablando anteriormente, esto estaba planteado: compensar las penalidades de referencia, en caso que el Ente nos otorgue el requerimiento de ingresos solicitado, en función de este premio; si no se otorgara, sobre dicho delta en lo que establezca el ENRE y la remuneración de referenci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hora pasaremos a las otras componentes establecidas en el valor de concesión, que adopta la componente fija, que es el valor X.</w:t>
      </w:r>
    </w:p>
    <w:p>
      <w:pPr>
        <w:pStyle w:val="Normal"/>
        <w:tabs>
          <w:tab w:val="clear" w:pos="720"/>
          <w:tab w:val="left" w:pos="1701" w:leader="none"/>
        </w:tabs>
        <w:spacing w:lineRule="atLeast" w:line="360"/>
        <w:jc w:val="both"/>
        <w:rPr/>
      </w:pPr>
      <w:r>
        <w:rPr>
          <w:rFonts w:cs="Times New Roman" w:ascii="Times New Roman" w:hAnsi="Times New Roman"/>
          <w:sz w:val="24"/>
        </w:rPr>
        <w:tab/>
        <w:t>Acá queremos hacer una consideración, queremos plantearla, destacando que al considerarse ese valor de la concesión inferior al de reposición de los activos, cada reemplazo que se efectúe o que efectúe la transportista, aumenta la base tarifaria e implica una disminución de la rentabilidad en el tiempo, alejándose, en consecuencia, de la premisa de la tasa justa y razonable. En consecuencia, dentro de esto  hay, en relación a las inversiones que hicimos, un Factor X implícito, que debe ser tenido en cuenta al momento de definir el factor X. Nosotros creemos que el Factor X implícito corresponde que no nos sea tomado por la eficiencia, o  en función de las inversiones ya descriptas y que hemos efectuado en consideración la disminución por el Factor X. Pero, en el caso que el Ente considere que debemos tener un Factor X que actúe sobre las componentes fijas, proponemos un sistema de premio adicional que pueda volcar esas ganancias en eficiencia, en mejorar el desempeño, limitando en consecuencia el Factor X en la devolución de la remuneración de los cargos fijos, o sea, de apropiarnos de una parte de ese Factor X, de disminución, en función de un propio  esfuerzo que estamos diciendo y que vamos a proponer, y que va a ser valorado a través de un  premio adicion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Describiremos el mecanismo de la siguiente forma: Para cada mes podrá determinarse un premio aplicando un coeficiente. El coeficiente FI está compuesto  entre 1 y el valor mínimo entre 1; o  las penalidades efectivas, frente,  divididas a las penalidades de referencia.. Es uno menos, uno menos el mínimo. Esta es la fórmula que proponemos. Y  a la diferencia entre el ingreso efectivo, antes la aplicación del Factor X sobre los ingresos correspondientes, el cargo fijo y el ingreso efectivo por cargo fijo, luego de aplicar el Factor X, según lo establecido en  el contrato nuestro de concesión; o sea que lo aplicaremos a ese Delta que aparec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 a la valoración del premio la proponemos en función de esta fórmula, donde  P.A. es el premio adicional para el mes en curso, T  y C.F. es el ingreso por cargo fijo, antes de aplicar el Factor X; y después, donde vemos que existe la componente que está afectada por la componente de ajuste que efectúa el ENRE en forma semestral, sea para el semestre anterior y  para el semestre que estamos en curso, menos la componente; o sea, aplicada  la componente  de antes, o sea después de aplicar el Factor X. Esto es lo que proponemos como valorización del premio adicional para tener en cuenta en la apropiación de resultar de una aplicación  un cierto Factor X</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é comportamientos esperados tenemos que ver? El mecanismo establece un incentivo adicional a la reducción de indisponibilidades, pero sólo su desaparición total –todos sabemos que es técnicamente imposible, porque las fallas existen y existirán -, habilita la obtención del 100% de la remuneración por cargo fijo antes de la aplicación del Factor X. O sea que es imposible apropiarse solamente,   la posibilidad de retener parte de los incrementos de eficiencia como  un aumento de rentabilidad, al menos durante un período tarifario. Esa es la esencia misma de  la regulación por tarifas máximas. Muchas gracias</w:t>
      </w:r>
    </w:p>
    <w:p>
      <w:pPr>
        <w:pStyle w:val="Normal"/>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 Como síntesis, vamos a las conclusiones fina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Hemos indicado que TRANSNOA ha desarrollado una gestión eficiente y queremos resaltar que es  con vocación de servicio público, por cuanto va más allá de las exigencias del contrato de concesión. Los índices de calidad de servicio han sido mejores que los exigibles; la red de transporte es insuficiente; no tiene compromiso firme de expansión; tendrá uso creciente, con mayores  pérdidas de energía y mayores costos de operación y mantenimiento. La remuneración variable que estamos proponiendo para la energía eléctrica transportada  es de 6.602.700 pesos, para el escenario de máximas probabilidades de ocurrencia; los costos operativos también  están en una base uniforme, haciendo algo semejante con  lo que hicimos para el requerimiento de ingreso, representando el orden de 18.100.000 anuales, que son mayores que los cargos fijos de la remuneración actual.</w:t>
      </w:r>
    </w:p>
    <w:p>
      <w:pPr>
        <w:pStyle w:val="Normal"/>
        <w:spacing w:lineRule="atLeast" w:line="360"/>
        <w:ind w:firstLine="1701"/>
        <w:jc w:val="both"/>
        <w:rPr/>
      </w:pPr>
      <w:r>
        <w:rPr>
          <w:rFonts w:cs="Times New Roman" w:ascii="Times New Roman" w:hAnsi="Times New Roman"/>
          <w:sz w:val="24"/>
        </w:rPr>
        <w:t>Las inversiones propuestas para profundizar  mejoras de calidad de servicio, no son ampliaciones de capacidad de transporte ni obligaciones de TRANSNOA, y se refieren a la servidumbre de electroductos, reequipamiento de estaciones, y nuevos Centros de Control y Comunicaciones; la amortización se prevé a 10 años, aplicando  criterios semejantes al canon de construcción para ampliaciones; la rentabilidad justa y razonable se obtiene del producto a los  conceptos de bases tarifarias de 40.877.228 pesos, y costo de capital del 11,84%, utilizando la metodología adoptada por el ENRE y actualizando la base tarifaria con inversiones netas de amortizaciones para cada año; el requerimiento de ingreso anual también en base uniforme es de 27.3l6.000 pesos, como resultado de las proyecciones de costos operativos, amortizaciones, impuestos y rentabilidad. El sistema de premios permite obtener y superar el requerimiento de ingreso con el aumento de calidad de servicio, respecto de la calidad de referencia del primer período. El Factor X tiene aplicación implícita al ser menor el valor de la concesión que el valor de reposición de activos, solicitando que no se aplique. De hacerlo, proponemos un premio adicional sobre el valor determinado por el Factor X, en función de la calidad, permitiendo retener partes de los incrementos de eficiencia. Con esto hemos terminado. Muchas gracias.</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A continuación hará uso de la palabra la representante de la Asociación de Grandes Usuarios de la Energía Eléctrica de la República Argentina.</w:t>
      </w:r>
    </w:p>
    <w:p>
      <w:pPr>
        <w:pStyle w:val="Normal"/>
        <w:spacing w:lineRule="atLeast" w:line="360"/>
        <w:jc w:val="both"/>
        <w:rPr/>
      </w:pPr>
      <w:r>
        <w:rPr>
          <w:rFonts w:cs="Times New Roman" w:ascii="Times New Roman" w:hAnsi="Times New Roman"/>
          <w:b/>
          <w:sz w:val="24"/>
        </w:rPr>
        <w:t xml:space="preserve">Srta. REPRESENTANTE DE LA ASOCIACION DE GRANDES USUARIOS DE LA ENERGIA ELECTRICA DE LA REPUBLICA ARGENTINA (Arias) .- </w:t>
      </w:r>
      <w:r>
        <w:rPr>
          <w:rFonts w:cs="Times New Roman" w:ascii="Times New Roman" w:hAnsi="Times New Roman"/>
          <w:sz w:val="24"/>
        </w:rPr>
        <w:t>Mi nombre es Asunción Arias y represento a la Asociación de Agentes y Usuarios de la Energía Eléctrica de la República Argentin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De la vista del expediente ENRE N° 5683/98, surge que el ENRE se está apartando de la metodología de revisión tarifaria contenida en el Régimen Remuneratorio de la Transportista de Energía Eléctrica por Distribución Troncal del Noroeste Argentin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fecto, la actitud del regulador con la solicitud de información a la transportista sobre los gastos, la base de capital a considerar y la tasa de rentabilidad a aplicar, implica que se están excediendo las pautas fijadas en el Anexo 2 A, artículo 2° del Contrato de Concesión, para la revisión de la remuneración para el segundo período tarifario, además de desvirtuarse el principio de determinación de la remuneración de la transportista fijado por el marco regulatorio eléctrico basado en los costos marginales de corto plazo. Los datos contables solicitados por el ENRE no son necesarios, salvo que el Ente haya decidido pasar a un sistema de tarifas basadas en costos históricos, a través de la metodología del costo de los servicios, o método del “cost plu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 por ello que entendemos, al igual que lo expresado en la revisión tarifaria de TRANSENER y de TRANSCOMAHUE, que se está intentando arribar a un proceso de revisión tarifaria total, tal como el que corresponde al final del período de gestión, pero en este caso, las eventuales pérdidas de capital que hubieran correspondido en el caso de licitarse el negocio al final del período de gestión, no sólo le son adjudicadas a los usuarios del sistema, sino que se lo hace con 10 años de anticipa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Frente a ello, corresponde rechazar todo intento de ajustar, prematuramente, los ingresos a los costos presuntamente a incurrir por el concesionario, en tanto tal comportamiento sólo se condice con el final del período de gestión y el consiguiente proceso licitatorio, como así también rechazar la adjudicación de costos que son propios del concesionario a los usuarios del sistema.</w:t>
      </w:r>
    </w:p>
    <w:p>
      <w:pPr>
        <w:pStyle w:val="Normal"/>
        <w:tabs>
          <w:tab w:val="clear" w:pos="720"/>
          <w:tab w:val="left" w:pos="1701" w:leader="none"/>
        </w:tabs>
        <w:spacing w:lineRule="atLeast" w:line="360"/>
        <w:jc w:val="both"/>
        <w:rPr/>
      </w:pPr>
      <w:r>
        <w:rPr>
          <w:rFonts w:cs="Times New Roman" w:ascii="Times New Roman" w:hAnsi="Times New Roman"/>
          <w:sz w:val="24"/>
        </w:rPr>
        <w:tab/>
        <w:t>Sin perjuicio de estos rechazos, debemos destacar, como ya hemos señalado en las audiencias públicas de las revisiones tarifarias de TRANSENER y de TRANSCOMAHUE, que el ENRE no ha dispuesto un mecanismo acabado de revisión de la estructura tarifaria y de ajuste de ingresos a costos efectiv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o existe un mecanismo preestablecido de determinación de los costos efectivamente incurridos en la prestación de los servicios regulados, clasificados en operación, mantenimiento y reposición de los activos transferidos, o en inversiones propias a la obtención del nivel de calidad exigido por las normas regulatorias. Tampoco existe un mecanismo de cálculo de la base tarifaria y de la rentabilidad máxima que se pueda admitir que obtenga el capital invertido en el negocio regula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or lo tanto, no puede, en las actuales circunstancias, completarse un proceso de verificación cruzada de los guarismos presentados por TRANSNOA en el expedien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Quiere decir que no sólo se pretende cambiar el esquema tarifario de una manera ilegítima, pues no es el momento ni el procedimiento para hacerlo, sino que además se pretende hacerlo sin una metodología que hubiera requerido mínimamente:</w:t>
      </w:r>
    </w:p>
    <w:p>
      <w:pPr>
        <w:pStyle w:val="Normal"/>
        <w:tabs>
          <w:tab w:val="clear" w:pos="720"/>
          <w:tab w:val="left" w:pos="1701" w:leader="none"/>
        </w:tabs>
        <w:spacing w:lineRule="atLeast" w:line="360"/>
        <w:jc w:val="both"/>
        <w:rPr/>
      </w:pPr>
      <w:r>
        <w:rPr>
          <w:rFonts w:cs="Times New Roman" w:ascii="Times New Roman" w:hAnsi="Times New Roman"/>
          <w:sz w:val="24"/>
        </w:rPr>
        <w:tab/>
        <w:t>Primero, el diseño, propuesta, debate, oposición y final implementación de un plan y manual metodológico de cuentas de imputación de costos incurridos en la actividad regulada, que incluya las normas y metodologías unívocas de determinación de los mecanismos de imputación a cuentas, y entre actividades -reguladas, no reguladas o reguladas en otras jurisdicciones-, a ocurrir todo ello frente a la formal propuesta del regulador.</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egundo, el diseño, propuesta, debate, oposición y final implementación de una metodología de cálculo del costo de capital, o sea, la tasa de rentabilidad de la base tarifaria a incluir en el cálculo del  requerimiento de ingresos del capital.</w:t>
      </w:r>
    </w:p>
    <w:p>
      <w:pPr>
        <w:pStyle w:val="Normal"/>
        <w:tabs>
          <w:tab w:val="clear" w:pos="720"/>
          <w:tab w:val="left" w:pos="1701" w:leader="none"/>
        </w:tabs>
        <w:spacing w:lineRule="atLeast" w:line="360"/>
        <w:jc w:val="both"/>
        <w:rPr/>
      </w:pPr>
      <w:r>
        <w:rPr>
          <w:rFonts w:cs="Times New Roman" w:ascii="Times New Roman" w:hAnsi="Times New Roman"/>
          <w:sz w:val="24"/>
        </w:rPr>
        <w:tab/>
        <w:t>Tercero, el diseño, propuesta, debate, oposición y final implementación de un mecanismo de verificación cruzada de esa información durante un procedimiento de audiencia pública específica; y, cuarto, una vez implementados, requerir la información en el formato que surja de la aplicación de estos procedimientos, y completar el proceso de verificación cruzada en audiencia pública posterior a la cual, recién allí, la autoridad regulatoria podría llegar a estar habilitada a autorizar la aplicación de un nuevo esquema de determinación de tarifas máximas a aplicar por el servicio regula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demostrar la necesidad de esta metodología, podemos remitirnos a las experiencias de las audiencias públicas anterior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la revisión tarifaria de TRANSENER, la empresa en la materia de la base de capital propuesta, se basó en los siguientes principi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activos de TRANSENER al momento de la privatización se valuaron tomando lo efectivamente pagado por la concesión más el valor de la deuda asumid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las inversiones realizadas desde la privatización hasta el comienzo del nuevo período tarifario se toman sólo aquellas que corresponden a la actividad regulada de TRANSENER.</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valor resultante se ajusta por el índice de precios combinados de los Estados Unidos -33% CPI + 67 % PPI- para reflejar el valor real de la inversión realizada. Esto permite mantener la consistencia con la regla de actualización de las tarifas y el cálculo del costo de capital.</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costo de capital al que arribó TRANSENER es del 14,21 %. En la revisión tarifaria de TRANSCOMAHUE, la empresa determinó la base de capital sobre la cual solicitaba los ingresos para el próximo período tarifario, en función de la metodología conocida como de flujo de fondos descontados, con un costo de capital que tenía una hipótesis de mínima del 14,77 % y una de máxima de 16,72 %. Sin perjuicio de lo cual, entendía que la metodología a ser aplicada a estructuras empresarias como las transportistas por distribución troncal, es la denominada de valor de reposición de activ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ta oportunidad TRANSNOA, siguiendo el precedente sentado por el ENRE en la revisión tarifaria de TRANSENER, propone la determinación de la base de capital siguiendo los siguientes principi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Los activos de TRANSNOA al momento de la privatización se evalúan tomando el monto a perpetuidad basada en flujos de fondos promedio esperables de la empresa a partir del segundo período tarifario y hasta el final de la conces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 dicho monto se le adiciona la diferencia entre las inversiones realizadas desde la privatización hasta el comienzo del nuevo período tarifario y las inversiones netas proyectadas por la valuación del BANAD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e actualizan todos los valores con una tasa del 12 % para expresarlos en valores de 1998.</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a es una excelente lección de TRANSNOA porque el monto que surge de esta aplicación es menor que el que pagó por la concesión.</w:t>
      </w:r>
    </w:p>
    <w:p>
      <w:pPr>
        <w:pStyle w:val="Normal"/>
        <w:tabs>
          <w:tab w:val="clear" w:pos="720"/>
          <w:tab w:val="left" w:pos="1701" w:leader="none"/>
        </w:tabs>
        <w:spacing w:lineRule="atLeast" w:line="360"/>
        <w:jc w:val="both"/>
        <w:rPr/>
      </w:pPr>
      <w:r>
        <w:rPr>
          <w:rFonts w:cs="Times New Roman" w:ascii="Times New Roman" w:hAnsi="Times New Roman"/>
          <w:sz w:val="24"/>
        </w:rPr>
        <w:tab/>
        <w:t>Además, tenemos un costo del capital del 11,84 % y, según nos explicaron recién, basado en el costo promedio de deuda y capital propio, todo para calcular el  WACC, Weigert Average Cost of Capital, que les da un 13,52 %, basándose en empresas de Estados Unidos, que no son comparables, según ellos mismos afirmaron; luego, aplicándole la tasa de inflación llegan a un 11,84 %, pero también nos comentaron que la prima de mercado que tomaron no fue la del entre regulador en el caso de TRANSENER, que era del 5,7, porque pasó a 7,3. Evidentemente, estuvo afectada por el caso puntual de la crisis con Brasil, y estamos tomando un 6,8, que es un promedio de estos dos. Pero igualmente me parece que es una estimación que está para un período de 5 años, impactada  por un proceso puntual y reciente.</w:t>
      </w:r>
    </w:p>
    <w:p>
      <w:pPr>
        <w:pStyle w:val="Normal"/>
        <w:tabs>
          <w:tab w:val="clear" w:pos="720"/>
          <w:tab w:val="left" w:pos="1701" w:leader="none"/>
        </w:tabs>
        <w:spacing w:lineRule="atLeast" w:line="360"/>
        <w:jc w:val="both"/>
        <w:rPr/>
      </w:pPr>
      <w:r>
        <w:rPr>
          <w:rFonts w:cs="Times New Roman" w:ascii="Times New Roman" w:hAnsi="Times New Roman"/>
          <w:sz w:val="24"/>
        </w:rPr>
        <w:tab/>
        <w:t xml:space="preserve">En el tema de los premios, la fórmula en general, es la presentada por AGUEERA en la audiencia pública de TRANSENER, pero la división del valor Z  y su asignación en este caso le corresponde a TRANSNOA.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Quiere decir, como ya preveíamos en la audiencia pública de TRANSENER y de TRANSCOMAHUE, que cada empresa transportista puede llegar a adoptar los criterios de cálculo que considere más convenientes a sus intereses, como es lícito, y podremos asistir, a lo largo de las próximas audiencias públicas de revisiones tarifarias, a la presentación de las más variadas metodologías, lo cual provocará que los hasta ahora cuadros tarifarios comparables de las empresas transportistas se transformen en "trajes a medida", sin ninguna uniformidad en el criter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reemos que el ajuste de las tarifas máximas en la actual situación, en base a estimaciones sobre costos e inversiones probables, inversiones que, hemos visto, han sido estimadas para mejorar la calidad de servicio, pero ningún flujo se ingresa al impacto positivo de los ingresos por la reducción de penalidades y por el aumento en el premio a recibir por dichas mejoras, pero sí se las castiga con una amortización a 10 años, porque es el plazo que dan los bancos para pagar dichas inversion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Insisto: Creemos que el ajuste a las tarifas máximas en esta situación, en base a estimaciones de costos en Estados Unidos, probables cálculos en base a metodologías que no están previstas en el actual sistema regulatorio y que no son siquiera conocidos por los usuarios y sus asociaciones significaría la implementación de tarifas incumpliéndose los procedimientos legales establecidos para ese cometid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sto no se condice con el objetivo de mantener un sistema tarifario estable, predecible y que establezca relaciones justas y razonables entre tarifas y servicios prestados, violándose también, de esta forma, el derecho de los usuarios contemplado en el artículo 42 de la Constitución Nacional, que es resorte del Ente defenderl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irve como ejemplo la resolución ENRE N° 1650/98, en la que se decide complementar la remuneración prevista para TRANSENER en función de sus costos marginales mediante la redefinición de los cargos fijos previstos originariamente a fin de completar la remuneración total según la interpretación del directorio del Ente, en lo referido a los principios tarifarios de la Ley N° 24.065.</w:t>
      </w:r>
    </w:p>
    <w:p>
      <w:pPr>
        <w:pStyle w:val="Normal"/>
        <w:tabs>
          <w:tab w:val="clear" w:pos="720"/>
          <w:tab w:val="left" w:pos="1701" w:leader="none"/>
        </w:tabs>
        <w:spacing w:lineRule="atLeast" w:line="360"/>
        <w:jc w:val="both"/>
        <w:rPr/>
      </w:pPr>
      <w:r>
        <w:rPr>
          <w:rFonts w:cs="Times New Roman" w:ascii="Times New Roman" w:hAnsi="Times New Roman"/>
          <w:sz w:val="24"/>
        </w:rPr>
        <w:tab/>
        <w:t>Esta redefinición no sólo viola el artículo 49 del contrato de concesión, que únicamente contempla una disminución progresiva de estos cargos, sino que provoca una transferencia de recursos entre los actores del mercado al modificar la distribución relativa de los costos del transporte, recayendo el aumento en los usuarios, porque los cargos de conexión son los que más impactan a los usuar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omo conclusión, rechazamos cualquier pretensión de modificar el esquema tarifario, más allá de lo indicado en la metodología vigente, invocando erróneamente los principios generales establecidos en la ley 24.065 y apartándose de los principios específicos plasmados en los contratos de conces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ada más. Muchas gracias.</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Seguidamente hará uso de la palabra el representante de la Asociación de Transportistas de Energía Eléctrica de la República Argentina.</w:t>
      </w:r>
    </w:p>
    <w:p>
      <w:pPr>
        <w:pStyle w:val="Normal"/>
        <w:spacing w:lineRule="atLeast" w:line="360"/>
        <w:jc w:val="both"/>
        <w:rPr/>
      </w:pPr>
      <w:r>
        <w:rPr>
          <w:rFonts w:cs="Times New Roman" w:ascii="Times New Roman" w:hAnsi="Times New Roman"/>
          <w:b/>
          <w:sz w:val="24"/>
        </w:rPr>
        <w:t xml:space="preserve">Sr. REPRESENTANTE DE LA ASOCIACION DE TRANSPORTISTAS DE ENERGIA ELECTRICA DE LA REPUBLICA ARGENTINA (Del Giorgio) .- </w:t>
      </w:r>
      <w:r>
        <w:rPr>
          <w:rFonts w:cs="Times New Roman" w:ascii="Times New Roman" w:hAnsi="Times New Roman"/>
          <w:sz w:val="24"/>
        </w:rPr>
        <w:t xml:space="preserve">Muy buenas tardes: Mi nombre es Guillermo Del Giorgio, pertenezco al sector de ATEERA, y en esta ocasión particular a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a presentación vamos a desarrollar los aspectos que están aquí en la transparencia. En primer lugar, la relevancia del servicio del transporte en la región; después vamos a hablar acerca de la calidad del servicio de los transportistas, la participación del transporte en la cadena valor agregado del NOA; luego pasaremos a ver cuál es la incidencia del transporte, o sea del  costo del transporte en la tarifa a usuarios finales, y después vamos a ver un poco de remuneración de transporte y vamos a hacer las correspondientes conclusiones.</w:t>
      </w:r>
    </w:p>
    <w:p>
      <w:pPr>
        <w:pStyle w:val="Normal"/>
        <w:spacing w:lineRule="atLeast" w:line="360"/>
        <w:ind w:firstLine="1701"/>
        <w:jc w:val="both"/>
        <w:rPr/>
      </w:pPr>
      <w:r>
        <w:rPr>
          <w:rFonts w:cs="Times New Roman" w:ascii="Times New Roman" w:hAnsi="Times New Roman"/>
          <w:sz w:val="24"/>
        </w:rPr>
        <w:t>Yendo a la relevancia del servicio del transporte en la región, ya en anteriores presentaciones se ha explicado un poquito cuál era  la topología de la red de TRANSNOA, la que cuenta con 2.620 km de líneas,  es una de las redes por distribución troncal más importante de todas las distribuidoras troncales, vinculadas con ATEERA. Cuenta con 34 estaciones transformadoras que obviamente están conectadas a usuarios de la  red de transporte, que a posteriori  abastecen a industrias o demanda final,  distribuidoras, obviamente, que también abastecen a usuarios finales.</w:t>
      </w:r>
    </w:p>
    <w:p>
      <w:pPr>
        <w:pStyle w:val="Normal"/>
        <w:spacing w:lineRule="atLeast" w:line="360"/>
        <w:ind w:firstLine="1701"/>
        <w:jc w:val="both"/>
        <w:rPr/>
      </w:pPr>
      <w:r>
        <w:rPr>
          <w:rFonts w:cs="Times New Roman" w:ascii="Times New Roman" w:hAnsi="Times New Roman"/>
          <w:sz w:val="24"/>
        </w:rPr>
        <w:t>En lo que es la energía transportada, tenemos 4.137 GWh; y  aquí está descontado, como anteriormente se dijo, la demanda de Bajo La Alumbrera. Las turbinas que interconecta la red de TRANSNOA son 6 y la población que está abastecida indirectamente a través de las distribuidoras que están conectadas a las redes  de TRANSNOA están en el orden del número que allí está explayado, o sea 869.000 usuarios fina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asando a lo que es calidad de servicios, hay un índice que es el que llamamos Landa, que es el índice de fallas que cada 100 KM. de líneas de la transportista, por año; nosotros, habitualmente en las presentaciones que hacemos acerca de calidad de servicio de todas las transportistas, vemos que la tendencia, de todas ellas, desde el comienzo de las concesiones, ha ido continuamente hacia la baja en todas ell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sando a la otra transparencia, con relación al tema de  calidad de servicio, podemos ver que lo que son interrupciones de corta duración y las que provocan energías no suministradas se ven reflejadas en una baja muy importante, que cuantificada en pesos pasan de 4 millones, aproximadamente  al año 1994 a un millón de pesos en la actualida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relación a lo que es la participación del transporte en la cadena de valor, en lo referente a la facturación que se produce a usuarios finales, tenemos en verde el monto facturado por la empresa de transporte, en este caso TRANSNOA, que es del 4,5% del total que se factura a usuarios finales; o sea, ello nos demuestra que es un monto bastante pequeño en contraposición de la importancia que tiene en el servicio de transporte para interconectar esas demandas y, obviamente, permitir la materialización del mercado y que esta demanda se abastezca de energí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asando a lo que es incidencia del costo del transporte en las tarifas a los usuarios finales, vamos a comparar la incidencia del costo del transporte en lo que es la tarifa máxima, la media y la mínima, en el área NOA; o sea, se tomó la máxima tarifa de una distribuidora, denominada X, del área, la media de todas ellas y la mínima de algunas de ellas. Acá tenemos la máxima y, aparte de eso, a posteriori, van a ver que no solamente lo hicimos con los usuarios de tarifas residenciales, sino también lo hicimos con respecto a tarifas comerciales y lo que es general de industri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sta es la comparación del transporte con respecto a la tarifa máxima; acá lo tienen con respecto a la media, donde podrán ver que en la mayoría de los casos es menor al 4% del costo que recibe el usuario final. Acá lo tienen con relación a la mínim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Y, pasando, a lo que es tarifa comercial, se repiten nuevamente los porcentajes. </w:t>
      </w:r>
    </w:p>
    <w:p>
      <w:pPr>
        <w:pStyle w:val="Normal"/>
        <w:spacing w:lineRule="atLeast" w:line="360"/>
        <w:ind w:firstLine="1701"/>
        <w:jc w:val="both"/>
        <w:rPr/>
      </w:pPr>
      <w:r>
        <w:rPr>
          <w:rFonts w:cs="Times New Roman" w:ascii="Times New Roman" w:hAnsi="Times New Roman"/>
          <w:sz w:val="24"/>
        </w:rPr>
        <w:t>Después vamos a industrias. El impacto quizás sea un  6%, pero se mantiene en el mismo orden. Además, hay un error: no son 110 KWh por mes, sino 10.000 KWh  por mes. La fuente de esta información es la Asociación de Distribuidoras; o sea que es una información que es fácilmente verificabl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endo a lo que es meramente la tarifa residencial, y  en virtud de que el usuario residencial percibe la tarifa con más la carga impositiva correspondiente; o sea,  lo que tratamos de hacer con la transparencia que van a ver ahora, es saber cuál es la incidencia en la tarifa de un usuario residencial  el impacto del transporte, del costo  total que paga ese usuario Podrán  ver  en este caso que la tarifa en el usuario residencial, con impuestos, es casi menor que el 3,5% el impacto que tiene el transporte. Esta es la tarifa máxima también; lo repetimos nuevamente con la media de todo el área de la región NOA, y a posteriori con la mínima. Pero en todos los casos se mantiene en el orden del 3,5% o por debaj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asamos a comentar ciertos aspectos que entendemos importantes acerca de la remuneración por energía eléctrica transportada. No es la primera vez que lo decimos, ya  en las anteriores Audiencias, en las cuales se desarrolló este tema, hemos sostenido el concepto de que la remuneración variable por energía eléctrica transportada introduce incertidumbres importantes en lo que es la remuneración final de la transportista, y una de esas incertidumbre está dada por la volatilidad que tienen los precios del mercado. Básicamente los costos asociados a la actividad que desarrolla la empresa de transporte son fijos, y en este sentido la remuneración que debería poseer la compañía,  también debería ser de características similares, o sea atender a esos costos fijos que tien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r otro lado, un poquito atendiendo a lo que es la variabilidad de la RVEET, los costos de operación y mantenimiento no pueden ajustarse periódicamente según esas variaciones; por otro lado, no pueden estar sujetos a variables que no son de control propios de las empresas de transporte. Las empresas de transporte no tienen nada que ver con la variación de las variables que por otro lado le fijan la remuneración que tienen. Independientemente de cómo se estructure la remuneración,  que finalmente perciba la empresa de transporte, por todo lo que se expresó anteriormente, debería minimizar el riesgo y en virtud de la importancia que tiene el transporte en lo que es la materialización del mercado, porque  si no hubiera estas redes no habría mercado, ni habría demanda que se pudiera abastecer. Debe asegurar la seguridad del servicio públic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endo a las conclusiones, podemos ver que el impacto del costo de servicio en la tarifa al usuario final es muy reducido, a pesar del costo relativo de transporte, el  poco costo que tiene, significa que la prestación del servicio tiene un importante incremento en la calidad de servicio hacia el sistema regional y si bien, vuelvo a reiterar, tiene un costo muy pequeño y una participación extremadamente pequeña en lo que es  la cadena de valor agregado de todo el sistema, de todo el mercado, la relevancia que tiene es fundamental. Vuelvo a repetir: si no hay transporte, no hay merca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aralelamente, según ha comentado en sus anteriores exposiciones la gente de TRANSNOA, se registra  un aumento de las tareas de operación y mantenimiento por el envejecimiento propio de las instalaciones y, aparte, por la mayor utilización de las mismas. Como ya se comentó anteriormente, ha habido  un importante crecimiento de la demanda y las ampliaciones del sistema no han acompañado ese crecimiento. En virtud de ello es que hay una mayor utilización de las instalaciones de las empresas de transporte. Es imposible que se pueda prestar un servicio con niveles de calidad superiores, o mantener los actuales si  se recortan los ingresos de las empresas del sector.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Como ustedes podrán ver a lo largo de todo lo que se comentó anteriormente, las exigencias, en este caso de la empresa del área NOA, como de todas las empresas del transporte, por lo menos las que están nucleadas en la Cámara, en la Asociación de Transportistas, se han visto incrementadas durante su primer período tarifario y, en ese sentido, si se le recortan los recursos, no va a ser posible garantizar la calidad de servicio que está prestando, ni aumentar los niveles actual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Se ha hablado de distintas acciones reguladoras; los oradores anteriores han comentado varias alternativas, pero independientemente de la solución regulatoria que se defina, la estructura que surja como fruto de dicha solución, deberá garantizar la cobertura de los costos de operación y de mantenimiento confiables, las inversiones que sean necesarias para que la prestación del servicio público se dé en condiciones de seguridad y calidad y que, obviamente, estén adecuadas a las exigencias de la demanda, que son crecient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También deberá tener en cuenta las correspondientes amortizaciones y demás componentes que correspondan ser tenidas en cuenta y una rentabilidad adecuada, que permita la sostenibilidad del servici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or otro lado, en orden a la baja incidencia que tiene en la tarifa al usuario final, una quita o una suba en la remuneración de las transportistas, es muy posible que pase inadvertida; estamos hablando de valores trasladables del orden del 1 % o inferiores; quizás no sea advertido por el usuario final, pero impacta en forma muy importante en la empresa y esto, sin ninguna duda, puede derivar en un desmejoramiento de la calidad de servicio que sí va a ser fácilmente visualizada por la demanda y por los usuarios del sistema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Las empresas de transporte han demostrado, a través de operaciones en estos primeros 5 años, una calidad de servicio creciente; han operado en forma prudente, con extrema eficiencia y costos reducidos; por lo expuesto, la remuneración a definir debe respetar lo dispuesto a estos fines en la Ley 24.065; o sea, en principio, debería ser justa y razonable y, obviamente, atender a todo lo que anteriormente se expuso.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ada más. Muchas gracias.</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Por favor, al representante de la Asociación de Transportistas, ¿puede dejar copia de las transparencias?</w:t>
      </w:r>
    </w:p>
    <w:p>
      <w:pPr>
        <w:pStyle w:val="Normal"/>
        <w:tabs>
          <w:tab w:val="clear" w:pos="720"/>
          <w:tab w:val="left" w:pos="1701" w:leader="none"/>
          <w:tab w:val="left" w:pos="4592" w:leader="none"/>
        </w:tabs>
        <w:spacing w:before="120" w:after="1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rPr>
        <w:t xml:space="preserve">-El representante de la Asociación de Transportistas </w:t>
        <w:tab/>
        <w:tab/>
        <w:tab/>
        <w:t>hace entrega de lo solicitado.</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Seguidamente va a hacer uso de la palabra, el representante de la Asociación de Generadores de Energía Eléctrica de la República Argentina.</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REPRESENTANTE DE LA ASOCIACION DE GENERADORES DE ENERGIA ELECTRICA DE LA REPUBLICA ARGENTINA (Scondous).- </w:t>
      </w:r>
      <w:r>
        <w:rPr>
          <w:rFonts w:cs="Times New Roman" w:ascii="Times New Roman" w:hAnsi="Times New Roman"/>
          <w:sz w:val="24"/>
        </w:rPr>
        <w:t>Buenas tardes, yo soy Juan Carlos Scondous, representante de la Asociación de Generadores de Energía Eléctrica de la República Argentina (AGEER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ta oportunidad no vale la pena que insistamos sobre la importante evolución que ha tenido el sector energético en la República Argentina pero sí es importante que destaquemos que el éxito de este proceso de transformación es una consecuencia de los resultados obtenidos en cuanto a las mejoras en la relación calidad/precio para los clientes, los cuales son, a su vez, consecuencia de la privatización de la empresa y la generación de competencia y mecanismos de mercado que permiten definir transacciones económicas entre agentes.</w:t>
      </w:r>
    </w:p>
    <w:p>
      <w:pPr>
        <w:pStyle w:val="Normal"/>
        <w:tabs>
          <w:tab w:val="clear" w:pos="720"/>
          <w:tab w:val="left" w:pos="1701" w:leader="none"/>
        </w:tabs>
        <w:spacing w:lineRule="atLeast" w:line="360"/>
        <w:jc w:val="both"/>
        <w:rPr/>
      </w:pPr>
      <w:r>
        <w:rPr>
          <w:rFonts w:cs="Times New Roman" w:ascii="Times New Roman" w:hAnsi="Times New Roman"/>
          <w:sz w:val="24"/>
        </w:rPr>
        <w:tab/>
        <w:t>Las autoridades que han llevado adelante la transformación lo han reiterado en distintas oportunidades, que el principio rector de la transformación es incrementar los mecanismos de mercado y reducir el volumen de la regulación que rige en la actividad. AGEERA ve con preocupación que este principio no se haya cumplido y que, cada vez más, se incorporen más regulaciones que restringen la competenci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riesgo que visualizan los generadores en cada oportunidad, es que cada vez que se producen revisiones en las tarifas o en los marcos regulatorios, se ve que la actividad de la generación está insertada en medio de otros mercados regulados; y las modificaciones o los cambios que se consideran necesarios para el buen funcionamiento de estos últimos reduzcan la flexibilidad, la libertad, el marco de competencia y libre negociación de su propio mercado, con el propósito de resolver a través de incorporaciones de más regulación, problemas que, a su vez, han sido generados por regulación previ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os reguladores no consideran conveniente que en la actual coyuntura internacional, en la cual, si bien con mayor lentitud en la Argentina, los precios y tarifas de la energía eléctrica están descendiendo en todos los mercados desarrollados y los marcos regulatorios tienen cada vez menor intervención estatal para la fijación de precios. En la Argentina se avanza en sentido contrario, es decir, aportando más regulación. El marco regulatorio del sector eléctrico le dedica un capítulo entero al tema de las tarif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Hacia futuro han expuesto oradores antes que yo y se han referido a los artículos 40 y 41 de la ley, que se refieren, específicamente, a los servicios suministrados por transportistas y distribuidoras; es decir, por aquellas actividades prestadas en condiciones monopólicas, donde dice que serán ofrecidas a tarifas justas y razonabl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Justo nos hace pensar un poco en la justicia, y la razonabilidad no tiene que ser medida exclusivamente desde el punto de vista de quien los recibe sino que es importante también analizar que quien paga, pague una tarifa justa y razonabl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También se refiere el artículo 41 de la ley a "razonable tasa de rentabilidad", que tiene que ser compatible con lo justo y lo razonable que tengan que abonar los usuarios, a fin de no producir inequidades entre los diferentes agentes que participan del mercado mayorista, producir la transferencia de beneficios sin una adecuada contraprest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relación costos-beneficios entre la tarifa regulada y la contraprestación, debe ser tal que no se deteriore la competitividad internacional que hoy exhibe la tarifa eléctrica facturada a los client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tendemos que en última instancia la norma que asegura la rentabilidad a un  operador monopólico se encuentra fundada en el interés general y, por ende, los resultados de la aplicación de la misma, deben ser también convenientes para ese mismo interés general y no afectarlos directamen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uando hablamos de una tarifa justa y razonable, debemos también  tener en cuenta que la obtención de una tarifa justa y razonable no será un concepto válido siempre y cuando no se altere el concepto de ganancia genuina, a través de la contratación y pago de servicios, de inversiones que muestren costos apartados de los tratados internacionales para bienes y servicios utilizados, tanto en la operación como en la ampliación de activos.</w:t>
      </w:r>
    </w:p>
    <w:p>
      <w:pPr>
        <w:pStyle w:val="Normal"/>
        <w:spacing w:lineRule="atLeast" w:line="360"/>
        <w:ind w:firstLine="1701"/>
        <w:jc w:val="both"/>
        <w:rPr/>
      </w:pPr>
      <w:r>
        <w:rPr>
          <w:rFonts w:cs="Times New Roman" w:ascii="Times New Roman" w:hAnsi="Times New Roman"/>
          <w:sz w:val="24"/>
        </w:rPr>
        <w:t>Hemos visto también cómo han descripto el sistema tarifario de la  transportista., el que está constituido por 3 conceptos: cargos por conexión, cargos por capacidad de transporte y un tercer cargo, que es la remuneración por la energía eléctrica transportada, que es el objeto de análisis de esta Audiencia. No debemos olvidar que los dos primeros cuadres, el de conexión y el de capacidad de transporte, garantizan los costos de operación y mantenimiento del transportista; y el tercero, el de la remuneración por energía eléctrica transportada, es el que  se refiere a la ganancia genuina. Esto lo explicó mejor que nosotros, ya en otra oportunidad, cuando se consideró la revisión tarifaria de TRANSENER, el ingeniero Carlos Bastos, donde  explicó claramente que la remuneración de los concesionarios es un sistema de fast plus y no un sistema de cost plus.</w:t>
      </w:r>
    </w:p>
    <w:p>
      <w:pPr>
        <w:pStyle w:val="Normal"/>
        <w:spacing w:lineRule="atLeast" w:line="360"/>
        <w:ind w:firstLine="1701"/>
        <w:jc w:val="both"/>
        <w:rPr/>
      </w:pPr>
      <w:r>
        <w:rPr>
          <w:rFonts w:cs="Times New Roman" w:ascii="Times New Roman" w:hAnsi="Times New Roman"/>
          <w:sz w:val="24"/>
        </w:rPr>
        <w:t>La evolución de la remuneración  del de transporte, incide en una forma que no es justa y razonable en los resultados económicos del negocio  de  generación. Como consecuencia de la competencia y el libre acceso los precios bajaron en los mercados de generación, más allá de cualquiera de las hipótesis formuladas inicialmente. No era factible inicialmente estimar que los precios serían diferentes a los vigentes en mercados desarrollados, con costos de capital muy inferiores a los locales. La Secretaría de Energía y la totalidad de los consultores locales y extranjeros, estimaron precios de  largos plazos y  márgenes de contribución para los generadores muy superiores a los que se están dando actualmente. Pero, en forma adicional de este problema económico, el generador enfrenta la necesidad de pagar  dos veces la consecuencia de la reducción de los precios en el mercado. En primer término, por la reducción en sí misma;  y en segundo lugar,  por la necesidad de pagar, como consecuencia de la valoración del transporte, un mayor porcentaje de sus ingresos al transportista para mantener los constantes ingresos del mismo. Esto también lo vimos cuando se incorporaron los cargos complementarios; debido a que los ingresos de los generadores no alcanzaban a remunerar al transportista, se creó el delta del cargo complementario , que tuvieron que soportar los generador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Constitución Nacional también incorpora en su artículo 42, que “Los consumidores y usuarios de bienes y servicios tienen derecho, en la relación de consumo a la protección de su salud, seguridad e intereses económicos” Continúa diciendo que: “Las autoridades proveerán a la protección de esos derechos, a la educación para el consumo y  a la defensa de la competencia contra toda forma de distorsión de los mercados, al control de los monopolios naturales y legales, al de la calidad y eficiencia de los servicios públicos” Son conceptos que fueron manifestados en el día de hoy por el Defensor del Pueblo de la N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a  es una garantía constitucional, como hemos visto, que no sólo está a favor del prestador del servicio público sino que también está en defensa del usua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e ha hablado también hoy de las  ampliaciones del sistema de transporte. El actual esquema de ampliación del sistema de transporte, se ha mostrado en los cuadros, en  los casos excepcionales, generándose además inequidades, en cuanto a la asignación de los costos de las obras, y en cuanto a los derechos adquiridos por quienes pagan los mism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Adicionalmente las normas que rigen las ampliaciones no son adecuadas, porque no existen incentivos para la realización de inversiones en el área de transporte, ya que el método de las áreas de influencia no permite identificar claramente en términos económicos a los verdaderos beneficiarios de las obras a realizar.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s iliquidez económicas son debido a que quien soporta y amortiza la construcción de una ampliación de transporte,  podría, en un futuro, verse perjudicado por otro agente que se instale sobre el nuevo corredor, quien solamente soportará parte de la financiación de la obra, ya que dicho agente no habrá contribuido de manera alguna a engrosar los fondos, en consecuencia del abaratamiento  del  transpor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posición de AGEERA en esta instancia está basada en conceptos y principios generales que cuentan con el concepto de los integrantes de la Asociación, quienes consideran que estos principios son de vigencia permanente y en consecuencia  no solamente tienen aplicación para el presente proceso  de recálculo del costo variable de transporte, sino frente a cualquier situación que en el futuro implique un debate sobre aspectos remunerator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experiencia indica que los cambios parciales que se introducen en un mercado con una regulación compleja tienen siempre efectos secundarios no previstos, los que habitualmente perjudican en mayor medida a los agentes que operan en el mercado con competencia y libre acceso, que a los que operan en los mercados regulados y más aún, a los que operan en mercados con competencia y con libre acceso, insertados entre  mercados regulad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l ámbito del mercado SPOT, cuyos precios surgen en gran parte de regulaciones, los generadores no desean verse obligados a soportar incrementos de costos o disminuciones de ingresos no trasladables, derivados de la resolución de problemas de otros agentes. Tanto en el ámbito del mercado SPOT, como del mercado a cambio, los generadores no desean que la resolución de los problemas de otros  agentes conduzcan a modificaciones  en las condiciones de competencia que existen actualmente  entre los agentes del mercado de generación eléctric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eniendo en cuenta estos dos últimos conceptos. AGEERA considera que debería tener vigencia como principio general que ninguna modificación en el marco regulador debería ser puesta en vigencia hasta tanto que la totalidad de los efectos de dicha modificación hayan sido analizados y evaluados económicamente , en función de las presentaciones efectuadas por los potenciales afectados.  En este caso particular se solicita que antes de proceder a cualquier cambio en las condiciones contractuales que rigen el servicio que presta TRANSNOA, se verifique la incidencia   económica en los resultados de otros agentes, necesariamente usuarios del servicio prestado por la Distro, en  su carácter de monopolio natur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 es aceptable que estén asignados a algún usuario o agente costos que corresponden a otros usuarios. Los sistemas normativos que  rigen la actividad de las empresas que se  desempeñan  en cualquiera de las tres etapas de  valor agregado del mercado eléctrico, deben fomentar las inversiones priva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e los objetivos de la ley 24.065 se menciona  también explícitamente el fomento de las inversiones privadas  en el sector eléctrico. En particular, con respecto a la regulación que rige el transporte, los antecedentes de los 5 años que ha tenido vigencia, indican que no incentivan las inversiones privadas de manera autónoma. Aspecto que está generando inconvenientes a los restantes agentes del mercado,  a los clientes y consumidores finales de energía eléctric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GEERA considera que una gran cantidad de inversiones necesarias para atender la expansión de la demanda y asegurar para la misma el  nivel de calidad deseado por los clientes, no puede ser concretado debido a la imposibilidad de  que quienes invierten adquieran derechos sobre  las inversiones que decidan realiza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imposibilidad de disponer libremente de los activos que han sido pagados por el inversor o de  transferirlos  a terceros, a cambio  de valor económico, ha inhibido la  realización de inversiones en infraestructura de transporte, y teniendo en cuenta el mencionado objetivo de la ley, debe ser revisada la normativa específica que regula este aspect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Los generadores consideran que podrían ser afectados sus intereses, en caso que esta situación intente  ser solucionada a través de la realización en  inversiones en transporte, sin que dichas inversiones surjan de negociaciones libres, y entre las partes privadas e interesadas.  El principio a respetar  en este caso, es que sólo deciden inversiones quienes  van a pagar o contribuir por ellas.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La tarifa mejor, o mejor dicho, la relación existente entre la tarifa  paga el usuario y la ganancia del concesionario, no debe ser analizada desde el punto de vista exclusivamente temporal, circunscripto al período de vigencia  de un determinado cuadro tarifario, sino que el mismo debe observarse y, por ende,  ser evaluado en un marco global que es la vigencia de la concesión, donde el cuadro tarifario y la rentabilidad podrán soportar incrementos o  disminuciones que se irán compensando en los sucesivos períodos. Ya hemos visto hoy que se trata de una concesión de 95 años y que recién ha transcurrido no más del 5 % de la concesión; y más aún, habida cuenta que existen distintos períodos de gestión, el inversor siempre tiene la posibilidad de salir; no vemos entonces porqué, así como sucedió en el caso de TRANSENER, la insistencias del ENRE en llevar a modificaciones que no están previstas ni contractual ni legislativamente para forzar una tarifa que no se corresponda con el procedimient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toda determinación de precios o tarifas de un marco regulado, como el del transporte de energía eléctrica, deben tenerse en cuenta los objetivos generales planteados en la Ley 24.065 y, en especial, los valores y las tendencias internacional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Como cierre de esta presentación y con el propósito de mostrar la disposición de AGUEERA a brindar soluciones, no sólo frente a nuestras autoridades sino también frente al mercado, reiteramos ante el Ente Regulador y adjuntamos copia del ofrecimiento realizado oportunamente ante la Secretaría de Energía de tomar bajo su responsabilidad y garantizar la entrega y la calidad de los suministros en el nodo de sus clientes; asumir las penalidades ante un desabastecimiento por causas externas a la del distribuidor, mediante la celebración de contratos celebrados en las condiciones vigentes de competencia y libre asociación al mercado eléctrico mayorist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Finalmente pedimos al Ente Regulador que tenga que determinar el cuadro tarifario de TRANSNOA, que no sólo tome en cuenta los principios de la Ley 24.065, como dijo el representante de ATEERA, sino que no se olvide del contrato de concesión que firmó y se respete el principio de la autonomía y voluntad de los contratos. Gracias.</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hora hará uso de la palabra el representante de la Asociación de Distribuidores de Energía Eléctrica de la República Argentina.</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REPRESENTANTE DE LA ASOCIACION DE DISTRIBUIDORES DE ENERGIA ELECTRICA DE LA REPUBLICA ARGENTINA (Sábato).- </w:t>
      </w:r>
      <w:r>
        <w:rPr>
          <w:rFonts w:cs="Times New Roman" w:ascii="Times New Roman" w:hAnsi="Times New Roman"/>
          <w:sz w:val="24"/>
        </w:rPr>
        <w:t>Buenas tardes. Soy Manuel Gonzalo Sábato, representante de ADEER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ocasión de dos audiencias públicas referidas respectivamente a la remuneración de las empresas de transporte TRANSENER y de TRANSCOMAHUE, los distribuidores reiteramos la posición que sostenemos hace tiempo y que es conocida por todo el sector, en cuanto a nuestra preocupación por la calidad del servicio que se recibe a través de las redes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También hemos expresado que los aportes a la confiabilidad, como una de las formas de la calidad, lo hace no solamente la confiabilidad de los componentes del sistema de generación y transporte sino también el propio sistema de despacho y operacion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o existen dudas que el grado de exigencia al que se ven sometidas las redes de transporte afectan notoriamente la seguridad del suministro y que la calidad del diseño de la operación y del mantenimiento deben adaptarse a la necesidad de transmitir más potencia con el menor riesgo posible de que se produzcan cortes de carga debido a las perturbaciones supuestas de probabilidad razonabl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Hemos dicho en las audiencias públicas mencionadas que es muy claro que, desde principios de la década del 90 hasta la fecha, las exigencias a los sistemas de transporte se han incrementado notoriamente, como consecuencia de los procesos de reestructuración y/o transferencia de los sectores eléctric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se sentido pueden citarse numerosas publicaciones de prestigio internacional que así lo certifican y nosotros hemos adjuntado, en nuestra entrega al ENRE, las referencias del 1 al 17, siendo notorio que todas son posteriores a la transformación en nuestro paí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Quiero resaltar que son referencias de prestigio tan importantes, como es el caso de la Sigre, entre otr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Aunque las cuestiones predominantes en todas ellas son "mayor utilización de las instalaciones existentes", rescato para la operación del sistema estable de potencia, etcétera, es útil exponer ordenadamente ideas básicas extraídas de la referencia 16, que hacen pensar que no sólo somos testigos de importantes transformaciones técnicas en el transporte, surgidas como consecuencia de las transformaciones organizacionales sino que veremos también que esos cambios técnicos se acentuarán notablemente en el futuro cercan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La ideas básicas, que en forma resumida nos conducen a considerar importantes cambios en el sistema de transporte, son los siguientes: La carga promedio de las líneas se incrementa, con el objeto de llevar al máximo posible la relación beneficio/costo de los sistemas de transmisión. La carga de las líneas se diversifica a medida que la competencia fuerza nuevos caminos para la transmisión de la energía.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impacto de las contingencias en los sistemas de potencia tienden a ser más severos debido a que la mayor carga de las líneas reduce los márgenes de transmisión. Se incrementa la necesidad de soporte de la tensión y del reactivo, con el objeto de hacer frente a las mayores cargas de las línea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s mayores cargas de las líneas de transmisión hacen más dificultoso lograr el suministro económico de potencia manteniendo simultáneamente la seguridad del sistema. El sostenimiento de la tensión en las grandes áreas de consumo deviene crecientemente sensible a contingencias en áreas remotas. El control de la tensión del sistema se desplaza paulatinamente desde la generación hacia la transmis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Finalmente, el control riguroso de los flujos de potencia de la red de transmisión se convierte en una necesidad más aguda en la medida que se incrementa la carga de las líneas de transmis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Un pequeño comentario: todo esto está sacado de bibliografía reciente, internacional, y fíjense qué analogía con lo que está pasando en nuestro Paí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También, de algún modo, se pueden sintetizar los requerimientos en cuestión diciendo que se trata de pasar desde un límite de transmisión basado en la estabilidad hacia límites térmicos y de lograr flujos de potencia a lo largo de los caminos deseados y cambiantes, según necesidad. Todo ello, manteniendo la tensión dentro de los límites especificados y con niveles de seguridad establecid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odríamos preguntarnos si todo eso que surge de la literatura especializada a nivel mundial es aplicable a las redes de transporte en 132 KW de nuestro país. No tenemos dudas que la idea principal se mantiene, ya que se basa en la mayor exigencia a que se ven sometidas, sin dejar de tener en cuenta, también, y al ser la generación una actividad competitiva, no regulada implica mayor incertidumbre en cuanto a los nuevos equipos de generación que pueden instalarse conectados a esas redes y los consecuentes flujos de potencia a transmitir. En ese sentido, lo que está sucediendo en el área de TRANSNOA podría tomarse como un ejempl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recisamente, las distribuidoras en general y las distribuidoras conectadas a la red de TRANSNOA, en el caso particular que nos ocupa, necesitamos que la calidad de servicio que se entrega a través del transporte sea compatible con nuestras obligaciones con los usuarios finales y para ello es indispensable que los transportistas cumplan con su misión eficazmen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síntesis: existen tres variables globales relacionadas: precio de la energía, calidad de servicio, modelo físico del sistema conjunto de generación y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l precio de la energía consideramos: precio en barra de los generadores, precio del transporte, valor agregado de la distribución.</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el modelo físico del sistema conjunto de generación y transporte, como ya hemos dicho, deben incluirse los criterios de operación y despacho que determinan el grado de utilización del sistema de transporte y los riesgos para la calidad.</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s tres cosas están íntimamente relacionadas y no pueden tratarse por separado. Puesto que consideramos que está demostrado que el modelo físico del sistema conjunto de generación y transporte ha cambiado, planteamos la necesidad de estudiar la fijación de un modelo homogéneo de calidad.</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Hemos llegado a este punto de inflexión que no puede ser tratado como un hecho singular. Nos asiste el derecho de pedir en este momento que las variables calidad del servicio y modelo físico del sistema conjunto de generación y transporte, sean considerados cuando se analice la retribución al transporte. Si se deja pasar esta oportunidad puede haber no sólo  riesgo para la seguridad, sino también para la suficiencia; es decir, riesgo de abastecimient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otra parte, la ley 24.065 establece en sus artículos 40 y 41 principios básicos que son un  obligado marco de referencia para la definición de las tarifas de los servicios públicos, entre los que se encuentra el transporte por distribución tronc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l artículo 40 de la ley 24.065, indica que: “ Los servicios suministrados por los transportistas serán  a tarifas justas y razonables,: proveyendo a los que operen en forma económica y prudente, los ingresos a satisfacer, costos operativos razonables aplicables al servicio, amortizaciones y una tasa de retorn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 el artículo 41, expresa: “Las tarifas que apliquen los transportistas y distribuidores deberán posibilitar una razonable tasa de rentabilidad, a aquellas empresas que operen con eficiencia. La tasa deberá: guardar relación con el grado de eficiencia y eficacia operativa de la empresa; ser similar, como promedio de la industria, a la de otras actividades de riesgo similar o comparable nacional e internacionalmen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lo que respecta a las inversiones como a los costos operativos de operación y de explotación, los mismos deben ser suficientes para obtener niveles de calidad del servicio que resulten compatibles con las aplicadas a los distribuidores, según lo establecido en sus contratos de concesión o por las normativa s provinciales, según el cas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DEERA considera que la determinación de la remuneración de TRANSNOA debe calcularse teniendo en cuenta esas consideraciones a los fines de definir una remuneración justa y razonable que contemple los costos operativos y gastos de explotación, la amortización de los bienes, de inversiones y una tasa de retribución razonable sobre el capital computable que permita  una empresa viable, para que no sólo se  deteriore la calidad del servicio del sistema interconectado, sino que se incremente hasta llegar a  valores compatibles con las exigencias de los distribuidor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el futuro, en el mediano o largo plazo, se debería realizar un estudio integral de la forma de retribuir el servicio del transporte, teniendo en consideración los conceptos modernos que hemos citado, las formas que deben adquirir las penalizaciones en función de un sistema de calidad, coherente, que insistimos, porque consideramos que el actual no lo es, y,  por supuesto, asegure una rentabilidad razonable. Gracias.</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Acto seguido se dará el uso de la palabra al representante de  los Entes Reguladores de las Provincias de Tucumán, Santiago del Estero, Catamarca, Salta, Jujuy y La Rioja.</w:t>
      </w:r>
    </w:p>
    <w:p>
      <w:pPr>
        <w:pStyle w:val="Normal"/>
        <w:spacing w:lineRule="atLeast" w:line="360"/>
        <w:jc w:val="both"/>
        <w:rPr/>
      </w:pPr>
      <w:r>
        <w:rPr>
          <w:rFonts w:cs="Times New Roman" w:ascii="Times New Roman" w:hAnsi="Times New Roman"/>
          <w:b/>
          <w:sz w:val="24"/>
        </w:rPr>
        <w:t xml:space="preserve">Sr. REPRESENTANTES DE LOS ENTES PROVINCIALES REGULADORES DE LAS PROVINCIAS DEL NOROESTE (Reyna) .- </w:t>
      </w:r>
      <w:r>
        <w:rPr>
          <w:rFonts w:cs="Times New Roman" w:ascii="Times New Roman" w:hAnsi="Times New Roman"/>
          <w:sz w:val="24"/>
        </w:rPr>
        <w:t>Buenas tardes: Soy el ingeniero Pablo Reyna y represento a los distintos Entes Reguladores de la Región del Noroeste Argentino, aparte de estos Entes,  nos está acompañando el presidente de la Asociación que nos nucle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ntes de entrar en el tema y efectuadas las reservas  pertinentes ante los señores instructores, deseamos que la autoridad admita la prueba producida.</w:t>
      </w:r>
    </w:p>
    <w:p>
      <w:pPr>
        <w:pStyle w:val="Normal"/>
        <w:spacing w:lineRule="atLeast" w:line="360" w:before="120" w:after="120"/>
        <w:ind w:firstLine="1701"/>
        <w:jc w:val="both"/>
        <w:rPr>
          <w:rFonts w:ascii="Times New Roman" w:hAnsi="Times New Roman" w:cs="Times New Roman"/>
          <w:b/>
          <w:b/>
        </w:rPr>
      </w:pPr>
      <w:r>
        <w:rPr>
          <w:rFonts w:cs="Times New Roman" w:ascii="Times New Roman" w:hAnsi="Times New Roman"/>
          <w:b/>
        </w:rPr>
        <w:tab/>
        <w:tab/>
        <w:t xml:space="preserve">   - Se hace entrega de la prueba ofrecida al señor presidente de la Audiencia.</w:t>
      </w:r>
    </w:p>
    <w:p>
      <w:pPr>
        <w:pStyle w:val="Normal"/>
        <w:spacing w:lineRule="atLeast" w:line="360"/>
        <w:jc w:val="both"/>
        <w:rPr/>
      </w:pPr>
      <w:r>
        <w:rPr>
          <w:rFonts w:cs="Times New Roman" w:ascii="Times New Roman" w:hAnsi="Times New Roman"/>
          <w:b/>
          <w:sz w:val="24"/>
        </w:rPr>
        <w:t xml:space="preserve">Sr. REPRESENTANTE DE LOS ENTES PROVINCIALES REGULADORES DE LAS PROVINCIAS DEL NOROESTE (Reyna).- </w:t>
      </w:r>
      <w:r>
        <w:rPr>
          <w:rFonts w:cs="Times New Roman" w:ascii="Times New Roman" w:hAnsi="Times New Roman"/>
          <w:sz w:val="24"/>
        </w:rPr>
        <w:t>Los distintos Entes, como les decía, a los que represento, son el Ente Provincial Regulador de la Energía de Tucumán, el Ente Regulador de Servicios Públicos y otras concesiones de Catamarca, el Ente Regulador de Energía Eléctrica de Santiago del Estero, la Superintendencia de Servicios Públicos de Jujuy, el Ente Regulador de Servicios Públicos de Salta y el Ente Unico de Control de las Privatizaciones de La Rioj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ven, estos Entes no solamente hacen el control y la regulación en el sector eléctrico, sino que amplían el control y la regulación a otros servicios públicos. Entre ellos han diseñado una estrategia a llevar adelante en esta Audiencia  y  en otros escenarios también, que mantendrá las siguientes motivaciones y principios básicos: La defensa de los derechos de los usuarios finales de electricidad de la región a recibir un servicio continuo, seguro y eficiente con una tarifa justa, razonable y accesibl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sus roles de reguladores de los precios de los servicios que prestan las distintas concesionarias de distribución del NOA y como Autoridades que debe resolver el traslado a usuarios finales, entre otros, de los costos de los servicios que presta TRANSNOA S.A., mantener incólume su potestad jurisdiccion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ostener inalterable el espíritu y filosofía implícitos en el Marco Regulatorio Eléctrico Nacional, sus similares provinciales, como también la normativa emanada para tal fi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romover entre sus distintos sectores, un mercado eléctrico regional armónico, competitivo y transparente, sin vulnerar derechos legítimamente adquiridos de los actores que lo conforma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ropender a mantener y aumentar el efecto sobre la credibilidad del sistema, de tal modo que refleje confianza en los inversores actuales y potencia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continuación vamos a presentar esquemáticamente la acción a desarrollar. Haremos una serie de introducciones y consideraciones, respecto, fundamentalmente, al precedente fijado por la revisión tarifaria de TRANSENER y otras, que luego explicarem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Vamos a considerar todo lo ordinario de esta revisión tarifaria, trazando un panorama de la situación actual, viendo los aspectos de los contratos de concesión de TRANSNOA que deben revisarse, que están allá abajo: la remuneración variable por energía eléctrica transportada, el factor de estímulo a la eficiencia, el sistema de premios y, finalmente, la propuesta de los Reguladores del NOA de lo que esa revisión tarifaria ordinaria representarí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l otro lado, ya con características de revisión extraordinaria, que consideramos es el objeto del precedente dado por TRANSENER, hacemos unas consideraciones, nuestras propias  propuestas y reserv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no dejar pasar de lado, vamos a hacer un ejercicio en el cual se traduce la pretensión de TRANSNOA y su impacto en los distintos usuarios directos, indirectos y final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Haciendo una breve análisis de lo que es el objeto de esta audiencia pública, nos conduce inexorablemente a suponer que el enfoque dado por el ENRE en ocasión de su actuación en la revisión tarifaria de TRANSENER, constituirá un elemento determinante para el tratamiento correspondiente a TRANSNOA, pues es un antecedente de especial relevancia para esta ocasión, más allá de compartir o no dicho enfoque.</w:t>
      </w:r>
    </w:p>
    <w:p>
      <w:pPr>
        <w:pStyle w:val="Normal"/>
        <w:tabs>
          <w:tab w:val="clear" w:pos="720"/>
          <w:tab w:val="left" w:pos="1701" w:leader="none"/>
        </w:tabs>
        <w:spacing w:lineRule="atLeast" w:line="360"/>
        <w:jc w:val="both"/>
        <w:rPr/>
      </w:pPr>
      <w:r>
        <w:rPr>
          <w:rFonts w:cs="Times New Roman" w:ascii="Times New Roman" w:hAnsi="Times New Roman"/>
          <w:sz w:val="24"/>
        </w:rPr>
        <w:tab/>
        <w:t>Párrafo aparte a la negativa del ENRE al pedido de los Entes Reguladores del NOA respecto a la prórroga solicitada oportunamente para poder realizar un análisis más abarcativo de la temática, negativo no argumentada y que lamentamos profundamente, ya que en nada enriquecen la relación y convivencia entre las instituciones regulatorias del País, sobre todo cuando se discuten temas de interés público de trascendental importancia, que involucran precisamente a todos los habitantes de nuestra región.</w:t>
      </w:r>
    </w:p>
    <w:p>
      <w:pPr>
        <w:pStyle w:val="Normal"/>
        <w:tabs>
          <w:tab w:val="clear" w:pos="720"/>
          <w:tab w:val="left" w:pos="1701" w:leader="none"/>
        </w:tabs>
        <w:spacing w:lineRule="atLeast" w:line="360"/>
        <w:jc w:val="both"/>
        <w:rPr/>
      </w:pPr>
      <w:r>
        <w:rPr>
          <w:rFonts w:cs="Times New Roman" w:ascii="Times New Roman" w:hAnsi="Times New Roman"/>
          <w:sz w:val="24"/>
        </w:rPr>
        <w:tab/>
        <w:t>No obstante lo exiguo del tiempo material disponible, y para que esta audiencia pública no sea más que una formalidad del ENRE, ponemos a disposición del mismo este informe para su evaluación y discusión, previa decisión final.</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s consideraciones que se han efectuado: La revisión tarifaria de TRANSENER es un hecho primario a considerar y que debemos atender por el precedente establecido.</w:t>
      </w:r>
    </w:p>
    <w:p>
      <w:pPr>
        <w:pStyle w:val="Normal"/>
        <w:tabs>
          <w:tab w:val="clear" w:pos="720"/>
          <w:tab w:val="left" w:pos="1701" w:leader="none"/>
        </w:tabs>
        <w:spacing w:lineRule="atLeast" w:line="360"/>
        <w:jc w:val="both"/>
        <w:rPr/>
      </w:pPr>
      <w:r>
        <w:rPr>
          <w:rFonts w:cs="Times New Roman" w:ascii="Times New Roman" w:hAnsi="Times New Roman"/>
          <w:sz w:val="24"/>
        </w:rPr>
        <w:tab/>
        <w:t>Resumidamente y sin entrar a un análisis detallado, el ENRE, en una primera etapa, aprobó para el segundo quinquenio de TRANSENER por el concepto de remuneración variable por la energía eléctrica transportada un valor que representó un 40 % menos que el del primer período tarifario conforme el escenario de cálculo identificado como alto por CAMMESA, incluyendo los 1.000 MW de exportación del año 2.000, 2.000 MW de exportación a partir del año 2.002, con un crecimiento de la demanda del 5 % para los tres primeros años y del 7 % para los dos restantes.</w:t>
      </w:r>
    </w:p>
    <w:p>
      <w:pPr>
        <w:pStyle w:val="Normal"/>
        <w:tabs>
          <w:tab w:val="clear" w:pos="720"/>
          <w:tab w:val="left" w:pos="1701" w:leader="none"/>
        </w:tabs>
        <w:spacing w:lineRule="atLeast" w:line="360"/>
        <w:jc w:val="both"/>
        <w:rPr/>
      </w:pPr>
      <w:r>
        <w:rPr>
          <w:rFonts w:cs="Times New Roman" w:ascii="Times New Roman" w:hAnsi="Times New Roman"/>
          <w:sz w:val="24"/>
        </w:rPr>
        <w:tab/>
        <w:t>Siempre en esta misma actuación, el ENRE aprobó el factor de estímulo a la eficiencia a aplicar a los conceptos de conexión, transformación y capacidad de transporte que resultó con un acumulado para los 5 años del 2° período tarifario de apenas el 1,2 %. Por último, fijó la metodología del sistema de premios por calidad de servicio, cuyo premio mensual está en función de las penalizaciones del primer período tarifario, la disponibilidad media anual y la tasa de falla media anual.</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oventa días después, en una segunda etapa, el ENRE, en base a las supuestas discrepancias observadas entre las pautas determinantes del cuadro tarifario previstas en el contrato de concesión de TRANSENER y los principios tarifarios de la Ley 24.065, y dando preeminencia a lo que se interpretó de esta última, aseguró una remuneración anual a la transportista en alta tensión de 94,6 millones de pesos, luego de definir el capital a rentabilizar y la tasa interna de retorno, 10,5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ara ello aumentaron los cargos fijos de conexión y transformación en un 182 % respecto a los valores bas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De estas actuaciones, se desprenden las siguientes conclusione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la primera etapa, el ENRE reguló con carácter estable, es decir armonizando lo previsto por la ley, el contrato de concesión de TRANSENER y la normativa emanada sobre el particular el típico esquema PRICE CAP, introduciendo precio de mercado en la remuneración variable y fijando incentivos a la eficiencia a través del Factor X y del sistema de premios.</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n la segunda etapa, con carácter flexible, el regulador actuó directamente sobre el nivel de beneficios del dominante, en un esquema más parecido a la revisión de un período tarifario coincidente con el inicio de un nuevo período de gestión, que aquel inserto en un mismo período de gestión, como en este caso.</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De las conclusiones arribadas se plantean los siguientes interrogantes: ¿Existen señales contradictorias en el accionar del ENRE, debido al control de precios originalmente y luego el control sobre la tasa de beneficios? ¿Es una señal que aparenta sustituir la mayor dificultad y complejidad de implementar instrumentos eficaces de mercado que permitan la realización de inversiones en el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No ahonda aún más las asimetrías existentes entre el sector regulado y el no regulado? Recuerden que la tasa de rentabilidad media del año pasado del sector generación fue del medio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a nueva tarifa dispuesta debe ser justa, razonable y prudente únicamente para el prestador? Como dijimos, respetamos los derechos de todos los agentes, en este caso de la transportista, de recibir una rentabilidad justa y razonable, pero debe verse también que la tarifa que ofrece debe ser justa y razonabl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Hay indicios de cambios de tendencia o vacilaciones que alteran el espíritu de la ley de marco regulatorio, base de la exitosa transformación en Argentina? ¿No es un grave precedente que socave la confianza en la regulación de la industri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Finalmente, en consideración a los principios básicos ya establecidos por los reguladores del noroeste argentino, el difícil juicio sobre la interacción entre el carácter estable y el carácter flexible de la regulación llevado a cabo por el ENRE, y para que nuestra participación no deje dudas, vamos a dividir nuestra actuación en esta audiencia en lo que interpretamos como revisión ordinaria y revisión tarifaria extraordinaria de TRANSNOA, adelantando nuestro total y contundente apoyo a la primera.</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El esquema que sigue es tratar de dar un pantallazo sobre la situación actual, desembocando, finalmente, en un comparativo de lo que es la proporción de los cargos del transporte en los gastos totales unitarios de los distintos usuarios, fundamentalmente, distribuidores del sistema de transporte.</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Primeramente queremos hacer notar que la región tiene una matriz energética privilegiada, tanto primaria como secundaria; primaria, referida a la riqueza de sus yacimientos gasíferos y secundaria, que está traducida en un enfoque de balance del año '98 y del año '99. En el año '98, la producción alcanzó a 5.684 MWh, de los cuales, el 80,96 % demandó la misma región y la exportación al SADI fue el 19 % resta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participación tanto de la demanda como de la generación del NOA respecto al NE, fue del 71,01 % de la demanda y un 8,44 de la generación. Para el primer semestre del año 1999 esa matriz, incluso, se privilegió aún más, porque la producción en los primeros seis meses de este año introduce un 77 % para la demanda de la región y envía un 23 % al SADI. La participación de ambas etapas también crece; se va al 7 % la participación de la demanda del NOA y al 9 % ya de la generación instalad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la segunda transparencia vemos cómo participan los usuarios directos en los pagos de los cargos fijos en el sistema de transporte del MEM, en una sumatoria que hicimos en el primer semestre del '99. En el total del sistema para el primer semestre, los generadores aportaron un 42,4 %; los grandes usuarios, el 4,56 % y los distribuidores, 53,04 %. Discriminada por sistema de transporte para alta tensión, los generadores aportaron un 72,33 %; los grandes usuarios, 5,38 % y los distribuidores el 22,29 % restan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l ámbito de los transportistas por distribución troncal, las distribuidoras aportan casi un 70%, los generadores un 26,85% y los grandes usuarios un poquito más del 4%. Al 1° de julio de este año tenemos reconocidos 20 agentes MEM, usuarios de este sistema de transporte, entre los  que se discriminan: 6 distribuidores, 7 generadores, y 7 grandes usuarios mayores, aclarando que Minera Alumbrera está únicamente conectada a TRANSENE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e diagrama de barras, vamos a ver que para el mes de mayo de 1999, que hemos tomado como típico de este primer semestre, porque nos permite – más adelante lo vamos a ver- comparar con la media del año 1998. Reitero que es un mes típico dentro del semestr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s cargos que pagan las distribuidoras del NOA a las transportistas. Se concluye que las distribuidoras del NOA pagan el 15% a TRANSENER y el 85% restante a TRANS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s cargos fijos que pagan las distribuidoras, exclusivamente a TRANSNOA. Allí se ve que pagan por conexión y transformación, aproximadamente el 45% del total de los egresos y el 55% por cargas complementari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ste es un esquema típico remuneratorio que tiene actualmente TRANSNOA. Arriba comienza con el cuadro tarifario que tiene, empezando con los valores bases de enero de 1994, los cargos por conexión, según el nivel de tensión, los cargos por transformación, por capacidad de transporte y la remuneración reconocida por la energía eléctrica transportad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Abajo aparece una transacción del mes de mayo, como decíamos antes, en la cual esquematizamos los ingresos que percibe TRANSNOA, y la forma cómo pagan los usuarios ese ingreso. Por cargos fijos TRANSNOA recibe el 80,3% y por remuneración variable el 19,7% restante; y los aportes de los usuarios para idéntica transacción crece un poquito más en los cargos fijos, que será el 83,2% con una remuneración variable en la Distro de 16,8%. Recordemos que las distribuidoras de la región aportan casi el 70% de los cargos fijos de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continuación, hemos hecho la composición de los costos unitarios mayoristas de las 6 distribuidoras de la región, donde el sector más claro representa el transporte. No sé si logran diferenciarlo. Ustedes fíjense que el transporte para EDET representa un 14,9%, dentro de sus costos totales; para Salta, el 8,5%; para EJE S.A., el 9,45%; para Santiago del Estero, el 14,42%; para La Rioja, el 18,31%; para Catamarca, el 16,53%.</w:t>
      </w:r>
    </w:p>
    <w:p>
      <w:pPr>
        <w:pStyle w:val="Normal"/>
        <w:spacing w:lineRule="atLeast" w:line="360"/>
        <w:ind w:firstLine="1701"/>
        <w:jc w:val="both"/>
        <w:rPr/>
      </w:pPr>
      <w:r>
        <w:rPr>
          <w:rFonts w:cs="Times New Roman" w:ascii="Times New Roman" w:hAnsi="Times New Roman"/>
          <w:sz w:val="24"/>
        </w:rPr>
        <w:t xml:space="preserve">Los aspectos comparativos. Hicimos una media ponderada de las 6 distribuidoras y nos da para el mismo mes de mayo que el transporte representa el 13,45% de los costos totales unitarios. Abajo hay una torta que representa el medio anual  1998 del abastecimiento del mercado eléctrico mayorista, donde el transporte representa apenas el 4,33%. Entonces acá estamos viendo una primera apreciación importante: Los cálculos por transporte en la región NOA representan  3,4 veces más que la media anual  1998. Quiero aclararles que esta torta de abajo fue publicada en el boletín informativo de CAMMESA en el mes de febrero de este año. No obstante esto, hemos hecho un comparativo también, eligiendo a   10 distribuidoras de distintas regiones del país, donde sumando los cargos fijos y variable, como tienen estos, los de arriba, nos da una media de 1,08 pesos por MWh. No pudimos hacerla a la representación de estos costos en la torta porque nos hubiera llevado mucho más trabajo realizar la componente de energía y  de potencia. Entonces, se verifica que la media de esas 10 distribuidoras es coincidente, prácticamente, con la que opera la media de MEM, de 1,08 contra 1,30. Acá recordemos que están también los grandes usuarios y que un poco justifica aún más que la brecha existente se amplíe de las distribuidoras del NOA, respecto a estas otras 10 distribuidoras de distintos puntos del paí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base a este análisis comparativo y, en consideración de contar con una matriz energética primaria y secundaria privilegiada, surgen claramente estas conclusiones: La tarifa actual de TRANSNOA es una tarifa injusta, ya que hay una manifiesta discriminación entre los distintos usuarios del país y  los de nuestra región. Es una tarifa irrazonable e imprudente para el usuario final de una región castigada en lo económico y social. El NOA pierde desde el punto de vista comparativo y competitivo, inversiones genuinas por este hech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e estas conclusiones arribadas, se desprende que dichas tarifas deben readecuarse a los principios tarifarios de la ley 24.065 y al escenario donde es aplicable, siguiendo las pautas originalmente pacta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la sección de la propuesta final de los Reguladores del NOA se vuelcan los resultados obtenidos que consideramos deben regir desde el inicio del segundo período tarifario de TRANSNOA S.A. para tratar, en parte, de atenuar esta palpable situación</w:t>
      </w:r>
    </w:p>
    <w:p>
      <w:pPr>
        <w:pStyle w:val="Normal"/>
        <w:spacing w:lineRule="atLeast" w:line="360"/>
        <w:ind w:firstLine="1701"/>
        <w:jc w:val="both"/>
        <w:rPr/>
      </w:pPr>
      <w:r>
        <w:rPr>
          <w:rFonts w:cs="Times New Roman" w:ascii="Times New Roman" w:hAnsi="Times New Roman"/>
          <w:sz w:val="24"/>
        </w:rPr>
        <w:t>Las tarifas de TRANSNOA deben bajar, no hay otra posibilidad.</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 xml:space="preserve">Vamos a revisar dos aspectos del Contrato de Concesión de TRANSNOA, a considerar en esta revisión ordinaria, para no ser reiterativo, porque ya se tocó este tema. Ellos son el artículo 2° del Anexo 2A, que es la remuneración variable; el artículo 8° referido a la tasa por eficiencia; el artículo 14 del mismo anexo que se refiere también al factor de eficiencia; y el Anexo 2 B que prevé en su artículo 28 el sistema de premios. Acá está presentado el informe de CAMMESA y no queremos ser reiterativos sobre el mismo. Estos valores ya fueron debidamente explicados.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evolución de la demanda proyectada, fíjense lo que representó la evolución de la demanda en el año 1998 respecto al '97 -eso es real-, 4,92 %; lo previsto para el '99 y para el '98 y el esquema medio, el alto y el bajo propuesto con los elementos previstos y propuestos por CAMM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l siguiente gráfico hemos extendido al primer semestre del '99 la evolución, tanto a nivel de mercado eléctrico mayorista como el NOA. A nivel del mercado eléctrico mayorista se registra una tasa para el primer semestre del '99 en su primer semestre, un crecimiento del 5,29 %, mientras que para el NOA se verifica una tasa de crecimiento, una evolución en el índice de crecimiento, del 7,54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tal motivo debemos apoyar la propuesta y el cálculo efectuados por CAMMESA, con un crecimiento de demanda de todo el sistema en un 5 % anual, nivel medio, que es el más representativo de lo que está sucediendo, en base a los niveles de recesión indiscutidos que existen. Y, con respecto a los casos planteados, admitimos el caso 2, por sus características de legalidad y no de supuestos indicados, al considerarlos finalmente en conjunción con el primero y el anterio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retendemos que el ENRE resuelva con el caso 2 y un crecimiento medio de demanda del 5 % para el segundo período tarifario de TRANSNOA, que permitirá un ingreso a la transportista, por remuneración variable, de $ 2.681.789.</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Otra cuestión que también fue aportada, es el tema importación y exportación en nuestro país. Es un tema que plantea numerosos interrogantes. Aquí se habló de una exportación para marzo del año que viene, que ya fue postergada para mayo del año 2.000, pero no se habló de producción de energía; por lo tanto, es un comportamiento de futuro de difícil pronóstico, por lo que no daremos opinión sobre el particular, estimando que es un tema que supera, incluso, el ámbito de esta convocatori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eguimos con el factor de estímulo a la eficiencia. La propia filosofía del régimen de regulación de tarifa máxima o price cap establece la base de la existencia del factor de eficiencia X, pues al fijarse valores máximos se induce a las empresas a aumentar su eficiencia en la prestación del servic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a aumento de la eficiencia implicaría una corrección a la baja en las tarifas, para hacer participar a los usuarios del servicio de parte de esa mejora, de acuerdo a los cambios que se prevén en la productividad en la prestación del mism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Factor X es un índice o porcentual moderador de las tarifas existentes, cuyo objetivo es introducir a una mayor eficiencia en la prestación del servicio y que esos ahorros sean compartidos con los usuarios, vía menores tarif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 modo de ejemplificar este factor de estímulo a la eficiencia, en esta lámina se sintetizan las actuaciones del ENARGAS y el ENRE en oportunidad de las revisiones quinquenales efectuadas para el período 1 de enero de 1998 al 31 de diciembre del 2.002 para las licenciatarias del gas, y para el período 17 de julio del '98 al 16 de julio del 2.003 para la Transportista en Alta Tensión de Energía Eléctrica -TRANSENER-, respectivam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quí cabe un somero análisis de estas actuaciones de los Reguladores, debido a las notables diferencias de apreciación para fijar este factor en un segmento común como lo es el servicio público monopólico del transporte de energéticos en nuestro País, y de una validez incuestionable para la comparac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En efecto, mientras el ENRE observa las ganancias de eficiencia correspondientes al período tarifario transcurrido, el ENARGAS, en base a los antecedentes y programas preestablecidos evaluó las reducciones de costos que implicaría para las licenciatarias, su gestión para el siguiente quinquenio. De estos distintos enfoques, derivarían las causas de estos pronunciados apartamientos para fijar X.</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ENRE fijó este factor en base a la productividad lograda en el anterior quinquenio, vinculadas a mejoras a la gestión, y en particular, en lo referente a organización empresarial y al redimensionamiento de la estructura de personal de TRANSENE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Los programas de eficiencia aplicados por el ENARGAS, se fundamentaron en estudios reglamentarios, técnicos y económicos del negocio que abarcaron: a) Información y antecedentes provenientes de las licenciatarias y otras fuentes, como por ejemplo las de indicadores económicos comparativos; b) Trabajos relativos al mantenimiento de los estándares de seguridad y confiabilidad logrados; c) Planes de tareas tendientes a la búsqueda de futuras eficiencias; d) Proyectos de inversión con retornos superiores a los establecidos; e) Reducción de gastos que modifican la estructura económica-empresaria futura; y f) Programas de avance tecnológic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Debemos concluir que las actuaciones del ENARGAS en lo referente a fijar los aspectos metodológicos para determinar X fueron más ambiciosos y exigentes que los del ENRE, y que culminaron con factores X para las licenciatarias de gas similares a los internaciona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último y para arribar a la conclusión antes dada, hemos supuesto que los topes dados en el contrato de concesión de TRANSENER no han sido obstáculos para el ENRE, ya que el mismo en su posterior actuación sobre esta revisión ha dado preeminencia a la Ley 24.065, que constituye el marco legal al cual debe ajustarse dicho contra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imamos que lo más acertado para determinar el Factor X, es aquel método que refleje las presentes y potenciales ganancias de eficiencia de las empres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 continuación vamos a hacer una breve exposición sobre los índices inflacionarios utilizados para readecuar las tarifas de transpor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s distintos conceptos que integran la remuneración de TRANSNOA fueron adecuados cada seis meses, a partir del 1° de Noviembre de 1993, desde el inicio de la conce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ara ello se utilizó una expresión que está en función de un mix de índices inflacionarios de Estados Unidos de Norteamérica en una proporción del 67 % para los mayoristas y un 33 % de los minorist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sta lámina puede observarse el comportamiento de estos índices americanos durante el primer período tarifario, concluyéndose que la remuneración base de TRANSNOA fue actualizada con las combinaciones dichas en +7,82% en los primeros 5 años de conce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la imagen superior izquierda están los precios mayoristas comparativos, tanto el norteamericanos como el argentino y, a la derecha, los precios minoristas también norteamericanos y similar argentino.</w:t>
      </w:r>
    </w:p>
    <w:p>
      <w:pPr>
        <w:pStyle w:val="Normal"/>
        <w:tabs>
          <w:tab w:val="clear" w:pos="720"/>
          <w:tab w:val="left" w:pos="1701" w:leader="none"/>
        </w:tabs>
        <w:spacing w:lineRule="atLeast" w:line="360"/>
        <w:jc w:val="both"/>
        <w:rPr/>
      </w:pPr>
      <w:r>
        <w:rPr>
          <w:rFonts w:cs="Times New Roman" w:ascii="Times New Roman" w:hAnsi="Times New Roman"/>
          <w:sz w:val="24"/>
        </w:rPr>
        <w:tab/>
        <w:t>Sin embargo, la variación de los índices de actualización norteamericanos ha sido distinta que la de los similares índices argentinos. Según haya sido la fecha de comienzo de la actualización, la utilización de uno u otro índice arrojan resultados diferentes. En el ángulo inferior izquierdo, fíjense que si aplicábamos los índices similares argentinos en el primer período tarifario de TRANSNOA, nos daba muy similar al utilizado  con el mixado americano. En Argentina nos hubiese dado 7,87%, y el de los americanos, readecuó los cargos remunerativos de TRANSNOA, en un 7,82%. De allí es que las dos curvan prácticamente están solapa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l último gráfico, ya puede advertirse, haciendo la evolución de ambas alternativas para el último año disponible, es evidente y manifiesta la opción entre uno y otro, casi 6 puntos de diferencia entre el mismo mixado para los índices americanos que  el de los índices argentin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Habiéndose consolidado en nuestro país el proceso de reforma económica que incluyó el  de privatización y concesión de los servicios público, bajo las nuevas normas regulatorias, podría ser conveniente en este pedido tarifario de TRANSNOA, utilizar en las actualizaciones tarifarias, índices de actualización local, fundamentalmente teniendo en cuenta la nueva serie IPIM, diseñada por el INDEC y por su preponderancia en la fórmula de actualización. El IPIM, es un índice de precios internos al por mayor, que mide la evolución de los precios de los productos de origen nacional e importados ofrecidos en nuestro  mercado interno,  incluye todos los aspectos impositivos y que por su cobertura es el que más se asemeja al anterior índice de precios al por mayor. No obstante, si continuara la actual utilización de los índices norteamericanos, se daría una renta adicional a la prestadora, por lo que se proponen que la diferencia que el ENRE detecte, la evalúe como un ahorro y parte de ella la introduzca en el Factor X a determinar para este nuevo período tarifa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Vamos a introducirnos un poquito en los aspectos sociales y económicos del NOA, donde es el escenario donde se aplica esta tarifa. Más allá de las condiciones de justicia, razonabilidad y prudencia a que las tarifas de servicios públicos regulados puedan ofrecerse, no debe dejarse de lado el análisis de la capacidad de pago del usuario que las soporta. Ese usuario, en el caso que nos ocupa, no es el usuario directo del sistema de transporte, sino el usuario final, el usuario común, al cual se le trasladan estos costo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función de lo expresado, se quiere dar un breve panorama de la situación socioeconómica de las provincias de la región NOA, como un indicador comparativo a tener en cuenta para la fijación del Factor X. Ese indicador es el PBI per cápita, uno de los determinantes indiscutidos del bienesta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uede verse en el primer cuadro la población corregida al año 1998 y el PBI per capita de cada una de las provincias, comparándolo con la media nacional. La región ostenta un 40% menos en promedio que la media nacional, con extremos muchos más apartados de esa media.</w:t>
      </w:r>
    </w:p>
    <w:p>
      <w:pPr>
        <w:pStyle w:val="Normal"/>
        <w:spacing w:lineRule="atLeast" w:line="360"/>
        <w:ind w:firstLine="1701"/>
        <w:jc w:val="both"/>
        <w:rPr/>
      </w:pPr>
      <w:r>
        <w:rPr>
          <w:rFonts w:cs="Times New Roman" w:ascii="Times New Roman" w:hAnsi="Times New Roman"/>
          <w:sz w:val="24"/>
        </w:rPr>
        <w:t>Finalmente, damos las electrodensidades mayoristas, en  las cuales reflejan la interactuación de estos nuevos  métodos, que, evidentemente,  son complementarios, porque uno de los indicadores para determinar el PBI es el consumo de energía eléctrica. Entonces,  tenemos este 40% menos que representa de la media nacional, con extremos aún más alarmantes y  en condiciones de desigualdad de ingresos que agravan este panorama. A modo de confirmar lo antedicho, como les decía, se han presentado las electrodensidades y sumadas a los altos índices de pobreza, el NOA es el más pobre que el resto del país: Analfabetismo) delicados indicadores sobre logros educacionales y tamaño de la familia; hay más hijos en los hogares más pobres. Desocupación. Hoy fue noticia principal en todos los diarios del país la tasa que publicó el INDEC, que justamente la encabeza Tucumán como la provincia con mayor índice de desocupación del país. PYMES en profunda recesión. Las PYMES de Tucumán, en base a un informe de la Confederación General Económica, son las que atraviesan el peor momento en todo el país, cuyas ventas en mayo último retrocedieron un 12,65%, superando ampliamente la media nacional que fue del 8,70%, y también con niveles de despidos mayores que el promedio nacional; 1,64% versus 1,06%. Industrias con niveles de producción en permanente baja: notables caídas de los factores de carga en este sector, nos impulsan a solicitar al ENRE que extreme las medidas a adoptar para que la concesionaria del transporte de la región NOA cumpla con las condiciones de mayores exigencias de eficiencia a solicitarle, y de esta manera dar respuesta a esos usuarios, que ante la crisis que sobrellevan, puedan afrontar estos pagos.</w:t>
      </w:r>
    </w:p>
    <w:p>
      <w:pPr>
        <w:pStyle w:val="Normal"/>
        <w:spacing w:lineRule="atLeast" w:line="360"/>
        <w:ind w:firstLine="1701"/>
        <w:jc w:val="both"/>
        <w:rPr/>
      </w:pPr>
      <w:r>
        <w:rPr>
          <w:rFonts w:cs="Times New Roman" w:ascii="Times New Roman" w:hAnsi="Times New Roman"/>
          <w:sz w:val="24"/>
        </w:rPr>
        <w:t xml:space="preserve">Como reflexión final para esta sección, con toda la documentación que yo leí y referida a TRANSENER, la aportada por TRANSNOA y lo que se dijo posteriormente acá, trazamos un paralelo de la famosa tasa de riesgo país y tasa de riesgo de regulación, quería hacer una reflexión final en esta sección sobre este tema, de cuál sería la tasa de riesgo del país para esos usuarios. Por lo menos, los Entes Reguladores del NOA vamos a hacer el aporte que el riesgo regulatorio sea igual a cer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La propuesta de TRANSNOA. En base a consideraciones sobre la influencia de la diferencia de valor entre los activos reemplazados y los reemplazantes, TRANSNOA S.A. observa que hay un Factor X implícito en este proceso,. Interpretando  que puede incluso superar el límite establecido en el Contratos de Concesión. Propone que se determine el alcance del mencionado Factor </w:t>
        <w:br/>
        <w:t>X implícito, y,  en el  caso que éste sea fijado con valor mayor que cero, compensar con un premio adicional, que sirva como un incentivo a reducir indisponibilidades a través del efecto Factor X en la remuneración obtenida por  los cargos fij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se argumentará en la siguiente sección, debe rechazarse la pretensión de la concesionaria de obtener un premio adicional.</w:t>
      </w:r>
    </w:p>
    <w:p>
      <w:pPr>
        <w:pStyle w:val="Normal"/>
        <w:spacing w:lineRule="atLeast" w:line="360"/>
        <w:ind w:firstLine="1701"/>
        <w:jc w:val="both"/>
        <w:rPr/>
      </w:pPr>
      <w:r>
        <w:rPr>
          <w:rFonts w:cs="Times New Roman" w:ascii="Times New Roman" w:hAnsi="Times New Roman"/>
          <w:sz w:val="24"/>
        </w:rPr>
        <w:t>No conocemos, finalmente,  si el ENRE tiene un programa predeterminado para fijar este factor al estímulo, por lo que sostenemos la necesidad de que la tarifa de TRANSNOA S.A. baje, por lo tanto requerimos que se fije el máximo Factor X previsto en el Contrato de Concesión, para que en definitiva este factor cumpla con su objetivo, esto es inducir eficiencia y compartir mínimamente con  los usuarios, vía menores tarifas, los ahorros que se induce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sistema de premios. El sistema de premios  es una señal que induce al concesionario a observar prácticas de gestión operativas de mayor eficiencia que se traduzcan en niveles de calidad del servicio prestado de mayor excel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 interesante destacar que estos premios, ante una gestión exitosa, pueden llegar a neutralizar e incluso a superar las penalizacion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poyamos y valoramos esta señal que induce a una mayor competitividad y eficiencia a los prestadores. Sin embargo, el mecanismo previsto de penalizaciones y premios al transporte, es una señal perversa para el usuario fin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a transparencia hemos querido hacer ver cómo se comporta el sistema de penalizaciones en un sistema de premios en el régimen de calidad de servicio del transporte. El sistema de transporte recibe penalizaciones y recibe premios a partir, justamente ahora, del segundo período tarifario. Esas penalizaciones son traducidas íntegramente como crédito a los usuarios de los distintos sistemas de transporte, entre ellos los distribuidores y otros usuarios directos, que finalmente, al tener que seguir la señal, el límite impuesto de gracia, tanto en tiempo y en frecuencia por las fallas externas previstas en sus contratos de concesión, no lo permite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ninguna distribuidora del NOA se han superado los límites ni de frecuencia ni de tiempo para traducir en parte esos créditos otorgados al distribuidor. Ahí se produce lo que hemos denominado este mecanismo pervers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otra línea, el premio lo reciben los sistemas de transporte con esta señal de eficiencia que lo pagan las distribuidoras y los usuarios directos. Lo que evidentemente hacemos, es un sobrecosto adicional a los cargos del transporte, lo que terminarán pretendiéndolo deducir a los usuarios finales. Acá no hay un reflejo real, como ya se mencionó antes, por la no registrabilidad de los contratos de concesión de distribución y de transporte para que esto sea revertido; es una cuestión de muy difícil solución y creo que el ENRE, de alguna manera, deberá minimizar este aspecto para que el usuario final no termine pagando este mecanismo perverso que significa esta situ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Justamente, por lo esgrimido y para que no se profundice esta situación, estimamos prudente que se rechace la pretensión de TRANSNOA respecto al premio adicional por el Factor X.</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uestra propuesta: Ya habíamos dicho que adoptábamos el caso 2, crecimiento de media, para la remuneración variable de energía eléctrica para el transporte y el Factor X con un 1 % y un sistema de premio sin consideración de efecto, debido a este mecanismo perverso, que dificulta medir los efect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l cuadro que sigue se ha trazado un comparativo entre la remuneración variable de TRANSNOA del primer período tarifario del año 1998 y lo que sería para el segundo período, lo que registra un decremento del 37,83 % y el total de ingresos que ha recibido sobre el período tarifario del año '98, de $ 20.865.000, se vería reducido a $ 19.000.000, que da un componente de -8,53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s resultados: Los ingresos de TRANSNOA promedios mensuales durante el año '98 tuvieron este esquema: por conexión y transformación, $ 455.000; por capacidad, $ 925.000; por remuneración variable, $ 360.000, que da una suma promedio para el año '98, de $ 1.740.00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 propuesto por los reguladores es disminuir con el factor de eficiencia X, los cargos por conexión, transformación y capacidad, que si bien los valores están citados allí, pero representan un 1,1 % para conexión y transformación; el 0,9 % para capacidad y un 37,92 para el cargo variable, bajándolo de 360.000 por mes a $ 223.500, dándole un total de ingresos de $ 1.590.500, que representa el 8,6 % ese, que, por razones de redondeo, no coincide con lo de arrib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pago de los usuarios se compondría de la siguiente manera: lo que fue el año '98 mensual promedio, y conexión y transformación, obviamente, el mismo que informó TRANSNOA; el complementario de $ 1.065.000 y una variable, por la recaudación obtenida durante el año '98 de promedio. Y, según nuestra propuesta, pagaríamos un 1,1 % menos los cargos por conexión y transformación; un cargo complementario, que bajaría un 13,9 % en valores promedio y una recaudación variable de apenas 1,6 % por arriba, lo que da y conforma el 8,6 % solicitad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cá hay un detalle muy importante a tener en cuenta, que está relacionado con la remuneración variable y el cálculo que hizo CAMMESA. Fíjense la media de recaudación del año pasado, de $ 220.000 y la media que fue y que dijimos nosotros, que está, prácticamente dentro de los mismos valores, coincidente con el crecimiento medio de la demand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videntemente, si no hubiese sido el efecto de los 15 días del mes de junio del escape de precio a un medio de 42 milésimos, posteriormente bajando en la segunda quincena con un promedio de 31 milésimos y la conformación real del precio para el primer semestre del '99, también está muy cerca de este valor; un poco más que esto, pero realmente afianza el valor tomado por nosotros y, por supuesto, el cálculo efectuado por CAMM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incidencia dentro de nuestra propuesta en las dos tortas de arriba, que ya las conocen, es la situación actual, de mayo del '99 comparándola con la media anual del '98, del mercado, y la incidencia que tendría se registraría una incidencia en los costos de transporte considerados fijos y variables de los dos sistemas, de un 0,93 %; ese 0,93 % en el esquema que tienen las distribuidoras de la región, haciendo el price cap a nivel del usuario final que representa en el año entre el 45 y el 55 %, una incidencia en la tarifa usuario final que oscilaría entre un 0,42 $ y un 0,51 % de baj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ncluida la primera parte de los dos esquemas desarrollados, vamos a ingresar ahora a la segunda parte, o sea, la que hemos considerado como revisión extraordinaria de TRANSNO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Realizados nuestros aportes sobre lo que hemos considerado como revisión tarifaria ordinaria de TRANSNOA, y que, de acuerdo a nuestros principios básicos, sobre dicha revisión deben decidirse las próximas tarifas de la transportista, haremos pequeñas consideraciones y propuestas en esta fase, como también dejar sentadas las reservas pertinentes de nuestro accionar futur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nsideraciones y propuestas: Dada la situación existente por el direccionamiento dado, esto es, una aparente pretensión de regular la tasa de beneficios de TRANSNOA para este segundo período tarifario, que, insistimos, en no compartirlo, una de las claves de la cuestión radica en valorizar correctamente los costos de operación y mantenimiento e inversiones asociadas a esta actividad efectivamente requeridos para el período, bajo la hipótesis de empresa prestadora eficiente.</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Para ello hubiera sido realmente importante contar con los resultados de la Auditoría solicitada al ENRE por el Comité Regional de Transporte NOA, en su reunión del 12 de Marzo de este año en la ciudad de Santiago del Estero. Copia de esta acta está agregada en el anexo de esta prueba producida, donde los participantes fueron precisamente el ingeniero Mugerza, que preside esta Audiencia; el señor Fornari, que también está acá presente; el señor Enrique, de la Secretaría de Energía; los señores Bork y Stasi, del Consejo Federal, los señores Fernández Basualdo y Rivera Prudencio de ADERE; por las provincias de Jujuy; Catamarca, Salta, Tucumán y Santiago del Estero y las distintas instituciones representativas de las mismas, en la cual se le solicitaba al ENRE una auditoría a TRANSNOA S.A. sobre los siguientes puntos: calidad de mantenimiento preventivo en la operación; y contingencia reciente en las provincias de Salta y Catamarc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b/>
        <w:t>Insistimos nuevamente en que dicha auditoría se realice en un contexto integral, por lo que ofrecemos al ENRE nuestra colaboración para su concreción. Posteriormente, con los resultados obtenidos de esta auditoría, convocar a una Audiencia Pública, con el único objeto de corroborar si se cumplen con las condiciones de eficiencia y de eficacia requeridas por la ley 24.065 y que sirva como un adelanto y precedente para tener en cuenta en el próximo período de gestión, y de esa manera dar transparencia al proceso, manteniendo y acentuando el indiscutido derecho del Estado de controlar estos aspectos en sus empresas concesiona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Reservas. Queremos dejar perfectamente establecido y aclarado, que si de esta revisión tarifaria extraordinaria, el ENRE resuelve modificar las tarifas de TRANSNOA  S.A. para el segundo período tarifario, que a nuestro entender y principios, vulneren los derechos de los usuarios finales de electricidad de las provincias del NOA, haremos prevalecer, dentro del ámbito de competencia respectivo, nuestra potestad regulatoria jurisdiccional y no se autorizarán a las distribuidoras de la región, el traslado a dichos usuarios de los sobrecostos que puedan detectarse, resultando responsable el ENRE por la inseguridad jurídica creada al apartarse de los contratos de concesión celebrados con las transportistas y su incidencia sobre los demás agentes del sector eléctric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armonía a lo establecido, y cuando se concluyan los análisis pertinentes respecto al efecto de las revisadas tarifas de TRANSENER S.A., procederemos con igual crite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edan formuladas las reservas de los respectivos casos, en este ámbito y en todos aquellos que acudiremos y pudieran corresponde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les anticipaba, hemos hecho un ejercicio sobre la pretensión de TRANSNOA para la revisión tarifaria extraordinaria. La remuneración variable pretendida de 6.602.700 pesos por año; la anualidad equivalente de 27.3l5.597 por año; la base de capital calculada a diciembre del año 1998 es de 40.877.228 pesos y la tasa interna de retorno anual es del 11,84%.</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cuadro comparativo de lo que fue el primer período tarifario de TRANSNOA S.A. y de este pretendido para el segundo período Se observa a valores del año 1998 un aumento del 53,08% en la remuneración variable; en el total de ingresos se observa un 30,91% de incremento, y también un incremento del 151% en la tasa de rentabilidad anual calculada también  a diciembre de 1998, con los datos disponibles en el expediente. </w:t>
      </w:r>
    </w:p>
    <w:p>
      <w:pPr>
        <w:pStyle w:val="Normal"/>
        <w:spacing w:lineRule="atLeast" w:line="360"/>
        <w:ind w:firstLine="1701"/>
        <w:jc w:val="both"/>
        <w:rPr/>
      </w:pPr>
      <w:r>
        <w:rPr>
          <w:rFonts w:cs="Times New Roman" w:ascii="Times New Roman" w:hAnsi="Times New Roman"/>
          <w:sz w:val="24"/>
        </w:rPr>
        <w:t>De esto  podemos concluir que los ingresos de TRANSNOA, pretendiendo modificar también los cargos por capacidad de transporte, se irían a 550.000 pesos por remuneración variable; no modificaríamos, o sea, no pretende modificar conexión  y transformación, y el resto para  dar los  2.280.000, que hacen los 27.000.000. Se comportarían esos ingresos de esta manera: un 38,4% de aumento en los cargos por capacidad y en un 52,8 el aumento en la remuneración variable, lo que da una media del 31%, que es lo que decía ant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de el punto de vista de los usuarios, según la pretensión de TRANSNOA, no habría cambios en los aspectos de conexión y transformación; el cargo complementario crecería un 50,4%, y la recaudación variable,  en el anterior esquema, considerando el Caso 2, de 223.500 pesos se mantendría como en la propuesta nuestra, para ser coherentes, lo que da la media del 31%, como se indica en  lo que es ingreso y lo que es pago de los usuarios.</w:t>
      </w:r>
    </w:p>
    <w:p>
      <w:pPr>
        <w:pStyle w:val="Normal"/>
        <w:spacing w:lineRule="atLeast" w:line="360"/>
        <w:ind w:firstLine="1701"/>
        <w:jc w:val="both"/>
        <w:rPr/>
      </w:pPr>
      <w:r>
        <w:rPr>
          <w:rFonts w:cs="Times New Roman" w:ascii="Times New Roman" w:hAnsi="Times New Roman"/>
          <w:sz w:val="24"/>
        </w:rPr>
        <w:t xml:space="preserve">Vamos a ver el impacto en los cargos fijos según la pretensión de TRANSNOA, sin considerar cargos adicionales de expansión. En el caso de los usuarios directos, en  la proporción del pago de los cargos fijos para el primer semestre de 1999, fueron: distribuidores, 14,4% en alta y 85,6% en troncal. Generadores, el 58,3% y 4l,7%. Grandes Usuarios el 40,3% y 59,7%, respectivament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impacto sobre los cargos de mayo de 1999 serían los siguientes: En los distribuidores en alta, obviamente,  no hay variación; en la distribuidora troncal hay un +27,8%, que da un total combinado de ambos sistemas del 23,7%; para los generadores hay un aumento en la Distro del 47,5%, y para los grandes usuarios el 40,6%, lo que da una media del 32,7%. En los usuarios indirectos que son aquellos usuarios de la función técnica de transporte, tanto en media tensión como en baja tensión, la proporción de pago en el peaje de media tensión representa el CUST, que es   justamente el costo o el cargo por el uso del sistema de transporte en un 40%, aproximadamente, que obviamente está en relación al directo, al prestador en la función técnica de transporte y ,en este caso, el distribuidor, y entonces impacta en la misma manera 23,7%; por lo tanto el impacto en la tarifa de peaje general  se va a un 9,5% en más. Recordemos  los usuarios directos e indirectos; los directos, ya habíamos visto, 20 agentes, y los indirectos que hay  en la región suman 60, discriminados en 17 GUMAS, 40 GUMES y 3 grandes usuarios particulares , totalizando 80 agentes en la reg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Finalmente el impacto en los usuarios finales, según la pretensión de TRANSNOA. Se minimiza la proporcionalidad. ¿Se imaginan lo que era la situación actual comparándola con el medio anual?  Se escapa a 3 puntos más, o sea, pasa a ser prácticamente más de 4 veces  la relación; se va el porcentaje de participación del transporte en las distribuidoras del NOA a un 16,18% y el impacto de tarifa en usuarios finales representa entre el 1,5 y el 1,8% de crecimiento, con extremos que alcanzan al 2% y categorías tarifarias de industrias que llegan al 3,5%. Dentro de ello habría que particularizar que hay  cargos fijos que llegan a aumentar  hasta un 15%, que agravarían en forma realmente bastante singular la poca actividad que soporta la industria y los bajos factores de carga que tiene. Si bien es cierto el impacto, como se podría ver en los usuarios finales no es mucho, pero sí hay otra lista  que nosotros queremos también particularizar, y es justamente que prevista la programación provisoria del mercado, donde hay un tendencia a la baja, prácticamente supera el 18,3% de la energía, dada por CAMMESA en su reprogramación trimestral de invierno. Este aumento, conjuntamente con la acción de los contratos transferidos a la distribuidora, prácticamente sería un bloqueador de dichas bajas y no se podrían traducir esas señales de competencia del mercado hacia los usuarios finales en un porcentaje bastante interesante. Yo creo que ahí está la lista y la clave de es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Esa proporción, que hoy la vemos como baja, sí es un bloqueador de futuros descensos y también un futuro disparador también de aumentos que pueda haber en el mercado  en el futur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conclusión, para terminar, pretendemos que se rechace la propuesta de TRANSNOA y que la tarifa se baje en la proporción que los Entes Reguladores del NOA hemos propuesto en este año. Muchas graci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rPr>
        <w:t>-Aplaus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ntes de hacer un descanso, queríamos chequear el tiempo que los expositores restantes estiman que van a ocupar en su exposición, de manera de poder programar cómo sigue esta audiencia; a qué hora seguimos ahora y si es necesario continuar mañana y en qué horar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sí que yo voy a nombrar a los que están constituidos como partes en la audiencia y pido me indiquen si está el representante y qué tiempo van a necesitar.</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REPRESENTANTE DE EDET (Saphores).-</w:t>
      </w:r>
      <w:r>
        <w:rPr>
          <w:rFonts w:cs="Times New Roman" w:ascii="Times New Roman" w:hAnsi="Times New Roman"/>
          <w:sz w:val="28"/>
        </w:rPr>
        <w:t xml:space="preserve"> </w:t>
      </w:r>
      <w:r>
        <w:rPr>
          <w:rFonts w:cs="Times New Roman" w:ascii="Times New Roman" w:hAnsi="Times New Roman"/>
          <w:sz w:val="24"/>
        </w:rPr>
        <w:t>Veinte minut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ATEERA.- </w:t>
      </w:r>
      <w:r>
        <w:rPr>
          <w:rFonts w:cs="Times New Roman" w:ascii="Times New Roman" w:hAnsi="Times New Roman"/>
          <w:sz w:val="24"/>
        </w:rPr>
        <w:t>Veinte minuto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PRESIDENTE DE LA AUDIENCIA (Muguerza).- </w:t>
      </w:r>
      <w:r>
        <w:rPr>
          <w:rFonts w:cs="Times New Roman" w:ascii="Times New Roman" w:hAnsi="Times New Roman"/>
          <w:sz w:val="24"/>
        </w:rPr>
        <w:t>Media hora entre los do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REPRESENTANTE DE EDESE (Cortés).- </w:t>
      </w:r>
      <w:r>
        <w:rPr>
          <w:rFonts w:cs="Times New Roman" w:ascii="Times New Roman" w:hAnsi="Times New Roman"/>
          <w:sz w:val="24"/>
        </w:rPr>
        <w:t>De 10 a 15 minuto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REPRESENTANTE DE CENTRAL TERMICA GUEMES (Peralta).- </w:t>
      </w:r>
      <w:r>
        <w:rPr>
          <w:rFonts w:cs="Times New Roman" w:ascii="Times New Roman" w:hAnsi="Times New Roman"/>
          <w:sz w:val="24"/>
        </w:rPr>
        <w:t>Quince minuto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REPRESENTANTE DE LA FEDERACION ECONOMICA DE TUCUMAN (Pérez).- </w:t>
      </w:r>
      <w:r>
        <w:rPr>
          <w:rFonts w:cs="Times New Roman" w:ascii="Times New Roman" w:hAnsi="Times New Roman"/>
          <w:sz w:val="24"/>
        </w:rPr>
        <w:t>Diez minut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D.U.D.A.S. (Giménez Lezcano).- </w:t>
      </w:r>
      <w:r>
        <w:rPr>
          <w:rFonts w:cs="Times New Roman" w:ascii="Times New Roman" w:hAnsi="Times New Roman"/>
          <w:sz w:val="24"/>
        </w:rPr>
        <w:t>Trece minutos.</w:t>
      </w:r>
    </w:p>
    <w:p>
      <w:pPr>
        <w:pStyle w:val="Normal"/>
        <w:tabs>
          <w:tab w:val="clear" w:pos="720"/>
          <w:tab w:val="left" w:pos="1701" w:leader="none"/>
          <w:tab w:val="left" w:pos="4536" w:leader="none"/>
        </w:tabs>
        <w:spacing w:lineRule="atLeast" w:line="360" w:before="120" w:after="120"/>
        <w:jc w:val="both"/>
        <w:rPr/>
      </w:pPr>
      <w:r>
        <w:rPr>
          <w:rFonts w:cs="Times New Roman" w:ascii="Times New Roman" w:hAnsi="Times New Roman"/>
          <w:sz w:val="24"/>
        </w:rPr>
        <w:tab/>
        <w:tab/>
      </w:r>
      <w:r>
        <w:rPr>
          <w:rFonts w:cs="Times New Roman" w:ascii="Times New Roman" w:hAnsi="Times New Roman"/>
          <w:b/>
        </w:rPr>
        <w:t>-Manifestaciones (risas)</w:t>
      </w:r>
      <w:r>
        <w:rPr>
          <w:rFonts w:cs="Times New Roman" w:ascii="Times New Roman" w:hAnsi="Times New Roman"/>
        </w:rPr>
        <w:t>.</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PRESIDENTE DE LA AUDIENCIA (Muguerza).- </w:t>
      </w:r>
      <w:r>
        <w:rPr>
          <w:rFonts w:cs="Times New Roman" w:ascii="Times New Roman" w:hAnsi="Times New Roman"/>
          <w:sz w:val="24"/>
        </w:rPr>
        <w:t>Tendría que haber dicho más o menos 13 minutos para hacer ver que era de DUDA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Sr. USUARIO (Gutiérrez).-</w:t>
      </w:r>
      <w:r>
        <w:rPr>
          <w:rFonts w:cs="Times New Roman" w:ascii="Times New Roman" w:hAnsi="Times New Roman"/>
          <w:sz w:val="24"/>
        </w:rPr>
        <w:t>Cinco minut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DEFENSOR DEL PUEBLO DE LA PROVINCIA DE TUCUMAN (Díaz Ricci).-</w:t>
      </w:r>
      <w:r>
        <w:rPr>
          <w:rFonts w:cs="Times New Roman" w:ascii="Times New Roman" w:hAnsi="Times New Roman"/>
          <w:sz w:val="24"/>
        </w:rPr>
        <w:t xml:space="preserve"> Diez minut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4</w:t>
      </w:r>
    </w:p>
    <w:p>
      <w:pPr>
        <w:pStyle w:val="Normal"/>
        <w:tabs>
          <w:tab w:val="clear" w:pos="720"/>
          <w:tab w:val="left" w:pos="1701" w:leader="none"/>
          <w:tab w:val="left" w:pos="4536" w:leader="none"/>
        </w:tabs>
        <w:spacing w:lineRule="atLeast" w:line="360"/>
        <w:jc w:val="center"/>
        <w:rPr>
          <w:rFonts w:ascii="Times New Roman" w:hAnsi="Times New Roman" w:cs="Times New Roman"/>
          <w:sz w:val="24"/>
        </w:rPr>
      </w:pPr>
      <w:r>
        <w:rPr>
          <w:rFonts w:cs="Times New Roman" w:ascii="Times New Roman" w:hAnsi="Times New Roman"/>
          <w:b/>
          <w:sz w:val="24"/>
        </w:rPr>
        <w:t>CUARTO INTERMED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Yo creo que si hacemos un descanso de 20 minutos, para un refrigerio, podemos terminar hoy. Si vemos que se complica o que la réplica nos lleva mucho tiempo pasaremos para mañana, pero vamos a intentar terminar esta Audiencia en el día de hoy.</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asamos a un cuarto intermedio de 20 minutos.</w:t>
      </w:r>
    </w:p>
    <w:p>
      <w:pPr>
        <w:pStyle w:val="Normal"/>
        <w:tabs>
          <w:tab w:val="clear" w:pos="720"/>
          <w:tab w:val="left" w:pos="1701" w:leader="none"/>
          <w:tab w:val="left" w:pos="4536" w:leader="none"/>
        </w:tabs>
        <w:spacing w:lineRule="atLeast" w:line="360" w:before="120" w:after="1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rPr>
        <w:t>-Es la hora 18.30.</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t>5</w:t>
      </w:r>
    </w:p>
    <w:p>
      <w:pPr>
        <w:pStyle w:val="Normal"/>
        <w:spacing w:lineRule="atLeast" w:line="360"/>
        <w:jc w:val="center"/>
        <w:rPr>
          <w:rFonts w:ascii="Times New Roman" w:hAnsi="Times New Roman" w:cs="Times New Roman"/>
          <w:sz w:val="24"/>
        </w:rPr>
      </w:pPr>
      <w:r>
        <w:rPr>
          <w:rFonts w:cs="Times New Roman" w:ascii="Times New Roman" w:hAnsi="Times New Roman"/>
          <w:b/>
          <w:sz w:val="24"/>
        </w:rPr>
        <w:t>AUDIENCIA PUBLICA. CONTINUAC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before="120" w:after="1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rPr>
        <w:t xml:space="preserve">   -Es la hora 18.50.</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Los invitamos a tomar asiento para continuar con el tema de la Audi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continuación van a hacer uso de la palabra el representante de la Empresa de Distribución Eléctrica de Tucumán, EDET S.A, en conjunto, con el representante de la empresa Jujeña de Energía S.A., EJESA..</w:t>
      </w:r>
    </w:p>
    <w:p>
      <w:pPr>
        <w:pStyle w:val="Normal"/>
        <w:spacing w:lineRule="atLeast" w:line="360"/>
        <w:jc w:val="both"/>
        <w:rPr/>
      </w:pPr>
      <w:r>
        <w:rPr>
          <w:rFonts w:cs="Times New Roman" w:ascii="Times New Roman" w:hAnsi="Times New Roman"/>
          <w:b/>
          <w:sz w:val="24"/>
        </w:rPr>
        <w:t xml:space="preserve">Sr. REPRESENTANTE DE EDET S.A. (López) </w:t>
      </w:r>
      <w:r>
        <w:rPr>
          <w:rFonts w:cs="Times New Roman" w:ascii="Times New Roman" w:hAnsi="Times New Roman"/>
          <w:sz w:val="24"/>
        </w:rPr>
        <w:t>.- Buenas tardes; Autoridades del ENRE, de los Entes Reguladores Provinciales; señor Defensor del Usuario; señor Defensor del Pueblo de la Provincia de Tucumán; autoridades nacionales, provinciales y municipales;  de las empresas emergentes del mercado y de la Asociación de Usuarios; señoras y señores: La Empresa de Distribución Eléctrica de Tucumán S.A. y la Empresa Jujeña de Energía S.A. se hicieron pare de esta Audiencia Pública en tiempo y forma según lo establecido en resoluciones del ENRE, por medio de las cuales se convocó a esta Audiencia Pública, con la firma intención de aportar antecedentes que permitan determinar las modificaciones, justas y razonables, que correspondiera realizar en el cuadro tarifario de TRANSNOA S.A., a regir durante su segundo período tarifa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eremos resaltar la importancia relativa de estas dos empresas, tanto EDET S.A. como EJE S.A., que a modo de ejemplo podemos decir que representan el 48% de la demanda de energía de la región, el 35% del ingreso correspondiente a cargos fijos de la distribuidora troncal y prestan el   servicio al 50% de los usuarios del 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ntes de comenzar con la exposición de los argumentos correspondientes, creemos importante aclarar que las consideraciones a tratar a continuación están basadas en la presentación realizada por TRANSNOA S.A., en la cual esta transportista incluye como  un monto de remuneración total anual pretendi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n embargo, a nuestro entender y según surge del mismo régimen tarifario correspondiente al Contrato de Concesión de TRANSNOA S.A., en esta Audiencia Pública sólo se debiera revisar el monto correspondiente a la remuneración por energía eléctrica transportada y el coeficiente de estímulo a la eficiencia, según surge de los artículos 2° y 8° del Anexo II A del mencionado contrat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hora bien, una vez realizada esta aclaración, pasamos a detallar los puntos sobre los cuales EDET S.A.. y EJE S.A. consideran  importante realizar observaciones; 1°) La determinación de la base tarifaria regulatoria. 2°) Determinación del costo de capital . 3°) Gastos de operación y mantenimiento de las estaciones transformadoras. 4°) Inversiones por renovación de activos. 5°) Servidumbres, y, por último, la calidad de servicio.</w:t>
      </w:r>
    </w:p>
    <w:p>
      <w:pPr>
        <w:pStyle w:val="Normal"/>
        <w:spacing w:lineRule="atLeast" w:line="360"/>
        <w:ind w:firstLine="1701"/>
        <w:jc w:val="both"/>
        <w:rPr/>
      </w:pPr>
      <w:r>
        <w:rPr>
          <w:rFonts w:cs="Times New Roman" w:ascii="Times New Roman" w:hAnsi="Times New Roman"/>
          <w:sz w:val="24"/>
        </w:rPr>
        <w:t>Un resumen acerca de las consideraciones y pruebas correspondientes a los dos primeros puntos arriba mencionados, ojalá es, la base tarifaria regulatoria y el costo de capital, ya fue oportunamente presentado al ENRE en nuestra nota 067/99. Los argumentos correspondientes a los restantes puntos serán esbozados durante el transcurso de la presente exposición.</w:t>
      </w:r>
    </w:p>
    <w:p>
      <w:pPr>
        <w:pStyle w:val="Normal"/>
        <w:spacing w:lineRule="atLeast" w:line="360"/>
        <w:ind w:firstLine="1701"/>
        <w:jc w:val="both"/>
        <w:rPr/>
      </w:pPr>
      <w:r>
        <w:rPr>
          <w:rFonts w:cs="Times New Roman" w:ascii="Times New Roman" w:hAnsi="Times New Roman"/>
          <w:sz w:val="24"/>
        </w:rPr>
        <w:t>A continuación, el ingeniero Guevara, representante de EJE S.A. se pronunciará sobre algunos de los puntos para luego concluir sobre la calidad de servicio</w:t>
      </w:r>
      <w:r>
        <w:rPr>
          <w:rFonts w:cs="Times New Roman" w:ascii="Times New Roman" w:hAnsi="Times New Roman"/>
          <w:b/>
          <w:sz w:val="24"/>
        </w:rPr>
        <w:t>.</w:t>
      </w:r>
    </w:p>
    <w:p>
      <w:pPr>
        <w:pStyle w:val="Normal"/>
        <w:spacing w:lineRule="atLeast" w:line="360"/>
        <w:jc w:val="both"/>
        <w:rPr/>
      </w:pPr>
      <w:r>
        <w:rPr>
          <w:rFonts w:cs="Times New Roman" w:ascii="Times New Roman" w:hAnsi="Times New Roman"/>
          <w:b/>
          <w:sz w:val="24"/>
        </w:rPr>
        <w:t xml:space="preserve">Sr. REPRESENTANTE DE EJESA (Guevara) .- </w:t>
      </w:r>
      <w:r>
        <w:rPr>
          <w:rFonts w:cs="Times New Roman" w:ascii="Times New Roman" w:hAnsi="Times New Roman"/>
          <w:sz w:val="24"/>
        </w:rPr>
        <w:t>Buenas tardes: Tal como lo mencionaba el doctor López, vamos a desarrollar los seis puntos antes mencionados; tratando de esbozar y simplificar todo lo que antes se ha dich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primer punto, lo que corresponde a  la determinación de la base tarifaria regulatoria. Esta cuestión se encuentra desarrollada dentro del informe de TRANSNOA, a fojas 280/89 con motivo de la presente Audiencia Pública. En la misma, la transportista propone que el cálculo de la base capital de los activos de TRANSNOA S.A. se realice teniendo en cuenta el informe conocido como KPMG – BANADE, el cual fue realizado en abril de 1993, ajustando únicamente las diferencias de inversiones netas anuales del período 1994-1998, generadas entre las consideraciones en el mencionado informe y las efectivamente ocurri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nuestro entender, el mencionado método de cálculo es incorrecto, toda vez que, para ser consistente, se requiere reemplazar íntegramente los flujos de fondos incluidos en la valoración del informe expresado, con los efectivamente obtenidos por TRANSNOA  S.A. en este perío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ero no debemos olvidar que lo expresado es sólo un ejercicio financiero, el que a su vez incluye una suma de elementos con un alto grado de incertidumbre, teniendo como único objetivo reflejar el valor de mercado de una empres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n embargo, en la actualidad contamos con una oportunidad única e inmejorable para obtener a ciencia cierta, el verdadero valor de mercado de TRANSNOA S.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De hecho, el verdadero valor de mercado al que hacemos referencia, se obtiene teniendo en cuenta la mayor oferta realizada en el proceso de la selección efectuado por el Banco Central de la República Argentina para la venta del 38,23% del capital social de esta transportista, el cual recientemente concluyó, estando en la presentación de ofertas, y extrapolado el 100% del capital accionario y tomando como única precaución el de referir dicho valor al 31 de diciembre del año 1998. En nuestra presentación se ha aportado como prueba copia del acta extraprotocolar correspondiente, en donde nosotros tenemos que determinar cuál es el valor verdadero de mercado de TRANSNOA para determinar su unidad tarifaria rentable.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una oferta realizada incluso  por un grupo de accionistas de TRANSNOA, del 38,23% en junio de 1999 se ofreció 12.600.010 pesos, y esa fue la oferta donde se cerró el proceso. Si nosotros traspolamos esta oferta al 100%,   obtendríamos que el verdadero valor de mercado que se le da a  esta empresa hoy día son prácticamente  33 millones de dólares. Si a ese valor lo descontamos para llevarlo a diciembre de 1998, lo que fue efectuado en junio, tendríamos que el verdadero valor de mercado hoy día, la base de capital  que se debe realizar son aproximadamente 31 millones de dólar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definitiva, si no se procede así, TRANSNOA S.A. obtendrá una remuneración superior a la de mercado, siendo la diferencia resultante soportada finalmente por los clientes finales durante los próximos añ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Vamos ahora al punto que corresponde a la determinación del costo de capital. En fojas 289/313 de la presentación realizada por TRANSNOA S.A., antes mencionada, la transportista ilustra el procedimiento mediante el cual se establece el costo de capital pretendido por la misma, el que calculado por el método CAPM, y ponderado según la relación deuda-activo de TRANSNOA S.A. al 3l de diciembre del año 1997, arroja un valor promedio del 11,84%.</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relación a este cálculo, es factible realizar las siguientes observaciones: 1°) Resulta irrazonable pretender una tasa de retorno sobre capital para el cálculo de una perpetuidad, superior en un 13% al aprobado recientemente por el ENRE en la Resolución N° 1650 del año 1998 para TRANSENER S.A., la cual fue de un 10,5%.</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simismo, se debe tener en cuenta que los cálculos fueron efectuados en forma contemporánea para, prácticamente, el mismo período de vigencia y para una empresa de la misma actividad operando en el mismo paí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 que queremos decir acá es muy simple, y creo ya todos de alguna manera lo conocen. Tenemos una empresa, TRANSENER, que también es transportista, y TRANSNOA, que operan en el mismo país, por lo tanto el riesgo país es el mismo, la actividad es la misma; por lo tanto el riesgo de la actividad es la misma. La razón deuda-activo propuesta que en definitiva se presentan, son prácticamente las mismas. Entonces, al hacer la ponderación de la participación de las tasas deben ser las mismas y los períodos de vigencia solamente difieren en 6 mese. Si tenemos una diferencia de lo que es el costo de capital que se autorizó  a TRANSENER de más del 13%, estamos hablando que no encontramos la razón, aunque algunas se mencionaron anteriormente, de porqué tienen que haber diferencias tan significativas en las tasas de retorno para dos empresas prácticamente similares en lo que es su activ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Otro punto a considerar, es lo que dijo el ENRE en la Resolución N° 1650, la cual expresa en sus considerandos: "...lo que la Ley N° 24.065 establece es que la remuneración de la transportista debe permitirle cubrir los gastos propios de una gestión eficaz y efici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guiendo este razonamiento, consideramos que la relación deuda/activos, empleada por TRANSNOA en su propuesta de cálculo del costo del capital, que es del 16 %, debe ser sometida a un análisis que refleje si ese porcentaje responde a las características de eficiencia y eficacia requeridos por el marco regulatorio de la actividad., toda vez que es de amplio conocimiento que en toda empresa, el costo de capital exigido por sus accionistas -capital propio-, es superior al exigido por entidades bancarias o financieras, lo que llamamos costo de la deuda, en magnitudes del orden del 40/50 %.</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Tercer punto: Gastos de operación y mantenimiento de las estaciones transformadora. Sin lugar a dudas, la componente más significativa de la remuneración a recibir por TRANSNOA corresponde al reconocimiento de los costos operativos. De hecho, según se obtiene de la propia presentación de la transportista, estos representan el 67 % de los ingresos pretendid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Debido a esta fuerte incidencia, reiteramos la imperiosa necesidad de un análisis profundo y crítico de los valores propuestos por la distribuidora troncal, tal como lo expresáramos en nuestra nota 67 de este año, y así corroborar el cumplimiento de las características de eficiencia y eficacia de los costos según lo estipula la Ley 24.065.</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Inversiones por renovación de activos: TRANSNOA ha incluido en su base tarifaria a rentar para su segundo período tarifario, una serie de inversiones que corresponden a renovación de equipamiento, equipos -supuestamente- al fin de su vida útil. Esta posible incorporación a la mencionada acta representa, a nuestro entender, un error conceptual, toda vez que el flujo generado por la amortización debidamente incluida en el cálculo de la remuneración que ha estado percibiendo la transportista, tiene por fin la renovación de los equipamientos en cuest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Por esta razón, se debería descontar de las inversiones a rentar por TRANSNOA todas aquellas que corresponden a reemplazo de equipamiento por fin de vida útil; como, por ejemplo, reemplazo de 10 transformadores de potencia; 18 transformadores de corriente de 132 KW; 20 interruptores de 132 KW; 9 seccionadores, lo que totaliza un monto nominal aproximado de 10.286.000 dólares para la red y para el quinquenio en cuest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dicionalmente, entendemos que se debe eliminar de la base tarifaria a rentar todas aquellas inversiones que, a pesar de haber sido incorporadas a la unidad de afectación de la transportista, fueron efectuadas con fondos provenientes de otros agentes del mercado o instituciones provinciales o federa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otra parte, si TRANSNOA desea que se realicen inversiones para mejorar la calidad o seguridad de servicio, debe utilizar los mecanismos ad-hoc, como, por ejemplo, la Resolución 208 del año pasado. De esta forma, soportan los gastos e inversiones los clientes efectivamente beneficiados y evitándose así los subsidios cruzad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s siguientes puntos serán dados a conocer por el doctor López.</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EDET S.A. (López).- </w:t>
      </w:r>
      <w:r>
        <w:rPr>
          <w:rFonts w:cs="Times New Roman" w:ascii="Times New Roman" w:hAnsi="Times New Roman"/>
          <w:sz w:val="24"/>
        </w:rPr>
        <w:t>Conforme lo expresamos en la introducción, quedarían a comentar las servidumbres y sobre lo que las empresas consideran debe compatibilizarse sobre los sistemas de calidad de servicio de la transportista y de la distribuidor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Respecto a las servidumbres, habiendo sido incluidas como obligación a realizar durante el primer período tarifario -Pliego Inicial-, parece inconsecuente y fuera de lugar la propuesta de la transportista de incluirlas nuevamente en este segundo período -plan de diez años con inversión quinquenal de $ 4.100.00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Respecto de la calidad de servicio, para efectuar el análisis de esta temática, tomaremos como referencia la calidad del servicio técnico suministrada por EDET, la que está definida en el Anexo 4 de las Normas de Calidad del Servicio Público y Sanciones de su contrato de concesión, donde se establecen los índices de frecuencia de las interrupciones y el tiempo total de ellas. Asimismo, el referido instrumento establece las diferentes etapas -en total cinco-, en las que se determinan los niveles que deben tener los índices, que a medida que se avanza en las etapas, es cada vez más exigente, llegando a la quinta etapa, donde la medición se realiza por clientes individuales y no considera si la causa de la interrupción es de origen interno o externo al sistema de distribu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ara la transportista, la continuidad del servicio está incluido en el Anexo II.B de su contrato de concesión. En lo que se refiere a las estaciones transformadoras, la calidad del servicio se mide exclusivamente en base a su disponibilidad de transformación y conexión vinculadas con las empresas distribuidor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anto para la distribuidora como para la transportista, la calidad del servicio entregado es sancionado mediante indicadores económicos. La señal económica dada por las sanciones orienta a las empresas a realizar inversiones en equipamiento de última tecnología y mayor manejo de la información de sus sistemas, con el objeto de reducir las penalidad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n embargo, la diferencia en este concepto radica en que la señal económica que recibe la transportista por distribución troncal, es muy diferente a la exigida a la empresa distribuidora. Es más, en el Anexo 16 del Reglamento de Conexión y uso del sistema de transporte de energía eléctrica, se expresa que su responsabilidad no podrá  exceder la establecida en el artículo 23 del reglamento citado y que corresponde a las sanciones determinadas en su contrato de conce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Haciendo un análisis cuantitativo de esta diferencia, se muestra como un ejemplo, la señal que cada empresa recibe en caso de indisponibilidad forzada para un distribuidor promedio -2,5 MVA- y un transformador típico -30 MV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s cifras presentadas en la tabla comparativa muestran claramente que la señal económica que recibe la transportista por distribución troncal es muy diferente a la que recibe -en este caso especial-, la distribuidora y sobre todo, analizando el futuro, por la última etapa de las exigencias respecto a las normas de calidad de servic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o hace incompatible la posibilidad de que la transportista oriente sus recursos para cumplir con señales que no le son propias y que están claramente limitadas en el Anexo 16 y en su propio contrato de concesión. Todo esto indica que en un futuro las empresas distribuidoras tendrán que verse obligadas a realizar inversiones paralelas para poder cumplir con los compromisos asumidos en sus contratos de conce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ambién se ve cada vez más distante los acuerdos que se puedan lograr en virtud de obtener la circulación de la energía eléctrica en los puntos de conexión, puesto que frente a las fallas, la urgencia de la reposición no tiene el mismo estímulo económico para la transportista que para las empresas distribuidor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Una buena señal económica que recibe la distribuidora, es la cantidad de inversiones que se han realizado en el ámbito de la Provincia de Tucumán, por ejemplo, incorporando en los últimos años, cuatro estaciones transformadoras y repotenciando una quinta y que, además, se encuentra construyendo otras dos en el sector norte de la provincia, con diseños de última generación, con equipamiento libre de mantenimiento en las barras de media tensión, agregando nuevos distribuidores, creando un nuevo sistema subterráneo en el centro de la ciudad de Tucumán, construyendo exclusivamente sistemas de baja tensión preensamblado, haciendo mantenimientos masivos de transformadores de distribución, sistema de control y monitoreo SCADA, agregando equipamiento automático para la operación del sistema -reconectadores, seccionalizadores-, lo que ha permitido disminuir en el año 1998 en un 40 % las fallas en las barras de media tensión. Estos significativos avances deben ser considerados como una muestra más del mejoramiento realizado por la distribuidora y que se reflejan en el servicio prestado por la transportista a nivel de las estaciones transformador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r otra parte, consideramos que es incompatible que la transportista realice actividades que son propias de la distribución y que no está comprometida con la calidad de servicio de la distribuidora, de acuerdo con sus niveles de tensión definidos en el anexo 16 y que establece que está comprendido entre los 132 y los 400 KV. </w:t>
      </w:r>
    </w:p>
    <w:p>
      <w:pPr>
        <w:pStyle w:val="Normal"/>
        <w:spacing w:lineRule="atLeast" w:line="360"/>
        <w:ind w:firstLine="1701"/>
        <w:jc w:val="both"/>
        <w:rPr/>
      </w:pPr>
      <w:r>
        <w:rPr>
          <w:rFonts w:cs="Times New Roman" w:ascii="Times New Roman" w:hAnsi="Times New Roman"/>
          <w:sz w:val="24"/>
        </w:rPr>
        <w:t>En ese sentido todas las instalaciones de media tensión de 13,2 y 33 KV colisionan con la exclusividad que se les ha otorgado a las distribuidoras en sus respectivos contratos de concesión. Este es un aspecto que debe resolver el Ente Regulador, conjuntamente con los Entes Provinciales Reguladores de Energía Eléctrica, ya que habría una incompatibilidad de que una transportista por distribución troncal realice tareas que no están definidas claramente en el anexo 16, artículo 5° de su actividad y que no tienen responsabilidades específicas, salvo las penalidades comprometidas  en su contrato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futuro de la calidad entregada a los clientes finales, obligará a las empresas distribuidoras a incorporar mayor tecnología en la operación del sistema de distribución para hacer frente al sector afectado por una falla minimizando la zona afectada, así como también a la rápida ubicación de ella, puesto que los tiempos de reposición influirán significativamente en las penalidades establecidas en el régimen de calidad de servicio. Por consiguiente, la coordinación de sus instalaciones  deberá estar íntimamente ligada con las de la transportista por distribución troncal, la que como se dijo, no tendrá la obligación contractual de la señal económica, para actuar con la rapidez que exija el sistema de distribu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concluir, y por todas las razones expuestas, se solicita a la Autoridad analice con extremo cuidado todos los aspectos que le son propios y que considere el anexo 16 respecto de las obligaciones que a cada una de las partes corresponden en virtud de sus respectivos contratos de concesión, con el objeto de mejorar la vinculación que deben tener las distribuidoras con la transportista, a la luz de las responsabilidades económicas que cada una de ellas tenga, con respecto al régimen de calidad del servicio. Es por consiguiente muy importante que el ENRE cuida que esta relación se vea reflejada en los contratos de conexión, que es el único instrumento que existe en el régimen nacional, para que las distribuidoras puedan cumplir con sus compromisos contractua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otra parte, se considere el valor de la operación y mantenimiento de cada distribuidora, en base al equipamiento aportado por cada una de ellas y a la cantidad de fallas proporcional a su sistema de distribución, con el objeto de ponderar la mayor inversión realizada de unas respecto de las otras, ya que, de lo contrario, se estaría realizando subsidios cruzados de clientes de una provincia respecto de otr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ara terminar, como conclusión y en el convencimiento de que con nuestra interpretación hemos aplicado correctamente la letra y el espíritu de la metodología prevista por la ley en una materia tan delicada, sensible y esencial para la actividad de ambas empresas, sometemos a consideración del Ente Regulador la argumentación descripta con sus antecedentes correspondient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lo tanto, finalizamos nuestra intervención solicitando formalmente que: 1°) La remuneración a obtener por TRANSNOA S.A. no debe modificarse. A nuestro entender, esto debe ser así, ya que  han presentado argumentos que demuestran que la remuneración pretendida por la transportista es exagerada, ya que se basa en: 1) una tasa de rentabilidad superior a la recientemente obtenida por una empresa de la misma actividad; 2) una base de capital que no se condice con la realidad de mercado; 3) un reconocimiento de costos operativos propios no fundamentados, que demuestren una operación eficaz y eficiente; 4) un plan de inversiones quinquenal en el que tiene gran incidencia la renovación de activos ya amortizados y que por lo tanto no corresponde su inclusión en la base tarifaria; 5) gastos de servidumbre que no deben ser traspasados a tarifa; y 6) una calidad de servicio incompatible con la necesidad de los usuar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segundo lugar, pedimos que los factores de eficiencia a aplicar sean los máximos contemplados en el contrato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 para terminar, se analice con extremado cuidado y teniendo en cuenta las incompatibilidades mencionadas en cuanto a los regímenes de calidad de servicio, tanto de la transportista como de la distribuidora, todos los aspectos que considera el anexo 16 respecto de las obligaciones de las partes, con el objeto de mejorar,  a través de una regulación flexible y que atienda a la realidad económica y social de los factores involucrados, a mejorar la vinculación que deben tener las distribuidoras con las transportistas; todo ello con la participación de los respectivos Entes Provinciales. Muchas gracias.</w:t>
      </w:r>
    </w:p>
    <w:p>
      <w:pPr>
        <w:pStyle w:val="Normal"/>
        <w:spacing w:lineRule="atLeast" w:line="360"/>
        <w:jc w:val="both"/>
        <w:rPr/>
      </w:pPr>
      <w:r>
        <w:rPr>
          <w:rFonts w:cs="Times New Roman" w:ascii="Times New Roman" w:hAnsi="Times New Roman"/>
          <w:b/>
          <w:sz w:val="24"/>
        </w:rPr>
        <w:t xml:space="preserve">Sr. PRESIDENTE (Mugerza) </w:t>
      </w:r>
      <w:r>
        <w:rPr>
          <w:rFonts w:cs="Times New Roman" w:ascii="Times New Roman" w:hAnsi="Times New Roman"/>
          <w:sz w:val="24"/>
        </w:rPr>
        <w:t>.- Seguidamente expone el representante de la Empresa Distribuidora de Electricidad de Santiago del Ester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favor, los representantes de EDET y EJE S.A., no olviden de dejar las transparencias.</w:t>
      </w:r>
    </w:p>
    <w:p>
      <w:pPr>
        <w:pStyle w:val="Normal"/>
        <w:spacing w:lineRule="atLeast" w:line="360"/>
        <w:jc w:val="both"/>
        <w:rPr/>
      </w:pPr>
      <w:r>
        <w:rPr>
          <w:rFonts w:cs="Times New Roman" w:ascii="Times New Roman" w:hAnsi="Times New Roman"/>
          <w:b/>
          <w:sz w:val="24"/>
        </w:rPr>
        <w:t>Sr. REPRESENTANTE DE LA EMPRESA DISTRIBUIDORA DE ELECTRICIDAD DE SANTIAGO DEL ESTERO (Valdéz).-</w:t>
      </w:r>
      <w:r>
        <w:rPr>
          <w:rFonts w:cs="Times New Roman" w:ascii="Times New Roman" w:hAnsi="Times New Roman"/>
          <w:sz w:val="24"/>
        </w:rPr>
        <w:t xml:space="preserve"> Mi nombre es Luis Ricardo Valdéz y represento a la Empresa de Distribución de Energía de Santiago del Estero, EDESE S.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ñores miembros del Ente Nacional Regulador de la Energía y público en general: Al momento de hacer esta  exposición, queremos dejar aclarado, por supuesto, que nuestra parte no desconoce los preceptos de la ley 24.065, así como del contrato de concesión en virtud del cual TRANSNOA es actualmente la transportista de electricidad.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ambién nos he conocido la necesidad de la revisión del cuadro tarifario, en virtud de que se han cumplido estos 5 primeros  años de gestión de la transportista. Pero también somos conscientes que cualquier decisión que se tome al respecto, por supuesto, tienen que ser dentro de la luz de los procedimientos legales que necesariamente  tienen que aplicarse, así  como de los mecanismos que por derecho corresponden ser observad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 vamos a volver ahora en este momento a hacer hincapié en algunos aspectos que ya han sido expuestos in extenso por todos los que me precedieron, referidos, por ejemplo, a la remuneración variable de la energía transportada, Factor X, a lo qué debe entenderse por tarifas justas y razonables o  al costo de capital, pero sí queremos hacer hincapié en algunos aspectos, incluso,  que han sido desarrollados por los que me acaban de precede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primer lugar, lo que pide la transportista es el monto con el cual van a hacer frente a la servidumbre. Sin embargo, nosotros consideramos, con respecto a este tema, que se está trayendo a colación, por decirlo de alguna forma, un problema jurídico que no es t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fecto, como bien lo reconoce específicamente la transportista, el contrato de concesión exime a TRANSNOA de las indemnizaciones; es decir, en virtud de ese contrato no está obligada en ningún modo al pago de lo cual ahora  pretende hacer frente. Entonces, si no existe tal obligación, no vemos porqué tiene que llevarla a cabo; no hay ningún motivo para que cree obligaciones a su cargo. Además, también lo expuesto, se trata de una situación que su predecesora se rehusa a solucionar, pero que en realidad no es a cargo de TRANSNOA, sino de aquélla que lo ha antecedido en su función. Por lo tanto es una situación que debió y debe ser resuelta por la anterior empresa, pero no por la parte que ahora lo está solicitando. O sea, no existe ninguna obligación legal como para que ahora reclame un monto determinado en virtud del cual deba hacer frente a esa erogación. Antes bien, consideramos  que está exenta de realizar cualquier tipo de pago al respect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relación al reemplazo de interruptores en media tensión, referidos a las inversiones de los  bienes de uso, se hace mención a recambios, por un  ejemplo especificó,  de equipos de reducido volumen de aceite por otros de tecnología al vacío o SF6; sin embargo, en el caso específico de EDESE S.A., le experiencia nos demuestra que los recambios de tecnología en esta materia han sido realizados hasta  el momento por EDESE  S.A., es decir por la propia distribuidora y no por la transportista, al igual que los reemplazos de relés de protección en líneas de salida de 13,2 y en 33 Km. de las estaciones transformadoras. Es decir se están imputando algunos pagos que son necesarios para realizar, que requieren ciertas   inversiones de uso que sin embargo han sido afrontados por las distribuidoras de electricidad. Por lo tanto, de mantenerse esta política en la que las renovaciones tecnológicas de determinado equipamiento los lleve a cargo la distribuidora habría que revisar y corregir las inversiones estimadas en sus programas y por ende la incidencia en los costos previstos adecuando los valores de amortización y de equipami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Con relación a los costos operativos, se advierte un crecimiento importante en los montos previstos en el rubro depreciaciones. Así se hace mención a que la amortización de las futuras inversiones se calcula con una base de 10 años por la dificultad de obtención de financiamiento a largo plazo. Sin embargo, con ese criterio entendemos que debe disminuirse, en concepto de depreciación, tomando la vida útil contable de los bienes de uso a incorporar, de la amortización del capital e intereses generados por la fuente de financiamiento disponible y medir el impacto que tendrá en los resultados proyectados de la empr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sí como está planteado se sobreestiman, a corto plazo, los valores depreciadores e incrementan la estructura de costos y, por ende, la necesidad de ingresos. Pensamos que, sin ningún tipo de fundamento, están confundiendo conceptos que llevan a deformar este monto que se está pidiendo por este concep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último, en lo que respecta a calidad de servicio, también queremos hacer una referencia específica. Sin ninguna duda, la Ley 24.065 brinda una clara señal a la distribuidora en que la responsabilidad última de las inversiones en el sistema eléctrico argentino debiera provenir de ellas o ser propiciadas por las mismas. El argumento es que está en condiciones de reflejar en tarifas, expansión y mejoras del sistem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n embargo, consideramos oportuno y necesario expresar, como se ha expuesto anteriormente, pero en la práctica no es una verdad completa. La diferencia de cifra que reciben la transportista y la distribuidora es muy grande en materia de sanciones por calidad de servicio. Queremos traer a colación un par de ejemplos: en lo que respecta a la multa que se le aplica al transportista por cada hora de corte y la multa que se le aplica a la distribuidora, también por hora de corte. Medida en pesos, por ejemplo, y le cito un caso, ante la salida del transformador número 2 de la estación transformadora de La Banda, el monto de la multa a aplicar a la transportista es de $ 135 por hora, en tanto que a la distribuidora es de $ 26.196, es decir que es 20.000 veces más la multa a la distribuidora que a la transportist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 tenemos en cuenta la salida de una línea de alta tensión, en este caso El Bracho - Termas de Río Hondo, tenemos que la multa a la transportista por hora de corte es de $ 886, en tanto que para la distribuidora es de $ 39.074, es decir es 4.500 veces más el monto de la multa a aplicar a la distribuidora que a la transportist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De esto inferimos dos conclusiones claras : primero, la transportista posee señales muy débiles para con la necesidad de inversión y de eficiencia en sus políticas operativas y de mantenimiento; segundo, en el primer período tarifario , en este caso de EDET S.A. que se va a iniciar el 4 de enero del año que viene, no hay discriminación de fallas externas o internas, con lo que, por cada KWh no suministrados, sea por contingencias en las estaciones transformadoras, en la líneas de alta tensión operadas por el distribuidor local, en la línea de alta tensión operada por TRANSENER, o falta de potencia en el sistema, la distribuidora de energía deberá responder resarciendo a los client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mayoría de estos eventos no son controlados por la misma ni posee los mecanismos para forzar inversiones al respecto. Por lo tanto, si no hay cambios en tal sentido, no se estará transparentando con claridad la realidad y recaerá sobre un solo actor todas las responsabilidades formales de una inadecuada prestación del sistema. Y decimos formales, porque cuando los problemas son de magnitud, todos , absolutamente todos, en mayor o menor medida, somos responsab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eso solicitamos a la autoridad de contralor que al momento de tomar la determinación de este tema que hoy es traído a su mesa, se tenga en cuenta no solamente los derechos que están invocando, en este caso concreto, las transportistas sino, por sobre todo, las obligaciones que repercuten a su vez en los derechos que tienen aquellos que son clientes de las transportistas, que en este caso son las distribuidor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Muchas graci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Tiene ahora la palabra el representante de la central térmica Güem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LA CENTRAL TERMICA GUEMES (Peralta).- </w:t>
      </w:r>
      <w:r>
        <w:rPr>
          <w:rFonts w:cs="Times New Roman" w:ascii="Times New Roman" w:hAnsi="Times New Roman"/>
          <w:sz w:val="24"/>
        </w:rPr>
        <w:t>Buenas tard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Señores representantes del Ente Regulador de la Electricidad, señores colegas: voy a tratar de hacer una síntesis de la presentación que finalmente teníamos preparada, pero que a lo largo de las sucesivas exposiciones, muchos de los argumentos que teníamos previstos fueron expuestos y especialmente, en la cuestión numérica, quiero adherirme totalmente a la presentación que hizo el ingeniero Reyna, que fue muy claro y que sustentó los efectos que nosotros veníamos observando en nuestra compañí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No me puedo adherir a los argumentos de juicio de valor, porque realmente no tengo la perspectiva global que tienen los entes reguladores, pero sí en cuanto a los argumentos numéricos, queremos que conste absolutamente esa adhe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sí que deseo manifestarme, en forma complementaria al escrito presentado por mesa de entrada, para enfatizar los aspectos salientes y complementarlos con mayor información que, a nuestro entender resultará trascendente y pertinente.</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Mi nombre es Carlos Peralta; soy el presidente de Central Térmica Güemes; estoy a cargo además del 60 % de las acciones que fueron transferidas por la propietaria original, que participó en la licitación ganada en septiembre de 1992 y que deseó partir, como algunos otros inversores, seguramente, en el rubro generación, están deseando hacerlo, fundamentalmente por algunos costos que no nos son controlables, dentro de los cuales están estos que estamos justamente tratando ahora en cuanto a su renov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laramente, el interés de Central Térmica Güemes, no es únicamente filosófico, tal como creo que sucede con la mayoría de los que me precedieron en el uso de la palabra, ni como los que me continuarán. Las decisiones que a partir de hoy se tomen tendrán efectos en la competitividad y en los futuros resultados económicos-financieros de nuestras representad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 esto es así en nuestro caso, porque, específicamente y como surge de la programación mayo-octubre 1999, Central Térmica Güemes soporta el 29 % de los ingresos del distribuidor troncal, respecto específicamente a la parte fija, que son $ 268.595 mensuales, equivalentes a unos $ 3.200.000 anuales, sin el efecto incluido del costo variable que se calcula en función del factor de nod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Esta cifra es base para que Güemes sea el generador cuyo costo de transporte por MWh entregado al sistema alcance, en promedio, a $ 4,50 por MWh. Nuestro costo promedio, incluyendo todos los gastos, ahora sí, es de $ 4,50 MWh. entregado, habiendo sido despachados a plena carga desde el comienzo del año con nuestros 260 MW. de potencia, disponibles a un nivel del 93% en promedio durante este primer semestre. Durante este primer semestre de la administración, que fue a cargo de la Managment Maiuat, que encabezamos fue récord desde el inicio de la operación de Güemes en forma completa o sea desde niveles de producción hemos alcanzado el máximo en el primer semestre de este año comparado con los primeros semestres de los años anterior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Fue así que generamos el 95 % de la energía del NOA- Norte, nuestra producción es equivalentes al 95 %; de esa energía las provincias de Salta y Jujuy consumieron el 55 %, el resto de la energía, el sobrante de los consumidores de nuestra energía física que está en el NOA Norte fue de un 45 % y naturalmente ese excedente se distribuye o se transporta hacia el sur, a su vez en nuestra importancia relativa y aparte de nuestra presentación de quienes somos hemos asegurado contractualmente al distribuidor de la provincia de Salta la provisión en su nodo del 80 % de la energía que demanda, asumiendo riesgos por eventuales fallas de disponibilidad, con sus costos económicos y absorbiendo el impacto de la readecuación tarifaria, que permitió un reajuste a los usuarios en la provincia que tienen consumos estacionales, a un costo anual de aproximadamente medio millón de dólares a nuestro carg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Volviendo sobre el costo del transporte, en junio, especialmente para Güemes resultó en $ 7 MWh..</w:t>
      </w:r>
    </w:p>
    <w:p>
      <w:pPr>
        <w:pStyle w:val="Normal"/>
        <w:spacing w:lineRule="atLeast" w:line="360"/>
        <w:jc w:val="both"/>
        <w:rPr/>
      </w:pPr>
      <w:r>
        <w:rPr>
          <w:rFonts w:cs="Times New Roman" w:ascii="Times New Roman" w:hAnsi="Times New Roman"/>
          <w:sz w:val="24"/>
        </w:rPr>
        <w:tab/>
        <w:t>Para valorar la magnitud relativa de dichos costos por MWh., se los puede comparar con el precio recibido por la potencia puesta a disposición, que en promedio representa $ 5,50 por MWh. O sea que prácticamente se consume lo que recibimos por potencia puesta a disposición en los costos de transporte. Esto  es importantísimo para hacer cuando uno compara, o  toma cifras relativas, para  lo cual fue muy ilustrativa la presentación del ingeniero Reyna; no es lo mismo cuando uno compara el promedio del país a  cuando se analizan las situaciones específicamente regional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ara valorar la magnitud relativa de dichos costos, ya los he comparado contra la potencia base reserva, contra la potencia puesta a disposición que se recibe, y más aún, lo podríamos comparar con el precio máximo declarable, porque aún permanece este sistema  dentro de la normativa como un recuerdo y testigo de un pasado que fue dirigista y un presente falto de confianza en un mercado libre. Este antecedente distorsiona las señales económicas provocando confusiones en los actores y reemplazando el desarrollo del mercado eléctrico mayorista que es tenido como ejemplo internacional en muchos otros aspectos de su implementac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sta rémora que, como es sabido, pone un techo a las declaraciones de precios de los generadores, limitando en un 15% los costos variables adicionales al costo variable de producción, que se determina con base en el precio de referencia del gas, tiene una comparación que vale la pena comentar con respecto al costo total del transporte que soportamos. Este ejemplo numérico se basa en lo siguiente: En nuestro caso, este precio techo que, como sabemos, está lejos de cobrar en este pseudo mercado libre que tiene techo pero no tiene piso, daría aproximadamente 16 pesos por MWh y como resultado obvio sólo el costo de transporte ya mencionado de 4,50 por MWh como promedio anterior sin considerar los costos variables, o seis pesos, si  consideramos los costos variables,  representan aproximadamente el 28% hasta un 37% del precio máximo declarable en nuestra zona; es decir que obviamente ese 15% queda muy lejos de reconocer el costo variable total. </w:t>
      </w:r>
    </w:p>
    <w:p>
      <w:pPr>
        <w:pStyle w:val="Normal"/>
        <w:spacing w:lineRule="atLeast" w:line="360"/>
        <w:ind w:firstLine="1701"/>
        <w:jc w:val="both"/>
        <w:rPr/>
      </w:pPr>
      <w:r>
        <w:rPr>
          <w:rFonts w:cs="Times New Roman" w:ascii="Times New Roman" w:hAnsi="Times New Roman"/>
          <w:sz w:val="24"/>
        </w:rPr>
        <w:t>Como dije al comienzo, nuestra preocupación no es sólo filosófica, y no creemos que por esto sea menos válida; si no lo tuviéramos en cuenta estaríamos escondiendo una realidad que, junto a algunas otras imperfecciones del actual sistema están llevando a la actividad de la generación a situaciones límites de pérdida de rentabilidad; el resultado consolidado del sector es negativo, con el consiguiente desinterés de los grupos inversores que, además, ven la amenaza de una concentración cada vez mayor de los medios de produc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uestra argumentación, específicamente  con respecto a lo que se trata en el día de hoy, es simple y fundamentalmente conceptual, ya que creemos firmemente que esta discusión tarifaria quinquenal para las empresas transportistas tuvo desde su origen un objetivo y un alcance muy claro, tanto en la ley como en los respectivos contratos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ser conceptual, nuestra participación en esta Audiencia no requerirá de los participantes  atención sobre gráficos adicionales, pero sí requeriremos que se retrotraigan a los conceptos básicos que sustentan la organización del sector y recuerden cuáles fueron las pautas que cada uno analizó en su momento y permitieron que hoy estemos aquí reunid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rimero, deseamos resaltar que creemos que los cálculos que CAMMESA realiza para las renegociaciones tarifarias son resultado de una metodología de cálculo habitual en nuestro mercado y que responde a claros lineamientos establecidos en los procedimientos y más importante aún, en los contratos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ún los escenarios, que son sin duda la parte más sensible de este tipo de cálculos, ya que implica definir situaciones futuras, se construyen sobre la base de documentos públicos como lo es el Informe de Simulaciones de mediano y largo plazo, ampliaciones documentadas y criterios normales de operación de sistemas eléctric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lo tanto, nuestro primer aporte a esta Audiencia consiste en sostener la validez de los cálculos realizados por CAMMESA, sin hacer mención a cual de los valores alternativos creemos de aplicación, por considerar que tal mención significaría una intromisión en la autonomía de la  decisión del En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dicionalmente, consideramos que el hecho que la legislación defina la función de transporte como un servicio público, con características de monopolio natural no es en absoluto sinónimo de que el transporte deba considerarse como una actividad sin riesgo. Todo lo contrario, si bien es una actividad muy segura, una vez que la empresa madura, uno de los objetivos de la ley 24.065 es claramente el de alentar la realización de inversiones privadas en producción, transporte y distribución, asegurando la competitividad de los mercados donde sea posible, entendiendo a la competitividad como un riesgo básico de cualquier activida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Reiteramos: el objetivo de la privatización del transporte no fue el de contratar un gerente para manejar una empresa estatal, sino introducir en el sector a empresarios capaces de asumir el riesgo y, obviamente, lucrar con la actividad, al mismo tiempo que cumplen con su función, que no es tan simple como operar y mantener líneas, sino que es brindar un servicio público para lo cual debe operar y mantener adecuadamente sus equip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e contexto, creemos que quienes analizaron el negocio de TRANSNOA tenían todos los elementos para juzgar sus factores de riesgo al evaluar el monto a pagar por la actividad que asumirían. Las cláusulas y condiciones estaban, al igual que hoy, en los pliegos y la legislación del sector y cosas tales como, por ejemplo, futuras variaciones en los ingresos regulados o la aparición de transportistas licenciatarias en la misma región eléctrica, eran riesgos perfectamente previsibles y por lo tanto susceptibles de valoriz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ambién debemos destacar que la separación vertical y especialización de las actividades del sector responde a un permanente objetivo de la ley que es la mejora continua de eficiencia por parte de las empresas y, a través de las estructuras tarifarias pertinentes ha previsto momentos especiales para que tales incrementos de eficiencia pasen finalmente a los usuarios de tales servicios. Este concepto se aplica tanto a las distribuidoras como a las transportist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Voy a ahorrarme algunos otros argumentos que teníamos previstos porque básicamente han sido ya expuestos también por AGEERA, presentación a la cual me adhiero, en aras de simplificar la presentación y ahorrar tiemp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conclusión,  quiero expresarles que deseamos destacar que los principios esgrimidos se encuentran plenamente vigentes y, en consecuencia, tienen aplicación para el presente proceso de recálculo de costos variables de transporte, así como también respecto de cualquier modificación regulatoria que se pretenda introduci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Otros conceptos ya vertidos también en ocasión de la Audiencia de TRANSENER por AGEERA, son válidos para esta misma situa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No obstante lo manifestado precedentemente, mi parte desea sentar determinados principios que considera deben velarse al momento de fijar la remuneración de la transportista para el próximo período quinquenal..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Hemos observado que en oportunidad de determinar la remuneración del concesionario de transporte de energía eléctrica en alta tensión, TRANSENER S.A., el ENRE se apartó de las estipulaciones contractuales y legales vigentes y aplicables en  la materia, y determinó un cuadro tarifario arbitrario, el que ha sido cuestionado en sede administrativa, a la espera de una resolución favorable , y que en caso de ser confirmado deberá ser recurrido ante la justicia. No quisiéramos que esta situación volviera a reiterars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mo ya manifestamos al comienzo, Central Térmica Güemes S.A., contribuye con el 29,10% de los ingresos de TRANSNOA S.A., tal como se desprende de la programación estacional de mayo-octubre,  por lo cual no es neutro para nosotros las decisiones que a partir de esta Audiencia se tome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 bien la tarifa inicial del transportista de energía eléctrica era razonable al momento de su determinación, o por lo menos lo eran parámetros en función de los cuales se calculaba la remuneración, con posterioridad, y como consecuencia de la baja de los precios en el mercado, fruto de la competencia en el sector generación, y con el único propósito de  mantener la ecuación económico-financiera del transporte, se incluyó el delta “cargo complementario”, que implicó una transferencia de ingresos desde el sector generación hacia el sector transportista. Ello se tradujo en que el generador  paga dos veces las consecuencias de la reducción de precios en el mercado, ya que por un lado ve disminuidos sus ingresos a raíz de la baja de precios y, por el otro, ve incrementados sus costos de transporte sin  relación con su nivel de producción, compensado la reducción de ingresos del sector de transpor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incorporación de esta innovación regulatoria, sumada a la contradicción existente entre la reglamentación (norma de rango inferior a la ley) y el marco regulatorio eléctrico, nos ponen sobreaviso respecto de las inequidades entre quienes deben afrontar la tarifa del prestador del servicio públic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su oportunidad, con la aplicación del llamado “cargo complementario”, se ha beneficiado una vez más al sector transportista en detrimento de los usuarios del sistema de transporte. Confiamos en que en esta oportunidad se respeten los principios contractuales fijados por el concedente y reconocidos y aceptados por el concesiona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Reiteramos una vez más el hecho que la justicia y razonabilidad en la tarifa debe ser medida desde diferentes ópticas, ya que no sólo se deberá respetar la equidad respecto de quien recibe el pago, en este caso el prestador del servicio público, sino que se deberá velar también por los intereses económicos de los usuarios que deben afrontar dicha tarifa, entre los cuales se encuentra Central Térmica Güemes 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Petitorio: Por todo lo expuesto y algunas cuestiones de forma, queremos complementar diciendo que apoyamos firmemente la aplicación de los términos previstos en la legislación vigente, en cuanto a que debe elegirse el más adecuado de los valores de remuneración variable por energía eléctrica transportada calculada por CAMMESA, y aplicarse tal valor como ingreso por tal concepto, para el segundo período tarifar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simismo, debe aplicarse, si las autoridades regulatorias así lo entienden, la reducción correspondiente a los cargos de conexión y de capacidad de transporte, tal como lo dice el artículo 8° del régimen remuneratorio de la transportist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régimen y demás conceptos remuneratorios deben mantenerse invariables como lo fija el contrato de concesión, hasta su finaliz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n más, les agradezco la atención, muchas graci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hora hará uso de la palabra el representante de la Federación Económica de Tucumá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REPRESENTANTE DE LA FEDERACION ECONOMICA DE TUCUMAN (Pérez)</w:t>
      </w:r>
      <w:r>
        <w:rPr>
          <w:rFonts w:cs="Times New Roman" w:ascii="Times New Roman" w:hAnsi="Times New Roman"/>
          <w:sz w:val="24"/>
        </w:rPr>
        <w:t>.- Buenas noches. Yo soy el representante legal de la Federación Económica de Tucumán. Soy el doctor Pedro Manuel Pérez. En tal condición me voy a dirigir a las autoridades del Ente Nacional, a la señora instructora, autoridades de entes reguladores de la región, señor defensor del pueblo y demás partes, entidades y público en gener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primer lugar voy a aclarar que la intervención de la Federación Económica en esta audiencia pública así como en todas las que estén vinculadas al problema de la energía, tiene lugar en un doble sentido; la Federación Económica no sólo es usuaria del servicio sino, fundamentalmente, ejerce una representación general de todas las empresas y comercios que tiene de asociados y que son, también, usuarios del servicio, respecto de los cuales este servicio constituye uno de sus principales costos fij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Hay muchos conceptos que esta Federación Económica de Tucumán siempre ha venido reiterando en las audiencias públicas. Arrancamos del concepto de la tarifa justa y razonable. Acá se han vertido distintas opiniones a los fines de dar un concepto aproximado de lo que debe entenderse por esta noción, de manera que no voy a abundar en es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iero, como primera medida, manifestar la adhesión de la entidad que represento a los fundamentos dados por la representación de la Asociación de Grandes Usuarios y también de los entes reguladores de energía eléctric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sta audiencia se ha escuchado una larga exposición de TRANSNOA, en la cual fundamenta, basa su pretensión de un aumento en la tarifa, en un escenario que ella considera probable y que concluye por la aplicación y la conjunción de una serie de factores y datos, a los que también se califica de probab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n respecto a esta particularidad, tanto TRANSNOA como CAMMESA han coincidido en reconocer la falta de una historia para esto, es decir, la falta de antecedentes. El poco tiempo de concesión transcurrido imposibilita contar con antecedentes concretos que permitan hacer este tipo de proyectos y crear este escenario de futuro en una base más cierta y confiable. Por cierto, siempre se ha hablado de datos probables; es decir que la presentación de TRANSNOA está basada en una realidad futura probabl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Frente a esta realidad futura probable, a la entidad que represento le parece mucho más convincente, más real y más creíble, la interpretación de datos y la argumentación efectuada por los entes reguladores con la cual, incluso, han manifestado coincidencia las distintas empresas distribuidoras y generadoras de la región, y esto es algo que, creo que, las autoridades del Ente deben tener muy en cuenta, por cuanto se trata de la palabra, del estudio y del aporte efectuado por quienes son los protagonistas directos del mercado eléctrico en la región del noroeste; se trata de entidades que tienen la vivencia de lo que es la realidad del noroeste argentin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lo tanto, frente a un escenario probable, considero que se debe dar prioridad a los datos reales presentados por la representación de DUDAS y de los entes reguladores del noroeste argentin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otro lado, en la presentación de TRANSNOA propone, como fundamento de su pedido de aumento, una serie de inversiones. En la primera de ellas, el tema de las servidumbres de electroductos. Yo considero que ésta es una cuestión esencial que hace a la existencia misma de la actividad y del servicio que ellos están desempeñando, porque para eso es fundamental la constitución de las servidumbr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 realmente existe una situación irregular al respecto, yo creo que se está prestando el servicio en situación de irregularidad, inclusive contra preceptos constitucionales que debemos acostumbrarnos a respetar, porque la presentación da la idea que se está haciendo uso y goce de propiedad privada sin haber sido indemnizada, lo cual va en contra de claros preceptos constituciona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ero al margen de esta situación irregular, también comparto la opinión del colega de Santiago del Estero, en el sentido de que se trata de una obligación que la propia TRANSNOA reconoce que no le corresponde. En consecuencia, si no le corresponde, mal puede pretender un aumento tarifario porque ella decide hacerse cargo de la obligación de otro; si es obligación de otro, debe ser porque le resulta también beneficioso, es decir, la normalización de esta situación irregular se va a ejercer con una serie de beneficios, a través de premios a la eficiencia y a una mejor prestación del servicio, todo lo cual redunda en una mayor -inevitable- rentabilidad de la empresa. Nadie se va a hacer cargo de la obligación de otro si no le es conveniente. Por un lado va a obtener ese beneficio y por otro lado se trata de gastos que le van a ser totalmente reintegrados, porque si es una obligación de otro, sin dudas tiene derecho a repetir al verdadero obligad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Considero que esa referencia a la servidumbre debe ser totalmente desestimada porque hasta parece risible, ridícula una argumentación de ese tip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n cuanto a las demás inversiones, por un lado se han escuchado argumentos de parte de las distribuidoras, que ellas están haciendo inversiones para mejorar el servicio del transporte; por otro lado, se trata de inversiones que TRANSNOA dice que no corresponde hacerlas porque no están en el contrato de conces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o no comparto esa pretensión; yo digo sí les corresponde hacerlas porque, tal vez, no estén concreta y específicamente numeradas en el contrato de concesión, pero responden a otro concepto que es elemental y básico. Ellos mismos han reconocido de entrada, ser prestadores de un servicio público, y, si son prestadores de un servicio público, quiere decir que están prestando un servicio que interesa a la comunidad y que la comunidad está interesada en esa prestación de servicio y, el interés de la comunidad en la prestación de ese servicio se traduce en la necesidad de un servicio eficiente, porque es una característica común, infaltable, en cualquier norma reguladora de un servicio público, en cualquier norma que vaya a privatizar, o sea, pasar a manos privadas un servicio público, de cualquier contrato de concesión de un servicio público, es la eficienci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servicio público, por interés público, debe ser prestado con eficiencia, o sea que TRANSNOA está obligada a prestar el servicio público con eficiencia. Si estas inversiones son para prestar el servicio con eficiencia, son obligaciones que le corresponden. No estarán -reitero- expresamente especificadas en el contrato, pero sí resulta de la obligación de prestar un servicio efici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otro lado, como son inversiones, sin dudas traen aparejados una serie de beneficios. Es decir, no es lo mismo un gasto que una inversión. Inversión significa desembolso de alguna suma de dinero. Al ser catalogada como inversión significa que tiene una recuperación en retorno o sea que tampoco podría ser considerado un gasto para justificar un aumento de tarif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 quiero abundar más; ya los que me precedieron han sido bastante críticos de la pretensión de TRANSNOA; creo que, por lo menos, la impresión que tengo de esta audiencia pública, es que esa pretensión ha quedado totalmente descartada por las distintas argumentaciones efectuadas por los participant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olamente quiero, como petición formal, concretarla en lo siguiente: En primer lugar, que se tenga presente la adhesión de la Federación Económica de Tucumán, a las apreciaciones de la Asociación de Grandes Usuarios y, fundamentalmente, a las de la representación de todos los entes reguladores de la región del noroes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mo segundo punto, que se rechace la pretensión de TRANSNOA; y, como tercer punto, que se resuelva en favor de la reducción de tarifa que se propone, como resulta de los estudios y argumentos vertidos por los entes reguladores.</w:t>
      </w:r>
    </w:p>
    <w:p>
      <w:pPr>
        <w:pStyle w:val="Normal"/>
        <w:spacing w:lineRule="atLeast" w:line="360"/>
        <w:jc w:val="both"/>
        <w:rPr/>
      </w:pPr>
      <w:r>
        <w:rPr>
          <w:rFonts w:cs="Times New Roman" w:ascii="Times New Roman" w:hAnsi="Times New Roman"/>
          <w:sz w:val="24"/>
        </w:rPr>
        <w:tab/>
        <w:t>Por último, quiero también llamar a la reflexión del Ente Nacional, en el sentido que dentro del concepto de la tarifa justa y razonable, algo que no puede dejar de contemplar, es la situación general de la región. Y ello también tiene que ver con algunas argumentaciones de TRANSNOA, .en el sentido de proyectar un aumento probable de demanda de consumo, lo cual realmente, dentro de la región que vivo, y creo que es la situación común a las demás provincias, no lo veo probable, porque vivimos en un período de recesión que cada vez se agudiza más. Por lo tanto lo probable es que el consumo se mantenga o disminuya. De manera que esa proyección de un mayor consumo también debe ser tomado con pinzas. Por esto creo que por resolución del Ente  debería tener en cuenta la situación de aguda  crisis que se está atravesando en toda  la región del noroeste, cuya solución, seguramente, demandará varios años más, que los 5 años en que debe estar vigente esta tarifa, mientras que TRANSNOA tiene un contrato por 95 años. De manera que creo que tiene tiempo suficiente como para que cualquier error que podamos cometer en esta instancia, dado sobre todo por la falta de antecedentes o de datos que puedan permitirnos una proyección más certera del futuro, puedan ser corregidos en esos 95 años. Nada más.</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Seguidamente hablará el representante de Defensa Usuarios de Abastecimiento y Servicios, DUDAS.</w:t>
      </w:r>
    </w:p>
    <w:p>
      <w:pPr>
        <w:pStyle w:val="Normal"/>
        <w:spacing w:lineRule="atLeast" w:line="360"/>
        <w:jc w:val="both"/>
        <w:rPr/>
      </w:pPr>
      <w:r>
        <w:rPr>
          <w:rFonts w:cs="Times New Roman" w:ascii="Times New Roman" w:hAnsi="Times New Roman"/>
          <w:b/>
          <w:sz w:val="24"/>
        </w:rPr>
        <w:t>Sr. REPRESENTANTE DE D.U.D.A.S. (Giménez Lascano).-</w:t>
      </w:r>
      <w:r>
        <w:rPr>
          <w:rFonts w:cs="Times New Roman" w:ascii="Times New Roman" w:hAnsi="Times New Roman"/>
          <w:sz w:val="24"/>
        </w:rPr>
        <w:t xml:space="preserve"> Buenas noches: señora instructora, señores del ENRE, señoras y señores: Soy Raúl Giménez Lascano, vicepresidente 1° de D.U.D.A.S., asociación civil constituida para defensa del usuario de abastecimiento y servicios en Tucumá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Voy a darles el enfoque del usuario que finalmente considera una agresión cualquier posible aumento de precios de los servicios  que recibe y que piensa que los costos de las inversiones no deben salir de su bolsillo, especialmente en el caso de empresas monopólicas, con largos contratos de concesión, como el de  los 95 años que detenta TRANS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e acuerdo con el texto del aviso publicado para convocar a esta Audiencia Pública, la misma tiene por objeto tratar acerca de la modificación, repito modificación,  del cuadro tarifario que regirá para el segundo período tarifario, de conformidad con los principios tarifarios de la ley 24.065, según lo estipulado en el régimen remuneratorio de transporte de energía eléctric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primer lugar, deseo objetar el procedimiento seguido respecto a la disponibilidad de la información vinculada con esta Audiencia. Habiendo sido convocados en la ciudad de San Miguel de Tucumán, con una temática vinculada a la región del NOA, considero que el procedimiento implementado afecta el derecho según el artículo 42 de la Constitución Nacional y el artículo 4° de la ley 24.240, de Defensa del Consumidor y de los Usuarios, por la que tienen los usuarios obligación de recibir información objetiva, cierta, detallada, adecuada, eficaz y suficiente sobre los temas de su injerencia. No es adecuada  ni eficaz  que la documentación a consultar se encuentre depositada a más de 1.000 kilómetros de los interesados directos y recién el día de la Audiencia, a horas de su inicio, esté disponible para ser vista en Tucumán. Considero a esta metodología obstruccionista y violatoria de los derecho de libre defensa de los sectores que posiblemente sean afectados con un incremento de prec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Creo que hay una pregunta esencial que debe contestarse. De acuerdo con la ley 24.065 y el  contrato de concesión, ¿ es legalmente válido y procedente cambiar el cuadro tarifario de la manera en que se está instrumentand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 los fines de precisar el mensaje transmitido por los elementos documentales presentados, que es algo que hace a la mayor seguridad jurídica, me voy a referir primero al objetivo fijado para esta Audiencia convocada, como dije, según el texto de los avisos publicados para tratar la modificación del cuadro tarifario que regirá para el segundo período tarifari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Modificar es cambiar o transformar una cosa. Cambiamos cuando ponemos una cosa por otra. Transformamos cuando convertimos una cosa por otra. Señalo que según el Informe Final de los Instructores de la Audiencia, la convocatoria considerará “la determinación del cuadro tarifario” y no su modificación, como estaba publicitado. Es decir que se realizará algo distinto de lo anunciad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artículo 42 de la ley 24.065 establece que los contratos de concesión a los transportistas incluirán un cuadro tarifario inicial que será válido por un período de 5 años y que las tarifas subsiguientes establecerán un  precio máximo, determinado por el ENRE, sobre la base a “indicadores del mercado que reflejen los cambios de valor de bienes y/o servic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artículo 43 determina que, finalizado el período inicial de 5 años, el Ente fijará nuevamente las tarifas por períodos sucesivos, cuyos valores surgirán de la propuesta, que según manda el artículo 45 de la ley citada, obligatoriamente debe efectuar el transportista al ENRE para que luego de aprobado por el Ente este nuevo cuadro, con distintos valores, sea ampliamente difundido para su debido conocimiento por parte de los usuarios. Pero, TRANSNOA no efectuó esta propuesta ni dentro del último año del primer período, que venció el 25 de enero de 1999, ni en ningún otro momento; únicamente presentó notas informativas a requerimiento del organismo regulado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 hasta aquí expuesto corresponde a la metodología de un caso de las variación  ordinaria del cuadro tarifario para un nuevo período, con distintos precios, para lo cual no, repito, no  hace falta la realización de una Audiencia Pública, pues es suficiente la sola resolución del ENRE, de acuerdo a los artículos 42 y 43 de la ley 24.065. Esta variación se  debe implementar sólo a partir del pedido del  transportista, entendemos debe efectuarse únicamente por la metodología de las formas contenidas en el artículo 42, inciso c) de la ley, donde únicamente se mencionan las variables de los índices de precios de los productos industriales y del consumidor. fin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Consideramos que el artículo 2° del Anexo 2 A, que se refiere a la remuneración que surja del promedio de ingresos anuales pronosticados, es contradictorio con lo dispuesto por la ley 24.065, en su artículo 42, inciso c), que dice que el precio máximo tarifario será determinado  por el Ente, de acuerdo con los indicadores del mercado, que reflejen los cambios del  valor de bienes y/o servicios, lo que es coincidente con la adecuación semestral establecida según el artículo 15 del Anexo 2 A. Esta contradicción, indudablemente, debe ser resuelta en favor de lo que estipula la ley, no el anex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Habiendo sido convocada esta Audiencia Pública, entendemos, entonces, que nos encontramos ante un caso contable. En el artículo 46 de la ley, que prevé la posibilidad que con respecto a las tarifas, las transportistas podrán solicitar al Ente "las modificaciones que considere necesarias, si su pedido se basa en circunstancias objetivas y justificad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Una vez recibida de la transportista la solicitud de modificación que, repito, es obligatorio efectuar, el Ente la discutirá públicamente por 30 días y luego convocaría a una audiencia pública para determinar si el cambio solicitado se ajusta a las disposiciones de la ley y al interés públic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Reitero que no hubo solicitud alguna por parte de TRANSNOA, según las constancias del expediente ENRE No. 5683/98. En consecuencia, el Ente, entendemos, actuó de oficio, infringiendo lo pautado por la ley y creando una causal de nul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la terminología empleada y los procedimientos utilizados, cabe interpretar que nos encontramos ante el caso de cambio o reemplazo del cuadro tarifario original por otro distinto y no a la simple tarifa cuantitativa de conceptos y valores ya preestablecidos. En consecuencia, cabe objetar esta convocatoria, con los siguientes fundament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 No consta que TRANSNOA, según lo exigen los artículos 45 y 46 de la Ley 24.065, haya iniciado el procedimiento de variación de precios solicitando al Ente modificaciones puntuales que considere necesarias; por el contrario, fue el Ente, a pesar que no le correspondía, quien inició la cabeza del expediente citad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b) Además, de acuerdo a lo normado por el artículo 46 de la citada ley, solicitud extraordinaria de modificación del cuadro tarifario, los cambios estructurales que TRANSNOA propone que se produzcan en base a esta audiencia, serán permanentes y no únicamente por el lapso del segundo período tarifario, por lo que el texto de la convocatoria, que expresa que el cuadro tarifario "regirá para el segundo período", no se ajusta a la realidad y se presta a confusión o equivocación, provocando causa de nul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Finalmente, me referiré a la información que hemos recibido, en el sentido que lo que TRANSNOA aspira realmente, es a un incremento del 151 % de la rentabilidad de su capital. Todo esto significa la posibilidad de un aumento futuro en el precio de la electricidad para el usuario domiciliario; y, lo que es más grave, introduce un nuevo factor de facturación que no estaba contemplado en los procedimientos establecidos para la determinación de los precios, como es la variación o corrección de la rentabil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cuanto a la disparidad de criterios entre TRANSNOA y CAMMESA, sin mayores abundamientos, quisiera señalar que en el futuro la demanda de energía del área minera será menor, debido a la baja de los precios de los metales en el mercado y que al efectuar los cálculos, se han tomado índices correspondientes a noviembre de 1998, cuando aún no estaban instalados los efectos de la crisis brasileña que, seguramente, disminuye la demand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eniendo en cuenta en el promedio nacional el porcentaje del valor de la energía para la parte transportada es 4,33 % y en la región del NOA ese porcentaje sube a aproximadamente el 13 %, podemos concluir que en nuestra zona, el costo del transporte eléctrico es un 300 % superior al promedio nacion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Ley 24.065, en su artículo 40, establece que los servicios suministrados por los transportistas deben ser ofrecidos a tarifas justas y razonables, que aseguren el mínimo costo a los usuarios y que sean compatibles con la seguridad del abastecimiento. Cabe preguntar al ENRE si conoce si se está prestando y cumpliendo el servicio con eficiencia, si la tasa de rentabilidad solicitada guarda relación con el grado de eficacia operativa de la empresa, si esta tasa es similar, como promedio de la industria, a las de otras actividades de riesgo similar o comparable nacional o internacionalmente. Si el ENRE ha tenido en cuenta que la rentabilidad solicitada por TRANSNOA se apoya e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 Un apalancamiento mínimo del 14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b) Alto costo del dinero prestado por causa actual de la coyuntura económic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mo es fácil prever que desmejorará, es igualmente previsible que el apalancamiento aumente, en cuyo caso la rentabilidad del capital informado será mayor que el 14 % pronosticado, lo cual no es razonable o comparable con la rentabilidad promedio de la industri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Nosotros preguntamos: ¿Se han efectuado auditorías para dar certeza a la información brindada por TRANSNOA? ¿Hay análisis de las influencias que tendrán estos ajustes en los usuarios? ¿Cómo actúa el tope que establece el artículo 49 de la ley 24.065?.</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as dudas deben ser despejadas por el Ente que, como responsable del control y regulación del servicio, debe evaluar seriamente la información producida. Esta grave responsabilidad es indelegable y de ella debe rendir transparente cuenta a la comunidad, brindando amplia información de los fundamentos de las decisiones que tome con referencia a esta audiencia públic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DUDAS considera que en base a los antecedentes disponibles puede presumirse que una evaluación incrementando las tarifas sería un hecho incorrecto, por no ser razonable ni justa y asimismo resultaría discriminatoria con los habitantes de la región NOA con respecto a los demás habitantes del país, que tienen un transporte más barat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Por conclusión, DUDAS entiende que no se respetó el debido proceso y se violaron garantías constitucionales; existe inseguridad jurídica por las contradicciones entre lo mandado por la ley 24.065 y las metodologías contractuales empleadas ; no se presentaron pruebas convincentes que demuestren claramente, de manera indubitable que es justo y razonable el pedido de TRANSNOA para un mayor flujo de ingresos y el incremento de su rentabil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stas fallas de forma y de fondo invalidan las resoluciones de esta audiencia públic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lo manifestado, DUDAS peticion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 Se tome debida nota del planteo contra el procedimiento implementado, que obstaculiza el conocimiento de la información pertinente al tema de la audiencia, afectando así las garantías constitucionales del derecho de defensa y del debido proces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b) Se tome nota de la objeción fundada en el hecho que la Audiencia no se origina en una actuación iniciada por  TRANSNOA S.A., como específicamente lo solicita en el artículo 46 de la ley 24.065, provocando así la nulidad de esta Audi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 Se tome nota de la oposición al objeto de la Audiencia por equívoco, pues producirá un cambio de estructura tarifaria al considerar variaciones no contempladas en el artículo 15 del régimen remuneratorio del transporte de energía eléctrica por distribución troncal, como es el caso del incremento de la rentabilidad. Este hecho también producirá nulida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 Se tome nota del planteo de injusticia e irrazonabilidad de aceptar un  incremento contrario a las normas procedimentales y legales y a la configuración de una  situación discriminatoria entre los usuarios del 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 Se rechace el pedido de aumento de rentabilidad presentado por TRANSNOA, por no ser conforme con las disposiciones legales y contrario al interés públic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U.D.A.S. hace reservas de los derechos para ejercer todos los recursos que l a ley otorga.</w:t>
      </w:r>
    </w:p>
    <w:p>
      <w:pPr>
        <w:pStyle w:val="Normal"/>
        <w:spacing w:lineRule="atLeast" w:line="360"/>
        <w:ind w:firstLine="1701"/>
        <w:jc w:val="both"/>
        <w:rPr>
          <w:rFonts w:ascii="Times New Roman" w:hAnsi="Times New Roman" w:cs="Times New Roman"/>
          <w:b/>
          <w:b/>
          <w:sz w:val="24"/>
        </w:rPr>
      </w:pPr>
      <w:r>
        <w:rPr>
          <w:rFonts w:cs="Times New Roman" w:ascii="Times New Roman" w:hAnsi="Times New Roman"/>
          <w:sz w:val="24"/>
        </w:rPr>
        <w:t xml:space="preserve">Finalizando, le pedimos al ENRE recordar que todo el sistema se apoya en la respuesta de los usuarios. Si se los presiona excesivamente, podemos producir efectos no deseados que hagan perder la rentabilidad y produzcan un quebranto impredecible. Gracias. </w:t>
      </w:r>
    </w:p>
    <w:p>
      <w:pPr>
        <w:pStyle w:val="Normal"/>
        <w:spacing w:lineRule="atLeast" w:line="360"/>
        <w:jc w:val="both"/>
        <w:rPr/>
      </w:pPr>
      <w:r>
        <w:rPr>
          <w:rFonts w:cs="Times New Roman" w:ascii="Times New Roman" w:hAnsi="Times New Roman"/>
          <w:b/>
          <w:sz w:val="24"/>
        </w:rPr>
        <w:t>Sr. PRESIDENTE DE LA AUDIENCIA (Mugerza).</w:t>
      </w:r>
      <w:r>
        <w:rPr>
          <w:rFonts w:cs="Times New Roman" w:ascii="Times New Roman" w:hAnsi="Times New Roman"/>
          <w:sz w:val="24"/>
        </w:rPr>
        <w:t>- Ahora hará uso de la palabra el usuario Juan Gutiérrez, de la Provincia de Tucumán.</w:t>
      </w:r>
    </w:p>
    <w:p>
      <w:pPr>
        <w:pStyle w:val="Normal"/>
        <w:spacing w:lineRule="atLeast" w:line="360"/>
        <w:jc w:val="both"/>
        <w:rPr/>
      </w:pPr>
      <w:r>
        <w:rPr>
          <w:rFonts w:cs="Times New Roman" w:ascii="Times New Roman" w:hAnsi="Times New Roman"/>
          <w:b/>
          <w:sz w:val="24"/>
        </w:rPr>
        <w:t>Sr. USUARIO (Gutiérrez) .-</w:t>
      </w:r>
      <w:r>
        <w:rPr>
          <w:rFonts w:cs="Times New Roman" w:ascii="Times New Roman" w:hAnsi="Times New Roman"/>
          <w:sz w:val="24"/>
        </w:rPr>
        <w:t xml:space="preserve"> Buenos noches, señores del ENRE y público en general:. Estoy aquí no sólo como usuario sino como parte accionista, clase c), de la  propiedad participada, señalando que en los últimos 60 meses de gestión de TRANSNOA no hemos tenido ni un peso de utilidad. Agradezco al ENRE por permitirme hacer uso del ejercicio de mis derechos y a la democracia que existe en el paí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ingeniero Noble, de TRANSNOA, en algunas partes de su exposición decía –seguramente es por resolución – que las ampliaciones están reservadas a los usuarios, o sea que nosotros somos  los que pagamos las ampliaciones. También el ingeniero Moyano explicó que no estaba obligada la empresa a la servidumbre. En definitiva, interpreto que si hay que voltear la caña, los usuarios vamos a tener que pagar con  los machetes.</w:t>
      </w:r>
    </w:p>
    <w:p>
      <w:pPr>
        <w:pStyle w:val="Normal"/>
        <w:spacing w:lineRule="atLeast" w:line="360"/>
        <w:ind w:firstLine="1701"/>
        <w:jc w:val="both"/>
        <w:rPr/>
      </w:pPr>
      <w:r>
        <w:rPr>
          <w:rFonts w:cs="Times New Roman" w:ascii="Times New Roman" w:hAnsi="Times New Roman"/>
          <w:sz w:val="24"/>
        </w:rPr>
        <w:t>Voy a ser breve, no me llevará más de 5 minutos,  y haciendo uso de mi derecho difuso, de acuerdo al llamado a esta Audiencia, voy a solicitar una profunda auditoría en TRANSNOA, antes que decidan cualquier aumento, porque presumo que ha habido gastos exagerados,  la formulación de su balance, no la conozco yo, pero quiero que el ENRE intervenga en esto. Esto lo estoy pidiendo no sólo como ciudadano, sino que estoy ofreciendo mi ayuda en caso que quisieran que los acompañ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famosa  propiedad participada es del 10%. Acá se habla de que se está por vender ese 39% de acciones en alrededor de 12 millones de pesos, de una empresa que no ha dado ni un peso de ganancia en los últimos años. Creo que cualquier persona normal,  va a interpretar que no debe ser tan inútil esta empresa en obtener ganancias para que esté ofreciendo  el 38,23%, alrededor de 12 millones de pes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cretamente, el fondo de garantía de recompra de propiedad participada, del cual, reitero, he hecho las reservas de mis derechos, habiendo mandado el pedido respectivo al Comité Ejecutivo, al Ministerio de Economía, a la Comisión Nacional de Valores, al ENRE, y al Banco Central. El Ministerio de Economía, por gentileza de la ingeniera Luisa Ballos, me contestó diciéndome que daban curso a la nota y que la habían pasado al Banco Central, que es el tenedor fiduciario de nuestras acciones.</w:t>
      </w:r>
    </w:p>
    <w:p>
      <w:pPr>
        <w:pStyle w:val="Normal"/>
        <w:spacing w:lineRule="atLeast" w:line="360"/>
        <w:ind w:firstLine="1701"/>
        <w:jc w:val="both"/>
        <w:rPr/>
      </w:pPr>
      <w:r>
        <w:rPr>
          <w:rFonts w:cs="Times New Roman" w:ascii="Times New Roman" w:hAnsi="Times New Roman"/>
          <w:sz w:val="24"/>
        </w:rPr>
        <w:t>Voy a solicitar, antes de que el ENRE decida cualquier aumento o autorice cualquier aumento a TRANSNOA, que se haga una  profunda auditoría a la empresa, porque no puede ser –el ingeniero Reyna lo ha mencionado- que en definitiva  los usuarios terminemos pagando todo esto, porque no veo grandes inversiones que haya hecho TRANSNOA, porque si no son los usuarios los que pagan, en definitiva son las distribuidoras por los contratos y demás, las que lo hacen  Nada más. Muchas gracias.</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A continuación expondrá el Defensor del Pueblo de la Provincia de Tucumán.</w:t>
      </w:r>
    </w:p>
    <w:p>
      <w:pPr>
        <w:pStyle w:val="Normal"/>
        <w:spacing w:lineRule="atLeast" w:line="360"/>
        <w:jc w:val="both"/>
        <w:rPr/>
      </w:pPr>
      <w:r>
        <w:rPr>
          <w:rFonts w:cs="Times New Roman" w:ascii="Times New Roman" w:hAnsi="Times New Roman"/>
          <w:b/>
          <w:sz w:val="24"/>
        </w:rPr>
        <w:t xml:space="preserve">Sr. DEFENSOR DEL PUEBLO DE LA PROVINCIA DE TUCUMAN (Díaz Ricci) . </w:t>
      </w:r>
      <w:r>
        <w:rPr>
          <w:rFonts w:cs="Times New Roman" w:ascii="Times New Roman" w:hAnsi="Times New Roman"/>
          <w:sz w:val="24"/>
        </w:rPr>
        <w:t xml:space="preserve">Buenas tardes. Creo que soy el último de los expositores externos, que forma parte de los externos. Después tiene que exponer el representante de los Usuarios, pero no externo, lo cual me da una garantía superior en mi exposic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iero agradecer al ENRE que haya dispuesto venir a Tucumán. Creo que es muy importante esta Audiencia, muy plausible que se haya convocado a este tipo de reunión en esta región. Lo hubiésemos querido ver cuando se hicieron las torres de alta tensión que afectaron un patrimonio cultural,  capital muy importante de Tucumán, en Tafí del Valle. Lamento que no haya motivado el interés del ENRE, el ocuparse de esos tem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ero vamos al tema de hoy. Yo también tenía una exposición con algunos aspectos técnicos, pero creo que por la hora y las circunstancias, debo intentar redondear algunos conceptos, porque me sentiría absolutamente ridículo hablando de fórmulas en este momento, lo debo confesar, íntimamente.</w:t>
      </w:r>
    </w:p>
    <w:p>
      <w:pPr>
        <w:pStyle w:val="Normal"/>
        <w:spacing w:lineRule="atLeast" w:line="360"/>
        <w:ind w:firstLine="1701"/>
        <w:jc w:val="both"/>
        <w:rPr/>
      </w:pPr>
      <w:r>
        <w:rPr>
          <w:rFonts w:cs="Times New Roman" w:ascii="Times New Roman" w:hAnsi="Times New Roman"/>
          <w:sz w:val="24"/>
        </w:rPr>
        <w:t xml:space="preserve"> </w:t>
      </w:r>
      <w:r>
        <w:rPr>
          <w:rFonts w:cs="Times New Roman" w:ascii="Times New Roman" w:hAnsi="Times New Roman"/>
          <w:sz w:val="24"/>
        </w:rPr>
        <w:t>Se han hecho críticas profundas en cuanto al encuadre jurídico de esta Audiencia, que, evidentemente, el ENRE va a tener que aclararlas. No se sabe si es una revisión tarifaria ordinaria o extraordinaria y esto evidentemente determina un marco conceptual radicalmente distinto, por sus consecuencias y sus efectos. Yo también lo dejo planteado al tema. No hemos concurrido todos en igualdad de condiciones, habiendo pedido los elementos de juicio. Aquí tengo la nota, la puedo acercar a los instructores, donde se pidió que se nos acerque los materiales, no los tuvimos, y eran para producir nuestro descargo  y, de alguna manera, garantizar el debido proceso y la posibilidad y la igualdad de poder contestar y refutar. Nos han faltado elementos, concurrimos en desigualdad de condiciones, y esto es importante manifestarl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mbién debemos ponderar la modalidad de esta Audiencia. Son las 20,30 de la noche, y debo ser franco: hemos sido atormentados con una exposición de seis horas por parte de TRANSNOA, que, realmente, debo decirlo, ha llegado a límites de un aburrimiento existencial, puesto que debe corregirse esta modalidad, ya que si había que exponer cuestiones técnicas tan largas, lo correcto es anticipar la documentación. Hemos sufrido el tormento y el suplicio de haber escuchado la exposición. Debo decirlo para que lo corrijan. Sería muy hipócrita de mi parte no expresarl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Quienes observamos las exposiciones, los que cuestionamos la intención de TRANSNOA de este aumento tarifario, hemos dispuesto de mucho menos tiempo que ella. No porque los reglamentos no lo permitan, desde el punto de vista formal sino desde el punto de vista sustancial. Se imaginan ustedes  si yo les leo mi exposición o les vengo con transparencias o  con computadoras, puedo ser objeto de un apaleamiento público en esta hor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ambién hay aspectos de fondo a cuestionar a esta Audiencia. Realmente la metodología por la cual se pretende fundamentar el aumento tarifario, es de un galimatías futurista, que realmente me parecería increíble escucharlo en otra circunstancia: escenarios posibles, posibilidades remotas, situaciones absolutamente subjetivas, que creo no dan fundamentos para un aumento serio y responsable que compromete a toda una reg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Aplaudo la presencia del Señor Director, pero creo que debería haber también otros directores presentes. No es un tema menor para la región; ¿Será porque no es tan importante? ¿O será porque era muy riesgoso? No puedo saberlo. Sí debo decir, realmente, que no me siento con fuerza moral de leer mis críticas, cuando en un día como hoy sale esto en los periódicos, que lo ofrezco como prueba en esta audienci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before="0" w:after="120"/>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rPr>
        <w:t xml:space="preserve">-El Señor  Defensor  del  Pueblo hace  entrega a las </w:t>
        <w:tab/>
        <w:tab/>
        <w:tab/>
        <w:t xml:space="preserve">autoridades de la audiencia el ejemplar del diario </w:t>
        <w:tab/>
        <w:tab/>
        <w:tab/>
        <w:t>La Gaceta, del día de la fech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Ha sido expuesto con precisión técnica por el EPRET, pero yo lo voy a decir con precisión existencial y dramática: estamos en el noroeste argentino; los índices de desocupación son pavoros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Cuando yo escuchaba las exposiciones de la posibilidad de aumentar las tarifas eléctricas me preguntaba ¿En que país estamos? estamos en Melmac. Una región que necesita inversión, una región con los índices de desocupación, con los índices de pobreza, con los índices de necesidades básicas insatisfechas, pretender introducir un elemento que aumente los costos de inversión en la región, y hablemos en esos términos; yo, realmente, como defensor del pueblo no puedo entrar en las fórmulas; hablemos de cosas importantes : Me parece que estamos en Melmac, no en la Argentina, región noroeste, 1999. Perdónenme el contraste fuerte con un dejo de ironía, pero es muy dura la realidad y hay que sazonarla con un poco de ironía. Circulen por Tucumán, circulen por el noroeste, o acaso TRANSNOA está en otra región y no la conoce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 solamente hay autoridad jurídica; también debe haber autoridad moral para pedir un aumento tarifario. Es en esta región donde se pretende un aumento tarifario. Señores del ENRE: ustedes están legislando a 1.200 kilómetros de distancia; felicito vuestra presencia, especialmente la del señor Director aquí presente, pero la situación es dramática y como defensor del pueblo no puedo ignorarlo, no puedo callar en estas circunstancias, cerrando esto, porque no puedo agregar más a lo que ya se dijo con excelente nivel técnic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La conclusión es que hay unánime rechazo al aumento, salvo TRANSNOA y el ENRE, si lo autoriza; son los únicos que sostienen la posibilidad del aumento y en esa unanimidad me voy a sumar, evidentemente.</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Creo que hace falta una auditoría y, para qué entrar en cuestiones técnicas; yo había anotado algunos aspectos técnicos, por ejemplo, se escuchó que había que producir un aumento del precio porque se preveía un aumento de la demanda; a mí me enseñaron en Economía que cuando aumenta la demanda los precios bajan. Se habló que había que aumentar el precio para mejorar la eficiencia y, ¿cómo es esto? Si para mejorar la eficiencia, precisamente, se ponen disminuciones periódicas para esforzar las inversiones. Esto se dijo acá; revisemos las act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No se acreditaron pérdidas y se pretende un aumento. Creo que hay que sumarse a la auditoría; es forzosa esa auditorí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reo que aquí han surgido cosas preocupantes en TRANSNOA y por eso debo expresar que todas las competencias que me otorga la ley serán ejercidas para evitar ese aumento; absolutamente todas, las administrativas y las jurídicas, puesto que vivimos en Tucumán, puesto que vivimos en Tucumán, este aumento impacta en el noroeste argentino, donde los titulares de hoy son referidos a los más altos índices de desocupación del país y éste es un país donde la Constitución manda un desarrollo equilibrad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Una medida de este tipo es absoluta y radicalmente inconstitucional puesto que fomenta el desequilibrio regional y es importante que quienes tomen la decisión sean conscientes de ell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Vamos a utilizar todas las medidas legales a nuestro alcance, también, porque acá se dijo que hay ciertos aspectos a analizar y que el ENRE no puede dejar pasar por alto, a lo cual también me adhiero, como la presencia de una empresa que se llama IATE, en la etapa de generación, de transporte y de distribución, cuando está prohibido por ley. Eso se dijo acá. No tengo constancias documentales, pero la información es grave; es una violación a la ley, porque habría sindicación de acciones, etcétera, y eso lo dijo el defensor adjunto de la Nación. Creo que es un tema para preocupars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bo sintetizar. Creo que la hora, el momento y las circunstancias lo imponen. Vamos a ejercer absolutamente todas nuestras facultades legales para que ese aumento no se produzca, por el bien del usuario y por el bien de la región. Muchas graci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 continuación hará uso de la palabra el defensor del usuari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DEFENSOR DEL USUARIO (Paz).- </w:t>
      </w:r>
      <w:r>
        <w:rPr>
          <w:rFonts w:cs="Times New Roman" w:ascii="Times New Roman" w:hAnsi="Times New Roman"/>
          <w:sz w:val="24"/>
        </w:rPr>
        <w:t>Buenas tardes; mi nombre es Gerardo Paz. He sido designado por el Directorio del Ente Nacional Regulador de la Electricidad como defensor del usuario para esta audiencia públic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primer lugar deseo eximirme de hablar en representación de los usuarios directos del servicio de transporte ya que los mismos, sean distribuidores o grandes usuarios, se han expresado a través de las organizaciones que los representa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ambién deseo aclarar que durante la etapa de instrucción de esta audiencia, cuando yo empiezo a prepararme para esta audiencia, no he recibido presentaciones por parte de ningún usuario directo del servicio público de transporte solicitando mi intervención.</w:t>
      </w:r>
    </w:p>
    <w:p>
      <w:pPr>
        <w:pStyle w:val="Normal"/>
        <w:tabs>
          <w:tab w:val="clear" w:pos="720"/>
          <w:tab w:val="left" w:pos="1701" w:leader="none"/>
          <w:tab w:val="left" w:pos="4536" w:leader="none"/>
        </w:tabs>
        <w:spacing w:lineRule="atLeast" w:line="360" w:before="120" w:after="120"/>
        <w:jc w:val="both"/>
        <w:rPr>
          <w:rFonts w:ascii="Times New Roman" w:hAnsi="Times New Roman" w:cs="Times New Roman"/>
        </w:rPr>
      </w:pPr>
      <w:r>
        <w:rPr>
          <w:rFonts w:cs="Times New Roman" w:ascii="Times New Roman" w:hAnsi="Times New Roman"/>
          <w:sz w:val="24"/>
        </w:rPr>
        <w:tab/>
        <w:tab/>
      </w:r>
      <w:r>
        <w:rPr>
          <w:rFonts w:cs="Times New Roman" w:ascii="Times New Roman" w:hAnsi="Times New Roman"/>
          <w:b/>
        </w:rPr>
        <w:t>-No se perciben las palabras del defensor del usuari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DEFENSOR DEL USUARIO (Paz).- </w:t>
      </w:r>
      <w:r>
        <w:rPr>
          <w:rFonts w:cs="Times New Roman" w:ascii="Times New Roman" w:hAnsi="Times New Roman"/>
          <w:sz w:val="24"/>
        </w:rPr>
        <w:t>...representante de las entidades reguladoras de carácter provinciales, con la brillante exposición del ingeniero Reyna, a la cual me voy a adherir en parte y voy a manifestar algunas consideraciones que quería hace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iero señalar que si bien esto me dio pie el defensor del pueblo de Tucumán; él dijo que era el último de los de afuera del Ente; si bien yo estoy dentro del Ente y mucha gente, sobre todo doctrinarios del Derecho Administrativo critican que el defensor del usuario sea un empleado del Ente, yo quería asegurarle a ustedes y dejar constancia que a mí el Directorio del Ente ni siquiera el responsable de mi área; no me preguntó una sola palabra sobre mi presentación ni sobre lo que yo iba a hablar. Esto es importante señalarlo; no sé que presión habrá después de lo que diga, pero hasta ahora no he tenido ninguna.</w:t>
      </w:r>
    </w:p>
    <w:p>
      <w:pPr>
        <w:pStyle w:val="Normal"/>
        <w:tabs>
          <w:tab w:val="clear" w:pos="720"/>
          <w:tab w:val="left" w:pos="1701" w:leader="none"/>
          <w:tab w:val="left" w:pos="4536" w:leader="none"/>
        </w:tabs>
        <w:spacing w:lineRule="atLeast" w:line="360" w:before="0" w:after="1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Manifestaciones (risas).</w:t>
      </w:r>
    </w:p>
    <w:p>
      <w:pPr>
        <w:pStyle w:val="Normal"/>
        <w:spacing w:lineRule="atLeast" w:line="360"/>
        <w:jc w:val="both"/>
        <w:rPr/>
      </w:pPr>
      <w:r>
        <w:rPr>
          <w:rFonts w:cs="Times New Roman" w:ascii="Times New Roman" w:hAnsi="Times New Roman"/>
          <w:b/>
          <w:sz w:val="24"/>
        </w:rPr>
        <w:t xml:space="preserve">Sr. DEFENSOR DEL USUARIO (Paz).- </w:t>
      </w:r>
      <w:r>
        <w:rPr>
          <w:rFonts w:cs="Times New Roman" w:ascii="Times New Roman" w:hAnsi="Times New Roman"/>
          <w:sz w:val="24"/>
        </w:rPr>
        <w:t>Yo quería hacer algunas consideraciones, empezando por el concepto de empresa eficiente. El artículo 41, que se mencionó en varias ocasiones esta tarde, establece que las tarifas que apliquen las transportistas deberán posibilitar una razonable tasa de rentabilidad a aquellas empresas que operen con efici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eficiencia de una empresa de transporte de energía eléctrica, debe ser analizada teniendo en cuenta el equilibrio entre el costo de operación y mantenimiento y las inversiones necesarias para mantener la capacidad del sistema de transporte que se hubiere concesionado, siempre manteniendo la calidad establecida en el contrato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ENRE, Ente Nacional Regulador de la Electricidad, debe verificar que la operación y mantenimiento sea realizada a mínimo costo, preservando la calidad de servicio y logrando de esta manera la eficiencia productiva.</w:t>
      </w:r>
    </w:p>
    <w:p>
      <w:pPr>
        <w:pStyle w:val="Normal"/>
        <w:spacing w:lineRule="atLeast" w:line="360"/>
        <w:ind w:firstLine="1701"/>
        <w:jc w:val="both"/>
        <w:rPr/>
      </w:pPr>
      <w:r>
        <w:rPr>
          <w:rFonts w:cs="Times New Roman" w:ascii="Times New Roman" w:hAnsi="Times New Roman"/>
          <w:sz w:val="24"/>
        </w:rPr>
        <w:t>Aquí se habló esta tarde de tarifas justas y razonables. La gente de TRANSNOA sacó el tema de tarifas justas y razonables. Por otra parte, otros expositores – y yo me adhiero a ellos -, dijeron que la tarifa justa y razonable no solamente está dada por la tasa de rentabilidad que obtenga el concesionario, sino que también está estrechamente vinculada en la eficiencia, en la asignación que haga de sus recursos en la operatoria. Esto es lo que reafirma el artículo 41 de la ley 24.065.</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es voy a mostrar la primera transparencia, en la cual podemos ver que los costos de operación y mantenimiento que TRANSNOA prevé para el próximo quinquenio ascienden al 83%, siendo las inversiones del 17%; la antigüedad de las instalaciones son entre 15 y 45 años</w:t>
        <w:tab/>
        <w:t xml:space="preserve"> Una política a considerar, comparando con las otras dos transportistas que han comenzado con sus períodos de  revisión tarifaria sensiblemente diferentes: Paradójicamente tienen las instalaciones menos antiguas que las de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o me pregunto: ¿acaso no sería menos oneroso y en consecuencia más eficiente encarar un plan de inversiones que le permita reducir esos  costos de operación y mantenimient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 con una remuneración de $ 19.000.000 a 20 millones, se bajó la tasa de falla, bien lo remarcaba la gente de TRANSNOA, de 11 a 4, entonces también, como lo dice en la presentación del expediente, para mantener ese actual nivel de calidad, ¿no sería razonable, decía, que se mantengan los costos, o mucho más, se disminuyan esos cost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quí quiero hacer una reflexión, una pequeña aclaración, aunque ya no es más aclaración porque hoy lo han dicho varias veces, la transportista no está obligada a hacer ampliaciones, pero sí está obligada a realizar inversiones. Ello surge en forma clara del contrato de concesión de TRANSNOA, cuando establecen los límites para la ejecución de las garantías; aquí se fijan los limites hasta los cuales les permite tener instalaciones fuera de servicio. Es decir que en determinados casos la transportista inexorablemente deberá realizar  reposición de ciertos equipamientos y en algunos casos deberá pedir al ENRE la autorización para dar de baja a otros.</w:t>
      </w:r>
    </w:p>
    <w:p>
      <w:pPr>
        <w:pStyle w:val="Normal"/>
        <w:spacing w:lineRule="atLeast" w:line="360"/>
        <w:ind w:firstLine="1701"/>
        <w:jc w:val="both"/>
        <w:rPr/>
      </w:pPr>
      <w:r>
        <w:rPr>
          <w:rFonts w:cs="Times New Roman" w:ascii="Times New Roman" w:hAnsi="Times New Roman"/>
          <w:sz w:val="24"/>
        </w:rPr>
        <w:t>Estas pequeñas consideraciones me llevan a solicitarle al Ente Regulador que efectúe el correspondiente análisis, a fin de que las tarifas reflejen efectivamente una óptima asignación de recursos. Esto va a hacerse y  me adelante un poco a lo que voy a pedir al final, que es solamente con una auditorí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simismo, reviste crucial importancia la estructura de incentivos, otro de los puntos que fueron tratados esta tarde por TRANSNOA. Esta estructura de incentivos deberá enfrentar la empresa para alcanzar esa eficiencia productiva, que hablábamos hace un rato. Para ello, el regulador cuenta con el nuevo sistema de regulación tarifaria, el Factor X de Efici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e factor, como es sabido, permite trasladar a los usuarios parte de las ganancias logradas por este concepto por la empresa. De esta forma, una vez determinado por el regulador ese Factor X de eficiencia y, en consecuencia la reducción en términos reales que tendrán las tarifas, la empresa va a  tener grandes incentivos para mejorar su productividad, a fin de poder tomar esa rentabilidad mayor a la reconocida implícitamente en las tarifas aplicadas. No voy a seguir con eso, porque ya se habló bastante del factor de eficie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tonces, me limito a pedir que el Ente, que los señores reguladores, hagan uso de esta herramienta, a la luz de esta herramienta que le brinda  el sistema tarifario, el sistema de regulación de tarifas, aplicando el mayor porcentaje que les permite el contrato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En cuanto al sistema de premios, también vinculado con el incentivo del Factor X, voy a mostrarles una segunda transparencia; no  lo voy a comentar. Hoy el ingeniero Quatrocci nos explicó cuál es la presentación de TRANSNOA, así que me quedo con su explicación, solamente voy a hacer algunos comentarios de la presentación, y lamento  si el Defensor del Pueblo de Tucumán no tuvo acceso a la documentación. Creo que ha habido una copia en los Entes Reguladores de las Provincias de la presentación de TRANSNOA. Pero, es un tema que queda aparte y  voy a hacer un comentario sobre la presentación de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 ven esta transparencia, podrán observar que el sistema de premios que presentó TRANSNOA le otorga, a igual desempeño que el período anterior, un importante premio para la transportista, de aproximadamente 36% más de los ingresos, suponiendo  remuneración igual a la actual.</w:t>
      </w:r>
    </w:p>
    <w:p>
      <w:pPr>
        <w:pStyle w:val="Normal"/>
        <w:spacing w:lineRule="atLeast" w:line="360"/>
        <w:ind w:firstLine="1701"/>
        <w:jc w:val="both"/>
        <w:rPr/>
      </w:pPr>
      <w:r>
        <w:rPr>
          <w:rFonts w:cs="Times New Roman" w:ascii="Times New Roman" w:hAnsi="Times New Roman"/>
          <w:sz w:val="24"/>
        </w:rPr>
        <w:t>Asimismo, dicha propuesta plantea que, para la definición del premio, a la remuneración requerida deben adicionarse los montos de las penalizaciones de referencia, que indica en su presentación. Si bien, como ya lo he señalado, el sistema de premios debe tener en cuenta los valores de los montos de las sanciones registradas durante el primer período tarifario, esto no implica que el mecanismo elegido deba devolver los importes cobrados por las sanciones aplicadas durante dicho perío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otra parte, hay que tener en cuenta para el índice de control los sobrecostos producidos por las fallas del sistema de transporte, si bien estos son representativos del impacto de las mismas sobre el resto del sistema; las decisiones de la transportista sólo pueden estar orientadas a disminuir la cantidad de salidas de servicio y la duración de las mism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la misma razón, no se considera razonable proponer, como objetivo de un sistema de premios, incentivos para maximizar el transporte compitiendo con las fuentes alternativas de energía, dado que la responsabilidad de la transportista es la de operar y mantener las instalaciones y la capacidad asociada, mientras que las decisiones de ampliaciones a la capacidad  de transporte y de inversiones en otras fuentes alternativas de energía está en manos de los usuarios direct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Voy a hacer algunos comentarios sobre la base de capital, otro elemento importante. La determinación de la base de capital es de suma importancia ya que será el monto sobre el cual la empresa obtendrá la rentabilidad justa y razonable que establece la ley 24.065.</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  determina una base de capital superior a lo efectivamente pagado al adquirir la empresa, estaría reconociendo una ganancia extraordinaria de capital; se estaría convalidando – volvemos al concepto inicial – una asignación ineficiente de los recursos, la cual soportarían los usuarios del servicio de transporte. Este aspecto es recogido por TRANSNOA en la presentación realizada en el ENRE en la cual descarta la utilización del valor de reposición de los activos como monto de la base de capital, ya que resultaría en una ganancia de capital extraordinaria, en tanto lo pagado por la concesión fue claramente menor a lo mencionado en el  costo de reposi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e sentido, tampoco sería válido tomar como base de capital el monto asignado por KPMG en la valuación que efectuara a los efectos de la privatización, por cuanto también se estaría convalidando una ganancia extraordinaria para la empresa, en tanto -–de vuelta – es superior a lo efectivamente abonad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virtud de lo expuesto, estimo que para establecer el monto de base de capital debería partirse del valor efectivamente pagado por TRANSNOA S.A. y ajustarlo por los aportes netos de capital realizados a través de inversiones, las cuales no deberían incluir las que fueron pagadas en su momento por los usuarios, puesto que resultaría una doble imposic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último, deseo señalar mi posición favorable a diferenciar actividades reguladas de las no reguladas. TRANSNOA señala en la presentación del 1° de julio de 1999 que no realiza actividades no  reguladas.</w:t>
      </w:r>
    </w:p>
    <w:p>
      <w:pPr>
        <w:pStyle w:val="Normal"/>
        <w:spacing w:lineRule="atLeast" w:line="360"/>
        <w:ind w:firstLine="1701"/>
        <w:jc w:val="both"/>
        <w:rPr/>
      </w:pPr>
      <w:r>
        <w:rPr>
          <w:rFonts w:cs="Times New Roman" w:ascii="Times New Roman" w:hAnsi="Times New Roman"/>
          <w:sz w:val="24"/>
        </w:rPr>
        <w:t>Yo me pregunto, las ampliaciones en la capacidad del sistema de transporte realizadas por el Título II, acuerdo entre partes, donde firma un contrato COM, ¿esto no es una actividad no regulad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Me gustaría recordarles, además, a los señores de TRANSNOA que a partir del año 1996 vienen presentando en forma periódica informes correspondientes a la reducción de aportes patronales dispuesta por el Decreto N° 292/95, conforme se lo indicara el ENRE en Resolución N° 389/96.</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ichos informes consisten en declaraciones juradas, certificada por auditor independiente, efectuadas por la transportista, a fin de poner en conocimiento del ENRE la discriminación  de personal con su remuneración, asignado a actividades reguladas y no regulad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cá hay otra transparencia donde se puede apreciar la información certificada por auditor independiente, presentada por TRANSNOA al ENRE, en los últimos tres años se han asignado a actividades no reguladas en proporción el 64,7% del personal de la transportista, que a su vez representa el 66,8% del total de sueldos más contribuciones sociales, a actividades reguladas. En consecuencia, el 35,3% del personal de la transportista está asignado, según TRANSNOA a actividades no reguladas.</w:t>
      </w:r>
    </w:p>
    <w:p>
      <w:pPr>
        <w:pStyle w:val="Normal"/>
        <w:tabs>
          <w:tab w:val="clear" w:pos="720"/>
          <w:tab w:val="left" w:pos="1701" w:leader="none"/>
          <w:tab w:val="left" w:pos="4536" w:leader="none"/>
        </w:tabs>
        <w:spacing w:lineRule="atLeast" w:line="360" w:before="0" w:after="120"/>
        <w:jc w:val="both"/>
        <w:rPr>
          <w:rFonts w:ascii="Times New Roman" w:hAnsi="Times New Roman" w:cs="Times New Roman"/>
          <w:sz w:val="24"/>
        </w:rPr>
      </w:pPr>
      <w:r>
        <w:rPr>
          <w:rFonts w:cs="Times New Roman" w:ascii="Times New Roman" w:hAnsi="Times New Roman"/>
          <w:sz w:val="24"/>
        </w:rPr>
        <w:tab/>
        <w:t>El último que quisiera tocar es el de los costos de TRANSNOA, sobre lo cual voy a hacer las siguientes consideraciones: En primer lugar, he encontrado una inconsistencia revisando la documentación aportada por la transportista. En ese sentido, me llama la atención la diferencia de los costos de los trabajos de TRANSNOA, como en el caso de los transformadores de corriente en la nota del 1° de julio de 1999, expediente 5.683 y la declarada en el expediente 6381/99 iniciado como consecuencia de operaciones, para constituir transformadores de corriente en Aguilar-Huacra; son 6 transformadores, con diferencia de precio.</w:t>
      </w:r>
    </w:p>
    <w:p>
      <w:pPr>
        <w:pStyle w:val="Normal"/>
        <w:tabs>
          <w:tab w:val="clear" w:pos="720"/>
          <w:tab w:val="left" w:pos="1701" w:leader="none"/>
          <w:tab w:val="left" w:pos="4536" w:leader="none"/>
        </w:tabs>
        <w:spacing w:lineRule="atLeast" w:line="360" w:before="0" w:after="120"/>
        <w:jc w:val="both"/>
        <w:rPr>
          <w:rFonts w:ascii="Times New Roman" w:hAnsi="Times New Roman" w:cs="Times New Roman"/>
          <w:sz w:val="24"/>
        </w:rPr>
      </w:pPr>
      <w:r>
        <w:rPr>
          <w:rFonts w:cs="Times New Roman" w:ascii="Times New Roman" w:hAnsi="Times New Roman"/>
          <w:sz w:val="24"/>
        </w:rPr>
        <w:tab/>
        <w:t>En el expediente donde solicita la ampliación establece un monto y en la documentación que nos trae en esta carpeta blanca donde dice: "Información Contable", hay otro monto; es una inconsistencia. Son dos informaciones presentadas por TRANSNOA al ENRE. Hay que unificarl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simismo, resulta preocupante que TRANSNOA incluya como costo al último que nombré, Tucumán Norte - Cevil Pozo, cuando también lo incluye como un gasto; es una ampliación o es un costo. Si es un costo, estaría pagando el usuario sobre este mismo equipami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ambién quiero señalar que, de la simple lectura del cuadro de presentación de costos aportado por TRANSNOA -la leímos muy rápidamente cuando se presentó y se encuentra claramente desagregado en el cuadro de resultados de la presentación de TRANSNOA, presenta algunos rubros que muestran un aumento significativo; por ejemplo, el rubro 23: limpieza de nodos y estaciones transformadoras, en un solo año sufre un aumento de casi 6 meses; así, mientras en 1997 se gasta por este concepto $ 173.000, en 1998 las erogaciones por este concepto ascienden a $ 969.00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reo que éste es sólo un ejemplo y no tengo interés de polemizar en esta audiencia pública sobre este monto puntual, si es excesivo o no. Yo sólo quiero advertir algunos. He encontrado otras inconsistencias, aún sin ser experto en esta área y en este momento no vale la pena mencionar, pero, en virtud de estas inconsistencias en los pedidos -y me adhiero a los pedidos reiterados de auditoría- que han hecho las autoridades u oradores que me han precedido, considero que sí, que el Ente debe realizar la auditoría sobre todos los costos pasados, lo que nos servirá como referencia para el futuro, a los efectos de este revisión funcional; si son razonables y consistentes, y en el futuro, si están acordes con la operatoria de la empre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demás, la auditoría podría servir para despejar dudas acerca de la posible transferencia encubierta de rentas y acciones a empresas proveedoras y/o prestadoras de servicios de TRANSNOA, que también poseen participación accionaria en ést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reo que esta auditoría es importante y, cuando hablo de auditoría, estoy refiriéndome al estudio exhaustivo de los costos, que lo haga el Ente con un consultor independiente o aceptando la colaboración que ofreció el ingeniero Reyna, de los Entes Provinciales. Nada más.</w:t>
      </w:r>
      <w:r>
        <w:br w:type="page"/>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6</w:t>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PARTICIPACION DEL PUBLICO</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 continuación vamos a invitar a los señores del  público en general a efectuar los comentarios que consideren adecuad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isiera saber quiénes están del público, que deseen hacer uso de la palabra, y si me pueden decir su nombre y el tiempo que estiman que van a exponer.</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GONZALEZ.- </w:t>
      </w:r>
      <w:r>
        <w:rPr>
          <w:rFonts w:cs="Times New Roman" w:ascii="Times New Roman" w:hAnsi="Times New Roman"/>
          <w:sz w:val="24"/>
        </w:rPr>
        <w:t>Soy Julio Cesar González; entre 5 y 10 minuto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t xml:space="preserve">Sr. MARTI.- </w:t>
      </w:r>
      <w:r>
        <w:rPr>
          <w:rFonts w:cs="Times New Roman" w:ascii="Times New Roman" w:hAnsi="Times New Roman"/>
          <w:sz w:val="24"/>
        </w:rPr>
        <w:t>Mi nombre es Alejandro Martí; no más de 10 minut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CARLOS PEREZ GARCIA.- </w:t>
      </w:r>
      <w:r>
        <w:rPr>
          <w:rFonts w:cs="Times New Roman" w:ascii="Times New Roman" w:hAnsi="Times New Roman"/>
          <w:sz w:val="24"/>
        </w:rPr>
        <w:t>No más de 4 minut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lguien más del público va a hacer uso de la palabr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before="0" w:after="1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rPr>
        <w:t>-Luego de unos instant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Bien, le damos entonces la palabra el señor Julio González. Por favor, con el micrófono.</w:t>
      </w:r>
    </w:p>
    <w:p>
      <w:pPr>
        <w:pStyle w:val="Normal"/>
        <w:tabs>
          <w:tab w:val="clear" w:pos="720"/>
          <w:tab w:val="left" w:pos="1701" w:leader="none"/>
        </w:tabs>
        <w:spacing w:lineRule="atLeast" w:line="360"/>
        <w:jc w:val="both"/>
        <w:rPr/>
      </w:pPr>
      <w:r>
        <w:rPr>
          <w:rFonts w:cs="Times New Roman" w:ascii="Times New Roman" w:hAnsi="Times New Roman"/>
          <w:b/>
          <w:sz w:val="24"/>
        </w:rPr>
        <w:t xml:space="preserve">Sr. GONZALEZ.- </w:t>
      </w:r>
      <w:r>
        <w:rPr>
          <w:rFonts w:cs="Times New Roman" w:ascii="Times New Roman" w:hAnsi="Times New Roman"/>
          <w:sz w:val="24"/>
        </w:rPr>
        <w:t>Señores del ENRE, resto de las autoridades, señores presentes y a todos los concurrentes, buenas noch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o voy a ser escueto porque, en realidad, esta audiencia así, en esta forma maratónica y que al final genera más confusión que claridad, no sé si tiene el valor que tendría que tene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Me voy a remitir a lo mío. Evidentemente, las autoridades de TRANSNOA y del ENRE están viviendo en una burbuja, que no se condice con las condiciones que vivimos en el noroeste, sobre todo yo, como cabeza de familia, con todo el respeto que se merecen y toda la capacidad, que yo no les niego a los señores del ENRE, pero acá tengo yo mi boleta de sueldo congelada hace cinco años, donde, particularmente, soy un subocupado, a pesar que trabajo en la Municipalidad de San Miguel de Tucumán. Y saben por qué, señores del ENRE? Porque mi sueldo, ustedes no lo conocen, por eso digo que viven en una burbuj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engo la mitad del pago en cheques diferidos, cuyo importe es de $ 285, pero en el mercado, donde yo necesito cambiar, no supera los $ 200.- Por eso yo digo, sin desmerecer los conocimientos de los técnicos de la empresa, que tienen que vivir la realidad que vive Tucumá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 por último, hay un artículo, como dijo el representante de DUDAS, en la Constitución Nacional, el artículo 42, en las nuevas Garantías y Derechos, en la reforma del año 1994, donde dice que la función específica de todo funcionario, pertenezca a cualquier ente del país, sea provincial, regional o de cualquier parte tiene primero que evitar el monopólico accionar de las empresas, sean las que proveen o las que transportan o las que, en último momento, le dan al usuar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tonces, ante esta situación, para mí, a mi modo de pensar, esta audiencia no tiene ninguna validez, ya que está violando un artículo de la Constitución Nacion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Por lo tanto, yo voy a dejar como pedido: primero, que no se realice ningún aumento sobre la boleta del usuario, porque nosotros, como padres de familia, estamos viviendo una situación que realmente, a pesar de tener trabajo -calculen las personas que, como dijo el defensor del pueblo, que hay un 40 % de desocupación-, yo prácticamente soy un subocupado, porque estoy cobrando en cheques en las condiciones que ustedes pueden corroborar; aquí está mi bolet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Reitero, que no haya ningún aumento para el usuario, porque no podemos pagar ningún cargo adicional con la miseria de sueldo que ganamos y yo invitaría, si ustedes quieren, a que lleven una fotocopia de lo que es el sueldo de un empleado municipal con categoría, de 25 años de antigüedad, para que en otras audiencias tengan ustedes antecedentes y conocimiento de lo que pasa en Tucumán y en todo el Nor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r último, yo voy a dejar abierta la opción y guardar todas las instancias que me permitan impugnar, si se realizara algún aumento, porque se estaría en violación de un artículo de la Constitución que tiene sus penalidades, en el artículo 39. Por lo tanto, en caso que se realizara el aumento de precio, acudiría a la justicia para tratar de impugnarlo por los motivos que acabo de enumerar.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ada más. Buenos noches.</w:t>
      </w:r>
    </w:p>
    <w:p>
      <w:pPr>
        <w:pStyle w:val="Normal"/>
        <w:spacing w:lineRule="atLeast" w:line="360"/>
        <w:jc w:val="both"/>
        <w:rPr/>
      </w:pPr>
      <w:r>
        <w:rPr>
          <w:rFonts w:cs="Times New Roman" w:ascii="Times New Roman" w:hAnsi="Times New Roman"/>
          <w:b/>
          <w:sz w:val="24"/>
        </w:rPr>
        <w:t xml:space="preserve">Sr. PRESIDENTE DE LA AUDIENCIA (Mugerza).- </w:t>
      </w:r>
      <w:r>
        <w:rPr>
          <w:rFonts w:cs="Times New Roman" w:ascii="Times New Roman" w:hAnsi="Times New Roman"/>
          <w:sz w:val="24"/>
        </w:rPr>
        <w:t>Tiene la palabra el señor Alejandro Martí.</w:t>
      </w:r>
    </w:p>
    <w:p>
      <w:pPr>
        <w:pStyle w:val="Normal"/>
        <w:spacing w:lineRule="atLeast" w:line="360"/>
        <w:jc w:val="both"/>
        <w:rPr/>
      </w:pPr>
      <w:r>
        <w:rPr>
          <w:rFonts w:cs="Times New Roman" w:ascii="Times New Roman" w:hAnsi="Times New Roman"/>
          <w:b/>
          <w:sz w:val="24"/>
        </w:rPr>
        <w:t>Sr. MARTI.-</w:t>
      </w:r>
      <w:r>
        <w:rPr>
          <w:rFonts w:cs="Times New Roman" w:ascii="Times New Roman" w:hAnsi="Times New Roman"/>
          <w:sz w:val="24"/>
        </w:rPr>
        <w:t xml:space="preserve"> Buenas noches, señores. Mi nombre es Alejandro Martí, soy presidente de la Unión Industrial de Tucumán. Vengo en representación  de la Unión Industrial de Tucumán y simultáneamente con ello traigo la representación de los señores industriales de Catamarca, Salta, Jujuy y Santiago del Ester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razones que no vienen en este momento al caso, no hemos podido cumplir con los requerimientos de formar parte y ser actores en esta Asamblea, razón por la cual he esperado hasta el último para poder presentarme. Solicito se me sea tomado en parte por la representación que tengo. Al final de mi pequeña exposición, voy a dejar un escrito que voy a  solicitar que se incorpor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Nosotros en la Unión Industrial de Tucumán, y haciendo uso también de la representación de las demás uniones industriales del NOA, queremos expresar un sentimiento de confusión y de espanto por lo que tenemos que vivir en este momento con este hecho de pensar en incrementar un servicio de transporte de energía eléctrica, en momentos en que el país y la región en particular y Tucumán, específicamente, sufren una crisis económica social de envergadura inimaginable. </w:t>
      </w:r>
    </w:p>
    <w:p>
      <w:pPr>
        <w:pStyle w:val="Normal"/>
        <w:spacing w:lineRule="atLeast" w:line="360"/>
        <w:ind w:firstLine="1701"/>
        <w:jc w:val="both"/>
        <w:rPr/>
      </w:pPr>
      <w:r>
        <w:rPr>
          <w:rFonts w:cs="Times New Roman" w:ascii="Times New Roman" w:hAnsi="Times New Roman"/>
          <w:sz w:val="24"/>
        </w:rPr>
        <w:t>Hemos oído exposiciones de muchas personas que técnicamente han sido muy completas y muy profundas. Pero creo que hemos dejado de considerar un aspecto de fondo, que es qué situación se vive en el NOA, en el país y en Tucumán. Yo represento a empresas industriales, uno de cuyos insumos más importantes es la energía eléctrica. Nuestras actividades, en particular la empresa que represento un GUMAS, y el 30% de su costo productivo está compuesto por energía eléctrica. Las empresas industriales, hoy por la crisis que se vive, han tenido que redimensionar su proceder de acuerdo a un mercado recesivo, en crisis y reducido. Esto ha significado en la práctica a tener que bajar sus precios de los productos vendidos, han tenido que rescindir utilidades, han tenido que trabajar a pérdida, y muchas de ellas se han tenido que ir del mercado porque su operatoria dejó de ser viable, sus costos no eran pagados por el mercado comprado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e momento que estemos oyendo que una empresa, como TRANSNOA, proveedora de un servicio de energía eléctrica,  esté hablando que quiere mejorar su rentabilidad es como que estamos  pensando  que estamos en otro mundo, en otro país, en otro lugar, que no estamos en la Argentina que sufre, que no estamos en el NOA que sufre, que no estamos en Tucumán que tiene un índice de desempleo del 40%</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Entonces, quiero expresar, a través de los mandatos que tengo, nuestro total y absoluto rechazo a esta petición, porque no sólo está basada en hipótesis hoy descartadas por la realidad económica del país, toda la estructura de petición en que está formado el pedido de incremento está hecho con una previsión hipotética que la realidad ya nos mostró su falta de validez. Vivimos en el polo opuesto a esa postura, vivimos con empresas que están quebradas, o que tienen que trabajar a pérdid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tonces no podemos aceptar, bajo ningún aspecto, y nos vamos a oponer en la medida de nuestras posibilidades a todo intento de que sea aceptado un incremento en las tarifas, en las remuneraciones de TRANSNOA, por los efectos que va a producir en el precio final que tienen que pagar los usuarios, como es el caso nuestro, de las empresas industriales de Tucumán y  del NOA, que forma parte importantísima de su costo industrial para poder seguir viviendo y manteniéndose activas como fuentes generadoras de empleos y como fuentes generadoras de riqueza en el NOA.</w:t>
      </w:r>
    </w:p>
    <w:p>
      <w:pPr>
        <w:pStyle w:val="Normal"/>
        <w:spacing w:lineRule="atLeast" w:line="360"/>
        <w:ind w:firstLine="1701"/>
        <w:jc w:val="both"/>
        <w:rPr/>
      </w:pPr>
      <w:r>
        <w:rPr>
          <w:rFonts w:cs="Times New Roman" w:ascii="Times New Roman" w:hAnsi="Times New Roman"/>
          <w:sz w:val="24"/>
        </w:rPr>
        <w:t>Solicito  nuevamente que seamos tomados como parte y tomen nuestra petición de rechazo total a la solicitud de incremento de remuneraciones en el servicio que presta TRANSNOA. Esto es todo. Muchas gracias.</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Hará uso de la palabra el señor Pérez García.</w:t>
      </w:r>
    </w:p>
    <w:p>
      <w:pPr>
        <w:pStyle w:val="Normal"/>
        <w:spacing w:lineRule="atLeast" w:line="360"/>
        <w:jc w:val="both"/>
        <w:rPr/>
      </w:pPr>
      <w:r>
        <w:rPr>
          <w:rFonts w:cs="Times New Roman" w:ascii="Times New Roman" w:hAnsi="Times New Roman"/>
          <w:b/>
          <w:sz w:val="24"/>
        </w:rPr>
        <w:t>Sr. PEREZ GARCIA</w:t>
      </w:r>
      <w:r>
        <w:rPr>
          <w:rFonts w:cs="Times New Roman" w:ascii="Times New Roman" w:hAnsi="Times New Roman"/>
          <w:sz w:val="24"/>
        </w:rPr>
        <w:t xml:space="preserve">.- Buenas noches a todos y disculpas porque esto se extendió demasiado. Mi nombre es Carlos Pérez García, soy trabajador de TRANSNOA. No vengo a hacer un apoyo sobre lo que la empresa plantea ni a tirar por la borda los argumentos de la misma, sino que, habiendo escuchado atentamente a los expositores, vemos que el panorama general del sector transportista es complejo, digo del sector transportista porque afecta a todos los transportistas del paí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los factores puntualizados, como es en el caso de TRANSNOA que tiene un sistema insuficiente recibido, precio de energía en baja, demanda en alta, sistema eléctrico en plena utilización, no se vislumbran ampliaciones al sistema, los montos de las inversiones son muy grandes, el recupero es muy lento y las obras demandan tiempo, diríamos que los transportistas sufren lo que se llama un cuello de botella, debido a que la proyección de la demanda tal vez no podría ser abastecida con las instalaciones existent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este sentido, tanto la compañía que maneja el mercado eléctrico mayorista, como el Ente Regulador y el Estado tendrán que establecer mecanismos para que se  active la inversión al sector, puesto que más allá que pueda ser un negocio para los señores empresarios, se trata de un servicio públic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ste panorama se ha ido desarrollando la empresa TRANSNOA, con determinada responsabilidad y eficiencia en el abastecimiento. En este sentido, tanto la compañía que maneja el mercado eléctrico mayorista, el Ente Regulador, el Estado tendrán que establecer mecanismos para que se active la inversión en el sector transportista, porque, evidentemente si colapsa uno de los sectores actuantes en lo que es el sector eléctrico argentino, sin el transporte no podría ni distribución ni mucho menos la generación. </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La empresa TRANSNOA cumplió con una sensible corresponsabilidad, puesto que abasteció con el flujo energético a toda la región, en los niveles que tiene la transportista, disminuyendo lo que se llama la tasa de interrupción, y se habla de valores que bajaron de 14 a 4, fallas por kilómetros de líneas. Y esto se traduce en evitar los cortes previo a la facturación para las empresas distribuidoras y, de alguna forma, para los grandes usuarios, tener la garantía del suministro de energía, porque evidentemente, los grandes usuarios son todos manufacturer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Haciendo, también, caso a la situación societaria misma, donde colapsó un socio mayorista por la bancarrota del Banco Feigin y no decidieron partir, como el caso de algunos que habían exposición antes y se quedaron; eso es destacable, porque el capital que se queda y sigue aportando, es genuinamente argentino. No quisiera aparecer como supra nacionalista en esto, pero sí ver, cuando los capitales que pareciera que tienen otro origen, o transnacionales, cuando deja de ser negocio y no se convierte en lo que realmente es servicio público, levantan sus instalaciones y se va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ero el tema central es, en realidad, es la remuneración variable de la energía eléctrica transportada. Del análisis de todos los expositores, surgirá un aumento o una disminución. El aumento de la transportista, respaldado por un programa de inversiones, que puede ser o no descalificado; cada uno hizo los argumentos para eso. La duda personal: los distribuidores, los grandes usuarios, de determinarse una rebaja, trasladarían a sus productos o a sus usuarios finales esta rebaja? En caso de aumentar, ¿no sería correcto y la corresponsabilidad que debería tener en su conjunto todos los actores del sistema eléctrico, asumieran el incremento como costo/beneficio y no trasladarlo al usuario común, y exigir, sí, mayor cal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último, creo que el tema ha sido trasladado a al medio, no diría con irresponsabilidad pero sí, no con la veracidad que se merece. Acá hemos escuchado a un compañero trabajador municipal sobre cuál es su real situación y no menos podemos decir y, con razón, cuando en el diario o publicación -la tengo a mano-, del día 14, aparece un título grande: "Aumentarán las Tarifas". Pero a mí me hubiera gustado que los señores que se erigen en defensores del pueblo fueran los encargados también de haber puntualizado cuál sería el incremento, de realizarse o el que se resuelva sobre el increm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e ha hablado de una tarifa, se ha hablado de un incremento, pero no se ha dicho lo que se trasladaría al usuario común y eso, para mí, representaría una irresponsabilidad, puesto que la situación del noroeste y de la provincia, es realmente caótica. Muchas gracia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7</w:t>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CUARTO INTERMEDIO</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Ahora habilitaremos el derecho del uso de réplica. Lo haremos en el orden que desarrollaron su exposición las part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o voy nombrándolos y, por favor, me dicen si quieren hacer uso del derecho, o no van a hacer uso del derecho a réplic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LOS ENTES REGULADORES PROVINCIALES (Reyna).- </w:t>
      </w:r>
      <w:r>
        <w:rPr>
          <w:rFonts w:cs="Times New Roman" w:ascii="Times New Roman" w:hAnsi="Times New Roman"/>
          <w:sz w:val="24"/>
        </w:rPr>
        <w:t>Hay un tiempo reglamentari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El tiempo no está limitado. Lo que hoy dijimos desde un principio, y la consulta de la Presidencia, fue en el sentido de si la intención era terminar hoy o si pasábamos para mañan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sotros hemos venido acá hasta agotar -y nos vamos a quedar hasta agotar- la voluntad de exponer y volcar las posiciones de las partes y del público que está presente. Creo que había el interés general de terminar hoy. Si hay interés de alguno de los participantes en hacer uso del derecho a réplica o los alegatos que correspondan y para eso se requiere mayor tiempo y debemos continuar mañana, continuamos mañan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sde ese punto de vista, no hay ninguna restricción para es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rPr>
        <w:t>-Luego de unos instant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El representante de CAMMESA no va a hacer uso de la palabr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cabeza TRANSNOA, si va a hacer uso de este derecho Ingeniero Noble: ¿podría decirnos si van a ocupar mucho tiempo o qué tiempo necesita para hacer su exposic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La verdad es que no sabría contestarle exactam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n todas estas presentaciones, no hemos tenido acceso, no las conocemos y debemos ir resolviendo algunos puntos sucesivos, por lo que pensamos que no puede tomar mucho más de 15 a 20 minut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Quisiera saber si de las partes alguien más va a hacer uso del derecho a réplic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DUDAS (Giménez Lascano).- </w:t>
      </w:r>
      <w:r>
        <w:rPr>
          <w:rFonts w:cs="Times New Roman" w:ascii="Times New Roman" w:hAnsi="Times New Roman"/>
          <w:sz w:val="24"/>
        </w:rPr>
        <w:t xml:space="preserve">Perdón; por una cuestión de orden.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 TRANSNOA va a usar de 15 a 20 minutos, es probable que las partes lleven mucho tiempo. Quiere decir que vamos a estar acá hasta las 11 de la noche. Pareciera más prudente continuar mañana, con mayor disponibilidad; ya estamos contra el reloj y al final de una jornada y esto va a conspirar contra el tiempo que uno puede usar y disponer.</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o haría como moción de orden, que la réplica se produzca mañan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Me parece bien. La Presidencia acepta esta moción y vamos a pasar a un cuarto intermedio hasta mañana a las 8.3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b/>
        </w:rPr>
        <w:t xml:space="preserve">     -Es la hora 21.15</w:t>
      </w:r>
      <w:r>
        <w:rPr>
          <w:rFonts w:cs="Times New Roman" w:ascii="Times New Roman" w:hAnsi="Times New Roman"/>
          <w:b/>
          <w:sz w:val="24"/>
        </w:rPr>
        <w:t>.</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p>
      <w:pPr>
        <w:pStyle w:val="Normal"/>
        <w:ind w:left="3969" w:firstLine="851"/>
        <w:jc w:val="both"/>
        <w:rPr>
          <w:rFonts w:ascii="Times New Roman" w:hAnsi="Times New Roman" w:cs="Times New Roman"/>
          <w:b/>
          <w:b/>
        </w:rPr>
      </w:pPr>
      <w:r>
        <w:rPr>
          <w:rFonts w:cs="Times New Roman" w:ascii="Times New Roman" w:hAnsi="Times New Roman"/>
          <w:b/>
        </w:rPr>
        <w:t>-En la ciudad de San Miguel de Tucumán, a los 16 días del mes de Julio del año 1999, a horas 9,00, en el Salón Galaxy del Gran Hotel del Tucumán, se reanuda el cuarto intermedio de la Audiencia Pública convocada por el Ente Nacional Regulador de la Electricidad, para tratar la determinación del cuadro tarifario que regirá para el segundo período tarifario de la concesión de TRANSNOA S.A., de conformidad con lo estipulado en los artículos 42, 43 y concordantes de la Ley 24.065 del Anexo II.A del Contrato de Concesión de TRANSNOA S.A.</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sz w:val="24"/>
        </w:rPr>
      </w:pPr>
      <w:r>
        <w:rPr>
          <w:rFonts w:cs="Times New Roman" w:ascii="Times New Roman" w:hAnsi="Times New Roman"/>
          <w:b/>
          <w:sz w:val="24"/>
        </w:rPr>
        <w:t>8</w:t>
      </w:r>
    </w:p>
    <w:p>
      <w:pPr>
        <w:pStyle w:val="Normal"/>
        <w:spacing w:lineRule="atLeast" w:line="360"/>
        <w:jc w:val="center"/>
        <w:rPr>
          <w:rFonts w:ascii="Times New Roman" w:hAnsi="Times New Roman" w:cs="Times New Roman"/>
          <w:sz w:val="24"/>
        </w:rPr>
      </w:pPr>
      <w:r>
        <w:rPr>
          <w:rFonts w:cs="Times New Roman" w:ascii="Times New Roman" w:hAnsi="Times New Roman"/>
          <w:b/>
          <w:sz w:val="24"/>
        </w:rPr>
        <w:t>AUDIENCIA PUBLICA. REANUDAC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b/>
          <w:sz w:val="24"/>
        </w:rPr>
        <w:t>Sr. PRESIDENTE DE LA AUDIENCIA (Mugerza).-</w:t>
      </w:r>
      <w:r>
        <w:rPr>
          <w:rFonts w:cs="Times New Roman" w:ascii="Times New Roman" w:hAnsi="Times New Roman"/>
          <w:sz w:val="24"/>
        </w:rPr>
        <w:t xml:space="preserve"> Buenos días: Vamos a continuar, entonces, con la Audiencia pública que fue convocada por el ENRE, Ente Nacional Regulador de la Electricidad, mediante Resolución N° 709/99, con el objeto de tratar la determinación del cuadro tarifario que regirá para el segundo período tarifario de la concesión de TRANSNOA S.A., de conformidad con lo estipulado en los artículos 42 , 43 y concordantes de la Ley 24.065 y en el artículo 2° del Anexo II.A del Contrato de Concesión de TRANSNOA S.A.</w:t>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jc w:val="center"/>
        <w:rPr>
          <w:rFonts w:ascii="Times New Roman" w:hAnsi="Times New Roman" w:cs="Times New Roman"/>
          <w:b/>
          <w:b/>
          <w:sz w:val="24"/>
        </w:rPr>
      </w:pPr>
      <w:r>
        <w:rPr>
          <w:rFonts w:cs="Times New Roman" w:ascii="Times New Roman" w:hAnsi="Times New Roman"/>
          <w:b/>
          <w:sz w:val="24"/>
        </w:rPr>
        <w:t>9</w:t>
      </w:r>
    </w:p>
    <w:p>
      <w:pPr>
        <w:pStyle w:val="Normal"/>
        <w:spacing w:lineRule="atLeast" w:line="360"/>
        <w:jc w:val="center"/>
        <w:rPr>
          <w:rFonts w:ascii="Times New Roman" w:hAnsi="Times New Roman" w:cs="Times New Roman"/>
          <w:sz w:val="24"/>
        </w:rPr>
      </w:pPr>
      <w:r>
        <w:rPr>
          <w:rFonts w:cs="Times New Roman" w:ascii="Times New Roman" w:hAnsi="Times New Roman"/>
          <w:b/>
          <w:sz w:val="24"/>
        </w:rPr>
        <w:t>DERECHO A REPLICA</w:t>
      </w:r>
    </w:p>
    <w:p>
      <w:pPr>
        <w:pStyle w:val="Normal"/>
        <w:spacing w:lineRule="atLeast" w:line="360"/>
        <w:jc w:val="center"/>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b/>
          <w:sz w:val="24"/>
        </w:rPr>
        <w:t xml:space="preserve">Sr. PRESIDENTE (Mugerza) .- </w:t>
      </w:r>
      <w:r>
        <w:rPr>
          <w:rFonts w:cs="Times New Roman" w:ascii="Times New Roman" w:hAnsi="Times New Roman"/>
          <w:sz w:val="24"/>
        </w:rPr>
        <w:t xml:space="preserve">Comenzamos ahora con el ejercicio del derecho a réplica, y para ejercerlo vamos a dar la palabra, en el orden en que habían sido desarrolladas las exposiciones de las partes. </w:t>
      </w:r>
    </w:p>
    <w:p>
      <w:pPr>
        <w:pStyle w:val="Normal"/>
        <w:tabs>
          <w:tab w:val="clear" w:pos="720"/>
          <w:tab w:val="left" w:pos="1701" w:leader="none"/>
        </w:tabs>
        <w:spacing w:lineRule="atLeast" w:line="360"/>
        <w:jc w:val="both"/>
        <w:rPr>
          <w:rFonts w:ascii="Times New Roman" w:hAnsi="Times New Roman" w:cs="Times New Roman"/>
          <w:sz w:val="24"/>
        </w:rPr>
      </w:pPr>
      <w:r>
        <w:rPr>
          <w:rFonts w:cs="Times New Roman" w:ascii="Times New Roman" w:hAnsi="Times New Roman"/>
          <w:sz w:val="24"/>
        </w:rPr>
        <w:tab/>
        <w:t>Le correspondería, entonces, a TRANSNOA hacer su exposición.</w:t>
      </w:r>
    </w:p>
    <w:p>
      <w:pPr>
        <w:pStyle w:val="Normal"/>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 Buenos días:</w:t>
      </w:r>
      <w:r>
        <w:rPr>
          <w:rFonts w:cs="Times New Roman" w:ascii="Times New Roman" w:hAnsi="Times New Roman"/>
          <w:b/>
          <w:sz w:val="24"/>
        </w:rPr>
        <w:t xml:space="preserve"> </w:t>
      </w:r>
      <w:r>
        <w:rPr>
          <w:rFonts w:cs="Times New Roman" w:ascii="Times New Roman" w:hAnsi="Times New Roman"/>
          <w:sz w:val="24"/>
        </w:rPr>
        <w:t>Soy Alfredo Noble. Voy a leer directamente las réplicas, de manera de ocupar el menor tiempo posible. Voy a  ir haciendo las réplicas según las distintas exposiciones en las que nosotros consideramos que podemos hacer alguna aclaración u observación, y me voy a referir sobre puntos que se han tocado, pero sin detallar el punto correspondiente, simplemente en el orden en que han sido desarrollad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Inicio con la exposición del Defensor del Pueblo de la Nación.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RANSNOA no puede dar ni da prioridad a un usuario en desmedro de otro.</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stamos de acuerdo en que el servicio público debe ser uniforme, continuo, regular, económico y de calidad establecida en el contrato de concesió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RANSNOA S.A. indica según su experiencia que es posible tender a mayor calidad de servicio, con esfuerzos y costos mayores, tanto en operación y mantenimiento, como en cambios de tecnologías. Ese mayor costo corresponde que sea ponderado por el Regulado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AGUEERA. Que la prima de mercado determinada por TRANSNOA S.A. sea como promedio 6,8% que supera al 5,7% aplicado a TRANSENER al abarcar la serie considerada hasta diciembre de 1998, se debe al momento en que se hace el estudio y la utilización de la serie más actualizada, lo que fue transparentado por TRANSNOA en su informe. Para  </w:t>
        <w:tab/>
        <w:t>TRANSENER se tomó la serie de ENARGAS hasta 1994.</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otro lado, la tasa de 6,8% observa la diferencia de escala de TRANSENER con TRANSNOA, que en términos de ingresos es cinco veces superior, con lo que ello implica respecto de otras tasas como la de la deud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TRANSNOA cumplió con su obligación de suministrar al ENRE la información solicitada en la forma en que la requirió, ofreciendo expresamente información complementaria e incluso pruebas periciales debido al volumen de datos, procesamiento de los mismos y trabajos que fueron  necesarios realizar.</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GEERA. Los costos fijos deben cubrir los costos de operación y mantenimiento de TRANSNOA, entendiendo entonces que los costos variables deben garantizar la ganancia razonable, amortización e impuestos asociad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defensa del usuario debe existir cuando se produce, en ciertos casos de la generación donde su falta de funcionamiento imposibilita la operación dentro de los rangos de tensión exigidos, ofreciendo precios a valor de generación forzada, que se transfieren al usuario fin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Cómo se entiende cuando en sus zonas de influencia condicionan el crecimiento del sistema de transporte, donde su participación es superior al 30% en ampliaciones de profundo significado para la confiabilidad y la demanda? Ejemplo: una línea con restricciones para evacuar la energía de una centra que nunca alcanza esa restricción que la llevaría a precio local porque siempre hay ineficiencias técnicas declaradas por la generadora que le  impide  suministro de la potencia total. También sería necesario auditar estas circunstancias para que se verifique el impacto sobre los usuar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AGEERA presenta una posición que integra generación con transporte, que es contraria a la ley N° 24,.065, la que establece la separación vertical para facilitar la competencia a través del libre acceso que ofrece el transpor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La exposición de los ENTES REGULADORES PROVINCIALES. De los indicadores presentados surge que la participación de la región NOA en el MEM, en lo que hace a demanda, ha aumentado de 7,01 a 7,06%, comparado 1999 con 1998, lo que indica que la región crece más rápidamente  que el MEM, no siendo consistente con la idea de zona con decrecimiento de demanda, aún en las condiciones socioeconómicas deprimida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os índices de calidad exigidos en el contrato de concesión no son discriminatorios en función de la realidad socioeconómica, como tampoco lo son los índices de calidad requeridos a los distribuidores. Por razón de escala es más costoso alcanzar dichos niveles de calidad en zonas de menor consumo de energía por habitante</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s tarifas al usuario final en Tucumán decrecieron en el orden del 25%, por la posibilidad de acceso a energía más barata del MEM. El incremento propuesto en la tarifa de TRANSNOA puede llegar a significar 1%.</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comparación realizada sobre la incidencia del transporte por Kw/h entre distribuidoras del NOA y otras distribuidoras del país, no es homogénea, por cuanto las distribuidoras elegidas son de zonas con alta concentración de demanda y no cuentan con transporte por distribución troncal como actividad separada en los costos, aunque integran la tarifa, como ser EPEC, Empresa de Santa Fe, y otras que por la rapidez de exposición no registram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 compartimos que el NOA pierda desde el punto de vista comparativo y competitivo con el resto del país por el costo del transporte por distribución troncal, dada la incidencia mínima que tiene sobre el usuario final, facilitada por el uso pleno de las instalaciones existentes y en especial sobre los GUMAS que participan en un 4% en el pago de cargos fijos a TRANSNOA que le posibilita acceder a energía del MEM cuyo precio disminuyó a la mitad.</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 estamos de acuerdo con lo expuesto sobre aplicación del máximo valor de Factor X, basado en lo ocurrido en empresas de gas, que son de naturaleza distinta y contrato de concesión distint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La calidad requerida al transporte se conocía al momento de establecerse los contratos de concesión de las distribuidoras en el NOA, debido a que la concesión de TRANSNOA fue anterior. Asimismo, la redeterminación tarifaria cada cinco años siempre fue de público conocimiento.</w:t>
      </w:r>
    </w:p>
    <w:p>
      <w:pPr>
        <w:pStyle w:val="Normal"/>
        <w:spacing w:lineRule="atLeast" w:line="360"/>
        <w:ind w:firstLine="1701"/>
        <w:jc w:val="both"/>
        <w:rPr/>
      </w:pPr>
      <w:r>
        <w:rPr>
          <w:rFonts w:cs="Times New Roman" w:ascii="Times New Roman" w:hAnsi="Times New Roman"/>
          <w:sz w:val="24"/>
        </w:rPr>
        <w:t>Que la región NOA alcance un desarrollo socioeconómico equilibrado con el resto del país es un objetivo permanente, razón por la que normalmente el NOA creció más que el MEM. Hace unos años en Agua y Energía disponíamos una relación simplificada que indicaba que el NOA representaba el 20% del territorio nacional, albergaba el 10% de la población nacional y consumía el 5% de la energía eléctrica del país. Esto es representativo de la necesidad de prestar servicio en un área muy extensa, con densidad de población mitad que el promedio del país y con consumo per cápita mitad que el promedio. El índice mostrado por el ingeniero Reyna indica que el consumo per cápita ha mejorado, respecto de aquella época de Agua y Energía, y es esperable que continúe la tendencia.</w:t>
      </w:r>
    </w:p>
    <w:p>
      <w:pPr>
        <w:pStyle w:val="Normal"/>
        <w:spacing w:lineRule="atLeast" w:line="360"/>
        <w:ind w:firstLine="1701"/>
        <w:jc w:val="both"/>
        <w:rPr/>
      </w:pPr>
      <w:r>
        <w:rPr>
          <w:rFonts w:cs="Times New Roman" w:ascii="Times New Roman" w:hAnsi="Times New Roman"/>
          <w:sz w:val="24"/>
        </w:rPr>
        <w:t>Es extraño que a los Entes Provinciales les parezca tan natural el decremento del 8,53% para la remuneración de TRANSNOA, que se trasladaría al usuario final, representándole el 0,42% de disminución, según los Entes, mientras que un aumento del 31% en la remuneración de TRANSNOA sea tan monstruosa porque incide en +1,5%, según los Entes, en el costo de la distribuidora, que al menos en el 50% de la demanda no se transfiere al usuario final, según expusieron EDET y EJE SA. Tampoco se transfiere la disminución si es del 0,42%, ya que entre +5 y –5% de variación de los costos de EDET no se modifica la tarifa al usuario final.</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Sin embargo, cabe aclarar un concepto que ha significado desinformación al usuario final y grave perjuicio a las empresas transportista y distribuidora, que deben desvirtuar la posibilidad de un aumento al usuario final, pero lo que además es monstruoso referirse a un porcentaje inexplicable de 151,38%.</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 se compara -cómo se hizo- tasa resultante de rentabilidad de un año malo respecto de otro con tasa de rentabilidad positiva y mínima, puede suceder que se llegue a hablar de un aumento infinito. Ejemplo: tasa de rentabilidad del año 1 igual a 0%; en el año 2: 1% ¿Cuál es el crecimiento porcentual? Infinito: 1 menos 0 sobre 0 igual a infinito. Es decir, es una cosa que nos parece inexplicable.</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Finalmente, indicaron otra arista: programación estacional es un bloqueador de descensos de precios y disparador de aumentos. Si no se cree en la programación que se ajusta trimestralmente y se compensan las diferencias, cómo puede proponerse la misma herramienta para establecer la remuneración variable de la energía eléctrica para la transportista durante 5 años, en la que no se compensa en todo ese períod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Exposición de EDET más EJE SA: Hablar de valor de mercado para la base tarifaria, al menos en la literatura consultada, representa el valor que se puede deducir a partir del valor de acciones en un mercado estable. Por esta razón no consideramos esta posibilidad, además que a la fecha de presentación de nuestra propuesta de base tarifaria -28 de abril de 1999 el proceso al que se hace referencia, estaba sin definición, aclarando que el Banco Central hizo una primera licitación con base de $ 15.000.000, a valores de hace casi un año, con lo que seguramente alcanzaría la base tarifaria el valor propuesto por TRANSNOA del orden de  $ 41.000.00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simismo, es de notar que las acciones que se venden son el 38,23 %, por lo que en caso que hubiera sido la proporción superior al 51 %, seguramente tendría mayor valor que el referenciado en la compuls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Que la tasa de rentabilidad debe ser la misma para empresas que no tienen la escala ni las mismas posibilidades de acceso a crédito, como ocurre entre TRANSENER y TRANSNOA es desconocer una realidad manifiest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En lo que se refiere a las inversiones propuestas, creímos que tendrían buena acogida por parte de los usuarios y los entes reguladores, en particular porque están dirigidas a profundizar mejoras de calidad orientadas, hacia puntos neurálgicos detectados por TRANSNOA para que un cambio de tecnología -no autorizado por la señal económica dispuesta para TRANSNOA- pueda desarrollarse. No obstante, en caso de no considerarlos necesarios y los usuarios y los ENTES consideren prudente mantener la tecnología existente, TRANSNOA seguirá operando y manteniendo los mism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Respecto de las servidumbres, nuestra intención fue facilitar un medio de solución que de ninguna manera proyectaba doble cobro. Es decir si una vez incluido como inversión resultante en esta redeterminación tarifaria, el concedente resolviera el pago de indemnizaciones, se deberá reintegrar a los usuarios su contribución. También en este caso, si los usuarios y los entes provinciales consideran conveniente continuar con la situación irregular existente, insistiendo la regularización al poder concedente, no tenemos objeciones, pero sí solicitamos al ENRE su intervención para obtener resultados positivo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La diferencia de penalizaciones en las diferentes etapas son las que habilitan a que el distribuidor pueda decidir acciones compatibles para evitar las misma, ya que habilitan a inversiones en equipamiento de tecnología moderna. Por ello es que con algunas distribuidoras hemos acordado la entrega, por parte de ellos de equipos de nueva tecnología con adaptación e instalación a nuestro cargo, sin que estas mejoras hayan sido computadas como inversiones de TRANSNOA. Queremos dejar en claro que el equipamiento que se ha cambiado a cargo de distribuidores no se ha computado como inversión .de TRANSNOA. Sí se computó como inversión los equipos que compró e instaló TRANSNO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 xml:space="preserve">En cuanto a que TRANSNOA no tiene la misma urgencia que EDET para reponer el servicio, es realmente decepcionante por cuanto creemos habernos dedicado en especial para atender las exigencias de reposición que tienen no sólo EDET, sino los distribuidores en sus contratos de concesión, algunos de ellos con particularidades de tiempos aún menores que los 3 minutos. Se acuerdan recierres automáticos, con cambio de equipamiento en algunos casos y según elección de los distribuidores, qué punto de conexión aplicamos, con cambios de relés, todos estos cambios a cargo de los distribuidores, y se hacen actas de regulación de relés que se ajustan según necesidades. Asimismo en el aspecto operativo, se tiene permanente y actualizado contacto con los centros de operación de distribución. de cada distribuidora. Recientemente el ENRE dispuso una auditoría sobre nuestra respuesta y entendemos que el resultado fue satisfactorio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hecho que la transportista no esté habilitada a realizar las inversiones para expansión y mejoras, resulta del marco regulatorio que le asigna a la distribuidora tal potestad. Por ello es natural que EDET haya tenido que hacer inversiones, especialmente en transformación, porque se corría riesgo de no abastecimiento por superación de la capacidad. Por otro lado, explicamos que las obras realizadas durante el primer período tarifario fueron las que se incluyeron como obligatorias en los pliegos licitatorios de las distintas empresas -entre ellas EDET- como parte del pago de la concesión o a abonarse con fondos del FEDEI, no con inversión propia de las distribuidor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Respecto de la incompatibilidad para operar y mantener instalaciones de media tensión en estaciones de 132 KW, entendemos que no existe por cuanto en nuestro contrato de concesión y en toda documentación preexistente a las concesiones de las distribuidoras, se indicaba la procedencia de la operación y mantenimiento de los puntos de media tensión que aseguran la sustentabilidad de la empresa por ser los puntos a los que se le asignaron valores de remuneración para la acción de la transportista y que incluye instalaciones, equipos y servicios no explícitamente remunerad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uestra obligación respecto de operar y mantener dentro de los índices de calidad requeridos serán atendidos como se previó en la programación que llevó a la determinación de los costos operativos puestos a consideración del ENRE..</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Con respecto a la exposición de EDESE: Como aclaración insistimos que no se ha incluido ninguna inversión realizada por EDESE en interruptores de media tensión, relés, etc., como inversión de TRANSNOA. Sí hemos incluido inversiones, como interruptores de media tensión de transformadores donde se instalan, así como protecciones de líneas de 132 y transformadores de potenci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n cuanto a las señales de penalizaciones, reiteramos lo dicho para EDET, con la particularidad que los cambios en los distribuidores de EDESE fueron acordados en análisis conjunto y con aportes de ambas partes. Provisión interruptores de media tensión a cargo de EDESE, montaje a cargo de TRANSNOA, así como provisión y montaje de interruptores de media tensión de transformador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Exposición de Güemes: Que los escenarios sean sobre documentos públicos es algo posible, cuando toda la actividad es regulada que sí lo es para la transportista y no para el generador. El generador no adelanta la estrategia que va a seguir, hasta que la tiene suficientemente definida y la información no favorece la reacción de competencia posibl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Por ello es que se debe conjeturar el futuro en base a lo que sugieren las señales económic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Ahora quedarían algunas palabras para considerar; algo voy a considerar yo y el resto lo va a plantear el doctor Buzo.</w:t>
      </w:r>
    </w:p>
    <w:p>
      <w:pPr>
        <w:pStyle w:val="Normal"/>
        <w:spacing w:lineRule="atLeast" w:line="360"/>
        <w:jc w:val="both"/>
        <w:rPr/>
      </w:pPr>
      <w:r>
        <w:rPr>
          <w:rFonts w:cs="Times New Roman" w:ascii="Times New Roman" w:hAnsi="Times New Roman"/>
          <w:sz w:val="24"/>
        </w:rPr>
        <w:tab/>
        <w:t>Con respecto a lo que dijo el defensor del usuario, quisiera aclarar que lo que el defensor del usuario planteó, lo cual es cierto, que en el ENRE hay un expediente pedido por TRANSNOA, para reemplazar T.I., quiero aclarar que en la renovación tarifaria el ENRE nos pidió :la documentación a enero de 1999. La documentación la teníamos presentada y como dijo el representante de los entes provinciales, en el mes de marzo se realizó una reunión en Santiago del Estero y el pedido de los entes provinciales en esa reunión fue, dado algunas limitaciones, que con urgencia pidiéramos el cambio de esos T.I.. Entonces, sí está pedida con urgencia, además de lo que está puesto en la revisión tarifaria por los entes.</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Evidentemente, nosotros no vamos a cobrar $ 2. Si los T.I. se reemplazan por ampliación menor, que las van a pagar todos los beneficiarios del sistema, por supuesto, no va a estar en remuneración tarifaria.</w:t>
      </w:r>
    </w:p>
    <w:p>
      <w:pPr>
        <w:pStyle w:val="Normal"/>
        <w:spacing w:lineRule="atLeast" w:line="360"/>
        <w:ind w:firstLine="1701"/>
        <w:jc w:val="both"/>
        <w:rPr>
          <w:rFonts w:ascii="Times New Roman" w:hAnsi="Times New Roman" w:cs="Times New Roman"/>
          <w:b/>
          <w:b/>
          <w:sz w:val="24"/>
        </w:rPr>
      </w:pPr>
      <w:r>
        <w:rPr>
          <w:rFonts w:cs="Times New Roman" w:ascii="Times New Roman" w:hAnsi="Times New Roman"/>
          <w:sz w:val="24"/>
        </w:rPr>
        <w:t>Queremos aclarar que los pedidos de estos T.I., los hicimos inmediatamente, dentro de la semana de efectuadas dichas reuniones en Santiago del Estero. Puede ser que aparezcan diferencias en los precios puestos en los pedidos de ampliación de los T.I. de marzo, con respecto a los precios que están indicados en la revisión tarifaria. No nos olvidemos que en la revisión tarifaria son precios relativamente a veces menores, porque no tenemos gastos generales y otras consideraciones. Hacer una ampliación lisa y llanamente a través de valores de mercado, significa que hay que llamar a licitación, a contratistas,  hay que comprar a precio de mercado, y hay que hacer las obras y se tienen que amortizar en un tiempo muy breve. Así son las ampliaciones. Esto lo dijimos, como pusimos en la transparencia. Nosotros pensamos que las inversiones y muchas cosas de esas las tenemos planteadas en un plazo de 10 años.</w:t>
      </w:r>
    </w:p>
    <w:p>
      <w:pPr>
        <w:pStyle w:val="Normal"/>
        <w:spacing w:lineRule="atLeast" w:line="360"/>
        <w:jc w:val="both"/>
        <w:rPr/>
      </w:pPr>
      <w:r>
        <w:rPr>
          <w:rFonts w:cs="Times New Roman" w:ascii="Times New Roman" w:hAnsi="Times New Roman"/>
          <w:b/>
          <w:sz w:val="24"/>
        </w:rPr>
        <w:t xml:space="preserve">Sr. REPRESENTANTE DE TRANSNOA (Buzzo) .- </w:t>
      </w:r>
      <w:r>
        <w:rPr>
          <w:rFonts w:cs="Times New Roman" w:ascii="Times New Roman" w:hAnsi="Times New Roman"/>
          <w:sz w:val="24"/>
        </w:rPr>
        <w:t xml:space="preserve">Mi apellido es Buzzo. Quería hacer algunas aclaraciones básicamente sobre lo que comentaron el Defensor del Pueblo de la Nación y también el Defensor del Pueblo de Tucumán, dentro de un tema que en realidad no sé qué relación tiene con el análisis de la tarifa, pero que de todas maneras fue planteado, que no tiene relación específica con las transportistas, pero que, reitero,  fue planteado, que es la mayor o menor participación de un accionista en una generadora y al mismo tiempo en una transportista. Creo que tanto el Defensor del Pueblo de la Nación como el Defensor del Pueblo de la Provincia de Tucumán se olvidaron del artículo 31 de la ley 24.065, que es el que establece las pautas y las limitaciones que tiene un accionista para participar en una generadora, en una distribuidora y en una transportista. Hasta la fecha, que yo sepa, ninguno de los accionistas de TRANSNOA viola el artículo 31. Esto por una parte. Por otro lado, EDET planteó utilizar la oferta más alta en la licitación que realzó el Banco Central para la venta del 38,23% del paquete accionario de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n primer lugar, ese precio no ha sido adjudicado; en segundo lugar, esa licitación no está terminada, a punto tal que la propia EDET ha presentado dos impugnaciones al otro oferente y a su vez el otro oferente ha hecho una serie de consideraciones sobre falencias del procedimiento. En pocas palabras, está muy lejos de ser el precio que podría tomarse en mercado  por el 38,23% de un paquete accionario. En tercer lugar, no es lo mismo medir un valor de un 38,23% de un paquete accionario que de un 60, 70 u 80%, como sí es el valor  que fijó en su momento  el Banco de Desarrollo, cuando se privatizó TRANSNOA. De todas maneras, puede ser que sea válido, según el resultado de la venta de las mismas, pero son todos temas que  en realidad no sé qué incidencia pueden tener en analizar el aumento de la tarifa de TRANS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espués se ha tocado el tema de la servidumbre. Algo ya dijo el ingeniero Noble. El tema de la servidumbre es una obligación que el titular de la línea, en este caso la transportista, en otros casos los distribuidoras, en otros casos los transportistas independientes, y el propietario del predio que se vio afectado por servidumbre tiene derecho a ser indemnizado según la ley de servidumbre de electroducto. El problema es que en el contratos de concesión de TRANSNOA es el Estado nacional, y por convenio firmado con Agua y Energía antes de la  privatización,  aquella fue quien asumió la responsabilidad del pago.  Pasaron 4 ó 5 años de la concesión y todavía Agua y Energía no definió la conducta a seguir, o más bien, ha tratado de no asumir la responsabilidad de pagar, con lo cual sigue la situación irregular que perjudica tanto al titular de la línea y al servicio  que presta, como perjudica a los propietarios que se ven afectados. La idea de TRANSNOA era terminar de alguna manera con esta situación irregular, porque en última situación del problema de la situación irregular afecta a todos, a los Entes Reguladores, a los propietarios, a las empresas, alguna solución que encontrarle en algún momento, pero no se pretendía de ninguna manera asumir un beneficio ni nada por el estilo, era  buscar una solución, que puede ser esa, o puede ser otra.</w:t>
      </w:r>
    </w:p>
    <w:p>
      <w:pPr>
        <w:pStyle w:val="Normal"/>
        <w:spacing w:lineRule="atLeast" w:line="360"/>
        <w:ind w:firstLine="1701"/>
        <w:jc w:val="both"/>
        <w:rPr/>
      </w:pPr>
      <w:r>
        <w:rPr>
          <w:rFonts w:cs="Times New Roman" w:ascii="Times New Roman" w:hAnsi="Times New Roman"/>
          <w:sz w:val="24"/>
        </w:rPr>
        <w:t>Otro de los aspectos que se han tocado en un cuadro que se expuso acá fue comparar el porcentaje que se ha utilizado en TRANSENER para la operación de mantenimiento de sus instalaciones contra el porcentaje que utilizaba TRANSNOA. También  ese cuadro aparece, pero no tan claramente, cuál es el grado de obsolescencia que tienen las instalaciones de unos y de otros. Aparece TRANSNOA que está utilizando l,80% y algo  en operaciones y mantenimiento de sus instalaciones, que sus instalaciones son de aproximadamente 45 años de antigüedad, y aparece TRANSENER usando un 67/, si no me equivoco, con instalaciones que se dice van de 15 , 20 a 40 años. El pequeño detalle es que las instalaciones de 40 años son proporcionalmente  mucho menores en el total que las instalaciones de 20 años en el sistema de TRANSENER, con lo cual, si yo que tengo instalaciones de 20,  insumo un 67% en operación y mantenimiento y otro que tiene instalaciones de 45 años, insume el 80%, creo entonces que el que tiene instalaciones de 45 años y asume el 80%,  resulta ser bastante más eficiente. No quiero hacer comparaciones si es más o menos eficiente que  el otro, pero es un problema de lógica. Por lo tanto, no creo que sea un juicio válido sostener que las proposiciones de TRANSNOA impliquen no ser lo suficientemente eficientes. Si además analizamos cuál ha sido la diferencia de tasa de fallas que tienen entre la inicial, en un caso TRANSENER,  en otro caso TRANSNOA, y las actuales, en un caso TRANSENER y en otro TRANSNOA, que también se expusieron acá, creo que está bastante demostrado que TRANSNOA en estos 5 años ha bajado drásticamente sus tasas de falla en una proporción muchísimo mayor que TRANSENER, con lo cual, teniendo en cuenta que las tasas de fallas, sobre la forma del contrato de medir la eficiencia y la calidad de sus servicios, está cumpliendo acabadamente, si bien no ha llegado a lo perfecto, como se dijo ayer, que es prácticamente imposible, si de 12 y pico que tenía al principio de la concesión se llega a 3 y pico, creo que es bastante eficiente. Siempre se puede ser más eficiente; en esto no hay ninguna duda. Pero creo que las pautas que tomó el Defensor del Usuario, en este caso no son las más adecuadas. Nada más.</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Sr. PRESIDENTE DE LA AUDIENCIA (Mugerza) .-</w:t>
      </w:r>
      <w:r>
        <w:rPr>
          <w:rFonts w:cs="Times New Roman" w:ascii="Times New Roman" w:hAnsi="Times New Roman"/>
          <w:sz w:val="24"/>
        </w:rPr>
        <w:t xml:space="preserve"> Siguiendo con el orden en que estaban inscriptas las partes, correspondería hacer uso del derecho a réplica a la representante de AGUERA, que creo que  no está en este  momento. Lo hará entonces el representante de ATEERA.</w:t>
      </w:r>
    </w:p>
    <w:p>
      <w:pPr>
        <w:pStyle w:val="Normal"/>
        <w:spacing w:lineRule="atLeast" w:line="360"/>
        <w:jc w:val="both"/>
        <w:rPr/>
      </w:pPr>
      <w:r>
        <w:rPr>
          <w:rFonts w:cs="Times New Roman" w:ascii="Times New Roman" w:hAnsi="Times New Roman"/>
          <w:b/>
          <w:sz w:val="24"/>
        </w:rPr>
        <w:t>Sr. REPRESENTANTE DE ATEERA (Del Giorgio) .-</w:t>
      </w:r>
      <w:r>
        <w:rPr>
          <w:rFonts w:cs="Times New Roman" w:ascii="Times New Roman" w:hAnsi="Times New Roman"/>
          <w:sz w:val="24"/>
        </w:rPr>
        <w:t xml:space="preserve"> Buenos días. ATEERA, realmente está preocupada. Ha venido participando de los procesos de renovaciones tarifarias de otras compañías de transportes. Ustedes saben que TRANSNOA es una de las primeras; anteriormente   Transcomahue   ha tenido la oportunidad de otra audiencia, la cual se realizó  hace dos meses;  y fue la primera por distribución troncal; a fines del año pasado tuvimos la revisión tarifaria de TRANSENER. No obstante esto, si bien las audiencias han sido extensas, se han manifestado diferentes posturas con mayor o menor grado de profundidad técnica, pero, nosotros, realmente después de escuchar todo lo que se habló ayer, estamos muy preocupados por los conceptos que se virtieron en esta Audiencia, lo que a nuestro entender denota un desconocimiento muy grande de lo que es la actividad del transporte, la importancia que tiene esta actividad en la cadena del mercado eléctrico, es conectar demanda con oferta y satisfacer las demandas de los usuarios finales a través de las distribuidor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Realmente, estamos muy preocupados, porque acá se han realizado comparaciones y no precisamente por gente que desconozca lo que es el ámbito eléctrico de transporte en 500 KW con transporte en 132 KW; el transporte en 220 KW con transporte en 132 KW; distintos costos de prestadores sancionales de la función técnica de transporte, que son redes propias de distribución, con lo que es el servicio de transporte por distribución tronc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 se ha tenido en cuenta lo que son los distintos cuadros tarifarios de la distribuidora en lo que hace a los posibles cruzamiento de costos que puede haber ni la actividad propia de la distribuidora y la prestación de lo que es la función técnica dentro del ámbito T.E. personal de la propia distribuidor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se sentido estamos preocupados, porque vemos que, de cristalizarse en decisiones posteriores sobre la remuneración de la empresa de la transporte, los conceptos vertidos en esta audiencia, se configuraría un grave riesgo para lo que es la seguridad y la continuidad del servic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sotros, ayer, cuando hicimos nuestra exposición, mostramos lo que era la estructura de la red de TRANSNOA; en realidad, lo que es el unificado lo mostró CAMMESA, pero nosotros mostramos lo importante que es, que en la red de TRANSNOA estaban colgadas 6 distribuidoras y de las 6 distribuidoras estaban tomando suministros alrededor de 900.000 clientes fina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ese sentido, hablando de los clientes finales, tenemos que decir que tenemos un episodio muy pero muy cercano, que es de público conocimiento y que generó lo que es un quiebre en el funcionamiento del mercado, que es el episodio que tuvo una de las distribuidoras concesionadas del área de Buenos Aires y el Gran Buenos Aires, hace muy poco, donde estuvo muchísima gente sin suministro por más de 10 día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 sea que eso, entiendo, como integrante del mercado eléctrico, es una responsabilidad primaria de todos los actores que tienen la responsabilidad de definir las señales y los lineamientos para que exista esa seguridad y confiabilidad; el tomar debida nota de eso y evaluar absolutamente todas las variables que hagan a esa calidad y seguridad.</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Asimismo también, obviamente, las audiencias públicas son abiertas y deben ser abiertas, pero aquí se han vertido conceptos que en realidad no revisten una veracidad ni parcial ni absolut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 xml:space="preserve">Acá se dijo, y tengo el recorte del día anterior, que iba a haber un importante impacto de lo que iba a ser el aumento que pretendía la empresa de transporte por la distribución troncal del área norte, que irá a la tarifa del usuario. Eso no es cierto hoy, donde todavía no se ha aumentado esa tarifa.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impacto que tiene en la actividad la empresa de TRANSNOA es vital. Si TRANSNOA no está, la gente no tiene suministro porque no hay generación local; no hay empresas de generación que estén ofertando su energía en las redes propias de los distribuidores y si las hay, esa energía no alcanza para abastecer. La demanda se abastece a través de las redes de TRANSNOA. El costo, el impacto, ustedes lo vieron ayer, yo no los quiero aburrir mostrando nuevamente los gráficos, pero están a disposic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Sobre la tarifa con impuesto, que es lo que ve la gente, el usuario, aquel que tiene un ingreso importante, aquel que tiene un ingreso mínimo, lo que ve es su factura con impuestos. Estamos hablando de un costo por MWh a ese usuario final, con impuestos, de alrededor de $ 140 por MWh y de esos $ 140, $ 4,1 es la porción de la factura que recibe y que le permite tener suministro, porque si no hay redes, insisto, no tiene suministr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otro lado, con el tema de esta distribuidora que yo he comentado anteriormente, que tuvo ese importante problema, que generó que miles de clientes no tuvieran suministro durante varios días, nosotros pudimos ver que el costo de la energía no suministrada no son $ 1.500.</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 todas maneras, no es una situación que nosotros podamos más que enunciar, que no es la adecuada este costo, pero ustedes saben que la crisis social que generó ese apagón es muy importa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Una salida de un equipamiento de la empresa de transporte no es una salida de una cámara de media tensión de una empresa distribuidora. Involucra a miles de usuarios. Si la prestación del transporte no tiene una remuneración adecuada para ofrecer sus servicios en condiciones de seguridad y calidad adecuadas, puede haber inconvenientes con el abastecimi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empresa de transporte es una empresa que brinda un servicio de extrema alta complejidad. Este no es un negocio sencillo de atender. TRANSNOA tiene una red extensísima y ustedes han visto como han incrementado la calidad de servicio que brinda a los usuarios, aunque acá se han realizado consideraciones en el sentido que la misma no es adecuada a los niveles de calidad exigidos, porque las empresas transportadoras que, obviamente, están aguas abajo en la cadena de suministro, nosotros, no definimos ni los cuadros tarifarios, ni los contratos de concesión de las empresas distribuidoras, ni tampoco definimos el nuestro. Tenemos nuestro contrato de concesión y si hay incompatibilidad, habrá que tratar, por las vías pertinentes, que las mismas se solucionen, pero esto se tratará en otro ámbi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 obstante eso, entendemos que esta calidad de servicio, que hemos ido incrementando, tanto los usuarios finales como las propias distribuidoras lo han notado. Si las indisponibilidades han bajado de 14 a menos de 4 en estos últimos 4 años, eso se tiene que haber notado fehacientem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otro lado, yendo a lo que son las señales de mercado, tampoco quiero ahondar más de lo que sea netamente conceptual. Aquí se comentó, alguien de una distribuidora, que una salida de una hora, a la empresa de transporte le costaba alrededor de $ 130 y a una distribuidora le costaba $ 26.000. Yo, realmente, quedé asombrado por el desconocimiento y el mal manejo de lo que era una señal económica, porque si el negocio fuera mío, sería muy sencillo decir: Bueno, señores, una salida de un transformador, si es un problema sencillo, creería que no se puede solucionar en pocas horas; yo pensaría que, quizás, un transformador podría estar indisponible hasta 24 horas. Yo multiplicaría los $ 26.000 por 24 horas y estoy seguro que tendría un transformador nuevo al lado, esperando, para que la indisponibilidad de ese mismo transformador no me produjera un perjuicio económico importante. O sea que simplemente eso es un manejo de señales económicas.</w:t>
      </w:r>
    </w:p>
    <w:p>
      <w:pPr>
        <w:pStyle w:val="Normal"/>
        <w:spacing w:lineRule="atLeast" w:line="360"/>
        <w:jc w:val="both"/>
        <w:rPr/>
      </w:pPr>
      <w:r>
        <w:rPr>
          <w:rFonts w:cs="Times New Roman" w:ascii="Times New Roman" w:hAnsi="Times New Roman"/>
          <w:sz w:val="24"/>
        </w:rPr>
        <w:tab/>
        <w:t>Respecto a lo que se dijo de la incidencia de lo que es el aumento de la empresa de transporte en la tarifa final al usuario, aquí hay algo de público conocimiento, que el área Tucumán, por condiciones particulares del contrato de concesión de la empresa distribuidora local, en ciertos porcentajes de aumento, el mismo no se traslada a la tarifa del usuario final, así que todas aquellas consideraciones vertidas en relación a este hecho son solamente aplicables fuera del ámbito de lo que es la provincia de Tucumán, pero si vamos a otros ámbitos regionales, porque aquí tenemos a 6 provincias, el impacto de ese aumento es mínimo. Estamos hablando de una factura de $ 30 a un usuario final, percibiría un aumento, con el aumento a la transportista, se trasladaría en alrededor de $ 2 a la factura del cliente final. Sin embargo, una quita en la tarifa o en la remuneración de la transportista, sería difícilmente cuantificable, en lo que hace a la merma de la calidad de servicio que recibiría el usuario final. Quizás esto sea difícil notar por las Autoridades que tengan que definir eso, pero les puedo asegurar,  y lo tenemos muy cerca al episodio, la gente se los va a hacer saber y se los va a reclamar si esto realmente llega a suceder.</w:t>
      </w:r>
    </w:p>
    <w:p>
      <w:pPr>
        <w:pStyle w:val="Normal"/>
        <w:spacing w:lineRule="atLeast" w:line="360"/>
        <w:ind w:firstLine="1701"/>
        <w:jc w:val="both"/>
        <w:rPr/>
      </w:pPr>
      <w:r>
        <w:rPr>
          <w:rFonts w:cs="Times New Roman" w:ascii="Times New Roman" w:hAnsi="Times New Roman"/>
          <w:sz w:val="24"/>
        </w:rPr>
        <w:t xml:space="preserve">Para terminar, les quería poner en números lo que les estaba comentando: allí pueden ver la incidencia que tiene en el cuadro donde dice cuánto pagaría el cliente diferencial en el peor de los casos, un cliente con una tarifa T1R1 de 0,608 KWh, ahí tienen que la factura final sería de 33,58 pesos y con el aumento, obviamente derivado de la suba en la remuneración de la empresa de transporte por distribución troncal, TRANSNOA, tienen  la cantidad del aumento que recibiría el usuario: 0,43 pesos en su factura y 2,17 pesos. Realmente esto no es nada proporcional, o sea no está para nada acorde a las consideraciones que realizaron algunos disertantes ayer por la tarde. Indudablemente, si yo hubiese sido usuario del área, y hubiese estado en desconocimiento de lo que es el funcionamiento del mercado, me hubiese acercado a esta  Audiencia y hubiese salido totalmente alarmante; iría al banco para retirar dinero para afrontar el nuevo pago de mi factura, porque ese es el real impacto. Por esto estamos realmente muy preocupados por la forma en que se manejó la información en una forma que puede derivar en una alarma a la población que es totalmente injustificado, por lo que nosotros entendemo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No los voy a cansar más, porque aquí terminamos.</w:t>
      </w:r>
    </w:p>
    <w:p>
      <w:pPr>
        <w:pStyle w:val="Normal"/>
        <w:spacing w:lineRule="atLeast" w:line="360"/>
        <w:jc w:val="both"/>
        <w:rPr/>
      </w:pPr>
      <w:r>
        <w:rPr>
          <w:rFonts w:cs="Times New Roman" w:ascii="Times New Roman" w:hAnsi="Times New Roman"/>
          <w:b/>
          <w:sz w:val="24"/>
        </w:rPr>
        <w:t xml:space="preserve">Sr. PRESIDENTE (Mugerza) </w:t>
      </w:r>
      <w:r>
        <w:rPr>
          <w:rFonts w:cs="Times New Roman" w:ascii="Times New Roman" w:hAnsi="Times New Roman"/>
          <w:sz w:val="24"/>
        </w:rPr>
        <w:t>.-  A continuación hará uso del derecho a réplica el representante de AGEERA, si está presente. No está. El representante de ADEERA? No está. Entonces, el representantes de los Entes Reguladores de las provincias de Tucumán, Santiago del Estero, Catamarca, Salta, Jujuy y La Rioja.</w:t>
      </w:r>
    </w:p>
    <w:p>
      <w:pPr>
        <w:pStyle w:val="Normal"/>
        <w:spacing w:lineRule="atLeast" w:line="360"/>
        <w:jc w:val="both"/>
        <w:rPr/>
      </w:pPr>
      <w:r>
        <w:rPr>
          <w:rFonts w:cs="Times New Roman" w:ascii="Times New Roman" w:hAnsi="Times New Roman"/>
          <w:b/>
          <w:sz w:val="24"/>
        </w:rPr>
        <w:t xml:space="preserve">Sr. REPRESENTANTE DE LOS ENTES PROVINCIALES DEL NOA (Reyna) .- </w:t>
      </w:r>
      <w:r>
        <w:rPr>
          <w:rFonts w:cs="Times New Roman" w:ascii="Times New Roman" w:hAnsi="Times New Roman"/>
          <w:sz w:val="24"/>
        </w:rPr>
        <w:t>Buenos días: Soy el ingeniero  Pablo Reyna y represento a los Entes Reguladores de la Región 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He tratado de seguir y  de volcarles de mi puño en un resumen,  todo lo que se dijo, tratando de recordar lo que fueron planteando los expositores anteriores. </w:t>
      </w:r>
    </w:p>
    <w:p>
      <w:pPr>
        <w:pStyle w:val="Normal"/>
        <w:spacing w:lineRule="atLeast" w:line="360"/>
        <w:ind w:firstLine="1701"/>
        <w:jc w:val="both"/>
        <w:rPr/>
      </w:pPr>
      <w:r>
        <w:rPr>
          <w:rFonts w:cs="Times New Roman" w:ascii="Times New Roman" w:hAnsi="Times New Roman"/>
          <w:sz w:val="24"/>
        </w:rPr>
        <w:t xml:space="preserve">Voy a empezar con TRANSNOA. Se habló de este gráfico que efectivamente representa para el año 1998 y el primer semestre de 1999 una mayor participación de la demanda y de la generación respecto al mercado eléctrico mayorista y su permanente crecimiento, que demuestra efectivamente la evolución mayor de la región respecto al resto del país. Pero esa componente mayor que se tomó, justamente para sacar las electrodensidades mayoristas, están  influenciadas fundamentalmente por los electrointensivos. Los electrointensivos  instalados, se imaginarán que en la provincia de Catamarca, instalada Minera La Alumbrera, significan prácticamente disponer de una provincia más, porque con su alto factor de carga, cerca del 90% está prácticamente consumiendo detrás  de Tucumán en el ránking. Pero si nosotros nos fijamos en el nivel de evolución que tienen las distribuidoras del mercado, para este primer semestre y también para el año pasado, es totalmente distinto, excepto un par de ellas. Es así que tanto EDET como EDESA, como Jujuy que tiene incluso una evolución negativa, como Catamarca, representan por debajo de la evolución media de las distribuidoras del país, que se ubica en el 5,28%. Entonces, si yo hago la electrodensidad que se plantea, cuando se vio X, seguramente íbamos a volver a las comparables del año que citaba TRANSNOA.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Después se habló de una comparativa no homogénea respecto a las distribuidoras del paí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Disculpen el tiempo que me lleva buscar, estoy buscando antecedentes. A nosotros nos hubiese gustado disponer del tiempo para hacer un análisis profundo de esta situación, haciendo intervenir a todos los participantes del mercad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Entonces, por esto se hizo justamente esta doble comparación. En el medio anual del año 1998, que no es una información arrimada por los Entes Reguladores, sino que es la información oficial de la compañía que administra el mercado, están incluidos todos los agentes demandantes y que les representaba a ellos ese transporte, un 4,33 %. De allí es válido el comparativo del 13,48 que se daba para TRANSNOA y TRANSENER en nuestra reg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Ocurre que allá, en la torta de arriba, la única diferencia con la de abajo, es que no están puestos los grandes usuarios, que disminuirían esa proporción respecto a la de abajo, pero, en aproximadamente un 10 % de los de arriba. Por eso se hizo un comparativo rápido con las otras distribuidoras, que si le hacíamos el total, nunca va a superar este valor de $ 1,30 por KWh. Por lo tanto, ratifico como válido este aspecto comparativ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on respecto a lo que TRANSNOA dice que es inexplicable el 151 %, esto fue sacado del expediente; ahí está citado, precisamente; el asterisco está referido al año '98, en esta hoja    -folio 120 del expediente- figura el resultado al 31 de diciembre de 1998 y, lo que se hizo con la base tarifaria es sacar esa rentabilidad a diciembre de 1998. Fue simplemente, comparar la brindada para el segundo período, que da 151 %, simplemente de ese mes comparado a lo del segundo períod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e citó también el impacto que TRANSNOA evidentemente minimiza, así como ATEERA, que sería únicamente del 1 % ; para EDET representa el 1,5 %, no el 1.</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TRANSNOA (Noble).- </w:t>
      </w:r>
      <w:r>
        <w:rPr>
          <w:rFonts w:cs="Times New Roman" w:ascii="Times New Roman" w:hAnsi="Times New Roman"/>
          <w:sz w:val="24"/>
        </w:rPr>
        <w:t>Yo cité en la réplica el 1,5 %. Es una aclaración para acortar el tiempo, nada má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LOS ENTES REGULADORES PROVINCIALES (Reyna).- </w:t>
      </w:r>
      <w:r>
        <w:rPr>
          <w:rFonts w:cs="Times New Roman" w:ascii="Times New Roman" w:hAnsi="Times New Roman"/>
          <w:sz w:val="24"/>
        </w:rPr>
        <w:t>Quiero entrar en otros detall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ería hablar del tema que se tocó, también, el de los precios estacionales presentados. Evidentemente, ésta es una arista que, para nosotros, es muy sensible en lo que se viene comportando el precio trimestralmente durante el año y con la previsión hecha por CAMMESA para este trimestre que se aproxima. Ese 18,3 %, suponiendo que en potencia a los mismos niveles que estamos pagándolos y la acción de los contratos transferidos, y éste es otro dato importante, del 65 % de la energía comercializada por los distribuidores de la región, está dentro del mercado a término, va a representar, simplemente, este aumento que se planteará, entre el 1,5 y el 1,8 %, con puntas del 2 %, directamente, un bloqueador de esto. Se imaginan, que al nivel de Pass Througth, esto, deducido en potencia puede representar entre un 5 y un 6 % de retribución en la tarifa. Y creo que sería para hacer una reinserción de los contratos de concesión de las transportistas o para el segundo período tarifario, hacer un cálculo de la remuneración variable, también trimestralmente. Creo que es una opción y una herramienta que puede ser considerada y tenida en cuenta para el futuro. De esa manera se daría transparencia y seguridad al corto plazo sobre esa remuner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espués se habló de que qué problema nos hacíamos si EDET tiene los límites, por ley, del más/menos 5 %, y aquí le toca un 1,5 %. Para nosotros es muy caro, justamente, ese detalle, porque nosotros, con la distribuidora, ya entrando al corte regulador provincial, acá en Tucumán, nos peleamos por décimas. Entonces, se imaginan que un 1,5 % es ya directamente una guerra sin cuartel.</w:t>
      </w:r>
    </w:p>
    <w:p>
      <w:pPr>
        <w:pStyle w:val="Normal"/>
        <w:tabs>
          <w:tab w:val="clear" w:pos="720"/>
          <w:tab w:val="left" w:pos="1701" w:leader="none"/>
          <w:tab w:val="left" w:pos="4536" w:leader="none"/>
        </w:tabs>
        <w:spacing w:lineRule="atLeast" w:line="360" w:before="120" w:after="120"/>
        <w:jc w:val="both"/>
        <w:rPr/>
      </w:pPr>
      <w:r>
        <w:rPr>
          <w:rFonts w:cs="Times New Roman" w:ascii="Times New Roman" w:hAnsi="Times New Roman"/>
          <w:sz w:val="24"/>
        </w:rPr>
        <w:tab/>
        <w:tab/>
      </w:r>
      <w:r>
        <w:rPr>
          <w:rFonts w:cs="Times New Roman" w:ascii="Times New Roman" w:hAnsi="Times New Roman"/>
        </w:rPr>
        <w:t>-Manifestaciones (ris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LOS ENTES REGULADORES PROVINCIALES (Reyna).- </w:t>
      </w:r>
      <w:r>
        <w:rPr>
          <w:rFonts w:cs="Times New Roman" w:ascii="Times New Roman" w:hAnsi="Times New Roman"/>
          <w:sz w:val="24"/>
        </w:rPr>
        <w:t>Con esto daría por concluido el derecho a réplica respecto a TRANSNOA y voy ahora a plantear lo de ATEERA. Su interpretación, evidentemente, debe ser como tal, el eslabón más débil de la cadena del sector.</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Pero noto una aparente contradicción, porque primero habló de una tarifa con impuesto de $ 140 por MWh al usuario final, que no aclaró a qué provincia se refería y a qué tipo de impuesto, porque, evidentemente, en el caso nuestro hay otras cargas que no son impositivas pero hacen a la contribución a las distintas ordenanzas municipales, que evidentemente, levantan esta situación. El dijo que de estos $ 140 de este ejemplo, no ha aclarado que $4,1 era para el transporte; eso representa un 3% aproximadamente -hice muy rápido los números redondos- de esos $140 y después dijo que eso en Tucumán no hay problema porque tenemos el más /menos 5. Nos vamos a otro lado. Decía que de $30 se pasaría a $32 y de 33,58 a 2,17: Yo comparo y me da un 7 % y entonces, si hablamos primero que representa el 3% y después que el aumento representa el 7, hay una evidente contradicción.</w:t>
      </w:r>
    </w:p>
    <w:p>
      <w:pPr>
        <w:pStyle w:val="Normal"/>
        <w:tabs>
          <w:tab w:val="clear" w:pos="720"/>
          <w:tab w:val="left" w:pos="1701" w:leader="none"/>
        </w:tabs>
        <w:spacing w:lineRule="atLeast" w:line="360"/>
        <w:jc w:val="both"/>
        <w:rPr>
          <w:rFonts w:ascii="Times New Roman" w:hAnsi="Times New Roman" w:cs="Times New Roman"/>
          <w:b/>
          <w:b/>
          <w:sz w:val="24"/>
        </w:rPr>
      </w:pPr>
      <w:r>
        <w:rPr>
          <w:rFonts w:cs="Times New Roman" w:ascii="Times New Roman" w:hAnsi="Times New Roman"/>
          <w:sz w:val="24"/>
        </w:rPr>
        <w:tab/>
        <w:t>Quiero terminar con respecto a aclarar lo que planteó también ATEERA sobre lo de la alarma injustificada. Creo que cualquier cosa que no sea bajar los precios es alarmante, por más que sea 1, l,5, ó 2%. Entonces, quiero dejar perfectamente aclarado, ante la situación que vive económica y socialmente  la población,  es alarmante cualquier número que surja. Nada más.</w:t>
      </w:r>
    </w:p>
    <w:p>
      <w:pPr>
        <w:pStyle w:val="Normal"/>
        <w:spacing w:lineRule="atLeast" w:line="360"/>
        <w:jc w:val="both"/>
        <w:rPr/>
      </w:pPr>
      <w:r>
        <w:rPr>
          <w:rFonts w:cs="Times New Roman" w:ascii="Times New Roman" w:hAnsi="Times New Roman"/>
          <w:b/>
          <w:sz w:val="24"/>
        </w:rPr>
        <w:t>Sr. PRESIDENTE (Mugerza).-</w:t>
      </w:r>
      <w:r>
        <w:rPr>
          <w:rFonts w:cs="Times New Roman" w:ascii="Times New Roman" w:hAnsi="Times New Roman"/>
          <w:sz w:val="24"/>
        </w:rPr>
        <w:t xml:space="preserve"> A continuación podrá hacer uso del derecho a réplica el representante de la Empresa de Distribución Eléctrica de Tucumán, EDET S.A.</w:t>
      </w:r>
    </w:p>
    <w:p>
      <w:pPr>
        <w:pStyle w:val="Normal"/>
        <w:spacing w:lineRule="atLeast" w:line="360"/>
        <w:jc w:val="both"/>
        <w:rPr/>
      </w:pPr>
      <w:r>
        <w:rPr>
          <w:rFonts w:cs="Times New Roman" w:ascii="Times New Roman" w:hAnsi="Times New Roman"/>
          <w:b/>
          <w:sz w:val="24"/>
        </w:rPr>
        <w:t xml:space="preserve">Sr. REPRESENTANTE DE EDET S.A. (Saphores).- </w:t>
      </w:r>
      <w:r>
        <w:rPr>
          <w:rFonts w:cs="Times New Roman" w:ascii="Times New Roman" w:hAnsi="Times New Roman"/>
          <w:sz w:val="24"/>
        </w:rPr>
        <w:t xml:space="preserve">Señor presidente de la Audiencia:  Nuestra intención de adherirnos al alegato final es fundamentalmente para tocar cuatro  puntos que creo que son esenciales,  cuatro conceptos esenciales, y que los pasos a enumerar.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primero es la diferencia que existe, que es significativa, entre los escenarios que ha planteado TRANSNOA, en los cuales ha construido toda presentación, y los que efectivamente podemos nosotros percibir aquí en el NO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segundo hace referencia a lo que es el concepto que debe estar y que debe existir, de eficiencia y eficacia,  en lo que son los costos operativos que representa la tarifa y que otra parte lo que es la base de capital tambié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tercer punto hace referencia a lo que es la competitividad, o a la pérdida de competitividad, que significa la propuesta de TRANSNOA, no sólo  para EDET, aunque algunos digan que no, que sí lo es, decía, no sólo para EDET y Tucumán, sino para el resto de las provincia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Y como cuarto punto, quisiéramos hablar también de lo que son la calidad de servicio y las inversiones.</w:t>
      </w:r>
    </w:p>
    <w:p>
      <w:pPr>
        <w:pStyle w:val="Normal"/>
        <w:spacing w:lineRule="atLeast" w:line="360"/>
        <w:ind w:firstLine="1701"/>
        <w:jc w:val="both"/>
        <w:rPr/>
      </w:pPr>
      <w:r>
        <w:rPr>
          <w:rFonts w:cs="Times New Roman" w:ascii="Times New Roman" w:hAnsi="Times New Roman"/>
          <w:sz w:val="24"/>
        </w:rPr>
        <w:t>Con referencia al primer punto, llama mucho la atención la diferencia de escenarios planteados por TRANSNOA, en las cuales, fundamentalmente podemos destacar un crecimiento significativo que no se condice con la situación que estamos viviendo hoy día, no sólo en Argentina, sino  que además con mayor razón en Tucumán y en el NOA. Es muy probable, y hay que tomar en cuenta además que esta diferencia de crecimiento entre  lo que se ha planteado en esta presentación y los crecimientos que nosotros como distribuidora, o muchos de los agentes aquí pueden percibir efectivamente, hay una diferencia gravitante entre las dos tasas de crecimiento empleadas. Mientras que la que nosotros estamos diciendo gira en torno de términos anuales, en torno del 2,5 al 3%, de la tasa planteada por TRANSNOA. Esto además se ve aun más agravado por el hecho que durante los próximos 5 años, y de hecho es el segundo período tarifario que está en discusión en este momento, el primer año justamente se inicia en el año 1999, que claramente es un año recesivo para el NOA,  y  lo más probable es que esto  siga - a nivel de opinión, yo creo que debe ser por muchos compartido -, en que efectivamente el próximo año sea tan recesivo como el que estamos ahora, quizás por un tiempo más se pueda extender; razón por la cual creemos que debe existir una compatibilidad entre los dos escenarios planteados, sobre el cual ha trabajado TRANSNOA y sobre el escenario que efectivamente o que creemos que realmente está ocurriendo en la provinci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respecto a los conceptos de eficiencia y eficacia, efectivamente creo que ha quedado bastante claro,  no sólo en la  presentación hecha por nosotros, sino en  las presentaciones  que han hecho todos o las partes que se han presentado, de que existe la necesidad de ver que efectivamente los costos operativos de TRANSNOA, que conforman prácticamente el 70% de lo que es la remuneración solicitada por ellos, si efectivamente cumple con los criterios de eficiencia y eficacia que efectivamente están establecidos en la ley.</w:t>
      </w:r>
    </w:p>
    <w:p>
      <w:pPr>
        <w:pStyle w:val="Normal"/>
        <w:spacing w:lineRule="atLeast" w:line="360"/>
        <w:ind w:firstLine="1701"/>
        <w:jc w:val="both"/>
        <w:rPr/>
      </w:pPr>
      <w:r>
        <w:rPr>
          <w:rFonts w:cs="Times New Roman" w:ascii="Times New Roman" w:hAnsi="Times New Roman"/>
          <w:sz w:val="24"/>
        </w:rPr>
        <w:t>La importancia de esto no sólo es gravitante, no sólo  por el peso que efectivamente los precios tienen los costos operativos dentro del total de la remuneración planteada, sino por la transparencia que requiere además el sistem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relación al valor de mercado que discutíamos recién, efectivamente nosotros hemos planteado, la importancia a considerar, y  no sólo nosotros, sino que además hay mucha gente que ha planteado que, efectivamente en el período actual, lo que estamos tratando de hacer es simular lo mejor posible un mercado real. Y desde  ese punto de vista la licitación, la cual se está intentando llevar a cabo desde hace muchos años, como ustedes bien lo saben, por el Banco Central, y es una licitación que pretende justamente dar el valor de mercado y vender un paquete importante, prácticamente el 40% de TRANSNOA, a un valor real de mercado. Sin lugar a dudas los 15 millones, que representa, los 41 del 100%, no es un valor de mercado, por una sencilla razón: Durante el tiempo transcurrido del proceso licitatorio y el que efectivamente  se ha establecido como precio base nadie ha hecho una oferta que efectivamente llegue a ese nivel; no hay ninguna, no hay ningún oferente.. Y cuando se lanza ese nuevo proceso de puja, en el cual nosotros participamos y participaron los accionistas actuales de TRANSNOA, sólo se presentaron dos oferentes: nosotros y ellos, y del resto no hubo presencia. Fue un llamado muy abierto, donde efectivamente podía participar cualquiera. Claramente el mercado ha dado una señal de que el precio de esta compañía no es un precio al final del cuentas muy alejado del precio que al final estamos llegando y que hemos  presentado nosotros, con   nuestra presentación anterior; razón por la cual creemos, sin lugar a dudas, que el valor de mercado es un valor muy aproximado con el valor de esta licitación, un valor mucho más aproximado que el valor de mercado de lo que pudiera ser eventualmente el  descuento financiero de un flujo de informe que fue realizado en el año 1993.</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Con respecto a las pérdidas de competitividad en el NOA, y digo en el NOA, porque esencialmente de la propuesta por el NOA, y digo en el NOA, porque Tucumán no está ajeno  a pérdida de competitividad, sólo por las GUMAS,  sino que además  por EDET  y por los clientes de EDET. Es cierto que el impacto de esa componente de la remuneración esperada sobre la remuneración  que correspondiera, por sí sola, es interesante incorporar este concepto, por sí sola no perfora la base de más de un 5%. Pero lo que  sí es correcto es que estos costos, son costos que estamos pensando que duran 5 años,  y, por lo tanto, en las próximas audiencias públicas, puede ser en ésta o en las siguientes, indudablemente van a conformar la base de lo que es una disminución del beneficio, que tendríamos que pasar a los  clientes, por lo menos el costo de  energía, por ejemplo, o  de una mayor eficiencia en  lo que son las  pérdidas, o una mayor eficiencia por lo que son los costos operativos en la compañía; razón por la cual no creemos, y de eso, no sólo creemos, sino que estamos seguros de que efectivamente este aumento aunque sea con incidencia baja para el cliente final  sí a la larga termina llegando al cliente final, porque sin lugar a dudas este mayor costo , esta propuesta de TRANSNOA es un mayor costo  para  la compañía, es un costo de EDET, de EJE SA y del resto de las distribuidoras, así como es  un costo también para las GUMAS,  razón por la cual, a la larga o a la corta, , ese mayor costo se traslada al cli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Finalmente, respecto a lo que es la calidad del servicio y de las inversiones -creo que se ha interpretado de manera inadecuada lo que planteamos nosotros-, de ninguna manera nos oponemos a las inversiones; creo que ha quedado demostrado que a pesar que contamos con un plan de obras obligatorio de alrededor de 70.000.000 de dólares, hemos realizado inversiones originales por 30.</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Sin lugar a dudas, hablo del caso particular de EDET, ha demostrado que las inversiones sí le interesan, porque no sólo representan una mejor calidad del servicio que puede dar a sus clientes, sino porque es parte de lo que es su negoci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Lo que no estamos de acuerdo es que se castigue la tarifa, en este caso la tarifa de TRANSNOA, por renovación o reemplazo de equipos, lo cual clara y conceptualmente han sido entregados desde la concesión y están contemplados dentro de la remuneración; está conformando lo que es la base remunerativa de TRANSNOA, aunque ellos han solicitado el control operativo, amortizaciones, impuestos y márgenes de utilidad, razón por la cual la amortización que está siendo considerada en los ingresos es parte de lo que es el reemplazo del equipamiento que han recibido a través de la concesión, por lo que no nos parece justo que el cliente final pague una rentabilidad o termine pagando el reemplazo de este equipamiento que ya está considerado dentro de la tarif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Finalmente, en lo que hace a calidad de servicios sigo en la duda si la presentación nuestra, sin pretender ser alarmista ni nada, respecto a la disparidad de criterio entre lo que es la sanción correspondiente a la transportista y la sanción que le toca a la distribuidora, lo que sí nos interesa es buscar que el ENRE tome en cuenta esta gran disparidad de criterios o una gran disparidad de señales que existen entre lo que recibe la transportista y lo que recibe la distribuidora; son cifras no comparables. Nosotros pretendemos, justamente eso que se llegue a un mayor grado de relación entre ambas; que las señales económicas sean iguales para ambas. Esos han sido los fundamentos de nuestra posic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 xml:space="preserve">A continuación podrá hacer uso del derecho a réplica el representante de EDESE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ab/>
        <w:tab/>
      </w:r>
      <w:r>
        <w:rPr>
          <w:rFonts w:cs="Times New Roman" w:ascii="Times New Roman" w:hAnsi="Times New Roman"/>
          <w:b/>
        </w:rPr>
        <w:t>-Luego de unos instantes :</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No se encuentr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No van ha hacer uso del derecho a réplica Central Térmica Güemes ni la Federación Económica de Tucumá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DUD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REPRESENTANTE DE DUDAS (Giménez Lascano).-</w:t>
      </w:r>
      <w:r>
        <w:rPr>
          <w:rFonts w:cs="Times New Roman" w:ascii="Times New Roman" w:hAnsi="Times New Roman"/>
          <w:sz w:val="24"/>
        </w:rPr>
        <w:t>Ratifico lo expuesto ayer.</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El usuario Juan Gutiérrez?.</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Tiene la palabra el defensor del pueblo de la provincia de Tucumá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DEFENSOR DEL PUEBLO DE LA PROVINCIA DE TUCUMAN (Diaz Ricci).-</w:t>
      </w:r>
      <w:r>
        <w:rPr>
          <w:rFonts w:cs="Times New Roman" w:ascii="Times New Roman" w:hAnsi="Times New Roman"/>
          <w:sz w:val="24"/>
        </w:rPr>
        <w:t>No hubiese hecho uso del derecho a réplica, pero como fui aludido debo contestar obviamente .</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Al defensor del usuario : me llama la atención que en vez de ocuparse de la denuncia cuando se dijo que no se contaba con los elementos, me recriminó porqué no se los fui a pedir al ente regulador local, cuando no tenía la obligación de darlo; además, tampoco lo tení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tonces, debo hacer esta aclaración .Creo que eso debe ser tomado en cuenta porque se ha venido a la audiencia sin la documentación .Por supuesto, no nos crean tan ingenuos de cree que no la tenían; es un insulto a la inteligencia, pero la formalidad debe cumplirse o ser requerido por nota..</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l empleado de TRANSNOA, que expresó calificativos fuertes, como "irresponsable", se le podría oponer el mismo argumento cuando decía si los industriales, los productores trasladarían una baja de precios por el hecho que no aumente la tarifa, se le podría oponer el mismo argumento a él; tiene una ingenuidad realmente insostenible. Yo le podría preguntar si el aumento de la tarifa significa para usted un aumento de su sueldo. No es sostenible el argumento, realmente, desde el punto de vista económico; cuando se disminuyen los costos a cualquier industria, a cualquier empresa productiva, eso se traslada en actividad económica; eso es una axioma absolu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En cuanto al impacto final al usuario, este es el punto que quiero resaltar, porque se ha sostenido de un modo inaceptable, "total, va a ser $2 por usuario"; es minimizar la cuestión.</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Ustedes saben que hoy en día los grandes negocios no están dados por aquellos contratos donde la utilidad parece crítica de manera evidente sino en sacar a la mayor cantidad de gente los pequeños centavos. Esos $ 2 por usuario, dicho así como al pasar, livianamente, estamos hablando de $2.000.000 por mes en la región ;estamos hablando de $24.000.000 al año, más IVA, más todas las cargas fiscales. No se pueden minimizar estas cosas y decir "total es poca cosa, lo dejemos pasar, no le va a afectar al usuario". Es inaceptable. Hay que usar argumentos un poco más consistent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En cuanto a la preocupación que manifiesta del Dr. Rojo en cuanto a la participación de la empresa en las distintas secciones, hay que ser respetuoso. ¿Cómo piensa usted que el defensor del pueblo de la Nación, el defensor del pueblo de Tucumán no va a conocer el artículo 31 de la ley 24065. Es una subestimación inadecuada en estas circunstancias. Yo jamás he usado ese argum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Pero omitió que hay una sindicación de acciones; ¿Quiere que le diga los miembros? Usted los conoce, hay que informarle al ENRE los miembros de la sindicación de acciones, es controlador de la empresa TRANSNOA; lo dejemos ahí.</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En cuanto a la reacción desmedida de la prensa en este tema, creo que afortunadamente los expositores anteriores han sido bastantes precisos. Ningún aumento es aceptable; al contrario, todo aumento es alarmante. Por lo tanto, no minimizar la cuestión respecto al usuario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Creo que al expresión de EDET ha sido clarísima; a la larga o a la corta las empresas trasladan sus costos al usuario. Por lo tanto, ésta es la preocupación que todos tenemos que tener en este moment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La empresa TRANSNOA no ha acreditado ningún tipo de pérdidas ni de quebrantos que justifiquen el aumento tarifario. Por lo tanto, creo que hay principios conceptuales que deben ser tenidos en cuenta; las tarifas no tienen por que financiar las inversiones del mantenimiento de la red :Los tucumanos tenemos una triste experiencia en ese punto, cuando una empresa pretendía financiar sus inversiones con la tarifa y así le fu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Creo que no hay que minimizar el problema, tampoco al usuario que no está presente y está siendo representado por las asociaciones y por quien les habla y también, fíjense, por las propias empresas que perciben sus facturas del usuario están advirtiendo que a la larga o a la corta será él quien pague el mejoramiento o el mantenimiento de la red que tiene la obligación de hacerlo TRANSNOA. Gracias.</w:t>
      </w:r>
    </w:p>
    <w:p>
      <w:pPr>
        <w:pStyle w:val="Normal"/>
        <w:spacing w:lineRule="atLeast" w:line="360"/>
        <w:jc w:val="both"/>
        <w:rPr/>
      </w:pPr>
      <w:r>
        <w:rPr>
          <w:rFonts w:cs="Times New Roman" w:ascii="Times New Roman" w:hAnsi="Times New Roman"/>
          <w:b/>
          <w:sz w:val="24"/>
        </w:rPr>
        <w:t xml:space="preserve">Sr. PRESIDENTE DE LA AUDIENCIA (Mugerza).- </w:t>
      </w:r>
      <w:r>
        <w:rPr>
          <w:rFonts w:cs="Times New Roman" w:ascii="Times New Roman" w:hAnsi="Times New Roman"/>
          <w:sz w:val="24"/>
        </w:rPr>
        <w:t>Correspondería ahora hacer uso del derecho de réplica al Defensor del Pueblo de la Nación; no está presente</w:t>
      </w:r>
      <w:r>
        <w:rPr>
          <w:rFonts w:cs="Times New Roman" w:ascii="Times New Roman" w:hAnsi="Times New Roman"/>
          <w:b/>
          <w:sz w:val="24"/>
        </w:rPr>
        <w:t xml:space="preserve">. </w:t>
      </w:r>
      <w:r>
        <w:rPr>
          <w:rFonts w:cs="Times New Roman" w:ascii="Times New Roman" w:hAnsi="Times New Roman"/>
          <w:sz w:val="24"/>
        </w:rPr>
        <w:t>Entonces, no sé si el Defensor de los Usuarios,  va a hacer uso del ejercicio del derecho a réplica.</w:t>
      </w:r>
    </w:p>
    <w:p>
      <w:pPr>
        <w:pStyle w:val="Normal"/>
        <w:spacing w:lineRule="atLeast" w:line="360"/>
        <w:jc w:val="both"/>
        <w:rPr/>
      </w:pPr>
      <w:r>
        <w:rPr>
          <w:rFonts w:cs="Times New Roman" w:ascii="Times New Roman" w:hAnsi="Times New Roman"/>
          <w:b/>
          <w:sz w:val="24"/>
        </w:rPr>
        <w:t xml:space="preserve">Sr. DEFENSOR DEL USUARIO (Paz) .- </w:t>
      </w:r>
      <w:r>
        <w:rPr>
          <w:rFonts w:cs="Times New Roman" w:ascii="Times New Roman" w:hAnsi="Times New Roman"/>
          <w:sz w:val="24"/>
        </w:rPr>
        <w:t>Buenos días. No pensaba hacer uso del derecho a réplica; más bien es una dúplica, porque he sido aludido por el Defensor del Pueblo.</w:t>
      </w:r>
    </w:p>
    <w:p>
      <w:pPr>
        <w:pStyle w:val="Normal"/>
        <w:spacing w:lineRule="atLeast" w:line="360"/>
        <w:ind w:firstLine="1701"/>
        <w:jc w:val="both"/>
        <w:rPr/>
      </w:pPr>
      <w:r>
        <w:rPr>
          <w:rFonts w:cs="Times New Roman" w:ascii="Times New Roman" w:hAnsi="Times New Roman"/>
          <w:sz w:val="24"/>
        </w:rPr>
        <w:t>En primer lugar, se hizo una  aclaración respecto a los transformadores  de corriente, de vuelta, y la diferencia de precio que había denunciado para los costos TRANSNOA, y el que estaba en el otro expediente tramitando una ampliación menor. No me quedó muy claro en planteo que hizo el ingeniero  que informó y le pido que me corrija, porque me gustaría aclarar esto. Creo que dijo: como tengo que salir al mercado, tengo que pagar un poco más caro..</w:t>
      </w:r>
    </w:p>
    <w:p>
      <w:pPr>
        <w:pStyle w:val="Normal"/>
        <w:spacing w:lineRule="atLeast" w:line="360"/>
        <w:jc w:val="both"/>
        <w:rPr/>
      </w:pPr>
      <w:r>
        <w:rPr>
          <w:rFonts w:cs="Times New Roman" w:ascii="Times New Roman" w:hAnsi="Times New Roman"/>
          <w:b/>
          <w:sz w:val="24"/>
        </w:rPr>
        <w:t>Sr. REPRESENTANTE DE TRANSNOA (Buzzo)</w:t>
      </w:r>
      <w:r>
        <w:rPr>
          <w:rFonts w:cs="Times New Roman" w:ascii="Times New Roman" w:hAnsi="Times New Roman"/>
          <w:sz w:val="24"/>
        </w:rPr>
        <w:t xml:space="preserve"> .-,  Quiero expresar lo siguiente.</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Una aclaración, simplemente.</w:t>
      </w:r>
    </w:p>
    <w:p>
      <w:pPr>
        <w:pStyle w:val="Normal"/>
        <w:spacing w:lineRule="atLeast" w:line="360"/>
        <w:jc w:val="both"/>
        <w:rPr/>
      </w:pPr>
      <w:r>
        <w:rPr>
          <w:rFonts w:cs="Times New Roman" w:ascii="Times New Roman" w:hAnsi="Times New Roman"/>
          <w:b/>
          <w:sz w:val="24"/>
        </w:rPr>
        <w:t xml:space="preserve">Sr. DEFENSOR DEL USUARIO (Paz) .- </w:t>
      </w:r>
      <w:r>
        <w:rPr>
          <w:rFonts w:cs="Times New Roman" w:ascii="Times New Roman" w:hAnsi="Times New Roman"/>
          <w:sz w:val="24"/>
        </w:rPr>
        <w:t>Simplemente quiero preguntar si dijo si es más caro.</w:t>
      </w:r>
    </w:p>
    <w:p>
      <w:pPr>
        <w:pStyle w:val="Normal"/>
        <w:spacing w:lineRule="atLeast" w:line="360"/>
        <w:jc w:val="both"/>
        <w:rPr/>
      </w:pPr>
      <w:r>
        <w:rPr>
          <w:rFonts w:cs="Times New Roman" w:ascii="Times New Roman" w:hAnsi="Times New Roman"/>
          <w:b/>
          <w:sz w:val="24"/>
        </w:rPr>
        <w:t xml:space="preserve">Sr. REPRESENTANTE DE TRANSNOA (Noble) .- </w:t>
      </w:r>
      <w:r>
        <w:rPr>
          <w:rFonts w:cs="Times New Roman" w:ascii="Times New Roman" w:hAnsi="Times New Roman"/>
          <w:sz w:val="24"/>
        </w:rPr>
        <w:t>Nosotros hemos ofrecido toda prueba pericial en la presentación nuestra sobre toda la información. Creo que es más fácil esto.</w:t>
      </w:r>
    </w:p>
    <w:p>
      <w:pPr>
        <w:pStyle w:val="Normal"/>
        <w:spacing w:lineRule="atLeast" w:line="360"/>
        <w:jc w:val="both"/>
        <w:rPr/>
      </w:pPr>
      <w:r>
        <w:rPr>
          <w:rFonts w:cs="Times New Roman" w:ascii="Times New Roman" w:hAnsi="Times New Roman"/>
          <w:b/>
          <w:sz w:val="24"/>
        </w:rPr>
        <w:t>Sr. DEFENSOR DEL USUARIO (Paz</w:t>
      </w:r>
      <w:r>
        <w:rPr>
          <w:rFonts w:cs="Times New Roman" w:ascii="Times New Roman" w:hAnsi="Times New Roman"/>
          <w:sz w:val="24"/>
        </w:rPr>
        <w:t>) .- Si me permite la Presidencia. Solamente, para  no malinterpretarlo, quería  la aclaración..</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 xml:space="preserve">Sr. PRESIDENTE DE LA AUDIENCIA  (Mugerza) </w:t>
      </w:r>
      <w:r>
        <w:rPr>
          <w:rFonts w:cs="Times New Roman" w:ascii="Times New Roman" w:hAnsi="Times New Roman"/>
          <w:sz w:val="24"/>
        </w:rPr>
        <w:t>.- Yo digo que terminemos ya. Por favor, diríjase al público en general y no dialogue.</w:t>
      </w:r>
    </w:p>
    <w:p>
      <w:pPr>
        <w:pStyle w:val="Normal"/>
        <w:spacing w:lineRule="atLeast" w:line="360"/>
        <w:jc w:val="both"/>
        <w:rPr/>
      </w:pPr>
      <w:r>
        <w:rPr>
          <w:rFonts w:cs="Times New Roman" w:ascii="Times New Roman" w:hAnsi="Times New Roman"/>
          <w:b/>
          <w:sz w:val="24"/>
        </w:rPr>
        <w:t xml:space="preserve">Sr. DEFENSOR DEL USUARIO (Paz) .- </w:t>
      </w:r>
      <w:r>
        <w:rPr>
          <w:rFonts w:cs="Times New Roman" w:ascii="Times New Roman" w:hAnsi="Times New Roman"/>
          <w:sz w:val="24"/>
        </w:rPr>
        <w:t xml:space="preserve">Quería decir solamente que, si hubiera una diferencia, pediría que TRANSNOA las manifestara. Nada más.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Respecto a este punto de la eficiencia, hay diferencias. Cuando mostré la transparencia,  fue a simple título ejemplificativo, aunque hagamos abstracción de la comparación con las otras transportistas. Reafirmo lo que dije ayer;  creo que hay que mirar a la eficiencia,  la asignación de costos, la generación de recursos y el aumento de costos, el mantenimiento de costos del 23% sobre inversiones, si son eficientes o no. Lo mantengo. Nada más.</w:t>
      </w:r>
    </w:p>
    <w:p>
      <w:pPr>
        <w:pStyle w:val="Normal"/>
        <w:spacing w:lineRule="atLeast" w:line="360"/>
        <w:jc w:val="both"/>
        <w:rPr/>
      </w:pPr>
      <w:r>
        <w:rPr>
          <w:rFonts w:cs="Times New Roman" w:ascii="Times New Roman" w:hAnsi="Times New Roman"/>
          <w:b/>
          <w:sz w:val="24"/>
        </w:rPr>
        <w:t xml:space="preserve">Sr. PRESIDENTE DE LA AUDIENCIA (Mugerza) </w:t>
      </w:r>
      <w:r>
        <w:rPr>
          <w:rFonts w:cs="Times New Roman" w:ascii="Times New Roman" w:hAnsi="Times New Roman"/>
          <w:sz w:val="24"/>
        </w:rPr>
        <w:t>.- A continuación vamos a invitar al público, a los que ayer hicieron uso de la palabra ayer,  por si quieren agregar algún comentario adicional. El señor Julio González.</w:t>
      </w:r>
    </w:p>
    <w:p>
      <w:pPr>
        <w:pStyle w:val="Normal"/>
        <w:spacing w:lineRule="atLeast" w:line="360"/>
        <w:jc w:val="both"/>
        <w:rPr/>
      </w:pPr>
      <w:r>
        <w:rPr>
          <w:rFonts w:cs="Times New Roman" w:ascii="Times New Roman" w:hAnsi="Times New Roman"/>
          <w:b/>
          <w:sz w:val="24"/>
        </w:rPr>
        <w:t>Sr. GONZALEZ</w:t>
      </w:r>
      <w:r>
        <w:rPr>
          <w:rFonts w:cs="Times New Roman" w:ascii="Times New Roman" w:hAnsi="Times New Roman"/>
          <w:sz w:val="24"/>
        </w:rPr>
        <w:t xml:space="preserve"> .- Señor presidente, concurrentes: Buenos días a todos. Voy a ser muy breve y voy a puntualizar mi derecho a réplica en el primer punto que consiste en que estas empresas que manejan la energía , como TRANSNOA, la transportadora, y EDET. Para ello, como dijo el Defensor del Pueblo, minimizan 2 pesos. Quiero recordarles que en la Argentina de hoy, sin dramatizar, hoy casi 20 niños se mueren diariamente por desnutrición. Entonces me parece una actitud poco cristiana hablar así de estos 2 pesos, cuando hay gente que tal vez no los cuenta para comprar un kilo de pan.</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Mi caso específico ya fue planteado, tengo  acá, y si el señor presidente lo dispone, le puedo arrimar mi boleta de sueldo, el cual está congelado desde hace 5 años, y el cheque con el que me pagó la Municipalidad fue rechazado por falta de fondos, y el resto, son cheques diferidos que, como les anticipé antes, ninguna de estas empresas los reciben, aunque fuera titular o dueño de inmueble, en pago de servicio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El segundo punto, a lo que EDET reclama  como un precio justo. EDET está en un doble discurso porque acá tengo  boletas de luz, fotocopias, donde puedo demostrarles que el consumo de energía, especialmente en Yerba Buena, del que ya tiene conocimiento el Ente Regulador y el Defensor del Pueblo y hay una querella penal iniciada, en donde tengo un consumo de  74 pesos, que de acuerdo a la ley son 60 pesos más IVA.</w:t>
      </w:r>
    </w:p>
    <w:p>
      <w:pPr>
        <w:pStyle w:val="Normal"/>
        <w:spacing w:lineRule="atLeast" w:line="360"/>
        <w:jc w:val="both"/>
        <w:rPr/>
      </w:pPr>
      <w:r>
        <w:rPr>
          <w:rFonts w:cs="Times New Roman" w:ascii="Times New Roman" w:hAnsi="Times New Roman"/>
          <w:b/>
          <w:sz w:val="24"/>
        </w:rPr>
        <w:t>Sr. PRESIDENTE DE LA AUDIENCIA (Mugerza) .-</w:t>
      </w:r>
      <w:r>
        <w:rPr>
          <w:rFonts w:cs="Times New Roman" w:ascii="Times New Roman" w:hAnsi="Times New Roman"/>
          <w:sz w:val="24"/>
        </w:rPr>
        <w:t xml:space="preserve"> Señor González: Quiero hacer una aclaración. Estamos considerando el tema vinculado con la remuneración de TRANSNOA. Para las cuestiones  específicas con la distribuidora provincial, hay autoridades del Ente Provincial, a las cuales después usted podrá referirse directamente con ellas. </w:t>
      </w:r>
    </w:p>
    <w:p>
      <w:pPr>
        <w:pStyle w:val="Normal"/>
        <w:spacing w:lineRule="atLeast" w:line="360"/>
        <w:jc w:val="both"/>
        <w:rPr/>
      </w:pPr>
      <w:r>
        <w:rPr>
          <w:rFonts w:cs="Times New Roman" w:ascii="Times New Roman" w:hAnsi="Times New Roman"/>
          <w:b/>
          <w:sz w:val="24"/>
        </w:rPr>
        <w:t xml:space="preserve">Sr. GONZALEZ .- </w:t>
      </w:r>
      <w:r>
        <w:rPr>
          <w:rFonts w:cs="Times New Roman" w:ascii="Times New Roman" w:hAnsi="Times New Roman"/>
          <w:sz w:val="24"/>
        </w:rPr>
        <w:t>Era  simplemente una aclaración, para demostrarle que por un valor de energía 1, termino pagando un 35% más en la misma boleta.</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Por lo tanto, hablar de un aumento en este momento me parece totalmente extemporáneo  por la situación que atravesamos los trabajadores.</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 xml:space="preserve">Por último, quisiera leer, si usted me lo permite un artículo de este librito que es lo último que nos queda a nosotros los trabajadores, al ciudadano común, para poder defendernos, al que aparentemente son muy pocos los que lo han leído. </w:t>
      </w:r>
    </w:p>
    <w:p>
      <w:pPr>
        <w:pStyle w:val="Normal"/>
        <w:spacing w:lineRule="atLeast" w:line="360"/>
        <w:ind w:firstLine="1701"/>
        <w:jc w:val="both"/>
        <w:rPr>
          <w:rFonts w:ascii="Times New Roman" w:hAnsi="Times New Roman" w:cs="Times New Roman"/>
          <w:sz w:val="24"/>
        </w:rPr>
      </w:pPr>
      <w:r>
        <w:rPr>
          <w:rFonts w:cs="Times New Roman" w:ascii="Times New Roman" w:hAnsi="Times New Roman"/>
          <w:sz w:val="24"/>
        </w:rPr>
        <w:t>Quiero leer un solo artículo que está entre los que  les cité de los nuevos derechos y garantías. Dice el artículo 42: “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spacing w:lineRule="atLeast" w:line="360"/>
        <w:ind w:firstLine="1701"/>
        <w:jc w:val="both"/>
        <w:rPr/>
      </w:pPr>
      <w:r>
        <w:rPr>
          <w:rFonts w:cs="Times New Roman" w:ascii="Times New Roman" w:hAnsi="Times New Roman"/>
          <w:sz w:val="24"/>
        </w:rPr>
        <w:t>“</w:t>
      </w:r>
      <w:r>
        <w:rPr>
          <w:rFonts w:cs="Times New Roman" w:ascii="Times New Roman" w:hAnsi="Times New Roman"/>
          <w:sz w:val="24"/>
        </w:rPr>
        <w:t>Las autoridades proveerán a la protección de esos derechos, al a educación para el consumo, a la defensa de la competencia  - que no existe -, contra toda forma de distorsión de los mercados, al control de los monopolios naturales –que existen en este momento con la energía- y legales, al de la calidad y eficiencia de los servicios públicos –que dejan mucho que desear, por lo menos en Yerba Buena- y a la constitución de asociaciones de consumidores y de usuarios”. O sea que ésta es la última arma que nos queda a nosotros , y quiero dejar establecido que, de acuerdo a esta disposición todo aumento que se produzca en esta boleta y de acuerdo al artículo 36, también sería nulo de nulidad insalvable, porque directamente estaría violando un artículo de la Carta Magna de nuestro país. Esto es todo. Gracias.</w:t>
      </w:r>
    </w:p>
    <w:p>
      <w:pPr>
        <w:pStyle w:val="Normal"/>
        <w:spacing w:lineRule="atLeast" w:line="360"/>
        <w:jc w:val="both"/>
        <w:rPr/>
      </w:pPr>
      <w:r>
        <w:rPr>
          <w:rFonts w:cs="Times New Roman" w:ascii="Times New Roman" w:hAnsi="Times New Roman"/>
          <w:b/>
          <w:sz w:val="24"/>
        </w:rPr>
        <w:t xml:space="preserve">Sr. PRESIDENTE DE LA AUDIENCIA (Mugerza) .- </w:t>
      </w:r>
      <w:r>
        <w:rPr>
          <w:rFonts w:cs="Times New Roman" w:ascii="Times New Roman" w:hAnsi="Times New Roman"/>
          <w:sz w:val="24"/>
        </w:rPr>
        <w:t>No está el señor Alejandro Martí de la Unión Industrial de Tucumán. Entonces, el señor Carlos Pérez García.</w:t>
      </w:r>
    </w:p>
    <w:p>
      <w:pPr>
        <w:pStyle w:val="Normal"/>
        <w:spacing w:lineRule="atLeast" w:line="360"/>
        <w:jc w:val="both"/>
        <w:rPr/>
      </w:pPr>
      <w:r>
        <w:rPr>
          <w:rFonts w:cs="Times New Roman" w:ascii="Times New Roman" w:hAnsi="Times New Roman"/>
          <w:b/>
          <w:sz w:val="24"/>
        </w:rPr>
        <w:t>Sr. PEREZ GARCIA</w:t>
      </w:r>
      <w:r>
        <w:rPr>
          <w:rFonts w:cs="Times New Roman" w:ascii="Times New Roman" w:hAnsi="Times New Roman"/>
          <w:sz w:val="24"/>
        </w:rPr>
        <w:t>.- Simplemente para ampliar lo que dije ayer, y un poco también ser un contestatario de lo que plantea el Defensor del Puebl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yer yo había puntualizado que había realmente un esfuerzo empresario de los señores accionistas que quedaron como únicos en el negocio de la empresa TRANSNOA, con un porcentaje bastante mayoritario y que han enfrentado las obligaciones contractuales que tenían. Si bien ese esfuerzo ha sido grande, por parte de los empresarios, no es menos el esfuerzo que han tenido en conjunto  los trabajadores de TRANSNOA, y allí está un tema. Si de ojalá surgiere  un aumento, ojalá que  la empresa, en una conversación convencional con los que representan a los trabajadores, en los ámbitos de la actividad,  pueda  consensuar una mejora para mí. Mi intención para nada es, al decirlo así,  ganarme , digamos , la bendición de uno u otro jefe; la realidad como trabajador, es que estoy en una empresa, vivo en Tucumán, donde se ha planteado el aumento del pan en un 20 %; eso sí lo va a soportar el 40% de los desocupados; donde me hubiera gustado también escuchar a los señores defensores del pueblo en general, no sólo al señor que hoy habló, sino a todos; me hubiera gustado ver en esta reconversión que ha tenido el parque eléctrico energético en este nuevo sistema, que ha dejado muchos trabajadores afuera; me hubiera gustado verlo al frente de todo esto a los señores defensores del pueblo: Simplemente para decir est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sz w:val="24"/>
        </w:rPr>
        <w:tab/>
        <w:t>Quedo un poco más tranquilo al haber escuchado que en realidad, si se da un aumento, las tarifas aumentarán para el usuario el 1 o el 1,5 %. Quiero también destacar que en algunos medios periodísticos un directivo de la empresa transportista de Tucumán dijo que no lo trasladaría a los usuario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Sin el ánimo de discrepar y sí de comprometer al señor, después de llegar a mi casa he recibido dentro de lo que es el impuesto inmobiliario una suba del 100 % en mi propiedad :Eso también es parte de lo que tendría que estar viendo: De un día para otro un impuesto recibe una suba de este tipo. Lo voy a comprometer al señor defensor del pueblo llevándole los antecedentes para que también lo vea: No es el ámbito para tratar esta situación.</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Simplemente soy trabajador de la empresa que tiende o trata de ser eficiente, que dentro de esa eficiencia argumenta, dentro de lo que pretende ser eficiente, cuáles son sus necesidades de tener una mayor recaudación, por decirlo así, y quiero conservar mi fuente de trabajo simplement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s>
        <w:spacing w:lineRule="atLeast" w:line="360"/>
        <w:jc w:val="center"/>
        <w:rPr>
          <w:rFonts w:ascii="Times New Roman" w:hAnsi="Times New Roman" w:cs="Times New Roman"/>
          <w:sz w:val="24"/>
        </w:rPr>
      </w:pPr>
      <w:r>
        <w:rPr>
          <w:rFonts w:cs="Times New Roman" w:ascii="Times New Roman" w:hAnsi="Times New Roman"/>
          <w:b/>
          <w:sz w:val="24"/>
        </w:rPr>
        <w:t>10</w:t>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ALEGATOS</w:t>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Queda entonces la fase para ejercer los alegatos. Si alguien desea hacer uso del derecho de alegat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REPRESENTANTE DE ATEERA.- </w:t>
      </w:r>
      <w:r>
        <w:rPr>
          <w:rFonts w:cs="Times New Roman" w:ascii="Times New Roman" w:hAnsi="Times New Roman"/>
          <w:sz w:val="24"/>
        </w:rPr>
        <w:t>Simplemente, para poner nuevamente el cuadro, evidentemente lo han visto muy rápido, no lo han visto con detenimiento Allí donde dice tarifa D1 R1 de 308 KW y después donde dice D1 R2 o sea mayor de 308 KW., es claro que hay dos incrementos, no el aludido únicamente por el defensor del pueblo de Tucumán, donde indica que me refería a los dos con $7, sino que hay un incremento para una banda tarifaria que es de $ 0.43 y la información obra en poder del Ente y el otro incremento, que es para mayores consumos tiene $2,17, que es a lo que me refería, nada más muchas gracia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REPRESENTANTE DEL PUEBLO (Díaz Ricci).-</w:t>
      </w:r>
      <w:r>
        <w:rPr>
          <w:rFonts w:cs="Times New Roman" w:ascii="Times New Roman" w:hAnsi="Times New Roman"/>
          <w:sz w:val="24"/>
        </w:rPr>
        <w:t>Ha dejado claro usted, $ 2 por usuario.</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Tiene la palabra el representante de los entes provinciales.</w:t>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Sr. REPRESENTANTE DE LOS ENTES PROVINCIALES (Reyna).-</w:t>
      </w:r>
      <w:r>
        <w:rPr>
          <w:rFonts w:cs="Times New Roman" w:ascii="Times New Roman" w:hAnsi="Times New Roman"/>
          <w:sz w:val="24"/>
        </w:rPr>
        <w:t>Voy a sintetizar en cuatro puntos las vivencias que nos deja esta audiencia públic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n primer lugar, a los entes reguladores provinciales nos preocupa sobremanera la señal que percibimos de desvíos respecto a los principios filosóficos y al espíritu emanado del marco regulatorio eléctrico nacional. Lo que insistimos, es que debe replantearse y mantener siempre la búsqueda de crear en definitiva un mercado eléctrico argentino competitivo.</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segundo punto que quiero abordar es recalcar que nosotros hemos respetado el derecho que tiene TRANSNOA de percibir una rentabilidad razonable; también tenemos que pedirle a la transportista que respete el derecho que tiene el usuario a recibir una tarifa justa y razonable.</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tercer punto, nos hubiese gustado que ADEERA, la asociación que nuclea a los distribuidores del país, a la par de velar por la exigencia de calidad asumida ante sus usuarios, hubiese expuesto una posición más clara, más activa y más firme en lo que se refiere al costo del transporte y que se traslada finalmente al usuario final.</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El cuarto punto está referido a resaltar la actuación del defensor del usuario del ENRE, y que esta vez sí sean tenidas en cuenta sus apreciaciones.</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Por último agradezco a los entes reguladores de la región que han depositado en mí la confianza para llevar adelante la representatividad de los mismos, muchas gracias.</w:t>
      </w:r>
      <w:r>
        <w:br w:type="page"/>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11</w:t>
      </w:r>
    </w:p>
    <w:p>
      <w:pPr>
        <w:pStyle w:val="Normal"/>
        <w:tabs>
          <w:tab w:val="clear" w:pos="720"/>
          <w:tab w:val="left" w:pos="1701" w:leader="none"/>
          <w:tab w:val="left" w:pos="4536" w:leader="none"/>
        </w:tabs>
        <w:spacing w:lineRule="atLeast" w:line="360"/>
        <w:jc w:val="center"/>
        <w:rPr>
          <w:rFonts w:ascii="Times New Roman" w:hAnsi="Times New Roman" w:cs="Times New Roman"/>
          <w:b/>
          <w:b/>
          <w:sz w:val="24"/>
        </w:rPr>
      </w:pPr>
      <w:r>
        <w:rPr>
          <w:rFonts w:cs="Times New Roman" w:ascii="Times New Roman" w:hAnsi="Times New Roman"/>
          <w:b/>
          <w:sz w:val="24"/>
        </w:rPr>
        <w:t>PALABRAS FINALES</w:t>
      </w:r>
    </w:p>
    <w:p>
      <w:pPr>
        <w:pStyle w:val="Normal"/>
        <w:tabs>
          <w:tab w:val="clear" w:pos="720"/>
          <w:tab w:val="left" w:pos="1701" w:leader="none"/>
          <w:tab w:val="left" w:pos="4536"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left" w:pos="4536" w:leader="none"/>
        </w:tabs>
        <w:spacing w:lineRule="atLeast" w:line="360"/>
        <w:jc w:val="both"/>
        <w:rPr/>
      </w:pPr>
      <w:r>
        <w:rPr>
          <w:rFonts w:cs="Times New Roman" w:ascii="Times New Roman" w:hAnsi="Times New Roman"/>
          <w:b/>
          <w:sz w:val="24"/>
        </w:rPr>
        <w:t xml:space="preserve">Sr. PRESIDENTE DE LA AUDIENCIA (Muguerza).- </w:t>
      </w:r>
      <w:r>
        <w:rPr>
          <w:rFonts w:cs="Times New Roman" w:ascii="Times New Roman" w:hAnsi="Times New Roman"/>
          <w:sz w:val="24"/>
        </w:rPr>
        <w:t>Con esto damos por terminada la audiencia pública.</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Yo también , en nombre del Ente Nacional Regulador de la Electricidad agradezco la participación de todos ustedes .</w:t>
      </w:r>
    </w:p>
    <w:p>
      <w:pPr>
        <w:pStyle w:val="Normal"/>
        <w:tabs>
          <w:tab w:val="clear" w:pos="720"/>
          <w:tab w:val="left" w:pos="1701" w:leader="none"/>
          <w:tab w:val="left" w:pos="4536" w:leader="none"/>
        </w:tabs>
        <w:spacing w:lineRule="atLeast" w:line="360"/>
        <w:jc w:val="both"/>
        <w:rPr>
          <w:rFonts w:ascii="Times New Roman" w:hAnsi="Times New Roman" w:cs="Times New Roman"/>
          <w:sz w:val="24"/>
        </w:rPr>
      </w:pPr>
      <w:r>
        <w:rPr>
          <w:rFonts w:cs="Times New Roman" w:ascii="Times New Roman" w:hAnsi="Times New Roman"/>
          <w:sz w:val="24"/>
        </w:rPr>
        <w:tab/>
        <w:t>Quedamos ahora con los deberes en casa, con la petición que han expresado acá las partes y el público que ha participado en la audiencia, más la documentación que lleva el expediente, pues sobre eso trabajaremos, dentro del marco legal, al cual estamos sujetos y del cual somos esclavos; así que esperamos continuar con esta tarea y nuevamente les agradecemos a todos ustedes por la presencia, en mi nombre y en el nombre del Directorio del Ente Nacional Regulador.</w:t>
      </w:r>
    </w:p>
    <w:p>
      <w:pPr>
        <w:pStyle w:val="Normal"/>
        <w:tabs>
          <w:tab w:val="clear" w:pos="720"/>
          <w:tab w:val="left" w:pos="2268" w:leader="none"/>
          <w:tab w:val="left" w:pos="4536" w:leader="none"/>
        </w:tabs>
        <w:spacing w:lineRule="atLeast" w:line="360" w:before="120" w:after="0"/>
        <w:jc w:val="both"/>
        <w:rPr/>
      </w:pPr>
      <w:r>
        <w:rPr>
          <w:rFonts w:cs="Times New Roman" w:ascii="Times New Roman" w:hAnsi="Times New Roman"/>
          <w:sz w:val="24"/>
        </w:rPr>
        <w:tab/>
        <w:tab/>
      </w:r>
      <w:r>
        <w:rPr>
          <w:rFonts w:cs="Times New Roman" w:ascii="Times New Roman" w:hAnsi="Times New Roman"/>
          <w:b/>
        </w:rPr>
        <w:t>-Es la hora 10.45.</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701" w:right="567" w:gutter="0" w:header="68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 w:val="right" w:pos="9979" w:leader="none"/>
      </w:tabs>
      <w:rPr/>
    </w:pPr>
    <w:r>
      <w:rPr>
        <w:rFonts w:cs="Times New Roman" w:ascii="Times New Roman" w:hAnsi="Times New Roman"/>
        <w:sz w:val="24"/>
      </w:rPr>
      <w:tab/>
      <w:t xml:space="preserve">Pág.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0</w:t>
    </w:r>
    <w:r>
      <w:rPr>
        <w:sz w:val="24"/>
        <w:rFonts w:cs="Times New Roman" w:ascii="Times New Roman" w:hAnsi="Times New Roman"/>
      </w:rPr>
      <w:fldChar w:fldCharType="end"/>
    </w: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 w:val="right" w:pos="9979" w:leader="none"/>
      </w:tabs>
      <w:rPr>
        <w:rFonts w:ascii="Times New Roman" w:hAnsi="Times New Roman" w:cs="Times New Roman"/>
        <w:b/>
        <w:b/>
      </w:rPr>
    </w:pPr>
    <w:r>
      <w:rPr>
        <w:rFonts w:cs="Times New Roman" w:ascii="Times New Roman" w:hAnsi="Times New Roman"/>
        <w:b/>
      </w:rPr>
      <w:t>ENTE NACIONAL REGULADOR DE LA ELECTRI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5:24:00Z</dcterms:created>
  <dc:creator/>
  <dc:description/>
  <dc:language>en-US</dc:language>
  <cp:lastModifiedBy>Ente Regulador de Energía Tucumán</cp:lastModifiedBy>
  <cp:lastPrinted>1999-07-31T05:50:00Z</cp:lastPrinted>
  <dcterms:modified xsi:type="dcterms:W3CDTF">1999-07-31T09:11:00Z</dcterms:modified>
  <cp:revision>7</cp:revision>
  <dc:subject/>
  <dc:title/>
</cp:coreProperties>
</file>