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73"/>
        <w:gridCol w:w="251"/>
        <w:gridCol w:w="173"/>
        <w:gridCol w:w="253"/>
        <w:gridCol w:w="173"/>
        <w:gridCol w:w="173"/>
        <w:gridCol w:w="172"/>
        <w:gridCol w:w="173"/>
        <w:gridCol w:w="1356"/>
        <w:gridCol w:w="142"/>
        <w:gridCol w:w="2551"/>
        <w:gridCol w:w="177"/>
        <w:gridCol w:w="4643"/>
        <w:gridCol w:w="141"/>
        <w:gridCol w:w="2836"/>
        <w:gridCol w:w="284"/>
        <w:gridCol w:w="2410"/>
        <w:gridCol w:w="283"/>
        <w:gridCol w:w="1700"/>
        <w:gridCol w:w="77"/>
        <w:gridCol w:w="96"/>
        <w:gridCol w:w="425"/>
        <w:gridCol w:w="173"/>
        <w:gridCol w:w="74"/>
        <w:gridCol w:w="2275"/>
        <w:gridCol w:w="74"/>
      </w:tblGrid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a usuarios propi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Usuarios T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a usuarios propi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Usuarios T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a usuarios propi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Usuarios T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a usuarios propi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Pimt/vill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rehabil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Usuarios T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rehabil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Usuarios T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  <w:t>Ingresos por rehabil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conexiones domiciliari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conexiones domiciliari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conexiones domiciliari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servicios de peaj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recupero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recupero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recupero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recupero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imt/vill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enta energía en medidor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enta energía en medidor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enta energía en medidor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Usuarios T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enta energía en medidor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imt/vill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quiles apoyo de pos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24" w:hanging="124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on de urgencias domiciliar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quiles de instal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cobranzas a terc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dministración de cortes a grandes usuari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ventas y servici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art. 5° reglamento de suministro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art. 5° reglamento de suministro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art. 5° reglamento de suministro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morosidad - recargos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morosidad - recargos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morosidad - recargos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morosidad - intereses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morosidad - intereses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y recarg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por morosidad - intereses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o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isiones ot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ferencias de camb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car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scuentos obteni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 por tene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vers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 por tene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 por tene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in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ingresos por actividades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in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ingresos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extraordinar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gresos extraordinar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Pue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Costane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El Choc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spo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Pue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Costane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El Choc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Pue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Costane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El Choc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a térm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cado spo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Pue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Costane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El Choc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compra de potenc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neración forz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al 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 de transmisión en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rgo conex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 de transmisión en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rgo complementa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por función técnica de transpo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rgo conex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por función técnica de transpo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rgo complementa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por función técnica de transpo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rgo variab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 declaración reacti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stribución de gastos Camm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pra de energí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stos de comp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ve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- lectu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- lectu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- lectu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medición reactiv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medición reactiv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medición reactiv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factu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factu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factu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- reparto de factur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- reparto de factur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- reparto de factur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cobranz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cobranz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peración comercial – cobranz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oficinas comerci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oficinas comerci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oficinas comerci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atención telefónic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atención telefónic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- atención telefónic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o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o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suarios – o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análisis de sald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análisis de sald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análisis de sald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intim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intim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intim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suspens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suspens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suspens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cor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cor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cor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rehabilit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rehabilit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morosidad y cumplimiento – rehabilit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normas comerci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normas comerci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normas comerci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planificación y marketing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planificación y marketing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lanificación y marketing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ublicidad y propagand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ublicidad y propagand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ublicidad y propagand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Otros comerciales - gestiones ante el ENRE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Otros comerciales - gestiones ante el ENRE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revisiones – deudores incobrab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depreciaciones / amort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ienes de u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depreciaciones / amort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os intangib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- 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ó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ó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gestió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lidad serv.comerc-comerci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lidad serv.comerc-distribu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incumplimientos comercia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comercia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comerciales – impuestos, tasas y contribu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A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bestaciones MT/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áma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forma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entros de transform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tafor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PIM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PIM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Red PIM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PIM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PIM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ón y distribución –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PIM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–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 27.5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220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 132k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on - operacio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ransmision y distribución - oper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d de 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ín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preven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mantenimiento correc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t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di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exiones y medidores - inspección y normalización de sumini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aja ten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unic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depreciaciones / amort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ienes de u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depreciaciones / amort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os intangib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compra de energ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normas técnic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normas técnic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- normas técnic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gestió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lidad serv.téc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lidad prod.téc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guridad en la vía púb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unción técnica transpo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incumplimientos distribu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penalidad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obligaciones EN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técn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as técnicas – impuestos, tasas y contribu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preciaciones / amort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ienes de u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preciaciones / amort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os intangib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ciones leg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ciones leg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ciones legal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taduría y tesorer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taduría y tesorer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taduría y tesorer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trol y auditor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trol y auditor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ntrol y auditorí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es ante el EN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nificacion económico financie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nificacion económico financie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lanificacion económico financie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laciones públic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laciones públic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laciones públic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compras y almace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compras y almace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compras y almace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Nuevas técnicas y procesamien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Nuevas técnicas y procesamien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Nuevas técnicas y procesamien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reación, implementación y control de nor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reación, implementación y control de nor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reación, implementación y control de nor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rocesamiento informát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ón de recursos human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pacit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ntenimiento de edificios e instal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impiez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igilancia y segurida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 de utilización de los transport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mpuestos, tasas y contribu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uidado del medio ambien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ueldos y jorn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uidado del medio ambien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teri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de apoyo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uidado del medio ambien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rvicios contratados y otr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activos de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banc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financie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so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fisc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tereses o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isione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isiones banca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isiones financie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misiones ot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come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banc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financie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so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fisc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o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ferencias de camb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gresos financieros y por tenenci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s generados por pasiv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 de materiales vendid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Quebrantos vari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 trabajos a terce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ferencias de inventari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demnizacion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iniestr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sultado participación en sociedades controladas y vinc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vers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quileres apoyo de pos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tención de urgencias domiciliar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lquileres de instalacio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estion de cobranzas a terc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dministración de cortes a grandes usuari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stos de explotación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tros egresos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extraordinar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y egres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astos extraordinario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G e IGM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mpuesto a las ganancias e IGMP por actividades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G e IGM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mpuesto a las ganancias e IGMP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G e IGM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mpuesto a las ganancias diferido por actividades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G e IGM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mpuesto a las ganancias diferido por actividades no regulada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1701" w:right="1514" w:gutter="0" w:header="1191" w:top="1440" w:footer="13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/>
    </w:r>
  </w:p>
  <w:p>
    <w:pPr>
      <w:pStyle w:val="Texto"/>
      <w:rPr/>
    </w:pPr>
    <w:r>
      <w:rPr>
        <w:rStyle w:val="PageNumber"/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TABILIDAD REGULATORIA </w:t>
    </w:r>
  </w:p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lan y Manual de cuentas único para empresas </w:t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>Distribuidoras de energía eléctrica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AAFrameLogo"/>
      <w:pBdr>
        <w:bottom w:val="single" w:sz="4" w:space="1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Texto"/>
      <w:rPr>
        <w:rFonts w:ascii="Arial" w:hAnsi="Arial" w:cs="Arial"/>
        <w:sz w:val="28"/>
      </w:rPr>
    </w:pPr>
    <w:r>
      <w:rPr>
        <w:rFonts w:cs="Arial" w:ascii="Arial" w:hAnsi="Arial"/>
        <w:b/>
        <w:sz w:val="28"/>
      </w:rPr>
      <w:t>V. Plan de Cuentas detallado (cont.)</w:t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2143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20"/>
      <w:gridCol w:w="173"/>
      <w:gridCol w:w="1356"/>
      <w:gridCol w:w="142"/>
      <w:gridCol w:w="2551"/>
      <w:gridCol w:w="177"/>
      <w:gridCol w:w="4643"/>
      <w:gridCol w:w="141"/>
      <w:gridCol w:w="2836"/>
      <w:gridCol w:w="284"/>
      <w:gridCol w:w="2410"/>
      <w:gridCol w:w="283"/>
      <w:gridCol w:w="1700"/>
      <w:gridCol w:w="173"/>
      <w:gridCol w:w="424"/>
      <w:gridCol w:w="173"/>
      <w:gridCol w:w="2349"/>
    </w:tblGrid>
    <w:tr>
      <w:trPr>
        <w:trHeight w:val="72" w:hRule="atLeast"/>
      </w:trPr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CODIGO</w:t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135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1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2</w:t>
          </w:r>
        </w:p>
      </w:tc>
      <w:tc>
        <w:tcPr>
          <w:tcW w:w="17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464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3</w:t>
          </w:r>
        </w:p>
      </w:tc>
      <w:tc>
        <w:tcPr>
          <w:tcW w:w="14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283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4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5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17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6</w:t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42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. 7</w:t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</w:r>
        </w:p>
      </w:tc>
      <w:tc>
        <w:tcPr>
          <w:tcW w:w="234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lang w:val="en-US" w:eastAsia="en-US"/>
            </w:rPr>
            <w:t>NIVEL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AAAddress">
    <w:name w:val="AA Address"/>
    <w:basedOn w:val="Fuentedeprrafopredeter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Fuentedeprrafopredeter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angranormal">
    <w:name w:val="Sangría normal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extoconsangra">
    <w:name w:val="Texto con sangría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Ndice4">
    <w:name w:val="Índice 4"/>
    <w:basedOn w:val="Normal"/>
    <w:next w:val="Normal"/>
    <w:qFormat/>
    <w:pPr>
      <w:ind w:left="1135" w:hanging="284"/>
    </w:pPr>
    <w:rPr/>
  </w:style>
  <w:style w:type="paragraph" w:styleId="Ndice6">
    <w:name w:val="Índice 6"/>
    <w:basedOn w:val="Normal"/>
    <w:next w:val="Normal"/>
    <w:qFormat/>
    <w:pPr>
      <w:ind w:left="1702" w:hanging="284"/>
    </w:pPr>
    <w:rPr/>
  </w:style>
  <w:style w:type="paragraph" w:styleId="Ndice5">
    <w:name w:val="Índice 5"/>
    <w:basedOn w:val="Normal"/>
    <w:next w:val="Normal"/>
    <w:qFormat/>
    <w:pPr>
      <w:ind w:left="1418" w:hanging="284"/>
    </w:pPr>
    <w:rPr/>
  </w:style>
  <w:style w:type="paragraph" w:styleId="Ndice7">
    <w:name w:val="Índice 7"/>
    <w:basedOn w:val="Normal"/>
    <w:next w:val="Normal"/>
    <w:qFormat/>
    <w:pPr>
      <w:ind w:left="1985" w:hanging="284"/>
    </w:pPr>
    <w:rPr/>
  </w:style>
  <w:style w:type="paragraph" w:styleId="Ndice8">
    <w:name w:val="Índice 8"/>
    <w:basedOn w:val="Normal"/>
    <w:next w:val="Normal"/>
    <w:qFormat/>
    <w:pPr>
      <w:ind w:left="2269" w:hanging="284"/>
    </w:pPr>
    <w:rPr/>
  </w:style>
  <w:style w:type="paragraph" w:styleId="Ndice9">
    <w:name w:val="Í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adeilustraciones">
    <w:name w:val="Tabla de ilustraciones"/>
    <w:basedOn w:val="Normal"/>
    <w:next w:val="Normal"/>
    <w:qFormat/>
    <w:pPr>
      <w:ind w:left="567" w:hanging="567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Textoindependienteprimerasangra">
    <w:name w:val="Texto independiente primera sangría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4" w:firstLine="284"/>
    </w:pPr>
    <w:rPr/>
  </w:style>
  <w:style w:type="paragraph" w:styleId="Texto">
    <w:name w:val="Texto"/>
    <w:basedOn w:val="Normal"/>
    <w:qFormat/>
    <w:pPr>
      <w:tabs>
        <w:tab w:val="clear" w:pos="1134"/>
      </w:tabs>
      <w:spacing w:lineRule="auto" w:line="240"/>
      <w:jc w:val="both"/>
    </w:pPr>
    <w:rPr>
      <w:rFonts w:ascii="Book Antiqua" w:hAnsi="Book Antiqua" w:cs="Book Antiqua"/>
      <w:sz w:val="20"/>
      <w:lang w:val="es-ES_tradnl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ituloprincipal">
    <w:name w:val="Titulo principal"/>
    <w:basedOn w:val="Normal"/>
    <w:qFormat/>
    <w:pPr>
      <w:tabs>
        <w:tab w:val="clear" w:pos="1134"/>
      </w:tabs>
      <w:spacing w:lineRule="auto" w:line="240"/>
      <w:jc w:val="both"/>
    </w:pPr>
    <w:rPr>
      <w:rFonts w:ascii="Book Antiqua" w:hAnsi="Book Antiqua" w:cs="Book Antiqua"/>
      <w:b/>
      <w:caps/>
      <w:sz w:val="24"/>
      <w:lang w:val="es-ES_tradnl"/>
    </w:rPr>
  </w:style>
  <w:style w:type="paragraph" w:styleId="Ttulonota">
    <w:name w:val="Título nota"/>
    <w:basedOn w:val="Normal"/>
    <w:qFormat/>
    <w:pPr>
      <w:tabs>
        <w:tab w:val="clear" w:pos="1134"/>
      </w:tabs>
      <w:spacing w:lineRule="auto" w:line="240"/>
      <w:jc w:val="both"/>
    </w:pPr>
    <w:rPr>
      <w:rFonts w:ascii="Book Antiqua" w:hAnsi="Book Antiqua" w:cs="Book Antiqu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50:00Z</dcterms:created>
  <dc:creator>Gcia. Administ. y Finanzas - Contaduría</dc:creator>
  <dc:description/>
  <dc:language>en-US</dc:language>
  <cp:lastModifiedBy>abevilacqua</cp:lastModifiedBy>
  <cp:lastPrinted>2001-10-26T21:50:00Z</cp:lastPrinted>
  <dcterms:modified xsi:type="dcterms:W3CDTF">2002-10-31T14:50:00Z</dcterms:modified>
  <cp:revision>2</cp:revision>
  <dc:subject/>
  <dc:title>-2-</dc:title>
</cp:coreProperties>
</file>