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207"/>
        <w:gridCol w:w="326"/>
        <w:gridCol w:w="207"/>
        <w:gridCol w:w="206"/>
        <w:gridCol w:w="206"/>
        <w:gridCol w:w="207"/>
        <w:gridCol w:w="206"/>
        <w:gridCol w:w="207"/>
        <w:gridCol w:w="1858"/>
        <w:gridCol w:w="250"/>
        <w:gridCol w:w="2508"/>
        <w:gridCol w:w="207"/>
        <w:gridCol w:w="7241"/>
        <w:gridCol w:w="283"/>
        <w:gridCol w:w="5834"/>
      </w:tblGrid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aja y Banc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tabs>
                <w:tab w:val="clear" w:pos="1134"/>
                <w:tab w:val="left" w:pos="-7085" w:leader="none"/>
              </w:tabs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Dinero en efectiv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aja y Banc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Fondos fij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aja y Banc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Valores a deposit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aja y Banc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uentas corrientes bancar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ajas de ahor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Depósitos a plazo fij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uotas partes de fondos comunes de invers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Títulos públic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Otras colocaciones temporar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Previsión para desvalorización de inversiones corrien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prop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T1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prop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T2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prop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T3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4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prop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pimt / villa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ingresos v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T1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ingresos v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T2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ingresos v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Usuarios T3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4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ingresos v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Otro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Deudores moros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 xml:space="preserve">Deudores en gestió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Previsión para deudores de dudoso cob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lquiler apoyo de post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tención de urgencias domiciliaria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lquiler de instalacion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4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Gestión de cobranzas a tercero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5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dministración de cortes a grandes usuario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6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ón para deudores de dudoso cobro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con accionistas y compañías relacion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astos pagados por adelant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astos abonados por cuenta de SEGB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delantos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ósitos en garant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impositiv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diferido por Impuesto a las Gananc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ón para créditos de dudoso cob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prop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T1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prop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T2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prop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T3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prop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pimt / villa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ingresos v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T1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ingresos v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T2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ingresos v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Usuarios T3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ingresos var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ores moros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eudores en gestió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ón para deudores de dudoso cob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lquiler apoyo de post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tención de urgencias domiciliaria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lquiler de instalacion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estión de cobranzas a tercero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dministración de cortes a grandes usuario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por vent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editos por ventas por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ón deudores de dudoso cobro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con accionistas y compañías relacion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astos pagados por adelant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astos abonados por cuenta de SEGB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delantos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ósitos en garant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réditos impositiv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diferido por Impuesto a las Gananc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rédit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ón para créditos de dudoso cob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ósitos a plazo fij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uotas partes en fondos comunes de invers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ítulos públic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colocaciones permanen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rticipaciones permanentes en otras sociedad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ver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ón para desvalorización de inversiones no corrien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staciones transformador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entros de transform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d de alta tens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d de media tens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d de baja tens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dido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quipos de telecomunicaciones y telemando de SS.E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formática – Hardware y Softwa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áquinas, herramientas y equipos de laborator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rupos electrógen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difici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uebles y úti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dios de transpor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reciaciones acumuladas de bienes de us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ienes de uso relacionados con actividades no reg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s intangib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lanes de reorganiza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s intangib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astos financieros diferidos para obtención de préstam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s intangib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vos intangib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mortizaciones acumul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energ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energía a Cammesa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energ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energía a generador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bienes y servicios gener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eedor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bienes y servicios gener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isión facturas por recibi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eudas por compras de materiale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eedor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eudas por compras de materiale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isión facturas por recibi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nancier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bancar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nancier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éstamos con accionistas y compañías relacion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nancier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bligaciones negoci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nancier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pasivos financie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y contribuciones sociales por pa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empresa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y contribuciones sociales por pa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personal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muneraciones por pagar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ueldos por paga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muneraciones por pagar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onceptos remunerativos a paga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otros beneficios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ono de participación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otros beneficios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Otros 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ondos y contribu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nacion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ondos y contribu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rovinci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ondos y contribu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municip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Posición Fisc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crédito fiscal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Posición Fisc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débito fiscal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Retenciones y Percep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Retenciones 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Retenciones y Percep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ercepcion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retenciones y apor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nacion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retenciones y apor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rovinci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retenciones y apor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municip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mpuesto a las Gananc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isión impuesto a las ganancias a paga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mpuesto a las Gananc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diferido por impuesto a las ganancia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 divers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nacion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 divers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rovinci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 divers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municip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pasiv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videndos a pa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pasiv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s con entes regulado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pasiv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deu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ones para juicios y reclam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previsiones por contingenc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energ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energía a Cammesa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energ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energía a generador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bienes y servicios gener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eedor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bienes y servicios gener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isión facturas por recibi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compras de materi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eedor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comer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eudas por compras de materiale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isión facturas por recibi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nancier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bancar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nancier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éstamos con accionistas y compañías relaciona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nancier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bligaciones negociab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nancier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pasivos financier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y contribuciones sociales por pa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empresa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y contribuciones sociales por pa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personal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muneraciones por pagar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ueldos por paga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muneraciones por pagar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conceptos remunerativos a paga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otros beneficios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ono de participación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soci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or otros beneficios al pers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Otros 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ondos y contribu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nacion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ondos y contribu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rovinci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ondos y contribu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municip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Posición Fisc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crédito fiscal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Posición Fisc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débito fiscal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Retenciones y Percep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Retenciones 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VA Retenciones y Percep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ercepcion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retenciones y apor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nacion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retenciones y apor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rovinci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retenciones y aport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municip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mpuesto a las Gananc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ovisión impuesto a las ganancias a pagar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mpuesto a las Gananc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diferido por impuesto a las ganancia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 divers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nacion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 divers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provinci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fiscales divers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udas municipal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pasiv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videndos a pa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pasiv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s con entes regulado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os pasiv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deud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ones para juicios y reclam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sivo no corrient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evisione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tras previsiones por contingenci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de los propietari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apital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pital suscripto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de los propietari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pit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irrevocables a cuenta de futuras suscripciones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de los propietari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pit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juste de capital</w:t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ortes de los propietari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rimas de emis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anancias reservad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erva le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anancias reservada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erva estatuta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ultados no asignad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ultado del ejercic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ultados no asignad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ultados acumulados ejercicios anterio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atrimonio net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ultados no asignados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juste resultados ejercicios anterio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4480" w:h="15840"/>
      <w:pgMar w:left="1701" w:right="2665" w:gutter="0" w:header="1191" w:top="1440" w:footer="13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8"/>
      </w:rPr>
    </w:pPr>
    <w:r>
      <w:rPr/>
    </w:r>
  </w:p>
  <w:p>
    <w:pPr>
      <w:pStyle w:val="Texto"/>
      <w:rPr/>
    </w:pPr>
    <w:r>
      <w:rPr>
        <w:rStyle w:val="PageNumber"/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8"/>
      </w:rPr>
    </w:pPr>
    <w:r>
      <w:rPr/>
    </w:r>
  </w:p>
  <w:p>
    <w:pPr>
      <w:pStyle w:val="Texto"/>
      <w:rPr>
        <w:rFonts w:ascii="Arial" w:hAnsi="Arial" w:cs="Arial"/>
        <w:sz w:val="14"/>
        <w:lang w:val="nl-NL"/>
      </w:rPr>
    </w:pPr>
    <w:r>
      <w:rPr>
        <w:rStyle w:val="PageNumber"/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Texto"/>
      <w:jc w:val="center"/>
      <w:rPr>
        <w:rFonts w:ascii="Arial" w:hAnsi="Arial" w:cs="Arial"/>
        <w:sz w:val="16"/>
        <w:lang w:val="nl-NL"/>
      </w:rPr>
    </w:pPr>
    <w:r>
      <w:rPr>
        <w:rFonts w:cs="Arial" w:ascii="Arial" w:hAnsi="Arial"/>
        <w:sz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TABILIDAD REGULATORIA </w:t>
    </w:r>
  </w:p>
  <w:p>
    <w:pPr>
      <w:pStyle w:val="Header"/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lan y Manual de cuentas único para empresas </w:t>
    </w:r>
  </w:p>
  <w:p>
    <w:pPr>
      <w:pStyle w:val="AAFrameLogo"/>
      <w:rPr>
        <w:rFonts w:ascii="Arial" w:hAnsi="Arial" w:cs="Arial"/>
        <w:b/>
        <w:b/>
        <w:sz w:val="20"/>
      </w:rPr>
    </w:pPr>
    <w:r>
      <w:rPr>
        <w:rFonts w:cs="Arial" w:ascii="Arial" w:hAnsi="Arial"/>
        <w:b/>
      </w:rPr>
      <w:t>Distribuidoras de energía eléctrica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o"/>
      <w:rPr>
        <w:rFonts w:ascii="Arial" w:hAnsi="Arial" w:cs="Arial"/>
        <w:sz w:val="28"/>
      </w:rPr>
    </w:pPr>
    <w:r>
      <w:rPr>
        <w:rFonts w:cs="Arial" w:ascii="Arial" w:hAnsi="Arial"/>
        <w:b/>
        <w:sz w:val="28"/>
      </w:rPr>
      <w:t>V. Plan de Cuentas detallado (cont.)</w:t>
    </w:r>
  </w:p>
  <w:p>
    <w:pPr>
      <w:pStyle w:val="AAFrameLog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20159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71"/>
      <w:gridCol w:w="207"/>
      <w:gridCol w:w="1858"/>
      <w:gridCol w:w="250"/>
      <w:gridCol w:w="2508"/>
      <w:gridCol w:w="207"/>
      <w:gridCol w:w="7241"/>
      <w:gridCol w:w="283"/>
      <w:gridCol w:w="5834"/>
    </w:tblGrid>
    <w:tr>
      <w:trPr>
        <w:trHeight w:val="101" w:hRule="atLeast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CODIGO</w:t>
          </w:r>
        </w:p>
      </w:tc>
      <w:tc>
        <w:tcPr>
          <w:tcW w:w="20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NIVEL 1</w:t>
          </w:r>
        </w:p>
      </w:tc>
      <w:tc>
        <w:tcPr>
          <w:tcW w:w="25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</w:p>
      </w:tc>
      <w:tc>
        <w:tcPr>
          <w:tcW w:w="250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NIVEL 2</w:t>
          </w:r>
        </w:p>
      </w:tc>
      <w:tc>
        <w:tcPr>
          <w:tcW w:w="20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</w:p>
      </w:tc>
      <w:tc>
        <w:tcPr>
          <w:tcW w:w="724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NIVEL 3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</w:p>
      </w:tc>
      <w:tc>
        <w:tcPr>
          <w:tcW w:w="583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NIVEL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Arial" w:hAnsi="Arial" w:cs="Arial"/>
        <w:b/>
        <w:b/>
      </w:rPr>
    </w:pPr>
    <w:bookmarkStart w:id="0" w:name="Logo1st"/>
    <w:bookmarkEnd w:id="0"/>
    <w:r>
      <w:rPr>
        <w:rFonts w:cs="Arial" w:ascii="Arial" w:hAnsi="Arial"/>
        <w:b/>
      </w:rPr>
      <w:t xml:space="preserve">CONTABILIDAD REGULATORIA </w:t>
    </w:r>
  </w:p>
  <w:p>
    <w:pPr>
      <w:pStyle w:val="Header"/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tLeast" w:line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lan y Manual de cuentas único para empresas </w:t>
    </w:r>
  </w:p>
  <w:p>
    <w:pPr>
      <w:pStyle w:val="AAFrameLogo"/>
      <w:rPr>
        <w:rFonts w:ascii="Arial" w:hAnsi="Arial" w:cs="Arial"/>
        <w:b/>
        <w:b/>
        <w:sz w:val="20"/>
      </w:rPr>
    </w:pPr>
    <w:r>
      <w:rPr>
        <w:rFonts w:cs="Arial" w:ascii="Arial" w:hAnsi="Arial"/>
        <w:b/>
      </w:rPr>
      <w:t>Distribuidoras de energía eléctrica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AAFrameLogo"/>
      <w:pBdr>
        <w:bottom w:val="single" w:sz="4" w:space="1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AAFrameLog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Texto"/>
      <w:rPr>
        <w:rFonts w:ascii="Arial" w:hAnsi="Arial" w:cs="Arial"/>
        <w:sz w:val="28"/>
      </w:rPr>
    </w:pPr>
    <w:r>
      <w:rPr>
        <w:rFonts w:cs="Arial" w:ascii="Arial" w:hAnsi="Arial"/>
        <w:b/>
        <w:sz w:val="28"/>
      </w:rPr>
      <w:t>V. Plan de Cuentas detallado</w:t>
    </w:r>
  </w:p>
  <w:p>
    <w:pPr>
      <w:pStyle w:val="AAFrameLog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20159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71"/>
      <w:gridCol w:w="207"/>
      <w:gridCol w:w="1858"/>
      <w:gridCol w:w="250"/>
      <w:gridCol w:w="2508"/>
      <w:gridCol w:w="207"/>
      <w:gridCol w:w="7241"/>
      <w:gridCol w:w="283"/>
      <w:gridCol w:w="5834"/>
    </w:tblGrid>
    <w:tr>
      <w:trPr>
        <w:trHeight w:val="101" w:hRule="atLeast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CODIGO</w:t>
          </w:r>
        </w:p>
      </w:tc>
      <w:tc>
        <w:tcPr>
          <w:tcW w:w="20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NIVEL 1</w:t>
          </w:r>
        </w:p>
      </w:tc>
      <w:tc>
        <w:tcPr>
          <w:tcW w:w="25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</w:p>
      </w:tc>
      <w:tc>
        <w:tcPr>
          <w:tcW w:w="250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NIVEL 2</w:t>
          </w:r>
        </w:p>
      </w:tc>
      <w:tc>
        <w:tcPr>
          <w:tcW w:w="20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</w:p>
      </w:tc>
      <w:tc>
        <w:tcPr>
          <w:tcW w:w="724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NIVEL 3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</w:r>
        </w:p>
      </w:tc>
      <w:tc>
        <w:tcPr>
          <w:tcW w:w="583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t>NIVEL 4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AAAddress">
    <w:name w:val="AA Address"/>
    <w:basedOn w:val="Fuentedeprrafopredeter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Fuentedeprrafopredeter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angranormal">
    <w:name w:val="Sangría normal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extoconsangra">
    <w:name w:val="Texto con sangría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Ndice4">
    <w:name w:val="Índice 4"/>
    <w:basedOn w:val="Normal"/>
    <w:next w:val="Normal"/>
    <w:qFormat/>
    <w:pPr>
      <w:ind w:left="1135" w:hanging="284"/>
    </w:pPr>
    <w:rPr/>
  </w:style>
  <w:style w:type="paragraph" w:styleId="Ndice6">
    <w:name w:val="Índice 6"/>
    <w:basedOn w:val="Normal"/>
    <w:next w:val="Normal"/>
    <w:qFormat/>
    <w:pPr>
      <w:ind w:left="1702" w:hanging="284"/>
    </w:pPr>
    <w:rPr/>
  </w:style>
  <w:style w:type="paragraph" w:styleId="Ndice5">
    <w:name w:val="Índice 5"/>
    <w:basedOn w:val="Normal"/>
    <w:next w:val="Normal"/>
    <w:qFormat/>
    <w:pPr>
      <w:ind w:left="1418" w:hanging="284"/>
    </w:pPr>
    <w:rPr/>
  </w:style>
  <w:style w:type="paragraph" w:styleId="Ndice7">
    <w:name w:val="Índice 7"/>
    <w:basedOn w:val="Normal"/>
    <w:next w:val="Normal"/>
    <w:qFormat/>
    <w:pPr>
      <w:ind w:left="1985" w:hanging="284"/>
    </w:pPr>
    <w:rPr/>
  </w:style>
  <w:style w:type="paragraph" w:styleId="Ndice8">
    <w:name w:val="Índice 8"/>
    <w:basedOn w:val="Normal"/>
    <w:next w:val="Normal"/>
    <w:qFormat/>
    <w:pPr>
      <w:ind w:left="2269" w:hanging="284"/>
    </w:pPr>
    <w:rPr/>
  </w:style>
  <w:style w:type="paragraph" w:styleId="Ndice9">
    <w:name w:val="Í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adeilustraciones">
    <w:name w:val="Tabla de ilustraciones"/>
    <w:basedOn w:val="Normal"/>
    <w:next w:val="Normal"/>
    <w:qFormat/>
    <w:pPr>
      <w:ind w:left="567" w:hanging="567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Textoindependienteprimerasangra">
    <w:name w:val="Texto independiente primera sangría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4" w:firstLine="284"/>
    </w:pPr>
    <w:rPr/>
  </w:style>
  <w:style w:type="paragraph" w:styleId="Texto">
    <w:name w:val="Texto"/>
    <w:basedOn w:val="Normal"/>
    <w:qFormat/>
    <w:pPr>
      <w:tabs>
        <w:tab w:val="clear" w:pos="1134"/>
      </w:tabs>
      <w:spacing w:lineRule="auto" w:line="240"/>
      <w:jc w:val="both"/>
    </w:pPr>
    <w:rPr>
      <w:rFonts w:ascii="Book Antiqua" w:hAnsi="Book Antiqua" w:cs="Book Antiqua"/>
      <w:sz w:val="20"/>
      <w:lang w:val="es-ES_tradnl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ituloprincipal">
    <w:name w:val="Titulo principal"/>
    <w:basedOn w:val="Normal"/>
    <w:qFormat/>
    <w:pPr>
      <w:tabs>
        <w:tab w:val="clear" w:pos="1134"/>
      </w:tabs>
      <w:spacing w:lineRule="auto" w:line="240"/>
      <w:jc w:val="both"/>
    </w:pPr>
    <w:rPr>
      <w:rFonts w:ascii="Book Antiqua" w:hAnsi="Book Antiqua" w:cs="Book Antiqua"/>
      <w:b/>
      <w:caps/>
      <w:sz w:val="24"/>
      <w:lang w:val="es-ES_tradnl"/>
    </w:rPr>
  </w:style>
  <w:style w:type="paragraph" w:styleId="Ttulonota">
    <w:name w:val="Título nota"/>
    <w:basedOn w:val="Normal"/>
    <w:qFormat/>
    <w:pPr>
      <w:tabs>
        <w:tab w:val="clear" w:pos="1134"/>
      </w:tabs>
      <w:spacing w:lineRule="auto" w:line="240"/>
      <w:jc w:val="both"/>
    </w:pPr>
    <w:rPr>
      <w:rFonts w:ascii="Book Antiqua" w:hAnsi="Book Antiqua" w:cs="Book Antiqu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50:00Z</dcterms:created>
  <dc:creator>Gcia. Administ. y Finanzas - Contaduría</dc:creator>
  <dc:description/>
  <dc:language>en-US</dc:language>
  <cp:lastModifiedBy>abevilacqua</cp:lastModifiedBy>
  <cp:lastPrinted>2002-07-30T12:20:00Z</cp:lastPrinted>
  <dcterms:modified xsi:type="dcterms:W3CDTF">2002-10-31T14:50:00Z</dcterms:modified>
  <cp:revision>2</cp:revision>
  <dc:subject/>
  <dc:title>-2-</dc:title>
</cp:coreProperties>
</file>