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417050" cy="703707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416880" cy="703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54.15pt;width:741.45pt;height:554.0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91" w:gutter="0" w:header="0" w:top="624" w:footer="0" w:bottom="51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02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3</Characters>
  <CharactersWithSpaces>19</CharactersWithSpaces>
  <Company>E.N.R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0:42:00Z</dcterms:created>
  <dc:creator>E.N.R.E.</dc:creator>
  <dc:description/>
  <dc:language>en-US</dc:language>
  <cp:lastModifiedBy/>
  <cp:lastPrinted>1998-01-08T14:52:00Z</cp:lastPrinted>
  <dcterms:modified xsi:type="dcterms:W3CDTF">1998-01-08T14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N.R.E.</vt:lpwstr>
  </property>
</Properties>
</file>