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61" w:hanging="0"/>
        <w:jc w:val="right"/>
        <w:rPr>
          <w:color w:val="000000"/>
        </w:rPr>
      </w:pPr>
      <w:r>
        <w:rPr>
          <w:color w:val="000000"/>
        </w:rPr>
        <w:t>ANEXO I</w:t>
      </w:r>
    </w:p>
    <w:p>
      <w:pPr>
        <w:pStyle w:val="Normal"/>
        <w:autoSpaceDE w:val="false"/>
        <w:spacing w:lineRule="atLeast" w:line="240"/>
        <w:ind w:left="261"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I -- SECRETARIA DE ECONOM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la ejecución de las políticas definidas en el plano fiscal, monetario y de ingresos, e intervenir en la definición y el seguimiento de las políticas de integración económica regional, a fin de asegurar la consistencia de la política econó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Coordinar la aplicación de las políticas de desregulación establecidas por el Poder Ejecutivo Nacional, en lo relativo a la desregulación de procedimientos internos de la Administración, que coadyuven al logro de la política económica trazada como en lo relativo al funcionamiento de la economía privada sujeto a reg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oordinar el análisis y conciliación del impacto de las políticas laborales y sociales sobre la marcha de la econom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Coordinar las acciones tendientes a facilitar la reestructuración productiva de los servicios financieros y de seguros en función de las políticas de apertura externa y desreg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5. Coordinar las distintas acciones y procedimientos de privatizaciones de los diferentes entes del Est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6. Coordinar el ejercicio de los derechos societarios de las participaciones accionarias o de capital que posea el Estado nacional en sociedades por acciones o empresas de la jurisdicción Ministerial constituidas de acuerdo a la legislación comer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POLITICA ECONO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nciliar los distintos planes, programas y proyectos con los lineamientos de la política económica en el plano fiscal, monetario y de ingresos, como así también los correspondientes a integración económica reg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ECONOMIA LABORAL Y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Analizar y conciliar el impacto de la política laboral y social sobre la marcha de la econom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DESREGULACION Y REESTRUCTURACION PRODU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seguimiento y control de aplicación de las políticas de desregulación económica tanto en lo concerniente a la propia gestión de la administración, como así también en lo hace a aquellas actividades del sector privado sujetas a regu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laborar las propuestas y efectuar el seguimiento y control de aplicación de las políticas tendientes a la modernización, reconversión y transformación de las actividades productivas de acuerdo a los lineamientos de la política econó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PRIVATIZ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el seguimiento de los procesos de privatización a cargo de los distintos entes y organismos del Estad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valuar y proponer alternativas para el ejercicio de derechos societarios de las participaciones accionarias o de capital que posea el Estado en Sociedades por Acciones o Empresas de la jurisdicción minis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II -- SECRETARIA DE PROGRAMACION ECONO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laborar y proponer instrumentos para la programación y análisis de la política econó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fectuar el seguimiento sistemático de la situación de la economía global y secto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Evaluar y proponer prioridades de los proyectos de inversión pública y de los programas con financiamiento externo, mantenimiento actualizado del plan anual de inver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Conducir, a través del Instituto Nacional de Estadística y Censos, el Sistema Estadístico Nacional y los Censos Nacionales; elaborar las estadísticas nacionales socioeconómicas y los análisis y estudios que deriven de e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PROGRAMACION ECONO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la realización de análisis prospectivos que vinculen objetivos e instrumentos de políticas macroeconómicas como así también los correspondientes a la determinación del impacto de las mismas sobre las distintas variables de la econom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ESTUDIOS ECONOM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los estudios e investigaciones destinados a evaluar la situación de la economía tanto global como sectorial, como así también los destinados a elaborar los instrumentos de programación y análisis económ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III -- SECRETARIA DE HACIE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Dirigir la administración financiera del sector público nacional, a través de los sistemas de presupuesto, tesorería, contabilidad y crédito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Coordinar la aplicación de las políticas y administración presupuestaria y financiera del gasto públic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oordinar los aspectos fiscales, presupuestarios y económicos entre el Gobierno nacional y los Gobiernos provinciales y la Municipalidad de la Ciudad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4. Entender en todo lo concerniente con la administración de los bienes físicos de propiedad del Estado na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5. Coordinar las negociaciones, administración y control del crédito público interno y ex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6. Coordinar la aplicación de las medidas destinadas a lograr la normalización patrimonial del sector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7. Coordinar el apoyo técnico al Comité Ejecutivo de Contralor de la Reforma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8. Proponer la política salarial del sector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PRESUPUE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las diversas etapas del proceso presupuestario de los organismos y entidades del sector públic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2. Coordinar el desarrollo y aplicación del sistema de contabilidad gubernamental del sector público na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oordinar el sistema de administración de fondos del sector públic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Coordinar la política salarial del sector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36" w:hanging="0"/>
        <w:jc w:val="both"/>
        <w:rPr>
          <w:color w:val="000000"/>
        </w:rPr>
      </w:pPr>
      <w:r>
        <w:rPr>
          <w:color w:val="000000"/>
        </w:rPr>
        <w:t>SUBSECRETARIA DE RELACIONES FISCALES Y ECONOMICAS CON LAS PROVI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Asistir en todo lo referente a la coordinación de los aspectos fiscales económicos y financieros y sus impactos sociales de la relación entre el Gobierno nacional y los sectores públicos provinciales y municipales y diseñar y operar un sistema de información sobre la gestión financiera de las provincias y municipios que permita su integración a las cuentas na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fectuar la evaluación y seguimiento de los sistemas financieros de los Estados provinciales, su infraestructura productiva, los procesos de privatizaciones y desregulación y en general, todo lo atinente al examen y resolución de las cuestiones objeto de controversia en el campo económico, financiero y/o fiscal entre la Nación y las provi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FINANCI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1. Coordinar la aplicación de las políticas y medidas relativas al financiamiento externo e interno del Estado nacional, interviniendo en las negociaciones inherentes al tema con entes financieros nacionales, multinacionales y priv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Coordinar la administración y control del financiamiento interno y ext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Entender en la programación y administración de los proyectos financiados por organismos interna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NORMALIZACION PATRIMON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las actividades prejudiciales tendientes al recupero de crédito a favor del Tesor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Coordinar la aplicación de los programas tendientes a la administración y liquidación de los bienes, derechos y obligaciones remanentes de las empresas o entidades que hayan sido privatizadas, disueltas o que dejen de operar por cualquier ca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Entender en la aplicación del régimen de compensación de créditos y deudas entre el sector público y el sector privado, en el marco de las normas vig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ADMINISTRACION DE BI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ntender en lo concerniente a la incorporación y baja de los bienes físicos que son propiedad del Estad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Dirigir el sistema de administración de los bienes físicos, su registración, conservación y prot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Entender en la formulación, seguimiento y control de aplicación de las políticas de mantenimiento de los bienes mencio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Entender en el seguimiento de un sistema permanente de evaluación de la asignación de los bienes y su reasignación en función de las políticas que se fijen al resp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5. Presidir la Comisión creada por dec. 2137/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IV -- SECRETARIA DE INGRESOS PUBL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Diseñar un sistema tributario y aduanero que resulte adecuado a las circunstancias de orden económico y social en las que deba establecerse, asegurar su correcta interpretación y supervisar el funcionamiento de los organismos encargados de su apl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stablecer regímenes de promoción económica que resulten congruentes con el sistema tributario y las finalidades de carácter extrafiscal que se persigan a través de los mismos, actuando como autoridad de aplicación y control en ese sent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Negociar acuerdos internacionales en materia tributaria y aduanera con el fin de armonizar la aplicación de las normas nacionales con las vigentes internacio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INGRESOS PUBL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elaboración e instrumentación de la política tributaria y supervisar el funcionamiento de los organismos encargados de su apl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V -- SUBSECRETARIA DE AGRICULTURA, GANADERIA Y PES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1. Elaborar y ejecutar planes, programas y políticas de producción, comercialización, tecnología, calidad y sanidad en materia agropecuaria, pesquera, forestal y agroindustrial, coordinando y conciliando los intereses del Gobierno nacional, de las Provincias y de los diferentes subsect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Promover la utilización y conservación de los recursos naturales destinados a la producción agrícola, ganadera, forestal y pesquera a fin de acrecentar el capital productivo del país y el desarrollo económico del s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Realizar el seguimiento de la producción, de los mercados nacionales e internacionales y de los programas, proyectos y actividades de los organismos descentralizados del sector, a fin de evaluar su desempeño y realimentar los procesos de formulación de políticas y toma de deci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Controlar la aplicación de los marcos regulatorios y el cumplimiento de las prestaciones de servicios públicos del sector agropecuario que son brindados por el sector priv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ECONOMIA AGROPECU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1. Coordinar el estudio de los distintos factores que afectan el desarrollo de la actividad agropecuaria, la evaluación de sus tendencias, tanto en el país como en el exterior, proponiendo aquellas medidas de carácter global o sectorial que posibiliten impulsar el desarrollo de dicha activ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fectuar el control de gestión del sector público agropecuario, a fin de asesorar al secretario sobre la ejecución de los planes, proyectos y programas en el marco del ár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PRODUCCION AGROPECUARIA Y MER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y coordinar la ejecución de políticas de promoción, regulación, comercialización y fiscalización de la producción y de seguimiento de los mercados agrícolo-ganadero, forestal y agroindust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Asistir en el control de la aplicación de los marcos regulatorios de los prestadores de servicios públicos del sector agropecu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PES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y coordinar la ejecución de políticas de fomento y regulación de la pesca y acuicultura, como así también la industrialización y comercialización de sus produ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VI -- SECRETARIA DE ENERG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laborar políticas electroenergéticas y proponer el marco regulatorio destinado a posibilitar su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Aplicar el marco regulatorio correspondiente al sector eléctrico y fiscalizar su cumplimiento por los entes públicos y privados sometidos a é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Diseñar y controlar la política nacional de hidrocarburos, proponer el marco regulatorio, diseñar los mecanismos tendientes a facilitar su ejecución y fiscal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Promover y supervisar los planes de exploración y explotación destinados a incrementar las reservas comprobadas de petróleo, gas y carbón, con el fin de ampliar o mantener el horizonte de abastec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5. Definir y conducir el proceso de reestructuración, privatización y saneamiento económico de las empresas públicas del s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ENERGIA ELECT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Promover acciones destinadas a producir avances tecnológicos en desarrollo de fuentes, en los usos y en la indust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Supervisar la gestión económico-financiera de las empresas del sector, coordinando los distintos programas de su 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oordinar los análisis del abastecimiento del mercado eléctrico proponiendo las alternativas para corregir los desvíos respecto de su compatibilización con los objetivos macroeconómicos del Poder Ejecutiv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COMBUST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Proponer, ejecutar y coordinar las políticas y planes del sector, interviniendo en la definición de marcos regulatorios, como así también los mecanismos tendientes a facilitar su ejecución y fiscal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Coordinar la ejecución de las acciones vinculadas con la reestructuración, privatización y saneamiento de las empresas del sector combust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oordinar y ejecutar las tareas inherentes a la implementación de los planes de exploración y explotación de hidrocarb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Promover el desarrollo del sector incentivando la participación privada. Coordinar la elaboración de estudios relacionados a los aspectos técnico-económicos, tanto de corto como de mediano plazo, del sector hidrocarb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VII -- SECRETARIA DE MIN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1. Elaborar, ejecutar y fiscalizar la política minera nacional, fomentar el crecimiento económico-minero y crear las condiciones para impulsar la inversión en el sect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ntender en la definición del régimen jurídico-minero de fondo, normas de procedimientos conexas, inversiones mineras y seguridad e higiene minera, promoviendo las acciones conducentes a su sanción legisl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Promover y participar en los acuerdos de cooperación e integración internacionales e interjurisdiccionales, en los que la Nación sea parte, y supervisar los mismos; coordinando las negociaciones con los organismos crediticios internacionales, a fin de impulsar la reactivación del s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Entender en la ejecución de la carta geológica y prospección minera de base de la República Argent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5. Promover los estudios e investigaciones geológico-mineras, económico-financiera, estadísticas y de mercado necesarios para evaluar, planificar y coordinar el control del racional aprovechamiento de los recursos mineros del país, contemplando la preservación del medio amb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MIN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Proponer, ejecutar y controlar la política minera de la Nación, tendiendo al aprovechamiento y desarrollo de los recursos geológico-min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Promover y coordinar la política tecnológico-minera, estableciendo las medidas tendientes al desarrollo e incorporación de nuevas tecnolog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entralizar la información elaborada por los organismos incorporados al sistema del banco único de datos geológico-minero y coordinar y planificar las tareas de recepción, procesamiento y difusión del material, siendo responsable de su custodia, preservación e inven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Entender, organizar y coordinar los estudios referentes a los riesgos geológicos, sísmicos, vulcanológicos, desertificación, inundaciones, etcét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5. Participar en la política de integración regional en todo lo referido a recursos geológico-mineros, coordinando con los organismos competentes la política arancelaria y de comercialización de productos miner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VIII -- SECRETARIA DE INDUSTRIA Y COME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Definir, ejecutar y controlar dentro del país, las políticas del Comercio Exterior de la Nación, en la programación de la estructura arancelaria, entendiendo en las funciones inherentes a las negociaciones económicas y comerciales internacionales, ya sea bilaterales, regionales o multilaterales, en particular en los aspectos comerciales e industriales de la integración regional y/o convenios especiales con otros paí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2. Definir, controlar y ejecutar la política comercial interna en la organización y fiscalización del abastecimiento, en las políticas vinculadas con la lealtad comercial, la defensa del consumidor y la compet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Definir la política industrial y el diseño, financiamiento y utilización de los instrumentos para contribuir a promover el desarrollo y crecimiento de dicho s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INDUST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 xml:space="preserve">1. Efectuar la propuesta, ejecución y control de la política industrial, coordinar los estudios que sirvan de base para la elaboración de instrumentos tendientes al desarrollo del sector y fiscalizar su utiliz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COMERCIO I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ejecución y control de la política comercial interna, supervisar las actividades relacionadas con la organización y fiscalización del abastecimiento y en especial, el seguimiento y fiscalización de todo lo relacionado con la lealtad comercial y la defensa del consumi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COMERCIO EX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ejecución y control de la política del Comercio Exterior de la Nación. Coordinar los estudios sobre estructura arancelaria e intervenir cuando corresponda, en las negociaciones económicas y comerciales internacionales en lo que es materia de su competencia especí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IX -- SECRETARIA DE TRANS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Asegurar el funcionamiento de un sistema integrado de transportes interno-internacional coordinando sus acciones y elaborando las medidas que permitan el desarrollo de los modos aéreo, terrestre, fluvial y marítimo, en condiciones de máxima eficiencia, de conformidad con las facultades otorgadas por la legislación y la normativa v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Definir las políticas y planes de corto, mediano y largo plazo para transporte interno e internacional, que faciliten una adecuada coordinación orientada en especial a favorecer la integración latinoamericana y promover los estudios y acciones que posibiliten distintas formas de desregulación, privatización y/o concesión parcial o total de los servicios, en la medida que tienda al perfeccionamiento del sistema. Asignar los recursos del s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Efectuar el control y fiscalización de los servicios que se prestan a través de los diferentes modos, asegurando la máxima calidad de servicio y protección al usuario en condiciones racionales de economicidad y coordinar las acciones relativas a prevención, accidentes y segu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TRANSPORTE AEREO, FLUVIAL Y MARIT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ejecución y control de las políticas y planes referidos al transporte aéreo, fluvial y marít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Coordinar todo lo relativo a planes de ruta como así también la modificación o actualización de la legislación y el funcionamiento del sistema de transporte aér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oordinar todo lo relativo a la modificación o actualización de la legislación y el funcionamiento del sistema de transporte fluvial y marít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PUERTOS Y VIAS NAVEG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ejecución y control de las políticas y planes referidos a la infraestructura portuaria y de las vías naveg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Fiscalizar la actividad operativa de los puertos y el mantenimiento, profundización y señalización de las vías naveg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Ejercer todas las responsabilidades y funciones de la autoridad portuari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TRANSPORTE AUTOMO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propuesta, ejecución y control de las políticas y planes referidas al transporte automotor. Coordinar los estudios para la actualización de la normativa vigente en lo referente a modalidades operativas, aptitud técnica de equipos, seguros, régimen tarifario y toda otra normativa vinculada con las acciones de su 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Ejecutar políticas de desregulación, privatización y/o concesión de los servicios de trans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X -- SECRETARIA DE OBRAS PUBLICAS Y COMUN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Formular la política nacional en materia de obras públicas, comunicaciones, y recursos hídricos, proponiendo el marco regulatorio destinado a facilitar su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Definir y coordinar la reestructuración, privatización y saneamiento económico-financiero de los sectores encargados de la administración de los servicios públicos y disponiendo además, cuando correspondiere, la ejecución de las políticas aprob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Aplicar los marcos regulatorios correspondientes fiscalizando su acatamiento por parte de los entes públicos y privados que intervengan en la ejecución de las políticas en materia de obras públicas, comunicaciones y recursos hídricos, respectiv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OBRAS PUBL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la planificación y ejecución de inversiones en obras públicas. Analizar y coordinar la elaboración del marco regulatorio que facilite la concreción de las mis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Coordinar la planificación y ejecución de la política hídrica nacional y la elaboración del marco regulatorio, vinculando la acción de las distintas jurisdicciones y organismos intervinientes en la problemática híd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Fiscalizar el accionar de las prestadoras del servicio de agua po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COMUN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Proponer, ejecutar y controlar las políticas de comunicaciones de la 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Organizar y realizar las actividades que correspondan a la participación del Estado nacional en el ámbito internacional de comun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Ejercer las atribuciones de autoridad de aplicación de la ley 19.798 de telecomun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4. Promover políticas tendientes a la modernización tecnológica de las telecomunicaciones, a través de la concreción de la instalación de un satélite doméstico multipropósito de jurisdicción nacional dentro del marco de regulaciones internacionales en la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XI -- SECRETARIA DE COORDINACION LEGAL, TECNICA Y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Dirigir y coordinar el desarrollo de las actividades de apoyo legal, técnico y administrativo de la jurisdi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Intervenir en la elaboración de todos los proyectos de leyes, decretos y resoluciones, vinculadas con las actividades sustantivas de la jurisdi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3. Coordinar la aplicación de políticas administrativas y financieras en la jurisdicción minis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LE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el servicio jurídico y mantener ordenados los textos de la normativa vinculada con la actividad sustantiva de la jurisdi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Intervenir en todos los proyectos de leyes, decretos y resoluciones que introduzcan o modifiquen normas vinculadas con la actividad sustantiva de la jurisdi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COORDINACION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fectuar la compatibilización y coordinación administrativa de las áreas integrantes de la jurisdicción ministerial así como la planificación de las actividades de la administ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XII -- SECRETARIA DE RELACIONES INSTITU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Elaborar y ejecutar las políticas inherentes al sostenimiento de las relaciones institucionales del Ministerio de Economía y Obras y Servicios Públicos tanto con las diversas áreas de la Administración Pública Nacional, el H. Congreso de la Nación y el Poder Judicial como con los diferentes sectores del ámbito público y priv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2. Supervisar el cumplimiento de las políticas definidas para el desarrollo del sector coope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ab/>
        <w:tab/>
        <w:t>SUBSECRETARIA DE RELACIONES INSTITU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Obje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60" w:hanging="0"/>
        <w:jc w:val="both"/>
        <w:rPr>
          <w:color w:val="000000"/>
        </w:rPr>
      </w:pPr>
      <w:r>
        <w:rPr>
          <w:color w:val="000000"/>
        </w:rPr>
        <w:t>1. Coordinar la elaboración y ejecución de instrumentos que permitan apoyar la gestión de la política económica dentro del marco de las competencias asignadas a la Secretaría de Relaciones Institucionale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13:00Z</dcterms:created>
  <dc:creator>gsanchez</dc:creator>
  <dc:description/>
  <dc:language>en-US</dc:language>
  <cp:lastModifiedBy>gsanchez</cp:lastModifiedBy>
  <dcterms:modified xsi:type="dcterms:W3CDTF">2005-08-10T19:26:00Z</dcterms:modified>
  <cp:revision>13</cp:revision>
  <dc:subject/>
  <dc:title>ESTATUTOS</dc:title>
</cp:coreProperties>
</file>