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Courier New" w:hAnsi="Courier New" w:cs="Courier New"/>
          <w:i/>
          <w:i/>
          <w:sz w:val="20"/>
        </w:rPr>
      </w:pPr>
      <w:r>
        <w:rPr>
          <w:rFonts w:cs="Courier New" w:ascii="Courier New" w:hAnsi="Courier New"/>
          <w:i/>
          <w:sz w:val="20"/>
        </w:rPr>
        <w:t>En el Salón AMIA de la Secretaría de Educación, sito en Carlos F. Melo 1853 planta baja de la localidad de Florida, Partido de Vicente López, provincia de Buenos Aires, a los veintiocho días del mes de junio de 2012, a la hora 10 y 49, dice el:</w:t>
      </w:r>
    </w:p>
    <w:p>
      <w:pPr>
        <w:pStyle w:val="Normal"/>
        <w:jc w:val="both"/>
        <w:rPr>
          <w:rFonts w:ascii="Courier New" w:hAnsi="Courier New" w:cs="Courier New"/>
          <w:b/>
          <w:b/>
          <w:i/>
          <w:i/>
          <w:sz w:val="20"/>
        </w:rPr>
      </w:pPr>
      <w:r>
        <w:rPr>
          <w:rFonts w:cs="Courier New" w:ascii="Courier New" w:hAnsi="Courier New"/>
          <w:b/>
          <w:i/>
          <w:sz w:val="20"/>
        </w:rPr>
      </w:r>
    </w:p>
    <w:p>
      <w:pPr>
        <w:pStyle w:val="Normal"/>
        <w:jc w:val="both"/>
        <w:rPr/>
      </w:pPr>
      <w:r>
        <w:rPr>
          <w:rFonts w:cs="Courier New" w:ascii="Courier New" w:hAnsi="Courier New"/>
          <w:b/>
          <w:sz w:val="20"/>
        </w:rPr>
        <w:t>Sr. PRESIDENTE (Agüero)</w:t>
      </w:r>
      <w:r>
        <w:rPr>
          <w:rFonts w:cs="Courier New" w:ascii="Courier New" w:hAnsi="Courier New"/>
          <w:sz w:val="20"/>
        </w:rPr>
        <w:t>.- Buenos días. Vamos a dar inicio a la audiencia pública convocada por el Directorio del Ente Nacional Regulador de la Electricidad, cuyo objeto es recibir opiniones respecto de la obra de la nueva subestación Olivos para analizar el otorgamiento del Certificado de Conveniencia y Necesidad Pública para esta obra.</w:t>
      </w:r>
    </w:p>
    <w:p>
      <w:pPr>
        <w:pStyle w:val="Normal"/>
        <w:jc w:val="both"/>
        <w:rPr/>
      </w:pPr>
      <w:r>
        <w:rPr>
          <w:rFonts w:cs="Courier New" w:ascii="Courier New" w:hAnsi="Courier New"/>
          <w:sz w:val="20"/>
        </w:rPr>
        <w:tab/>
        <w:t xml:space="preserve">Hay muchos anotados; estamos hablando de más o menos cincuenta, con lo cual se van a solicitar dos aspectos: uno, se va a dar un plazo de tiempo del orden de cinco minutos a cada parte, solicitándoles que no se reiteren los argumentos y se diga “adhiero a la posición de tal persona” a los efectos de hacer la duración de esta audiencia pública razonable. El otro aspecto es que se solicita que se circunscriban los argumentos a los aspectos específicos de la obra que estamos analizando, lo cual significa que no haya argumentaciones que pasen por otros aspectos, que de todas maneras no tienen relevancia para el Ente Nacional Regulador de la Electricidad. </w:t>
      </w:r>
    </w:p>
    <w:p>
      <w:pPr>
        <w:pStyle w:val="Normal"/>
        <w:jc w:val="both"/>
        <w:rPr/>
      </w:pPr>
      <w:r>
        <w:rPr>
          <w:rFonts w:cs="Courier New" w:ascii="Courier New" w:hAnsi="Courier New"/>
          <w:sz w:val="20"/>
        </w:rPr>
        <w:tab/>
        <w:t>Vamos a iniciar entonces las exposiciones, en primera instancia con la participación de EDENOR, que va a explicar las características de la obra y sus aspectos específicos. Esta charla, por razones técnicas, posiblemente sea mayor a cinco minu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Por qué?</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Porque tiene que explicar técnicamente las características de la obra. No se puede explicar eventualmente en cinco minutos. No conozco la presentación de EDENOR, pero claramente tiene que explicar las características de la obra y eso puede llevar más de cinco minutos.</w:t>
      </w:r>
    </w:p>
    <w:p>
      <w:pPr>
        <w:pStyle w:val="Normal"/>
        <w:jc w:val="both"/>
        <w:rPr/>
      </w:pPr>
      <w:r>
        <w:rPr>
          <w:rFonts w:cs="Courier New" w:ascii="Courier New" w:hAnsi="Courier New"/>
          <w:sz w:val="20"/>
        </w:rPr>
        <w:tab/>
        <w:t>Otro aspecto: para aquellos que no estén al tanto del funcionamiento de estas audiencias públicas, va a haber una versión taquigráfica, que después va a constar en el expediente para aquellas personas que quieran tomar vista o sacar copia eventualmente en el futur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Se pueden hacer pregunt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Luego de que hablen todas las partes registradas, hay una etapa que se llama de público en general, y en esa etapa pueden hablar las personas que quiera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No se pueden hacer aho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la audiencia pública tiene un orden; no es como se quiere. El orden es este: primero hablan las personas registradas y después hay un acceso al público en general.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Yo tengo un informe sobre el tema del impacto ambient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Lo puede dejar y se adjunta al expedient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La reglamentación de la metodología que usted está proponiendo, ¿dónde está especificada? ¿O es algo que usted propone aho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Ley 1.172. Hay un Reglamento de Audiencias Públicas también, definido por el ENR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Lo puede traer, por favor, así lo conoce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Es un decre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Es una ley.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Es el decreto 1172.</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Lo pueden tra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No tenemos todos los reglamentos aquí disponible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El tema es que si cada uno habla media hora, nos vamos dentro de seis días de acá más o menos. A eso va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Se puede pasar a cuarto intermedio y seguir luego la audi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PRESIDENTE (Agüero)</w:t>
      </w:r>
      <w:r>
        <w:rPr>
          <w:rFonts w:cs="Courier New" w:ascii="Courier New" w:hAnsi="Courier New"/>
          <w:sz w:val="20"/>
        </w:rPr>
        <w:t>.- Es una solicitud. Si todos vamos a repetir los mismos argumentos, exactamente los mismos, por es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Usted está hablando de algo que nosotros no conoce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Pero ustedes tienen la obligación de saber las leye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Es injus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no es injusto. Cada uno es responsable de lo que tiene que saber.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Yo quiero escuchar lo que otros tienen que deci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Por qué no da lectura al decre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no voy a dar lectura al decreto, primero porque no lo tengo acá y, en segundo lugar, lo que estamos planteando es que lo deberían saber las personas que vienen a una audiencia pública, así como conocen la Constitución Nacional y no tengo que venir a leerl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No tenemos información sobre es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PRESIDENTE (Agüero)</w:t>
      </w:r>
      <w:r>
        <w:rPr>
          <w:rFonts w:cs="Courier New" w:ascii="Courier New" w:hAnsi="Courier New"/>
          <w:sz w:val="20"/>
        </w:rPr>
        <w:t xml:space="preserve">.- Es una audiencia pública y hay reglamentaciones. No puedo traer toda la reglamentac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Que la lea, así la conocem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No hay por qué leer ahora el Reglamento de Audiencias Públicas, que es muy extenso, y se supone que es conocido por todos los que vienen a participar de la audienc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Bueno, vamos a dar inicio a la audiencia pública y va a tomar la palabra </w:t>
      </w:r>
      <w:r>
        <w:rPr>
          <w:rFonts w:cs="Courier New" w:ascii="Courier New" w:hAnsi="Courier New"/>
          <w:bCs/>
          <w:sz w:val="20"/>
        </w:rPr>
        <w:t>EDENOR</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HÜHN.-</w:t>
      </w:r>
      <w:r>
        <w:rPr>
          <w:rFonts w:cs="Courier New" w:ascii="Courier New" w:hAnsi="Courier New"/>
          <w:sz w:val="20"/>
        </w:rPr>
        <w:t xml:space="preserve"> Buenos días, me llamo Bárbara Hühn, soy abogada de </w:t>
      </w:r>
      <w:r>
        <w:rPr>
          <w:rFonts w:cs="Courier New" w:ascii="Courier New" w:hAnsi="Courier New"/>
          <w:bCs/>
          <w:sz w:val="20"/>
        </w:rPr>
        <w:t>EDENOR</w:t>
      </w:r>
      <w:r>
        <w:rPr>
          <w:rFonts w:cs="Courier New" w:ascii="Courier New" w:hAnsi="Courier New"/>
          <w:sz w:val="20"/>
        </w:rPr>
        <w:t xml:space="preserve"> y mi poder se encuentra adjunto a las presentes actuaciones. En virtud de lo dispuesto por la Resolución ENRE N° 53/2012 que dictó el ENRE en el expediente administrativo 25.516/2011, que convoca a realizar esta audiencia pública en el día de la fecha para analizar el otorgamiento del Certificado de Conveniencia y Necesidad Pública para realizar la construcción de una nueva </w:t>
      </w:r>
      <w:r>
        <w:rPr>
          <w:rFonts w:cs="Courier New" w:ascii="Courier New" w:hAnsi="Courier New"/>
          <w:bCs/>
          <w:sz w:val="20"/>
        </w:rPr>
        <w:t>subestación</w:t>
      </w:r>
      <w:r>
        <w:rPr>
          <w:rFonts w:cs="Courier New" w:ascii="Courier New" w:hAnsi="Courier New"/>
          <w:sz w:val="20"/>
        </w:rPr>
        <w:t xml:space="preserve">, voy a dar inicio a una breve exposición que tiene como finalidad desarrollar el objeto y el proyecto de la obra que luego los especialistas de </w:t>
      </w:r>
      <w:r>
        <w:rPr>
          <w:rFonts w:cs="Courier New" w:ascii="Courier New" w:hAnsi="Courier New"/>
          <w:bCs/>
          <w:sz w:val="20"/>
        </w:rPr>
        <w:t>EDENOR</w:t>
      </w:r>
      <w:r>
        <w:rPr>
          <w:rFonts w:cs="Courier New" w:ascii="Courier New" w:hAnsi="Courier New"/>
          <w:sz w:val="20"/>
        </w:rPr>
        <w:t xml:space="preserve"> que me acompañan pueden profundizar porque son quienes están a cargo del mismo.</w:t>
      </w:r>
    </w:p>
    <w:p>
      <w:pPr>
        <w:pStyle w:val="Normal"/>
        <w:jc w:val="both"/>
        <w:rPr/>
      </w:pPr>
      <w:r>
        <w:rPr>
          <w:rFonts w:cs="Courier New" w:ascii="Courier New" w:hAnsi="Courier New"/>
          <w:sz w:val="20"/>
        </w:rPr>
        <w:tab/>
        <w:t xml:space="preserve">El 11 de noviembre de 2011 </w:t>
      </w:r>
      <w:r>
        <w:rPr>
          <w:rFonts w:cs="Courier New" w:ascii="Courier New" w:hAnsi="Courier New"/>
          <w:bCs/>
          <w:sz w:val="20"/>
        </w:rPr>
        <w:t>EDENOR</w:t>
      </w:r>
      <w:r>
        <w:rPr>
          <w:rFonts w:cs="Courier New" w:ascii="Courier New" w:hAnsi="Courier New"/>
          <w:sz w:val="20"/>
        </w:rPr>
        <w:t xml:space="preserve"> se presentó ante el Ente Nacional Regulador de la Electricidad solicitando que emita el Certificado de Conveniencia y Necesidad Pública para la realización de un conjunto de obras que implican la construcción de una nueva </w:t>
      </w:r>
      <w:r>
        <w:rPr>
          <w:rFonts w:cs="Courier New" w:ascii="Courier New" w:hAnsi="Courier New"/>
          <w:bCs/>
          <w:sz w:val="20"/>
        </w:rPr>
        <w:t>subestación</w:t>
      </w:r>
      <w:r>
        <w:rPr>
          <w:rFonts w:cs="Courier New" w:ascii="Courier New" w:hAnsi="Courier New"/>
          <w:sz w:val="20"/>
        </w:rPr>
        <w:t xml:space="preserve"> que se llamará Olivos, de 132/13,2 kV, que tendrá dos transformadores de 40 MVA cada uno, y la construcción de dos electroductos de 132 kV que van a vincular esta futura </w:t>
      </w:r>
      <w:r>
        <w:rPr>
          <w:rFonts w:cs="Courier New" w:ascii="Courier New" w:hAnsi="Courier New"/>
          <w:bCs/>
          <w:sz w:val="20"/>
        </w:rPr>
        <w:t>subestación</w:t>
      </w:r>
      <w:r>
        <w:rPr>
          <w:rFonts w:cs="Courier New" w:ascii="Courier New" w:hAnsi="Courier New"/>
          <w:sz w:val="20"/>
        </w:rPr>
        <w:t xml:space="preserve"> con otras que ya existen de </w:t>
      </w:r>
      <w:r>
        <w:rPr>
          <w:rFonts w:cs="Courier New" w:ascii="Courier New" w:hAnsi="Courier New"/>
          <w:bCs/>
          <w:sz w:val="20"/>
        </w:rPr>
        <w:t>EDENOR</w:t>
      </w:r>
      <w:r>
        <w:rPr>
          <w:rFonts w:cs="Courier New" w:ascii="Courier New" w:hAnsi="Courier New"/>
          <w:sz w:val="20"/>
        </w:rPr>
        <w:t xml:space="preserve"> y que se llaman Edison y Nuevo Puerto, ello en observancia de lo que dispone el artículo 11 de la ley 24.065, que es la de marco regulatorio de energía eléctrica, y las resoluciones ENRE N° 467/2009 y su modificatoria la N° 257/2011.</w:t>
      </w:r>
    </w:p>
    <w:p>
      <w:pPr>
        <w:pStyle w:val="Normal"/>
        <w:jc w:val="both"/>
        <w:rPr>
          <w:rFonts w:ascii="Courier New" w:hAnsi="Courier New" w:cs="Courier New"/>
          <w:sz w:val="20"/>
        </w:rPr>
      </w:pPr>
      <w:r>
        <w:rPr>
          <w:rFonts w:cs="Courier New" w:ascii="Courier New" w:hAnsi="Courier New"/>
          <w:sz w:val="20"/>
        </w:rPr>
        <w:tab/>
        <w:t>De este modo, brevemente voy a comentar el objetivo de la obra, que es el de garantizar el suministro de energía eléctrica en condiciones adecuadas de calidad de servicio a los clientes existentes y futuros de la localidad de Vicente López como consecuencia del incremento sostenido de la demanda de energía eléctrica en este partido.</w:t>
      </w:r>
    </w:p>
    <w:p>
      <w:pPr>
        <w:pStyle w:val="Normal"/>
        <w:jc w:val="both"/>
        <w:rPr/>
      </w:pPr>
      <w:r>
        <w:rPr>
          <w:rFonts w:cs="Courier New" w:ascii="Courier New" w:hAnsi="Courier New"/>
          <w:sz w:val="20"/>
        </w:rPr>
        <w:tab/>
        <w:t xml:space="preserve">De esta manera </w:t>
      </w:r>
      <w:r>
        <w:rPr>
          <w:rFonts w:cs="Courier New" w:ascii="Courier New" w:hAnsi="Courier New"/>
          <w:bCs/>
          <w:sz w:val="20"/>
        </w:rPr>
        <w:t>EDENOR</w:t>
      </w:r>
      <w:r>
        <w:rPr>
          <w:rFonts w:cs="Courier New" w:ascii="Courier New" w:hAnsi="Courier New"/>
          <w:sz w:val="20"/>
        </w:rPr>
        <w:t xml:space="preserve"> prevé absorber el crecimiento de la demanda del área, que ha sufrido un incremento promedio entre los años 2005 y 2010 del orden del 3,8 por ciento en las subestaciones Libertador, Saavedra, Vicente López y Edison, que serán descargadas por el ingreso de la nueva </w:t>
      </w:r>
      <w:r>
        <w:rPr>
          <w:rFonts w:cs="Courier New" w:ascii="Courier New" w:hAnsi="Courier New"/>
          <w:bCs/>
          <w:sz w:val="20"/>
        </w:rPr>
        <w:t>subestación</w:t>
      </w:r>
      <w:r>
        <w:rPr>
          <w:rFonts w:cs="Courier New" w:ascii="Courier New" w:hAnsi="Courier New"/>
          <w:sz w:val="20"/>
        </w:rPr>
        <w:t xml:space="preserve"> y donde se prevé que se sostenga esa tendencia, fundamentalmente debido al desarrollo de nuevos emprendimientos inmobiliarios y comerciales. </w:t>
      </w:r>
    </w:p>
    <w:p>
      <w:pPr>
        <w:pStyle w:val="Normal"/>
        <w:jc w:val="both"/>
        <w:rPr/>
      </w:pPr>
      <w:r>
        <w:rPr>
          <w:rFonts w:cs="Courier New" w:ascii="Courier New" w:hAnsi="Courier New"/>
          <w:sz w:val="20"/>
        </w:rPr>
        <w:tab/>
        <w:t xml:space="preserve">Esta nueva </w:t>
      </w:r>
      <w:r>
        <w:rPr>
          <w:rFonts w:cs="Courier New" w:ascii="Courier New" w:hAnsi="Courier New"/>
          <w:bCs/>
          <w:sz w:val="20"/>
        </w:rPr>
        <w:t>subestación</w:t>
      </w:r>
      <w:r>
        <w:rPr>
          <w:rFonts w:cs="Courier New" w:ascii="Courier New" w:hAnsi="Courier New"/>
          <w:sz w:val="20"/>
        </w:rPr>
        <w:t xml:space="preserve"> mejorará la calidad de suministro en forma directa a 21.700 clientes de este partido, los más próximos a la nueva instalación, y en forma indirecta a 37.900 clientes de la zona aledaña hacia el noreste, beneficiando prácticamente a la mitad de los clientes del partido.</w:t>
      </w:r>
    </w:p>
    <w:p>
      <w:pPr>
        <w:pStyle w:val="Normal"/>
        <w:jc w:val="both"/>
        <w:rPr>
          <w:rFonts w:ascii="Courier New" w:hAnsi="Courier New" w:cs="Courier New"/>
          <w:sz w:val="20"/>
        </w:rPr>
      </w:pPr>
      <w:r>
        <w:rPr>
          <w:rFonts w:cs="Courier New" w:ascii="Courier New" w:hAnsi="Courier New"/>
          <w:sz w:val="20"/>
        </w:rPr>
        <w:tab/>
        <w:t>Se construirá en un predio cedido por la Municipalidad de Vicente López, en una parcela ubicada en la intersección de las calles Bartolomé Cruz y el Vial Costero.</w:t>
      </w:r>
    </w:p>
    <w:p>
      <w:pPr>
        <w:pStyle w:val="Normal"/>
        <w:jc w:val="both"/>
        <w:rPr/>
      </w:pPr>
      <w:r>
        <w:rPr>
          <w:rFonts w:cs="Courier New" w:ascii="Courier New" w:hAnsi="Courier New"/>
          <w:sz w:val="20"/>
        </w:rPr>
        <w:tab/>
        <w:t xml:space="preserve">Por consiguiente, para atender los suministros antes mencionados y garantizar la demanda actual en la localidad descripta, así como reducir la frecuencia y la cantidad de interrupciones del servicio por cliente, resulta necesario construir la citada </w:t>
      </w:r>
      <w:r>
        <w:rPr>
          <w:rFonts w:cs="Courier New" w:ascii="Courier New" w:hAnsi="Courier New"/>
          <w:bCs/>
          <w:sz w:val="20"/>
        </w:rPr>
        <w:t>subestación</w:t>
      </w:r>
      <w:r>
        <w:rPr>
          <w:rFonts w:cs="Courier New" w:ascii="Courier New" w:hAnsi="Courier New"/>
          <w:sz w:val="20"/>
        </w:rPr>
        <w:t xml:space="preserve"> a fin de otorgar mayor confiabilidad y seguridad al sistema eléctrico.</w:t>
      </w:r>
    </w:p>
    <w:p>
      <w:pPr>
        <w:pStyle w:val="Normal"/>
        <w:jc w:val="both"/>
        <w:rPr/>
      </w:pPr>
      <w:r>
        <w:rPr>
          <w:rFonts w:cs="Courier New" w:ascii="Courier New" w:hAnsi="Courier New"/>
          <w:sz w:val="20"/>
        </w:rPr>
        <w:tab/>
        <w:t xml:space="preserve">En cuanto a las características del proyecto, brevemente comento que esta nueva </w:t>
      </w:r>
      <w:r>
        <w:rPr>
          <w:rFonts w:cs="Courier New" w:ascii="Courier New" w:hAnsi="Courier New"/>
          <w:bCs/>
          <w:sz w:val="20"/>
        </w:rPr>
        <w:t>subestación</w:t>
      </w:r>
      <w:r>
        <w:rPr>
          <w:rFonts w:cs="Courier New" w:ascii="Courier New" w:hAnsi="Courier New"/>
          <w:sz w:val="20"/>
        </w:rPr>
        <w:t xml:space="preserve"> se alimentará con el cable número 160 de 132 kV que interconecta las subestaciones Edison y Nuevo Puerto, y estará equipada con un tablero de 13,2 kV formando dos secciones de nueve salidas cada una, además de dos transformadores de potencia de 40 MVA y sus respectivos interruptores y seccionadores para maniobra y protección.</w:t>
      </w:r>
    </w:p>
    <w:p>
      <w:pPr>
        <w:pStyle w:val="Normal"/>
        <w:jc w:val="both"/>
        <w:rPr/>
      </w:pPr>
      <w:r>
        <w:rPr>
          <w:rFonts w:cs="Courier New" w:ascii="Courier New" w:hAnsi="Courier New"/>
          <w:sz w:val="20"/>
        </w:rPr>
        <w:tab/>
        <w:t xml:space="preserve">El conjunto se conecta con un sistema de comunicaciones por fibra óptica que acompaña los cables de 132 kV, que permitirán telecomandar esta </w:t>
      </w:r>
      <w:r>
        <w:rPr>
          <w:rFonts w:cs="Courier New" w:ascii="Courier New" w:hAnsi="Courier New"/>
          <w:bCs/>
          <w:sz w:val="20"/>
        </w:rPr>
        <w:t>subestación</w:t>
      </w:r>
      <w:r>
        <w:rPr>
          <w:rFonts w:cs="Courier New" w:ascii="Courier New" w:hAnsi="Courier New"/>
          <w:sz w:val="20"/>
        </w:rPr>
        <w:t xml:space="preserve"> desde el centro de control de </w:t>
      </w:r>
      <w:r>
        <w:rPr>
          <w:rFonts w:cs="Courier New" w:ascii="Courier New" w:hAnsi="Courier New"/>
          <w:bCs/>
          <w:sz w:val="20"/>
        </w:rPr>
        <w:t>EDENOR</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ab/>
        <w:t>Contará además con extinguidores manuales de polvo ABC y tipo B y C, y además se instalará un sistema de detección y alarma contra incendios con indicación local y remota en el centro de control zonal.</w:t>
      </w:r>
    </w:p>
    <w:p>
      <w:pPr>
        <w:pStyle w:val="Normal"/>
        <w:jc w:val="both"/>
        <w:rPr>
          <w:rFonts w:ascii="Courier New" w:hAnsi="Courier New" w:cs="Courier New"/>
          <w:sz w:val="20"/>
        </w:rPr>
      </w:pPr>
      <w:r>
        <w:rPr>
          <w:rFonts w:cs="Courier New" w:ascii="Courier New" w:hAnsi="Courier New"/>
          <w:sz w:val="20"/>
        </w:rPr>
        <w:tab/>
        <w:t>El electroducto de alimentación estará ubicado en el interior de un caño de polietileno de alta densidad de 160 milímetros de diámetro, en configuración tresbolillo, inmerso en un macizo de hormigón calidad H 17 a una profundidad de un metro y treinta centímetros de tapada.</w:t>
      </w:r>
    </w:p>
    <w:p>
      <w:pPr>
        <w:pStyle w:val="Normal"/>
        <w:jc w:val="both"/>
        <w:rPr>
          <w:rFonts w:ascii="Courier New" w:hAnsi="Courier New" w:cs="Courier New"/>
          <w:sz w:val="20"/>
        </w:rPr>
      </w:pPr>
      <w:r>
        <w:rPr>
          <w:rFonts w:cs="Courier New" w:ascii="Courier New" w:hAnsi="Courier New"/>
          <w:sz w:val="20"/>
        </w:rPr>
        <w:tab/>
        <w:t>El presupuesto estimado de esta obra es del orden de los 35.265.889 pesos. La obra correspondiente tendrá una duración de 14 meses.</w:t>
      </w:r>
    </w:p>
    <w:p>
      <w:pPr>
        <w:pStyle w:val="Normal"/>
        <w:jc w:val="both"/>
        <w:rPr/>
      </w:pPr>
      <w:r>
        <w:rPr>
          <w:rFonts w:cs="Courier New" w:ascii="Courier New" w:hAnsi="Courier New"/>
          <w:sz w:val="20"/>
        </w:rPr>
        <w:tab/>
      </w:r>
      <w:r>
        <w:rPr>
          <w:rFonts w:cs="Courier New" w:ascii="Courier New" w:hAnsi="Courier New"/>
          <w:bCs/>
          <w:sz w:val="20"/>
        </w:rPr>
        <w:t>EDENOR</w:t>
      </w:r>
      <w:r>
        <w:rPr>
          <w:rFonts w:cs="Courier New" w:ascii="Courier New" w:hAnsi="Courier New"/>
          <w:sz w:val="20"/>
        </w:rPr>
        <w:t xml:space="preserve"> presentó en las actuaciones la Evaluación de Impacto Ambiental, de la que surge que el proyecto de la obra cumple con los requisitos que hacen a la preservación del medio ambient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ilencio, por fav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HÜHN.-</w:t>
      </w:r>
      <w:r>
        <w:rPr>
          <w:rFonts w:cs="Courier New" w:ascii="Courier New" w:hAnsi="Courier New"/>
          <w:sz w:val="20"/>
        </w:rPr>
        <w:t xml:space="preserve"> En cuanto al estudio de impacto ambiental el ENRE consideró a través del memorándum D.AMB 11/2012 que no se advierten cuestiones que deban ser observadas.</w:t>
      </w:r>
    </w:p>
    <w:p>
      <w:pPr>
        <w:pStyle w:val="Normal"/>
        <w:jc w:val="both"/>
        <w:rPr/>
      </w:pPr>
      <w:r>
        <w:rPr>
          <w:rFonts w:cs="Courier New" w:ascii="Courier New" w:hAnsi="Courier New"/>
          <w:sz w:val="20"/>
        </w:rPr>
        <w:tab/>
        <w:t>Se concluye que se han respetado también los requisitos ambientales previos a la convocatoria a esta audiencia pública y se ha solicitado al Organismo Provincial de Desarrollo Sostenible, en cumplimiento de la ley 11.723, la Declaración de Impacto Ambiental, en trámite bajo el número 2145-16066-11…</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i no hace silencio le voy a pedir que se retire de la sala. Usted va a tener oportunidad de hablar y no va a querer que la interrumpan, así que respete por favor la palabra de la doctor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 xml:space="preserve">Sra. DI GIANO.- </w:t>
      </w:r>
      <w:r>
        <w:rPr>
          <w:rFonts w:cs="Courier New" w:ascii="Courier New" w:hAnsi="Courier New"/>
          <w:sz w:val="20"/>
        </w:rPr>
        <w:t>Muestre el impacto ambient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es así la cosa, usted no tiene respeto. Lo que estoy diciendo es que tiene que dar oportunidad de hablar a todos. Así como se le va a dar a usted y a todos los demá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DI GIANO.- </w:t>
      </w:r>
      <w:r>
        <w:rPr>
          <w:rFonts w:cs="Courier New" w:ascii="Courier New" w:hAnsi="Courier New"/>
          <w:sz w:val="20"/>
        </w:rPr>
        <w:t>Es que yo quiero pregunt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Agüero).- </w:t>
      </w:r>
      <w:r>
        <w:rPr>
          <w:rFonts w:cs="Courier New" w:ascii="Courier New" w:hAnsi="Courier New"/>
          <w:sz w:val="20"/>
        </w:rPr>
        <w:t>Usted va a tener oportunidad de hacer la correspondiente pregunta cuando se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a. DI GIANO.-</w:t>
      </w:r>
      <w:r>
        <w:rPr>
          <w:rFonts w:cs="Courier New" w:ascii="Courier New" w:hAnsi="Courier New"/>
          <w:sz w:val="20"/>
        </w:rPr>
        <w:t xml:space="preserve"> Doctora, ¿dónde está el impacto ambient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conteste, no tiene obligación de contestar, por fav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Todos los que se han presentado en esta audiencia, o mejor dicho, ninguno de los que se han presentado hoy ha pedido vista del expediente. En el expediente están los estudios de impacto ambiental y toda la documentación que podrá ser tomada vista en el expedi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Los tiene ahí, los puedo v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no en este momento, porque no hay tiempo para que lo vean tod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Sra. DI GIANO.-</w:t>
      </w:r>
      <w:r>
        <w:rPr>
          <w:rFonts w:cs="Courier New" w:ascii="Courier New" w:hAnsi="Courier New"/>
          <w:sz w:val="20"/>
        </w:rPr>
        <w:t xml:space="preserve"> No, nosotros lo queremos ver ahora.</w:t>
      </w:r>
      <w:r>
        <w:rPr>
          <w:rFonts w:cs="Courier New" w:ascii="Courier New" w:hAnsi="Courier New"/>
          <w:b/>
          <w:sz w:val="20"/>
        </w:rPr>
        <w:t xml:space="preserv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Sr. CUBERO.-</w:t>
      </w:r>
      <w:r>
        <w:rPr>
          <w:rFonts w:cs="Courier New" w:ascii="Courier New" w:hAnsi="Courier New"/>
          <w:sz w:val="20"/>
        </w:rPr>
        <w:t xml:space="preserve"> Está a disposición y le pido que me deje hablar para que todos se enteren de que el expediente es público y cualquier puede tomar vista de él.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DI GIANO.- </w:t>
      </w:r>
      <w:r>
        <w:rPr>
          <w:rFonts w:cs="Courier New" w:ascii="Courier New" w:hAnsi="Courier New"/>
          <w:sz w:val="20"/>
        </w:rPr>
        <w:t>¿Pero dónde está?</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CUBERO.- </w:t>
      </w:r>
      <w:r>
        <w:rPr>
          <w:rFonts w:cs="Courier New" w:ascii="Courier New" w:hAnsi="Courier New"/>
          <w:sz w:val="20"/>
        </w:rPr>
        <w:t xml:space="preserve">Está en este momento debajo de mi mano y va a estar a partir de mañana en las oficinas del ENRE, en avenida Madero 1020, piso 9°, para que cualquiera que lo solicite pueda tomar vista, extraer fotocopias y llevárselas si quiere. Cualquiera que quiera tomar vista lo puede hacer a partir de mañana, y lo pudo haber hecho hasta 48 horas antes de la audiencia, y nadie lo hiz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Nadie nos informó eso. Jamás nos dijeron absolutamente nad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Estaba en el edicto informado. Está en el edicto, por el cual todos se enteraron que la audiencia se convocaba para el día de hoy.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Acá hay información que circuló, pero no dicen una palab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El edicto fue publicado en el diario El Cronista y está en el expediente, y en el diario Página 12 de los días 7 y 8 de junio de este año. Está la publicación del edicto que convocó a la audiencia pública del día de hoy, donde se dice que cualquiera puede tomar vista del expediente hasta 48 horas antes de la audiencia. En ese período ninguno de los que están aquí presentes tomó vista, o sea que nadie conoce el proyecto para el cual estamos acá reunidos, así qu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DI GIANO.- </w:t>
      </w:r>
      <w:r>
        <w:rPr>
          <w:rFonts w:cs="Courier New" w:ascii="Courier New" w:hAnsi="Courier New"/>
          <w:sz w:val="20"/>
        </w:rPr>
        <w:t xml:space="preserve">Hágalo públic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BARBERÁN.- </w:t>
      </w:r>
      <w:r>
        <w:rPr>
          <w:rFonts w:cs="Courier New" w:ascii="Courier New" w:hAnsi="Courier New"/>
          <w:sz w:val="20"/>
        </w:rPr>
        <w:t>En ese período, nadie de los que está acá presente tomó vista. O sea que nadie conoce el proyecto para el cual estamos acá reunid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Hágalo público! ¡Hágalo públic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Es público y se lo acabo de deci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i usted no se ocupa de ir… Es público; se tiene que ocupar de ir, nada má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b/>
          <w:sz w:val="20"/>
        </w:rPr>
        <w:t>Sra. DI GIANO</w:t>
      </w:r>
      <w:r>
        <w:rPr>
          <w:rFonts w:cs="Courier New" w:ascii="Courier New" w:hAnsi="Courier New"/>
          <w:sz w:val="20"/>
        </w:rPr>
        <w:t xml:space="preserve">.- Tengo la firma de todos los vecinos que están acá y no se está tomando en cuenta.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 ¡Catorce mil firmas de todos los vecinos! ¡No hay inform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b/>
          <w:sz w:val="20"/>
        </w:rPr>
        <w:t>Sr. PRESIDENTE (Agüero)</w:t>
      </w:r>
      <w:r>
        <w:rPr>
          <w:rFonts w:cs="Courier New" w:ascii="Courier New" w:hAnsi="Courier New"/>
          <w:sz w:val="20"/>
        </w:rPr>
        <w:t>.- En estas condiciones, no se puede. Ya hizo la payasada, así que ya está.</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Ya hizo la payasada. Ahora, por favor, siéntese y seguimos. Si no, así no se puede segui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a. DI GIANO</w:t>
      </w:r>
      <w:r>
        <w:rPr>
          <w:rFonts w:cs="Courier New" w:ascii="Courier New" w:hAnsi="Courier New"/>
          <w:sz w:val="20"/>
        </w:rPr>
        <w:t>.- ¡Payas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No, payaso no. Payasos son ustedes, que vienen con argumentos mediev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Sí, medieval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Sinvergüe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Váyanse de Vicente López!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ind w:left="3540" w:hanging="0"/>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a. DI GIANO</w:t>
      </w:r>
      <w:r>
        <w:rPr>
          <w:rFonts w:cs="Courier New" w:ascii="Courier New" w:hAnsi="Courier New"/>
          <w:sz w:val="20"/>
        </w:rPr>
        <w:t>.- ¡Soy profesora, no soy un payaso, sinvergüen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Sra. DI GIANO</w:t>
      </w:r>
      <w:r>
        <w:rPr>
          <w:rFonts w:cs="Courier New" w:ascii="Courier New" w:hAnsi="Courier New"/>
          <w:sz w:val="20"/>
        </w:rPr>
        <w:t>.- ¡Acá hay una demanda judici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a. DI GIANO</w:t>
      </w:r>
      <w:r>
        <w:rPr>
          <w:rFonts w:cs="Courier New" w:ascii="Courier New" w:hAnsi="Courier New"/>
          <w:sz w:val="20"/>
        </w:rPr>
        <w:t>.- ¡Usted es un irrespetuoso! Dé su nombre y apellido. Yo soy Iris Di Giano. ¿Usted quién 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Yo soy el ingeniero Víctor Agüer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Usted no nos va a tratar de paya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Ustedes no están siguiendo el orden. Está hablando la persona y ustedes están interrumpiendo y no permiten seguir la audiencia públic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Ustedes no mostraron el informe de impacto ambient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Porque está en el expediente, señor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Pero no lo conoce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que conocerlo. En el edicto dice que están disponibles las actuaciones para ser consultad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Bueno, no lo conoce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Qué quiere que le haga si no lo conoce porque no fue a verlo? En el edicto se dice que está disponibl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Pueden tomar vista del expediente y llevarse una fotocopia del expediente comple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Nos pueden dar fotocop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No es tarde. Aquí se recaba información. Esto no está resuelto. De acá no sale nad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Es que no lo sabemos, no lo sabe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olamente se recibe información.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No lo sabemos si usted no nos deja ver el inform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Cómo puedo saber si usted lo leyó o no lo leyó? Hay un edicto que dice que pueden tomar vista de los expedient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En Vicente López no hay información veraz sobre nad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Pero yo no soy responsable de Vicente López; yo soy responsable del edicto, que salió en Página 12 además, que no es el Boletín Oficial, y dice que pueden tomar vista del expedi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ARÁN</w:t>
      </w:r>
      <w:r>
        <w:rPr>
          <w:rFonts w:cs="Courier New" w:ascii="Courier New" w:hAnsi="Courier New"/>
          <w:sz w:val="20"/>
        </w:rPr>
        <w:t>.- ¿Por qué un solo medio? Yo no leo Página 12, no leo Clarí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En dos medios salió. ¿En cuántos va a salir, en vei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Por qué no lo han puesto en las bolet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CUBERO.-</w:t>
      </w:r>
      <w:r>
        <w:rPr>
          <w:rFonts w:cs="Courier New" w:ascii="Courier New" w:hAnsi="Courier New"/>
          <w:sz w:val="20"/>
        </w:rPr>
        <w:t xml:space="preserve"> Para hacer una aclaración, lo que se hable en esta audiencia de hoy...</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Informen bien antes de hacer una audiencia pública. Sean serios, porque si no, los payasos son usted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Lo que se hable en esta audiencia va a quedar todo volcado en el expediente, que repito es público, pero no es vinculante. Es decir que las opiniones que se viertan acá van a quedar expresadas en la versión taquigráfica y lo que se diga hoy no se va a definir luego de esta audiencia la aprobación o no de lo que solicita EDENOR. Solamente vamos a dejar acá expresadas las opiniones de cada uno. Así que ahora, como dijo el señor, no es tarde para tomar vista del expediente. Cualquiera puede hacerlo y hay tiempo todavía antes que el ENRE se expida respecto de la solicitud. Con lo cual la dirección para que cada uno que quiera tome vista del expediente y se lleve fotocopias es la Avenida Madero 1020, piso 9, que es la sede del ENRE en la Capit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xml:space="preserve">.- Queremos una sede en Vicente López.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Por qué no es vincula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El decreto 1.172 y el Reglamento de Audiencias Públicas, por el cual se rige el ENRE para las audiencias públicas, así lo dispone. Hay que otorgar la posibilidad a cada uno que quiera expresarse para que lo haga; eso lo dice un decreto, no es una disposición del ENRE sino un decreto nacional. Y respecto de la publicación del edicto, quien dispone la publicación es la ley, y no es el ENRE quién decide en qué diario se publica sino que es la Secretaría de Medios de la Presidencia de la Nación, que es quien elige, y eso lo pueden ver en las notas que constan en el expediente cuando se solicita a la Secretaría de Medios de la Nación que publique el edicto. Es la Secretaría de Medios de la Presidencia de la Nación quien elige los periódicos de circulación nacional. En este caso decidió que fuera el diario Página 12 y el diario El Cronista. No es responsabilidad del ENR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La pauta publicitaria la define hoy la Secretaría de Medios de la Presidencia de la Nación. El ENRE no define la pauta publicitari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Lo puede mostr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Eso está.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No le puedo mostrar a cada uno lo que está en el expediente; por eso es que se habilita a que cada uno tome vista, y eso es público para cualquiera que quiera tomar vista. Está disponibl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Pueden entregar una copia acá?</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Sí, por supuesto. Si hay fotocopiadora por acá se puede. Del expediente no porque no hay fotocopia ahora. Se puede enviar fotocopia del expediente completo a partir de mañana. Puede ser en esta misma sede o no sé si podrán juntarse todos para decidir un único lugar, pero podría ser este mismo lugar para que quede al menos una fotocopia. No hay inconvenient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Ustedes no trajeron fotocop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Todo lo que quieran dejar para que quede en el expedi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Las firmas se pueden dejar pero usted tiene que sacar una copia, porque la otra copia está en el Juzgado Contencioso Administrativo de San Martín. Yo lo traje como prueba, pero es la mitad de las firmas. Hay catorce mil. Pueden sacar fotocopia ustedes; lo pagan ustede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Todo lo que quieran dejar como documentación y todo lo que quieran decir va a quedar en el expediente. </w:t>
      </w:r>
    </w:p>
    <w:p>
      <w:pPr>
        <w:pStyle w:val="Normal"/>
        <w:jc w:val="both"/>
        <w:rPr>
          <w:rFonts w:ascii="Courier New" w:hAnsi="Courier New" w:cs="Courier New"/>
          <w:sz w:val="20"/>
        </w:rPr>
      </w:pPr>
      <w:r>
        <w:rPr>
          <w:rFonts w:cs="Courier New" w:ascii="Courier New" w:hAnsi="Courier New"/>
          <w:sz w:val="20"/>
        </w:rPr>
        <w:tab/>
        <w:t>Continuamos con la palabra de la gente de EDENOR, que va a explicar la obra, tanto en la parte técnica como en la parte ambiental.</w:t>
      </w:r>
    </w:p>
    <w:p>
      <w:pPr>
        <w:pStyle w:val="Normal"/>
        <w:jc w:val="both"/>
        <w:rPr>
          <w:rFonts w:ascii="Courier New" w:hAnsi="Courier New" w:cs="Courier New"/>
          <w:sz w:val="20"/>
        </w:rPr>
      </w:pPr>
      <w:r>
        <w:rPr>
          <w:rFonts w:cs="Courier New" w:ascii="Courier New" w:hAnsi="Courier New"/>
          <w:sz w:val="20"/>
        </w:rPr>
        <w:tab/>
        <w:t>Por favor, mientras habla la gente de EDENOR, como pedimos que lo hagan también para cualquier otro participante de esta audiencia que quiera hablar, que los demás hagan silencio y respeten la palabra de quien quiere decir lo que tenga que deci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UIZ</w:t>
      </w:r>
      <w:r>
        <w:rPr>
          <w:rFonts w:cs="Courier New" w:ascii="Courier New" w:hAnsi="Courier New"/>
          <w:sz w:val="20"/>
        </w:rPr>
        <w:t>.- Mi nombre es Ignacio Ruiz. Trabajo en EDENOR en el área de ingeniería. El objeto de mi presentación, que voy a tratar de hacerla lo más breve posible, es cumplir con el artículo 2° de la resolución 53/2012, que establece que en el transcurso de esta audiencia EDENOR ratifique y explique la razonabilidad del presupuesto presentado.</w:t>
      </w:r>
    </w:p>
    <w:p>
      <w:pPr>
        <w:pStyle w:val="Normal"/>
        <w:jc w:val="both"/>
        <w:rPr/>
      </w:pPr>
      <w:r>
        <w:rPr>
          <w:rFonts w:cs="Courier New" w:ascii="Courier New" w:hAnsi="Courier New"/>
          <w:sz w:val="20"/>
        </w:rPr>
        <w:tab/>
        <w:t>Para empezar simplemente voy a mostrar el alcance de las tareas. Este es un esquema de la nueva subestación Olivos, la futura subestación Olivos, vinculada al sistema eléctrico del resto de EDENOR. Aquí está la vista en planta. Después mi compañero, el licenciado Julio Márquez, va a explicar los temas ambientales. Simplemente cómo va la instalación de los electroductos y la implantación de la subestación.</w:t>
      </w:r>
    </w:p>
    <w:p>
      <w:pPr>
        <w:pStyle w:val="Normal"/>
        <w:jc w:val="both"/>
        <w:rPr/>
      </w:pPr>
      <w:r>
        <w:rPr>
          <w:rFonts w:cs="Courier New" w:ascii="Courier New" w:hAnsi="Courier New"/>
          <w:sz w:val="20"/>
        </w:rPr>
        <w:tab/>
        <w:t>El presupuesto presentado, como se mencionó anteriormente, es de 35.265.889 pesos, que se divide en 29.883.000 pesos aproximadamente para lo que es la subestación, y 5.382.000 para lo referente al electroducto. El presupuesto de la subestación incluye la instalación de los dos transformadores de 40 MVA, con la playa de 132 kV y sus equipamientos asociados. La vinculación en 132 kV incluye la construcción de los ductos, la provisión y tendido de los conductores.</w:t>
      </w:r>
    </w:p>
    <w:p>
      <w:pPr>
        <w:pStyle w:val="Normal"/>
        <w:jc w:val="both"/>
        <w:rPr/>
      </w:pPr>
      <w:r>
        <w:rPr>
          <w:rFonts w:cs="Courier New" w:ascii="Courier New" w:hAnsi="Courier New"/>
          <w:sz w:val="20"/>
        </w:rPr>
        <w:tab/>
        <w:t xml:space="preserve">Todos los costos de los materiales fueron obtenidos de órdenes de compra vigentes de </w:t>
      </w:r>
      <w:r>
        <w:rPr>
          <w:rFonts w:cs="Courier New" w:ascii="Courier New" w:hAnsi="Courier New"/>
          <w:bCs/>
          <w:sz w:val="20"/>
        </w:rPr>
        <w:t>EDENOR</w:t>
      </w:r>
      <w:r>
        <w:rPr>
          <w:rFonts w:cs="Courier New" w:ascii="Courier New" w:hAnsi="Courier New"/>
          <w:sz w:val="20"/>
        </w:rPr>
        <w:t xml:space="preserve"> y precios históricos, dando un valor para lo que representan los materiales referidos a la </w:t>
      </w:r>
      <w:r>
        <w:rPr>
          <w:rFonts w:cs="Courier New" w:ascii="Courier New" w:hAnsi="Courier New"/>
          <w:bCs/>
          <w:sz w:val="20"/>
        </w:rPr>
        <w:t>subestación de</w:t>
      </w:r>
      <w:r>
        <w:rPr>
          <w:rFonts w:cs="Courier New" w:ascii="Courier New" w:hAnsi="Courier New"/>
          <w:sz w:val="20"/>
        </w:rPr>
        <w:t xml:space="preserve"> 17.410.000 pesos, y para los materiales del electroducto de 2.415.000 pesos aproximadamente.</w:t>
      </w:r>
    </w:p>
    <w:p>
      <w:pPr>
        <w:pStyle w:val="Normal"/>
        <w:jc w:val="both"/>
        <w:rPr/>
      </w:pPr>
      <w:r>
        <w:rPr>
          <w:rFonts w:cs="Courier New" w:ascii="Courier New" w:hAnsi="Courier New"/>
          <w:sz w:val="20"/>
        </w:rPr>
        <w:tab/>
        <w:t xml:space="preserve">En cuanto a la mano de obra se utilizaron también órdenes de compra de obras que </w:t>
      </w:r>
      <w:r>
        <w:rPr>
          <w:rFonts w:cs="Courier New" w:ascii="Courier New" w:hAnsi="Courier New"/>
          <w:bCs/>
          <w:sz w:val="20"/>
        </w:rPr>
        <w:t>EDENOR</w:t>
      </w:r>
      <w:r>
        <w:rPr>
          <w:rFonts w:cs="Courier New" w:ascii="Courier New" w:hAnsi="Courier New"/>
          <w:sz w:val="20"/>
        </w:rPr>
        <w:t xml:space="preserve"> también tiene en curso de ejecución, dando para la obra civil de la </w:t>
      </w:r>
      <w:r>
        <w:rPr>
          <w:rFonts w:cs="Courier New" w:ascii="Courier New" w:hAnsi="Courier New"/>
          <w:bCs/>
          <w:sz w:val="20"/>
        </w:rPr>
        <w:t>subestación</w:t>
      </w:r>
      <w:r>
        <w:rPr>
          <w:rFonts w:cs="Courier New" w:ascii="Courier New" w:hAnsi="Courier New"/>
          <w:sz w:val="20"/>
        </w:rPr>
        <w:t xml:space="preserve"> un valor de 12.472.200 pesos y en lo referente al electroducto un valor de 2.967.000 pesos.</w:t>
      </w:r>
    </w:p>
    <w:p>
      <w:pPr>
        <w:pStyle w:val="Normal"/>
        <w:jc w:val="both"/>
        <w:rPr>
          <w:rFonts w:ascii="Courier New" w:hAnsi="Courier New" w:cs="Courier New"/>
          <w:sz w:val="20"/>
        </w:rPr>
      </w:pPr>
      <w:r>
        <w:rPr>
          <w:rFonts w:cs="Courier New" w:ascii="Courier New" w:hAnsi="Courier New"/>
          <w:sz w:val="20"/>
        </w:rPr>
        <w:tab/>
        <w:t>Adicionalmente a la exposición que estoy realizando solicito que se anexe al expediente la documentación respaldatoria, que es lo mismo que acabo de presentar en las filminas pero que lo hago formalmente para que quede agregado al expediente. Los dejo con el licenciado Julio Márqu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Yo quiero hacerle una pregun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UIZ.-</w:t>
      </w:r>
      <w:r>
        <w:rPr>
          <w:rFonts w:cs="Courier New" w:ascii="Courier New" w:hAnsi="Courier New"/>
          <w:sz w:val="20"/>
        </w:rPr>
        <w:t xml:space="preserve"> Las preguntas serán contestadas al final. Es por el orden de la audiencia. </w:t>
      </w:r>
    </w:p>
    <w:p>
      <w:pPr>
        <w:pStyle w:val="Normal"/>
        <w:ind w:firstLine="708"/>
        <w:jc w:val="both"/>
        <w:rPr>
          <w:rFonts w:ascii="Courier New" w:hAnsi="Courier New" w:cs="Courier New"/>
          <w:sz w:val="20"/>
        </w:rPr>
      </w:pPr>
      <w:r>
        <w:rPr>
          <w:rFonts w:cs="Courier New" w:ascii="Courier New" w:hAnsi="Courier New"/>
          <w:sz w:val="20"/>
        </w:rPr>
        <w:t>Ahora el licenciado Márquez va a explicar los aspectos ambientales. Yo simplemente me remití a hablar de lo que es el presupuesto de la obra, cumpliendo con los requisitos exigi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ÁRQUEZ.-</w:t>
      </w:r>
      <w:r>
        <w:rPr>
          <w:rFonts w:cs="Courier New" w:ascii="Courier New" w:hAnsi="Courier New"/>
          <w:sz w:val="20"/>
        </w:rPr>
        <w:t xml:space="preserve"> Buenos días, soy el licenciado Julio Márquez, subgerente de Medio Ambiente de la empresa </w:t>
      </w:r>
      <w:r>
        <w:rPr>
          <w:rFonts w:cs="Courier New" w:ascii="Courier New" w:hAnsi="Courier New"/>
          <w:bCs/>
          <w:sz w:val="20"/>
        </w:rPr>
        <w:t>EDENOR</w:t>
      </w:r>
      <w:r>
        <w:rPr>
          <w:rFonts w:cs="Courier New" w:ascii="Courier New" w:hAnsi="Courier New"/>
          <w:sz w:val="20"/>
        </w:rPr>
        <w:t>, a cargo de la realización del estudio de impacto ambiental de acuerdo a la legislación vigente y a las reglas del arte.</w:t>
      </w:r>
    </w:p>
    <w:p>
      <w:pPr>
        <w:pStyle w:val="Normal"/>
        <w:jc w:val="both"/>
        <w:rPr>
          <w:rFonts w:ascii="Courier New" w:hAnsi="Courier New" w:cs="Courier New"/>
          <w:sz w:val="20"/>
        </w:rPr>
      </w:pPr>
      <w:r>
        <w:rPr>
          <w:rFonts w:cs="Courier New" w:ascii="Courier New" w:hAnsi="Courier New"/>
          <w:sz w:val="20"/>
        </w:rPr>
        <w:tab/>
        <w:t>En principio, la Evaluación de Impacto Ambiental se basa en la búsqueda de soluciones a los distintos impactos que puede llegar a producir la obra, tanto en la etapa de construcción como en la etapa de explotación.</w:t>
      </w:r>
    </w:p>
    <w:p>
      <w:pPr>
        <w:pStyle w:val="Normal"/>
        <w:jc w:val="both"/>
        <w:rPr/>
      </w:pPr>
      <w:r>
        <w:rPr>
          <w:rFonts w:cs="Courier New" w:ascii="Courier New" w:hAnsi="Courier New"/>
          <w:sz w:val="20"/>
        </w:rPr>
        <w:tab/>
        <w:t xml:space="preserve">Para ello nosotros tenemos ya clasificada una serie de impactos ambientales, no solamente de acuerdo a nuestros controles y la experiencia que tenemos en 70 subestaciones que poseemos en la empresa </w:t>
      </w:r>
      <w:r>
        <w:rPr>
          <w:rFonts w:cs="Courier New" w:ascii="Courier New" w:hAnsi="Courier New"/>
          <w:bCs/>
          <w:sz w:val="20"/>
        </w:rPr>
        <w:t>EDENOR</w:t>
      </w:r>
      <w:r>
        <w:rPr>
          <w:rFonts w:cs="Courier New" w:ascii="Courier New" w:hAnsi="Courier New"/>
          <w:sz w:val="20"/>
        </w:rPr>
        <w:t>, sino que además nos basamos en toda la bibliografía existente para la realización de este tipo de estudio.</w:t>
      </w:r>
    </w:p>
    <w:p>
      <w:pPr>
        <w:pStyle w:val="Normal"/>
        <w:jc w:val="both"/>
        <w:rPr/>
      </w:pPr>
      <w:r>
        <w:rPr>
          <w:rFonts w:cs="Courier New" w:ascii="Courier New" w:hAnsi="Courier New"/>
          <w:sz w:val="20"/>
        </w:rPr>
        <w:tab/>
        <w:t xml:space="preserve">Entre los distintos impactos se evalúa el aspecto visual de la </w:t>
      </w:r>
      <w:r>
        <w:rPr>
          <w:rFonts w:cs="Courier New" w:ascii="Courier New" w:hAnsi="Courier New"/>
          <w:bCs/>
          <w:sz w:val="20"/>
        </w:rPr>
        <w:t>subestación</w:t>
      </w:r>
      <w:r>
        <w:rPr>
          <w:rFonts w:cs="Courier New" w:ascii="Courier New" w:hAnsi="Courier New"/>
          <w:sz w:val="20"/>
        </w:rPr>
        <w:t xml:space="preserve">, la posibilidad de realización de ruidos y vibraciones, los campos eléctricos y magnéticos que puede llegar a emitir la </w:t>
      </w:r>
      <w:r>
        <w:rPr>
          <w:rFonts w:cs="Courier New" w:ascii="Courier New" w:hAnsi="Courier New"/>
          <w:bCs/>
          <w:sz w:val="20"/>
        </w:rPr>
        <w:t>subestación</w:t>
      </w:r>
      <w:r>
        <w:rPr>
          <w:rFonts w:cs="Courier New" w:ascii="Courier New" w:hAnsi="Courier New"/>
          <w:sz w:val="20"/>
        </w:rPr>
        <w:t xml:space="preserve">, y la afectación del patrimonio cultural en caso de que la </w:t>
      </w:r>
      <w:r>
        <w:rPr>
          <w:rFonts w:cs="Courier New" w:ascii="Courier New" w:hAnsi="Courier New"/>
          <w:bCs/>
          <w:sz w:val="20"/>
        </w:rPr>
        <w:t>subestación</w:t>
      </w:r>
      <w:r>
        <w:rPr>
          <w:rFonts w:cs="Courier New" w:ascii="Courier New" w:hAnsi="Courier New"/>
          <w:sz w:val="20"/>
        </w:rPr>
        <w:t xml:space="preserve"> esté cerca o no de algún edificio o monumento o alguna construcción que tenga algún tipo de interés para toda la comunidad adyacente.</w:t>
      </w:r>
    </w:p>
    <w:p>
      <w:pPr>
        <w:pStyle w:val="Normal"/>
        <w:jc w:val="both"/>
        <w:rPr/>
      </w:pPr>
      <w:r>
        <w:rPr>
          <w:rFonts w:cs="Courier New" w:ascii="Courier New" w:hAnsi="Courier New"/>
          <w:sz w:val="20"/>
        </w:rPr>
        <w:tab/>
        <w:t xml:space="preserve">Por supuesto que también se tiene en cuenta la posibilidad de afectación a la flora o fauna que pudiera llegar a existir, la afectación a la seguridad pública, la posibilidad de afectación al suelo o a las aguas subterráneas si la </w:t>
      </w:r>
      <w:r>
        <w:rPr>
          <w:rFonts w:cs="Courier New" w:ascii="Courier New" w:hAnsi="Courier New"/>
          <w:bCs/>
          <w:sz w:val="20"/>
        </w:rPr>
        <w:t>subestación</w:t>
      </w:r>
      <w:r>
        <w:rPr>
          <w:rFonts w:cs="Courier New" w:ascii="Courier New" w:hAnsi="Courier New"/>
          <w:sz w:val="20"/>
        </w:rPr>
        <w:t xml:space="preserve"> tuviera algún proceso que pudiera llegar a afectar este tipo de medio, la afectación a la calidad del aire, en el supuesto de que la </w:t>
      </w:r>
      <w:r>
        <w:rPr>
          <w:rFonts w:cs="Courier New" w:ascii="Courier New" w:hAnsi="Courier New"/>
          <w:bCs/>
          <w:sz w:val="20"/>
        </w:rPr>
        <w:t>subestación</w:t>
      </w:r>
      <w:r>
        <w:rPr>
          <w:rFonts w:cs="Courier New" w:ascii="Courier New" w:hAnsi="Courier New"/>
          <w:sz w:val="20"/>
        </w:rPr>
        <w:t xml:space="preserve"> pudiera llegar a tener algún tipo de emisión gaseosa, o si tuviera algún tipo de equipamiento que pudiera llegar a tener ese tipo de elemento, y la afectación al tránsito vehicular y peatonal, aunque estos últimos impactos de producen fundamentalmente en el momento de la construcción de la obra, no en el momento de la explotación, pero hay que tenerlos en cuenta.</w:t>
      </w:r>
    </w:p>
    <w:p>
      <w:pPr>
        <w:pStyle w:val="Normal"/>
        <w:jc w:val="both"/>
        <w:rPr/>
      </w:pPr>
      <w:r>
        <w:rPr>
          <w:rFonts w:cs="Courier New" w:ascii="Courier New" w:hAnsi="Courier New"/>
          <w:sz w:val="20"/>
        </w:rPr>
        <w:tab/>
        <w:t xml:space="preserve">Otro tipo de impacto que también se evalúa en este tipo de estudios es la afectación a otro tipo de servicio, como puede llegar a ser el desarrollo de comunicaciones, o el desarrollo sanitario que pueda tener la </w:t>
      </w:r>
      <w:r>
        <w:rPr>
          <w:rFonts w:cs="Courier New" w:ascii="Courier New" w:hAnsi="Courier New"/>
          <w:bCs/>
          <w:sz w:val="20"/>
        </w:rPr>
        <w:t>subestación</w:t>
      </w:r>
      <w:r>
        <w:rPr>
          <w:rFonts w:cs="Courier New" w:ascii="Courier New" w:hAnsi="Courier New"/>
          <w:sz w:val="20"/>
        </w:rPr>
        <w:t xml:space="preserve">, y la posibilidad de afectación, ya sea en positivo o en negativo, a toda la actividad comercial que pudiera llegar a generarse dentro del ámbito de actuación de la </w:t>
      </w:r>
      <w:r>
        <w:rPr>
          <w:rFonts w:cs="Courier New" w:ascii="Courier New" w:hAnsi="Courier New"/>
          <w:bCs/>
          <w:sz w:val="20"/>
        </w:rPr>
        <w:t>subestación</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ab/>
        <w:t>Por supuesto, un último impacto que podría llegar a ser positivo para una obra de gran envergadura es la generación de empleo en forma directa.</w:t>
      </w:r>
    </w:p>
    <w:p>
      <w:pPr>
        <w:pStyle w:val="Normal"/>
        <w:jc w:val="both"/>
        <w:rPr/>
      </w:pPr>
      <w:r>
        <w:rPr>
          <w:rFonts w:cs="Courier New" w:ascii="Courier New" w:hAnsi="Courier New"/>
          <w:sz w:val="20"/>
        </w:rPr>
        <w:tab/>
        <w:t xml:space="preserve">Vamos a exhibir en pantalla el plano en donde se va a desarrollar la obra en cuestión. Como verán, en principio se instalará un electroducto que se va a vincular al electroducto ya existente, porque actualmente existe un electroducto de 132 kV que viene por la avenida Libertador, se desarrolla al costado de las vías del ferrocarril y continúa por la avenida Lugones hacia Nuevo Puerto. O sea que con este alimentador podemos llegar a recibir energía para alimentar esta </w:t>
      </w:r>
      <w:r>
        <w:rPr>
          <w:rFonts w:cs="Courier New" w:ascii="Courier New" w:hAnsi="Courier New"/>
          <w:bCs/>
          <w:sz w:val="20"/>
        </w:rPr>
        <w:t>subestación</w:t>
      </w:r>
      <w:r>
        <w:rPr>
          <w:rFonts w:cs="Courier New" w:ascii="Courier New" w:hAnsi="Courier New"/>
          <w:sz w:val="20"/>
        </w:rPr>
        <w:t xml:space="preserve"> desde la central Nuevo Puerto. De manera que en alguna medida tenemos asegurada la provisión de energía eléctrica desde una central energética.</w:t>
      </w:r>
    </w:p>
    <w:p>
      <w:pPr>
        <w:pStyle w:val="Normal"/>
        <w:jc w:val="both"/>
        <w:rPr/>
      </w:pPr>
      <w:r>
        <w:rPr>
          <w:rFonts w:cs="Courier New" w:ascii="Courier New" w:hAnsi="Courier New"/>
          <w:sz w:val="20"/>
        </w:rPr>
        <w:tab/>
        <w:t xml:space="preserve">La idea sería vincular el electroducto que actualmente se encuentra en servicio y operando desde la avenida Libertador, ingresando por el costado de las vías del ferrocarril, o sea, sobre el terraplén de las vías del ferrocarril, hasta la actual rotondita que está donde comienza el Vial Costero, lugar en donde se va a ubicar la </w:t>
      </w:r>
      <w:r>
        <w:rPr>
          <w:rFonts w:cs="Courier New" w:ascii="Courier New" w:hAnsi="Courier New"/>
          <w:bCs/>
          <w:sz w:val="20"/>
        </w:rPr>
        <w:t>subestación</w:t>
      </w:r>
      <w:r>
        <w:rPr>
          <w:rFonts w:cs="Courier New" w:ascii="Courier New" w:hAnsi="Courier New"/>
          <w:sz w:val="20"/>
        </w:rPr>
        <w:t xml:space="preserve"> que está previsto realizar.</w:t>
      </w:r>
    </w:p>
    <w:p>
      <w:pPr>
        <w:pStyle w:val="Normal"/>
        <w:jc w:val="both"/>
        <w:rPr>
          <w:rFonts w:ascii="Courier New" w:hAnsi="Courier New" w:cs="Courier New"/>
          <w:sz w:val="20"/>
        </w:rPr>
      </w:pPr>
      <w:r>
        <w:rPr>
          <w:rFonts w:cs="Courier New" w:ascii="Courier New" w:hAnsi="Courier New"/>
          <w:sz w:val="20"/>
        </w:rPr>
        <w:tab/>
        <w:t>Por supuesto que este electroducto no solamente tiene que tener un electroducto de vinculación para la entrada sino que también debe tener una vinculación de salida a fin de poder establecer perfectamente el circuito.</w:t>
      </w:r>
    </w:p>
    <w:p>
      <w:pPr>
        <w:pStyle w:val="Normal"/>
        <w:jc w:val="both"/>
        <w:rPr>
          <w:rFonts w:ascii="Courier New" w:hAnsi="Courier New" w:cs="Courier New"/>
          <w:sz w:val="20"/>
        </w:rPr>
      </w:pPr>
      <w:r>
        <w:rPr>
          <w:rFonts w:cs="Courier New" w:ascii="Courier New" w:hAnsi="Courier New"/>
          <w:sz w:val="20"/>
        </w:rPr>
        <w:tab/>
      </w:r>
    </w:p>
    <w:p>
      <w:pPr>
        <w:pStyle w:val="Normal"/>
        <w:jc w:val="both"/>
        <w:rPr/>
      </w:pPr>
      <w:r>
        <w:rPr>
          <w:rFonts w:cs="Courier New" w:ascii="Courier New" w:hAnsi="Courier New"/>
          <w:b/>
          <w:sz w:val="20"/>
        </w:rPr>
        <w:t>Sra. DI GIANO.-</w:t>
      </w:r>
      <w:r>
        <w:rPr>
          <w:rFonts w:cs="Courier New" w:ascii="Courier New" w:hAnsi="Courier New"/>
          <w:sz w:val="20"/>
        </w:rPr>
        <w:t xml:space="preserve"> ¿Podemos ver las fo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ÁRQUEZ.-</w:t>
      </w:r>
      <w:r>
        <w:rPr>
          <w:rFonts w:cs="Courier New" w:ascii="Courier New" w:hAnsi="Courier New"/>
          <w:sz w:val="20"/>
        </w:rPr>
        <w:t xml:space="preserve"> Posteriormente le voy a mostrar las fotos.</w:t>
      </w:r>
    </w:p>
    <w:p>
      <w:pPr>
        <w:pStyle w:val="Normal"/>
        <w:jc w:val="both"/>
        <w:rPr/>
      </w:pPr>
      <w:r>
        <w:rPr>
          <w:rFonts w:cs="Courier New" w:ascii="Courier New" w:hAnsi="Courier New"/>
          <w:sz w:val="20"/>
        </w:rPr>
        <w:tab/>
        <w:t xml:space="preserve">El electroducto de salida es el que sale de la </w:t>
      </w:r>
      <w:r>
        <w:rPr>
          <w:rFonts w:cs="Courier New" w:ascii="Courier New" w:hAnsi="Courier New"/>
          <w:bCs/>
          <w:sz w:val="20"/>
        </w:rPr>
        <w:t>subestación</w:t>
      </w:r>
      <w:r>
        <w:rPr>
          <w:rFonts w:cs="Courier New" w:ascii="Courier New" w:hAnsi="Courier New"/>
          <w:sz w:val="20"/>
        </w:rPr>
        <w:t xml:space="preserve"> pasando por debajo de lo que es hoy la autopista, y en la autopista se va a vincular nuevamente con el electroducto que anteriormente mencioné, que lleva la energía de la </w:t>
      </w:r>
      <w:r>
        <w:rPr>
          <w:rFonts w:cs="Courier New" w:ascii="Courier New" w:hAnsi="Courier New"/>
          <w:bCs/>
          <w:sz w:val="20"/>
        </w:rPr>
        <w:t>subestación</w:t>
      </w:r>
      <w:r>
        <w:rPr>
          <w:rFonts w:cs="Courier New" w:ascii="Courier New" w:hAnsi="Courier New"/>
          <w:sz w:val="20"/>
        </w:rPr>
        <w:t xml:space="preserve"> de Puerto Nuevo.</w:t>
      </w:r>
    </w:p>
    <w:p>
      <w:pPr>
        <w:pStyle w:val="Normal"/>
        <w:jc w:val="both"/>
        <w:rPr/>
      </w:pPr>
      <w:r>
        <w:rPr>
          <w:rFonts w:cs="Courier New" w:ascii="Courier New" w:hAnsi="Courier New"/>
          <w:sz w:val="20"/>
        </w:rPr>
        <w:tab/>
        <w:t xml:space="preserve">El predio destinado a la </w:t>
      </w:r>
      <w:r>
        <w:rPr>
          <w:rFonts w:cs="Courier New" w:ascii="Courier New" w:hAnsi="Courier New"/>
          <w:bCs/>
          <w:sz w:val="20"/>
        </w:rPr>
        <w:t>subestación</w:t>
      </w:r>
      <w:r>
        <w:rPr>
          <w:rFonts w:cs="Courier New" w:ascii="Courier New" w:hAnsi="Courier New"/>
          <w:sz w:val="20"/>
        </w:rPr>
        <w:t xml:space="preserve"> se observa en esta foto, que es donde actualmente se encuentra, totalmente desprovisto de algún tipo de edificación alrededor ni nada por el estilo, y solamente hay varias especies arbóreas que están allí en este momento, y ahí es donde se va a realizar la </w:t>
      </w:r>
      <w:r>
        <w:rPr>
          <w:rFonts w:cs="Courier New" w:ascii="Courier New" w:hAnsi="Courier New"/>
          <w:bCs/>
          <w:sz w:val="20"/>
        </w:rPr>
        <w:t>subestación</w:t>
      </w:r>
      <w:r>
        <w:rPr>
          <w:rFonts w:cs="Courier New" w:ascii="Courier New" w:hAnsi="Courier New"/>
          <w:sz w:val="20"/>
        </w:rPr>
        <w:t>.</w:t>
      </w:r>
    </w:p>
    <w:p>
      <w:pPr>
        <w:pStyle w:val="Normal"/>
        <w:jc w:val="both"/>
        <w:rPr/>
      </w:pPr>
      <w:r>
        <w:rPr>
          <w:rFonts w:cs="Courier New" w:ascii="Courier New" w:hAnsi="Courier New"/>
          <w:sz w:val="20"/>
        </w:rPr>
        <w:tab/>
        <w:t xml:space="preserve">Lo que vemos ahora es una vista del terreno desde el río hacia la avenida Libertador. En esta otra foto mostramos el mismo terreno en donde se va a realizar la </w:t>
      </w:r>
      <w:r>
        <w:rPr>
          <w:rFonts w:cs="Courier New" w:ascii="Courier New" w:hAnsi="Courier New"/>
          <w:bCs/>
          <w:sz w:val="20"/>
        </w:rPr>
        <w:t>subestación</w:t>
      </w:r>
      <w:r>
        <w:rPr>
          <w:rFonts w:cs="Courier New" w:ascii="Courier New" w:hAnsi="Courier New"/>
          <w:sz w:val="20"/>
        </w:rPr>
        <w:t xml:space="preserve"> y en ella estamos mostrando la visión hacia el río. O sea que la vista anterior era del río hacia la avenida Libertador y esta otra vista es de la avenida Libertador hacia el río. </w:t>
      </w:r>
    </w:p>
    <w:p>
      <w:pPr>
        <w:pStyle w:val="Normal"/>
        <w:jc w:val="both"/>
        <w:rPr/>
      </w:pPr>
      <w:r>
        <w:rPr>
          <w:rFonts w:cs="Courier New" w:ascii="Courier New" w:hAnsi="Courier New"/>
          <w:sz w:val="20"/>
        </w:rPr>
        <w:tab/>
        <w:t>Una de las características que tiene este terreno y que posiblemente la construcción de la subestación puede llegar a mejorar bastante es que tiene una profundidad con respecto a todos los servicios que se encuentran alrededor. Por lo tanto, en este momento ese lugar puede llegar a resultar bastante inundable. Esto lo corrobora que en el centro del predio se encuentra una bomba de achique, donde con mangueras llevan toda el agua que se acumula en este lugar hacia el arroyo que está alrededor del Vial Coster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Ya no se inunda! Hace 58 años que estoy en Vicente López y ya no se inunda. ¡No saben dónde están parad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ÁRQUEZ</w:t>
      </w:r>
      <w:r>
        <w:rPr>
          <w:rFonts w:cs="Courier New" w:ascii="Courier New" w:hAnsi="Courier New"/>
          <w:sz w:val="20"/>
        </w:rPr>
        <w:t>.- Haciendo una comparación entre las fotografías que presenté anteriormente y lo que puede llegar a ser el desarrollo futuro de la subestación, así como les mostré la fotografía que daba hacia el río, en la actualidad cómo se encuentra el terreno, esto sería la perspectiva de cómo quedaría la visión de la subestación en el mismo lugar que se encontraba la fo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En qué calle, señor? No entende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No saben, no sabe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ÁRQUEZ</w:t>
      </w:r>
      <w:r>
        <w:rPr>
          <w:rFonts w:cs="Courier New" w:ascii="Courier New" w:hAnsi="Courier New"/>
          <w:sz w:val="20"/>
        </w:rPr>
        <w:t xml:space="preserve">.- La fachada de la subestación, también mirando desde el río hacia la Avenida del Libertador, se encuentra un poquito más con la presencia de lo que sería el edificio, y que tendría la imagen que vemos en pantalla. De alguna manera esta imagen fue planteada en función de la continuidad arquitectónica que viene trayendo todo el Vial Costero. Esta subestación va a ser construida con todos los niveles de protección habidos y por haber. Contará con un sistema de extinción de incendios, que actualmente, como se ve en la fotografía, tiene un tanque de aproximadamente 50 mil litros de agua. Para el caso de que pudiera haber algún tipo de contingencia e incendio, tendrá el agua suficiente como para poder extinguirlo de manera inmediata. </w:t>
      </w:r>
    </w:p>
    <w:p>
      <w:pPr>
        <w:pStyle w:val="Normal"/>
        <w:jc w:val="both"/>
        <w:rPr/>
      </w:pPr>
      <w:r>
        <w:rPr>
          <w:rFonts w:cs="Courier New" w:ascii="Courier New" w:hAnsi="Courier New"/>
          <w:sz w:val="20"/>
        </w:rPr>
        <w:tab/>
        <w:t xml:space="preserve">Por otra parte, toda la subestación, tanto sea los edificios como los boxes donde se encuentran los transformadores, etcétera, va a tener todo un sistema de detección de incendio, que es telecontrolado desde el centro de control de la empresa EDENOR. </w:t>
      </w:r>
    </w:p>
    <w:p>
      <w:pPr>
        <w:pStyle w:val="Normal"/>
        <w:jc w:val="both"/>
        <w:rPr/>
      </w:pPr>
      <w:r>
        <w:rPr>
          <w:rFonts w:cs="Courier New" w:ascii="Courier New" w:hAnsi="Courier New"/>
          <w:sz w:val="20"/>
        </w:rPr>
        <w:tab/>
        <w:t xml:space="preserve">Los transformadores que se van a ubicar allí, que son 2 por 40 MVA, tienen aproximadamente 40 mil litros de aceite, que es aceite aislante mineral. Cada transformador tiene una pileta de contención, con la capacidad máxima de todo el aceite que pudiera llegar a caerse de ese transformador en caso de alguna contingenci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Qué tipo de aceite 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ÁRQUEZ</w:t>
      </w:r>
      <w:r>
        <w:rPr>
          <w:rFonts w:cs="Courier New" w:ascii="Courier New" w:hAnsi="Courier New"/>
          <w:sz w:val="20"/>
        </w:rPr>
        <w:t>.- Aceite mineral, YPF o Shell. YPF 65 es el que realmente se utiliza actualmente.</w:t>
      </w:r>
    </w:p>
    <w:p>
      <w:pPr>
        <w:pStyle w:val="Normal"/>
        <w:jc w:val="both"/>
        <w:rPr>
          <w:rFonts w:ascii="Courier New" w:hAnsi="Courier New" w:cs="Courier New"/>
          <w:sz w:val="20"/>
        </w:rPr>
      </w:pPr>
      <w:r>
        <w:rPr>
          <w:rFonts w:cs="Courier New" w:ascii="Courier New" w:hAnsi="Courier New"/>
          <w:sz w:val="20"/>
        </w:rPr>
        <w:tab/>
        <w:t>Toda la subestación va a tener una malla protectora, una malla de Faraday alrededor, para evitar todo tipo de posibilidad de contacto y paso de contacto.</w:t>
      </w:r>
    </w:p>
    <w:p>
      <w:pPr>
        <w:pStyle w:val="Normal"/>
        <w:jc w:val="both"/>
        <w:rPr>
          <w:rFonts w:ascii="Courier New" w:hAnsi="Courier New" w:cs="Courier New"/>
          <w:sz w:val="20"/>
        </w:rPr>
      </w:pPr>
      <w:r>
        <w:rPr>
          <w:rFonts w:cs="Courier New" w:ascii="Courier New" w:hAnsi="Courier New"/>
          <w:sz w:val="20"/>
        </w:rPr>
        <w:tab/>
        <w:t>Por supuesto que la subestación es telecomandada, por lo tanto no tiene personal permanente que la vaya a estar operando y por lo tanto tiene todo un sistema de alerta, alerta de puerta abierta y de posibilidad de impedir que cualquier persona extraña ingrese a la subestación. Por lo tanto, la subestación va a estar técnicamente habilitada para funcionar teniendo en cuenta y previendo cualquier tipo de contingencia que pudiera llegar a ocurrir en ella.</w:t>
      </w:r>
    </w:p>
    <w:p>
      <w:pPr>
        <w:pStyle w:val="Normal"/>
        <w:jc w:val="both"/>
        <w:rPr>
          <w:rFonts w:ascii="Courier New" w:hAnsi="Courier New" w:cs="Courier New"/>
          <w:sz w:val="20"/>
        </w:rPr>
      </w:pPr>
      <w:r>
        <w:rPr>
          <w:rFonts w:cs="Courier New" w:ascii="Courier New" w:hAnsi="Courier New"/>
          <w:sz w:val="20"/>
        </w:rPr>
        <w:tab/>
        <w:t xml:space="preserve">Los transformadores que se van a poner ahí son de baja emisión de ruido; por lo tanto, no vamos a tener ruidos que superen la legislación vigent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Sr. MÁRQUEZ</w:t>
      </w:r>
      <w:r>
        <w:rPr>
          <w:rFonts w:cs="Courier New" w:ascii="Courier New" w:hAnsi="Courier New"/>
          <w:sz w:val="20"/>
        </w:rPr>
        <w:t>.- Y las emisiones de campo magnético de la subestación, con la malla de Faraday que nosotros estamos colocando y en función de la ubicación de los distintos equipamientos dentro de la subestación, asegura que no va a haber emisiones de campo electromagnético proveniente de la subest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MÁRQUEZ</w:t>
      </w:r>
      <w:r>
        <w:rPr>
          <w:rFonts w:cs="Courier New" w:ascii="Courier New" w:hAnsi="Courier New"/>
          <w:sz w:val="20"/>
        </w:rPr>
        <w:t xml:space="preserve">.- Por supuesto que esto lo corroboran los continuos controles y las continuas mediciones que nosotros realizamos de todas las subestaciones y actualmente lo que hacemos. Todos estos controles que hacemos habitualmente, se los enviamos al Ente Regulador para su control y aseguración. </w:t>
      </w:r>
    </w:p>
    <w:p>
      <w:pPr>
        <w:pStyle w:val="Normal"/>
        <w:jc w:val="both"/>
        <w:rPr>
          <w:rFonts w:ascii="Courier New" w:hAnsi="Courier New" w:cs="Courier New"/>
          <w:sz w:val="20"/>
        </w:rPr>
      </w:pPr>
      <w:r>
        <w:rPr>
          <w:rFonts w:cs="Courier New" w:ascii="Courier New" w:hAnsi="Courier New"/>
          <w:sz w:val="20"/>
        </w:rPr>
        <w:tab/>
        <w:t>Por lo tanto, en función de todo eso, la subestación resulta de un leve impacto ambien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Sr. PRESIDENTE (Agüero)</w:t>
      </w:r>
      <w:r>
        <w:rPr>
          <w:rFonts w:cs="Courier New" w:ascii="Courier New" w:hAnsi="Courier New"/>
          <w:sz w:val="20"/>
        </w:rPr>
        <w:t>.- A continuación se va a dar la palabra al señor Sergio Botello, que es Secretario de Obras de la Municipalidad de Vicente Lóp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No está en la lis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El Presidente soy yo y soy yo el que decido. Se introdujo nada más esta persona y después va a seguir la list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Estamos nosotros, los ciudadanos, en la lis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No era que podíamos hacer pregunt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Van a seguir despué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Para poder intervenir después necesitamos preguntarle al señor un par de cos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Las preguntas se hacen a posteriori, al fin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Ya presentaron técnica y argumentalmente el proyecto; ahora se va a hablar de generalidades. Yo quiero hacer un par de preguntas técnica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Cuando terminen las participaciones se pueden hacer todas las preguntas que se quieran, pero hay que respetar el orden de las participaciones. </w:t>
      </w:r>
    </w:p>
    <w:p>
      <w:pPr>
        <w:pStyle w:val="Normal"/>
        <w:jc w:val="both"/>
        <w:rPr/>
      </w:pPr>
      <w:r>
        <w:rPr>
          <w:rFonts w:cs="Courier New" w:ascii="Courier New" w:hAnsi="Courier New"/>
          <w:sz w:val="20"/>
        </w:rPr>
        <w:tab/>
        <w:t>Tiene la palabra el señor Botell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El señor no estaba anotado. Es un privilegi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BOTELLO</w:t>
      </w:r>
      <w:r>
        <w:rPr>
          <w:rFonts w:cs="Courier New" w:ascii="Courier New" w:hAnsi="Courier New"/>
          <w:sz w:val="20"/>
        </w:rPr>
        <w:t xml:space="preserve">.- Voy a ser muy breve. Yo quiero que ustedes hagan todas las preguntas y se queden lo suficientemente satisfechos. Yo soy Sergio Botello, Secretario de Obras y Servicios Públicos. Quiero que queden satisfechos, que queden contentos y con todas las preguntas respondidas. Yo quiero que se hagan todas las preguntas, que se aclare todo. La perspectiva de mi Secretaría es tratar de mejorar los servicios y las obras de infraestructura que tenemos. O sea, de la misma manera que si viene GASBAN y me dice que va a mejorar y va a poner un caño y que los vecinos van a verse beneficiados por ello, o que haya una cloaca nueva o agua, en mi concepto eso yo lo recibo, siempre y cuando cumpla con todas las norma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VARIOS PARTICIPANTES A LA VEZ.-</w:t>
      </w:r>
      <w:r>
        <w:rPr>
          <w:rFonts w:cs="Courier New" w:ascii="Courier New" w:hAnsi="Courier New"/>
          <w:bCs/>
          <w:sz w:val="20"/>
        </w:rPr>
        <w:t xml:space="preserve"> No al Shopping.</w:t>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ind w:left="3540" w:hanging="0"/>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BOTELLO.-</w:t>
      </w:r>
      <w:r>
        <w:rPr>
          <w:rFonts w:cs="Courier New" w:ascii="Courier New" w:hAnsi="Courier New"/>
          <w:sz w:val="20"/>
        </w:rPr>
        <w:t xml:space="preserve"> El Shopping para mí no existe. El Shopping no está.</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BARBERÁN.- </w:t>
      </w:r>
      <w:r>
        <w:rPr>
          <w:rFonts w:cs="Courier New" w:ascii="Courier New" w:hAnsi="Courier New"/>
          <w:sz w:val="20"/>
        </w:rPr>
        <w:t>Ciudadanos, el ENRE me acaba de señalar que si no hay Shopping no hay estación transformadora. Quiere decir que el mismo ENRE lo acaba de asever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BOTELLO.-</w:t>
      </w:r>
      <w:r>
        <w:rPr>
          <w:rFonts w:cs="Courier New" w:ascii="Courier New" w:hAnsi="Courier New"/>
          <w:sz w:val="20"/>
        </w:rPr>
        <w:t xml:space="preserve"> Bueno, hagan todas las preguntas y espero que se encuentren satisfech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Vamos a darle la palabra al arquitecto Víctor Bardeci.</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BARDECI.-</w:t>
      </w:r>
      <w:r>
        <w:rPr>
          <w:rFonts w:cs="Courier New" w:ascii="Courier New" w:hAnsi="Courier New"/>
          <w:sz w:val="20"/>
        </w:rPr>
        <w:t xml:space="preserve"> La AVVL, por mi intermedio hace conocer su posición sobre el tema motivo de esta audiencia. </w:t>
      </w:r>
    </w:p>
    <w:p>
      <w:pPr>
        <w:pStyle w:val="Normal"/>
        <w:jc w:val="both"/>
        <w:rPr>
          <w:rFonts w:ascii="Courier New" w:hAnsi="Courier New" w:cs="Courier New"/>
          <w:sz w:val="20"/>
        </w:rPr>
      </w:pPr>
      <w:r>
        <w:rPr>
          <w:rFonts w:cs="Courier New" w:ascii="Courier New" w:hAnsi="Courier New"/>
          <w:sz w:val="20"/>
        </w:rPr>
        <w:tab/>
        <w:t>Estamos acá cumpliendo el mandato constitucional expresado en el artículo 28 de la Constitución provincial, donde se establece, refiriéndose al medio ambiente, que los habitantes de la provincia tienen el deber de conservarlo y protegerlo en su provecho y en el de las generaciones futuras.</w:t>
      </w:r>
    </w:p>
    <w:p>
      <w:pPr>
        <w:pStyle w:val="Normal"/>
        <w:jc w:val="both"/>
        <w:rPr/>
      </w:pPr>
      <w:r>
        <w:rPr>
          <w:rFonts w:cs="Courier New" w:ascii="Courier New" w:hAnsi="Courier New"/>
          <w:sz w:val="20"/>
        </w:rPr>
        <w:tab/>
        <w:t xml:space="preserve">Hacemos notar que esta audiencia se realiza en un horario matutino, en día laborable y con casi nula información directa por parte del ENRE, de </w:t>
      </w:r>
      <w:r>
        <w:rPr>
          <w:rFonts w:cs="Courier New" w:ascii="Courier New" w:hAnsi="Courier New"/>
          <w:bCs/>
          <w:sz w:val="20"/>
        </w:rPr>
        <w:t>EDENOR</w:t>
      </w:r>
      <w:r>
        <w:rPr>
          <w:rFonts w:cs="Courier New" w:ascii="Courier New" w:hAnsi="Courier New"/>
          <w:sz w:val="20"/>
        </w:rPr>
        <w:t xml:space="preserve">, de la provincia, del OPDS y del Municipio… </w:t>
      </w:r>
      <w:r>
        <w:rPr>
          <w:rFonts w:cs="Courier New" w:ascii="Courier New" w:hAnsi="Courier New"/>
          <w:i/>
          <w:sz w:val="20"/>
        </w:rPr>
        <w:t>(Aplausos.)</w:t>
      </w:r>
      <w:r>
        <w:rPr>
          <w:rFonts w:cs="Courier New" w:ascii="Courier New" w:hAnsi="Courier New"/>
          <w:sz w:val="20"/>
        </w:rPr>
        <w:t>… que no ha brindado información en su página web ni por intermedio de la Secretaría de Relaciones con la Comunidad, a pesar de tener dicha información desde hace mucho tiempo.</w:t>
      </w:r>
    </w:p>
    <w:p>
      <w:pPr>
        <w:pStyle w:val="Normal"/>
        <w:jc w:val="both"/>
        <w:rPr/>
      </w:pPr>
      <w:r>
        <w:rPr>
          <w:rFonts w:cs="Courier New" w:ascii="Courier New" w:hAnsi="Courier New"/>
          <w:sz w:val="20"/>
        </w:rPr>
        <w:tab/>
        <w:t xml:space="preserve">Si hubiera existido de parte de todos ellos el deseo de una numerosa concurrencia vecinal, fácilmente se podría haber comunicado la realización de esta audiencia en la boleta de </w:t>
      </w:r>
      <w:r>
        <w:rPr>
          <w:rFonts w:cs="Courier New" w:ascii="Courier New" w:hAnsi="Courier New"/>
          <w:bCs/>
          <w:sz w:val="20"/>
        </w:rPr>
        <w:t>EDENOR</w:t>
      </w:r>
      <w:r>
        <w:rPr>
          <w:rFonts w:cs="Courier New" w:ascii="Courier New" w:hAnsi="Courier New"/>
          <w:sz w:val="20"/>
        </w:rPr>
        <w:t xml:space="preserve"> y del Municipio, adjuntando una nota al respecto. Nada de ello se realizó, más allá de que posiblemente se hayan cumplido los pasos formales para el llamado respectivo.</w:t>
      </w:r>
    </w:p>
    <w:p>
      <w:pPr>
        <w:pStyle w:val="Normal"/>
        <w:jc w:val="both"/>
        <w:rPr>
          <w:rFonts w:ascii="Courier New" w:hAnsi="Courier New" w:cs="Courier New"/>
          <w:sz w:val="20"/>
        </w:rPr>
      </w:pPr>
      <w:r>
        <w:rPr>
          <w:rFonts w:cs="Courier New" w:ascii="Courier New" w:hAnsi="Courier New"/>
          <w:sz w:val="20"/>
        </w:rPr>
        <w:tab/>
        <w:t xml:space="preserve">El artículo 19 de la ley 25.675 dice que toda persona tiene derecho a ser consultada. Difícilmente se la consulte si no se la informa. </w:t>
      </w:r>
    </w:p>
    <w:p>
      <w:pPr>
        <w:pStyle w:val="Normal"/>
        <w:jc w:val="both"/>
        <w:rPr/>
      </w:pPr>
      <w:r>
        <w:rPr>
          <w:rFonts w:cs="Courier New" w:ascii="Courier New" w:hAnsi="Courier New"/>
          <w:sz w:val="20"/>
        </w:rPr>
        <w:tab/>
        <w:t xml:space="preserve">Respecto a la obra en cuestión, manifestamos que la misma se ubica en las cercanías del área más densamente poblada del partido: 1.500 habitantes por hectárea, aunque declaraciones de </w:t>
      </w:r>
      <w:r>
        <w:rPr>
          <w:rFonts w:cs="Courier New" w:ascii="Courier New" w:hAnsi="Courier New"/>
          <w:bCs/>
          <w:sz w:val="20"/>
        </w:rPr>
        <w:t>EDENOR indiquen –y hoy lo hemos escuchado-</w:t>
      </w:r>
      <w:r>
        <w:rPr>
          <w:rFonts w:cs="Courier New" w:ascii="Courier New" w:hAnsi="Courier New"/>
          <w:sz w:val="20"/>
        </w:rPr>
        <w:t xml:space="preserve"> que la misma se realizará en una zona deshabitada. Se ve que no la conocen.</w:t>
      </w:r>
    </w:p>
    <w:p>
      <w:pPr>
        <w:pStyle w:val="Normal"/>
        <w:jc w:val="both"/>
        <w:rPr>
          <w:rFonts w:ascii="Courier New" w:hAnsi="Courier New" w:cs="Courier New"/>
          <w:sz w:val="20"/>
        </w:rPr>
      </w:pPr>
      <w:r>
        <w:rPr>
          <w:rFonts w:cs="Courier New" w:ascii="Courier New" w:hAnsi="Courier New"/>
          <w:sz w:val="20"/>
        </w:rPr>
        <w:tab/>
        <w:t>Esta densidad es la fija, que se incrementa exponencialmente los días feriados y fines de semana con masiva concurrencia de personas, en especial chicos y jóvenes.</w:t>
      </w:r>
    </w:p>
    <w:p>
      <w:pPr>
        <w:pStyle w:val="Normal"/>
        <w:jc w:val="both"/>
        <w:rPr/>
      </w:pPr>
      <w:r>
        <w:rPr>
          <w:rFonts w:cs="Courier New" w:ascii="Courier New" w:hAnsi="Courier New"/>
          <w:sz w:val="20"/>
        </w:rPr>
        <w:tab/>
        <w:t xml:space="preserve">Dentro del área cercana a la </w:t>
      </w:r>
      <w:r>
        <w:rPr>
          <w:rFonts w:cs="Courier New" w:ascii="Courier New" w:hAnsi="Courier New"/>
          <w:bCs/>
          <w:sz w:val="20"/>
        </w:rPr>
        <w:t>subestación</w:t>
      </w:r>
      <w:r>
        <w:rPr>
          <w:rFonts w:cs="Courier New" w:ascii="Courier New" w:hAnsi="Courier New"/>
          <w:sz w:val="20"/>
        </w:rPr>
        <w:t xml:space="preserve"> -por si no lo saben-contabilizamos las escuelas Raggio y el Parque de los Niños de la Ciudad Autónoma, lo cual señala un efecto interjurisdiccional, también un importante centro comercial que será ampliado, la Escuela de Mecánica de la Armada, edificios de departamentos ubicados en la avenida Libertador y en la calle Zufriategui, los asistentes al anfiteatro Doctor Umberto Illia, los asistentes al centro de convención Doctor Arturo Frondizi, el Centro de la Tercera Edad, y la futura obra a realizarse en las siete hectáreas concesionadas para la realización de construcciones con masiva concurrencia de público, y una vasta área del Parque de la Costa, lugar de recreación de miles de personas, y se cuenta con un proyecto municipal de construcción de un centro deportivo en reemplazo del Campo 3.</w:t>
      </w:r>
    </w:p>
    <w:p>
      <w:pPr>
        <w:pStyle w:val="Normal"/>
        <w:jc w:val="both"/>
        <w:rPr>
          <w:rFonts w:ascii="Courier New" w:hAnsi="Courier New" w:cs="Courier New"/>
          <w:sz w:val="20"/>
        </w:rPr>
      </w:pPr>
      <w:r>
        <w:rPr>
          <w:rFonts w:cs="Courier New" w:ascii="Courier New" w:hAnsi="Courier New"/>
          <w:sz w:val="20"/>
        </w:rPr>
        <w:tab/>
        <w:t>Este somero detalle indica la ligereza con la que se ha tratado la realización de esta obra en el lugar elegido.</w:t>
      </w:r>
    </w:p>
    <w:p>
      <w:pPr>
        <w:pStyle w:val="Normal"/>
        <w:jc w:val="both"/>
        <w:rPr>
          <w:rFonts w:ascii="Courier New" w:hAnsi="Courier New" w:cs="Courier New"/>
          <w:sz w:val="20"/>
        </w:rPr>
      </w:pPr>
      <w:r>
        <w:rPr>
          <w:rFonts w:cs="Courier New" w:ascii="Courier New" w:hAnsi="Courier New"/>
          <w:sz w:val="20"/>
        </w:rPr>
        <w:tab/>
        <w:t>La necesidad invocada de una mayor demanda de energía en el partido, cuya población en los últimos años ha disminuido, no oculta que la misma es producto de la improvisación y complacencia de los anteriores representantes del Municipio, de la provincia y de la Nación, que han permitido obras viales y una densificación alarmante con fines claramente especulativos en una pequeña área del partido, sin tener en cuenta estudios globales de impacto ambiental serios, siendo responsables directos quienes desde la provincia avalaron reformas urbanísticas concebidas sin la estructura de todo tipo de suministro de diferentes energías, de saneamiento y de equipamiento comunitario.</w:t>
      </w:r>
    </w:p>
    <w:p>
      <w:pPr>
        <w:pStyle w:val="Normal"/>
        <w:jc w:val="both"/>
        <w:rPr>
          <w:rFonts w:ascii="Courier New" w:hAnsi="Courier New" w:cs="Courier New"/>
          <w:sz w:val="20"/>
        </w:rPr>
      </w:pPr>
      <w:r>
        <w:rPr>
          <w:rFonts w:cs="Courier New" w:ascii="Courier New" w:hAnsi="Courier New"/>
          <w:sz w:val="20"/>
        </w:rPr>
        <w:tab/>
        <w:t>Esta desidia y complacencia con la concreción de este mamarracho urbanístico terminamos pagándolo los residentes en el partido, y aparecen necesidades no pensadas porque ocupan los cargos en los cuales deberían meditar sobre las consecuencias de sus decisiones y no tratar de remediarlas al final con improvisaciones.</w:t>
      </w:r>
    </w:p>
    <w:p>
      <w:pPr>
        <w:pStyle w:val="Normal"/>
        <w:jc w:val="both"/>
        <w:rPr/>
      </w:pPr>
      <w:r>
        <w:rPr>
          <w:rFonts w:cs="Courier New" w:ascii="Courier New" w:hAnsi="Courier New"/>
          <w:sz w:val="20"/>
        </w:rPr>
        <w:tab/>
        <w:t xml:space="preserve">Preguntamos: si el resultado de esta audiencia o pasos posteriores dieran por conclusión la no concreción de la </w:t>
      </w:r>
      <w:r>
        <w:rPr>
          <w:rFonts w:cs="Courier New" w:ascii="Courier New" w:hAnsi="Courier New"/>
          <w:bCs/>
          <w:sz w:val="20"/>
        </w:rPr>
        <w:t>subestación</w:t>
      </w:r>
      <w:r>
        <w:rPr>
          <w:rFonts w:cs="Courier New" w:ascii="Courier New" w:hAnsi="Courier New"/>
          <w:sz w:val="20"/>
        </w:rPr>
        <w:t>, ¿habilitarán los nuevos emprendimientos en detrimento del servicio de los otros 270.000 habitantes del partido?</w:t>
      </w:r>
    </w:p>
    <w:p>
      <w:pPr>
        <w:pStyle w:val="Normal"/>
        <w:jc w:val="both"/>
        <w:rPr>
          <w:rFonts w:ascii="Courier New" w:hAnsi="Courier New" w:cs="Courier New"/>
          <w:sz w:val="20"/>
        </w:rPr>
      </w:pPr>
      <w:r>
        <w:rPr>
          <w:rFonts w:cs="Courier New" w:ascii="Courier New" w:hAnsi="Courier New"/>
          <w:sz w:val="20"/>
        </w:rPr>
        <w:tab/>
        <w:t xml:space="preserve">No parece casual que la planta transformadora se encuentre en terrenos concesionados al emprendedor de obras en el lugar, ya que la verdadera finalidad es suministrar energía a estos complejos, pues con anterioridad no se conoció ningún proyecto que contemplara cubrir el incremento de demanda de la población actual, como dice </w:t>
      </w:r>
      <w:r>
        <w:rPr>
          <w:rFonts w:cs="Courier New" w:ascii="Courier New" w:hAnsi="Courier New"/>
          <w:bCs/>
          <w:sz w:val="20"/>
        </w:rPr>
        <w:t>EDENOR</w:t>
      </w:r>
      <w:r>
        <w:rPr>
          <w:rFonts w:cs="Courier New" w:ascii="Courier New" w:hAnsi="Courier New"/>
          <w:sz w:val="20"/>
        </w:rPr>
        <w:t xml:space="preserve">. </w:t>
      </w:r>
      <w:r>
        <w:rPr>
          <w:rFonts w:cs="Courier New" w:ascii="Courier New" w:hAnsi="Courier New"/>
          <w:i/>
          <w:sz w:val="20"/>
        </w:rPr>
        <w:t>(Aplausos.)</w:t>
      </w:r>
    </w:p>
    <w:p>
      <w:pPr>
        <w:pStyle w:val="Normal"/>
        <w:ind w:firstLine="708"/>
        <w:jc w:val="both"/>
        <w:rPr>
          <w:rFonts w:ascii="Courier New" w:hAnsi="Courier New" w:cs="Courier New"/>
          <w:sz w:val="20"/>
        </w:rPr>
      </w:pPr>
      <w:r>
        <w:rPr>
          <w:rFonts w:cs="Courier New" w:ascii="Courier New" w:hAnsi="Courier New"/>
          <w:sz w:val="20"/>
        </w:rPr>
        <w:t>También es llamativo que el lugar elegido se encuentra dentro de terrenos concesionados a los promotores de las obras en el lugar. Caso extraño que desde el municipio se otorgue ese espacio y los concesionarios nada digan en contrario, agregando que la zonificación municipal no habilita la construcción de dicha planta.</w:t>
      </w:r>
    </w:p>
    <w:p>
      <w:pPr>
        <w:pStyle w:val="Normal"/>
        <w:jc w:val="both"/>
        <w:rPr/>
      </w:pPr>
      <w:r>
        <w:rPr>
          <w:rFonts w:cs="Courier New" w:ascii="Courier New" w:hAnsi="Courier New"/>
          <w:sz w:val="20"/>
        </w:rPr>
        <w:tab/>
        <w:t xml:space="preserve">Respecto a la información que EDENOR debería dar a los residentes en el área de influencia, requerimos se nos informe si la misma también ha llegado a los adquirentes de las suntuosas oficinas y departamentos que han pagado cuatro mil dólares por metro cuadrado para vivir dentro de un área potencialmente peligrosa para su salud, a los empleados del centro comercial, a los alumnos de las escuelas mencionadas, a los ancianos del Centro de la Tercera Edad y a los concurrentes al Paseo de la Costa y Parque de los Niños. </w:t>
      </w:r>
    </w:p>
    <w:p>
      <w:pPr>
        <w:pStyle w:val="Normal"/>
        <w:jc w:val="both"/>
        <w:rPr>
          <w:rFonts w:ascii="Courier New" w:hAnsi="Courier New" w:cs="Courier New"/>
          <w:sz w:val="20"/>
        </w:rPr>
      </w:pPr>
      <w:r>
        <w:rPr>
          <w:rFonts w:cs="Courier New" w:ascii="Courier New" w:hAnsi="Courier New"/>
          <w:sz w:val="20"/>
        </w:rPr>
        <w:tab/>
        <w:t>También deseamos saber qué significa la expresión: “El impacto de las obras que se menciona en el artículo 8° de la resolución ENRE”, porque nos alarma saber de movida nomás que hay un área muy densamente poblada impactada por la misma. Y además ignoramos su magnitud, ya que no se menciona en forma cuantitativa.</w:t>
      </w:r>
    </w:p>
    <w:p>
      <w:pPr>
        <w:pStyle w:val="Normal"/>
        <w:jc w:val="both"/>
        <w:rPr>
          <w:rFonts w:ascii="Courier New" w:hAnsi="Courier New" w:cs="Courier New"/>
          <w:sz w:val="20"/>
        </w:rPr>
      </w:pPr>
      <w:r>
        <w:rPr>
          <w:rFonts w:cs="Courier New" w:ascii="Courier New" w:hAnsi="Courier New"/>
          <w:sz w:val="20"/>
        </w:rPr>
        <w:tab/>
        <w:t>No creemos que esa afectación o impacto sea de carácter beneficioso, y deseamos saber si los vecinos directamente involucrados han sido debidamente informados sobre los daños que pudieran sufrir en su salud física y su medio ambiente cercano.</w:t>
      </w:r>
    </w:p>
    <w:p>
      <w:pPr>
        <w:pStyle w:val="Normal"/>
        <w:jc w:val="both"/>
        <w:rPr>
          <w:rFonts w:ascii="Courier New" w:hAnsi="Courier New" w:cs="Courier New"/>
          <w:sz w:val="20"/>
        </w:rPr>
      </w:pPr>
      <w:r>
        <w:rPr>
          <w:rFonts w:cs="Courier New" w:ascii="Courier New" w:hAnsi="Courier New"/>
          <w:sz w:val="20"/>
        </w:rPr>
        <w:tab/>
        <w:t xml:space="preserve">Vasta información técnica a nivel mundial estudia y alerta sobre la peligrosidad de las ondas electromagnéticas y su influencia, tomando las mismas como valederas, dada la calidad de los estudios y profesionales involucrados, que aun difiriendo en algunos órdenes de magnitud, todos muy inferiores a los estándares de la Argentina, nadie las menciona como inocuas para la salud y el medio ambiente. </w:t>
      </w:r>
    </w:p>
    <w:p>
      <w:pPr>
        <w:pStyle w:val="Normal"/>
        <w:jc w:val="both"/>
        <w:rPr>
          <w:rFonts w:ascii="Courier New" w:hAnsi="Courier New" w:cs="Courier New"/>
          <w:sz w:val="20"/>
        </w:rPr>
      </w:pPr>
      <w:r>
        <w:rPr>
          <w:rFonts w:cs="Courier New" w:ascii="Courier New" w:hAnsi="Courier New"/>
          <w:sz w:val="20"/>
        </w:rPr>
        <w:tab/>
        <w:t>Es bueno recordar lo enunciado en la Ley General de Ambiente 25.675, que establece principios de políticas ambiental, entre ellos el precautorio: cuando haya peligro de daño grave o irrevocable, la ausencia de información o certeza científica, no deberá utilizarse como razón para postergar la adopción de medidas eficaces en función de los costos para impedir la degradación del medio ambiente. Además establece su artículo 20: institucionalizar procedimientos de consulta para aquellas actividades que puedan generar efectos negativos y significativos para el ambiente, lo cual en principio habla de la peligrosidad de la planta en cuestión.</w:t>
      </w:r>
    </w:p>
    <w:p>
      <w:pPr>
        <w:pStyle w:val="Normal"/>
        <w:jc w:val="both"/>
        <w:rPr/>
      </w:pPr>
      <w:r>
        <w:rPr>
          <w:rFonts w:cs="Courier New" w:ascii="Courier New" w:hAnsi="Courier New"/>
          <w:sz w:val="20"/>
        </w:rPr>
        <w:tab/>
        <w:t>En su artículo 2°, inciso c), establece que la política ambiental nacional deberá cumplir los siguientes objetivos: fomentar la participación social en los procesos de toma de decisión. Y su artículo 21 claramente prescribe que la participación ciudadana deberá asegurarse principalmente a los procedimientos de evaluación de impacto ambiental y en los planes y programas de ordenamiento ambiental del territorio, en particular en las etapas de planificación y evaluación de resultados. Sobre esto no tenemos ninguna información.</w:t>
      </w:r>
    </w:p>
    <w:p>
      <w:pPr>
        <w:pStyle w:val="Normal"/>
        <w:jc w:val="both"/>
        <w:rPr>
          <w:rFonts w:ascii="Courier New" w:hAnsi="Courier New" w:cs="Courier New"/>
          <w:sz w:val="20"/>
        </w:rPr>
      </w:pPr>
      <w:r>
        <w:rPr>
          <w:rFonts w:cs="Courier New" w:ascii="Courier New" w:hAnsi="Courier New"/>
          <w:sz w:val="20"/>
        </w:rPr>
        <w:tab/>
        <w:t>Por último y fundamental, la Constitución Nacional en sus artículos 41 a 43 establece que todos los habitantes gozan del derecho a un ambiente sano y tienen el deber de preservarlo. Está en juego la salud de nuestros hijos, nuestros nietos, la propia, la de la comunidad aledaña y eventual y también el medio ambiente de una zona en el partido donde la naturaleza brinda un espacio único, libre, verde y no contaminado.</w:t>
      </w:r>
    </w:p>
    <w:p>
      <w:pPr>
        <w:pStyle w:val="Normal"/>
        <w:jc w:val="both"/>
        <w:rPr>
          <w:rFonts w:ascii="Courier New" w:hAnsi="Courier New" w:cs="Courier New"/>
          <w:sz w:val="20"/>
        </w:rPr>
      </w:pPr>
      <w:r>
        <w:rPr>
          <w:rFonts w:cs="Courier New" w:ascii="Courier New" w:hAnsi="Courier New"/>
          <w:sz w:val="20"/>
        </w:rPr>
        <w:tab/>
        <w:t>Los miembros de esta institución somos, como muchos vecinos, orgullosa parte de los que la presidenta calificó de energúmenos, a los cuales les costó mucho esfuerzo defender este espacio público para que no sea contaminado por emprendimientos inmobiliarios y sus consecuencias, de las cuales la estación transformadora es una de ellas.</w:t>
      </w:r>
    </w:p>
    <w:p>
      <w:pPr>
        <w:pStyle w:val="Normal"/>
        <w:jc w:val="both"/>
        <w:rPr>
          <w:rFonts w:ascii="Courier New" w:hAnsi="Courier New" w:cs="Courier New"/>
          <w:sz w:val="20"/>
        </w:rPr>
      </w:pPr>
      <w:r>
        <w:rPr>
          <w:rFonts w:cs="Courier New" w:ascii="Courier New" w:hAnsi="Courier New"/>
          <w:sz w:val="20"/>
        </w:rPr>
        <w:tab/>
        <w:t xml:space="preserve">Por lo expuesto, y esperando respuesta a las preguntas formuladas, manifestamos nuestra total oposición a la realización de esta obra en el lugar propuesto.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señor Roberto Félix Ra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AMOS</w:t>
      </w:r>
      <w:r>
        <w:rPr>
          <w:rFonts w:cs="Courier New" w:ascii="Courier New" w:hAnsi="Courier New"/>
          <w:sz w:val="20"/>
        </w:rPr>
        <w:t>.- Buenos días. ¿Qué tiempo teng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tiemp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VARIOS PARTICIPANTES.-</w:t>
      </w:r>
      <w:r>
        <w:rPr>
          <w:rFonts w:cs="Courier New" w:ascii="Courier New" w:hAnsi="Courier New"/>
          <w:sz w:val="20"/>
        </w:rPr>
        <w:t xml:space="preserve"> ¡Hablá tranquil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AMOS.-</w:t>
      </w:r>
      <w:r>
        <w:rPr>
          <w:rFonts w:cs="Courier New" w:ascii="Courier New" w:hAnsi="Courier New"/>
          <w:sz w:val="20"/>
        </w:rPr>
        <w:t xml:space="preserve"> Tengan buenos días. Me llamo Roberto y vengo del barrio de Munro, como todos los que estamos acá para protestar y repudiar este intento de avasallamiento a la población de Vicente López por parte de varias instituciones. </w:t>
      </w:r>
    </w:p>
    <w:p>
      <w:pPr>
        <w:pStyle w:val="Normal"/>
        <w:jc w:val="both"/>
        <w:rPr/>
      </w:pPr>
      <w:r>
        <w:rPr>
          <w:rFonts w:cs="Courier New" w:ascii="Courier New" w:hAnsi="Courier New"/>
          <w:sz w:val="20"/>
        </w:rPr>
        <w:tab/>
        <w:t>Ya quien me precedió y los que me sucederán van a dar datos, van a dar informes, antecedentes y van a argumentar suficientemente bien para impedir esto. Yo simplemente me voy a dirigir a dos entidades cómplices, imbricadas, concatenadas entre sí: el Municipio de Vicente López y el Ente Regulador de la Energía, conocido en el primer y segundo cordón de Buenos Aires como la máquina de matar. Bien bautizada está. Los vecinos de Avellaneda, Quilmes, Bernal, Berazategui, Ensenada y alrededores así la llaman.</w:t>
      </w:r>
    </w:p>
    <w:p>
      <w:pPr>
        <w:pStyle w:val="Normal"/>
        <w:jc w:val="both"/>
        <w:rPr/>
      </w:pPr>
      <w:r>
        <w:rPr>
          <w:rFonts w:cs="Courier New" w:ascii="Courier New" w:hAnsi="Courier New"/>
          <w:sz w:val="20"/>
        </w:rPr>
        <w:tab/>
        <w:t>Bien, vamos al grano. Al Municipio. El jefe de la comuna, en una reunión con vec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xml:space="preserve">.- Perdón, Roberto, te voy a interrumpir porque el señor, que es del Ente Regulador, que tendría que estar con todas las luces escuchándote, está leyendo mientras vos hablás. Vos sabés que yo soy educadora y lo primero que les digo a mis alumnos es que tienen que mirar a la cara o por lo menos escuchar cuando el maestro habl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RODRÍGUEZ.-</w:t>
      </w:r>
      <w:r>
        <w:rPr>
          <w:rFonts w:cs="Courier New" w:ascii="Courier New" w:hAnsi="Courier New"/>
          <w:sz w:val="20"/>
        </w:rPr>
        <w:t xml:space="preserve"> Y que deje de mandar mensaje de texto. Es una falta de respe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AMOS.-</w:t>
      </w:r>
      <w:r>
        <w:rPr>
          <w:rFonts w:cs="Courier New" w:ascii="Courier New" w:hAnsi="Courier New"/>
          <w:sz w:val="20"/>
        </w:rPr>
        <w:t xml:space="preserve"> Si es como decís, es una falta de respeto, es una falta de considera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Sigue leyendo nomás el señor. Se ve que es un alumno que no va a pasar de grado. (</w:t>
      </w:r>
      <w:r>
        <w:rPr>
          <w:rFonts w:cs="Courier New" w:ascii="Courier New" w:hAnsi="Courier New"/>
          <w:i/>
          <w:sz w:val="20"/>
        </w:rPr>
        <w:t>Risas y aplausos.</w:t>
      </w:r>
      <w:r>
        <w:rPr>
          <w:rFonts w:cs="Courier New" w:ascii="Courier New" w:hAnsi="Courier New"/>
          <w:sz w:val="20"/>
        </w:rPr>
        <w:t>) Acuérdese de llamarme “profeso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RAMOS.- </w:t>
      </w:r>
      <w:r>
        <w:rPr>
          <w:rFonts w:cs="Courier New" w:ascii="Courier New" w:hAnsi="Courier New"/>
          <w:sz w:val="20"/>
        </w:rPr>
        <w:t xml:space="preserve">Bravo, Liliana, y gracia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Perdón, Rober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AMOS.-</w:t>
      </w:r>
      <w:r>
        <w:rPr>
          <w:rFonts w:cs="Courier New" w:ascii="Courier New" w:hAnsi="Courier New"/>
          <w:sz w:val="20"/>
        </w:rPr>
        <w:t xml:space="preserve"> Al contrario, Lili.</w:t>
      </w:r>
    </w:p>
    <w:p>
      <w:pPr>
        <w:pStyle w:val="Normal"/>
        <w:jc w:val="both"/>
        <w:rPr/>
      </w:pPr>
      <w:r>
        <w:rPr>
          <w:rFonts w:cs="Courier New" w:ascii="Courier New" w:hAnsi="Courier New"/>
          <w:sz w:val="20"/>
        </w:rPr>
        <w:tab/>
        <w:t xml:space="preserve">Entonces decíamos, recordando, un grupo de vecinos bastante representativos de esta ciudad tuvieron un encuentro con el jefe de la comuna, don Macri, y tuvo opiniones nada felices el intendente. Les dijo a los vecinos que la subestación, no que la subestación sino que el Shopping que se va a construir en la costa era una discusión abstracta, cuando esos mismos vecinos, semanas antes, pocas semanas antes, reunidos con personajes, bueno, funcionarios de segundo y tercer orden, decían que el Shopping es el corazón del proyecto. Y yo tengo entendido que para que un corazón funcione necesita oxígeno para bombear. Bueno, ¿cuál es el oxígeno del corazón del proyect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La subesta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AMOS.-</w:t>
      </w:r>
      <w:r>
        <w:rPr>
          <w:rFonts w:cs="Courier New" w:ascii="Courier New" w:hAnsi="Courier New"/>
          <w:sz w:val="20"/>
        </w:rPr>
        <w:t xml:space="preserve"> Es la subestación, evidentemente. No hay quién lo pueda negar. No se puede justificar lo injustificable, imposible.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lang w:val="es-MX"/>
        </w:rPr>
      </w:pPr>
      <w:r>
        <w:rPr>
          <w:rFonts w:cs="Courier New" w:ascii="Courier New" w:hAnsi="Courier New"/>
          <w:sz w:val="20"/>
          <w:lang w:val="es-MX"/>
        </w:rPr>
        <w:tab/>
        <w:t>En segundo lugar, también don Macri decía que le va a hacer mucho mal a los vecinos económicamente, que iba a perjudicar a los vecinos económicamente impedir esto, que no había forma de impedirlo. Otra mentira. Porque se gasta tanto dinero en cosas superfluas, innecesarias, hasta perjudiciales. Un ejemplo: el Vial Costero, esa autovía donde gastaron 50 y pico de millones.</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a. RODRÍGUEZ</w:t>
      </w:r>
      <w:r>
        <w:rPr>
          <w:rFonts w:cs="Courier New" w:ascii="Courier New" w:hAnsi="Courier New"/>
          <w:sz w:val="20"/>
          <w:lang w:val="es-MX"/>
        </w:rPr>
        <w:t xml:space="preserve">.- Ahora está hablando por teléfono. </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RAMOS.-</w:t>
      </w:r>
      <w:r>
        <w:rPr>
          <w:rFonts w:cs="Courier New" w:ascii="Courier New" w:hAnsi="Courier New"/>
          <w:sz w:val="20"/>
          <w:lang w:val="es-MX"/>
        </w:rPr>
        <w:t xml:space="preserve"> Bueno, que termine, tengo tiempo. </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rFonts w:ascii="Courier New" w:hAnsi="Courier New" w:cs="Courier New"/>
          <w:sz w:val="20"/>
        </w:rPr>
      </w:pPr>
      <w:r>
        <w:rPr>
          <w:rFonts w:cs="Courier New" w:ascii="Courier New" w:hAnsi="Courier New"/>
          <w:b/>
          <w:sz w:val="20"/>
          <w:lang w:val="es-MX"/>
        </w:rPr>
        <w:t>Sra. RODRÍGUEZ</w:t>
      </w:r>
      <w:r>
        <w:rPr>
          <w:rFonts w:cs="Courier New" w:ascii="Courier New" w:hAnsi="Courier New"/>
          <w:sz w:val="20"/>
          <w:lang w:val="es-MX"/>
        </w:rPr>
        <w:t>.- ¿Puede tener un poco de respeto y no estar hablando por celular, por favor? No se da por enter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BARBERÁN.- </w:t>
      </w:r>
      <w:r>
        <w:rPr>
          <w:rFonts w:cs="Courier New" w:ascii="Courier New" w:hAnsi="Courier New"/>
          <w:sz w:val="20"/>
        </w:rPr>
        <w:t xml:space="preserve">¿Podría apagar el celular, por favor? Ustedes vinieron para escucha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RAMOS.-</w:t>
      </w:r>
      <w:r>
        <w:rPr>
          <w:rFonts w:cs="Courier New" w:ascii="Courier New" w:hAnsi="Courier New"/>
          <w:sz w:val="20"/>
        </w:rPr>
        <w:t xml:space="preserve"> Termine, tengo tiempo. Se ve que no les interesa. Se ve que ellos están tan seguros de hacerlo, pero no va a ser tan fácil.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Continúo. Dicen que a los vecinos les va a ser oneroso evitar esto, pero como se gasta dinero, tanta guita, tanta plata en cosas superfluas, no necesarias, y perjudiciales, y aparte la salud y la vida no tienen precio. </w:t>
      </w:r>
      <w:r>
        <w:rPr>
          <w:rFonts w:cs="Courier New" w:ascii="Courier New" w:hAnsi="Courier New"/>
          <w:i/>
          <w:sz w:val="20"/>
        </w:rPr>
        <w:t>(Aplausos.)</w:t>
      </w:r>
    </w:p>
    <w:p>
      <w:pPr>
        <w:pStyle w:val="Normal"/>
        <w:jc w:val="both"/>
        <w:rPr/>
      </w:pPr>
      <w:r>
        <w:rPr>
          <w:rFonts w:cs="Courier New" w:ascii="Courier New" w:hAnsi="Courier New"/>
          <w:sz w:val="20"/>
        </w:rPr>
        <w:tab/>
        <w:t>Tercero. Palabras del don Macri. No las recuerdo bien, pero es más o menos así:… bueno, no las recuerdo, los años están haciendo estragos, pero ahora entonces dediquémonos a… quiero señalar al ENRE, a este gente del ENRE, piden ellos, y bien lo decía quien me antecedió recién, que demostremos que… ¿esto lo están grabando, verda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e está realizando la toma taquigráfica. En realidad, nosotros no venimos a escuchar, venimos a llevar adelante el procedimiento de la audiencia pública. Lo que están haciendo los señores es el registro taquigráfico de lo que se dice, que luego irá a constar en el expediente. Es más, yo no soy siquiera el analista de este expediente. Yo vengo a llevar adelante un procedimiento de audiencia públic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Usted no está escuchando, o sea que como maestra no escuchaba a los alumnos, señora, hablaba solamente. Yo le estoy diciendo que hay una transcripción taquigráfica y los señores están escribiendo todo lo que se está hablando. Eso va a constar en el expediente, y el analista que analice el expediente, el Directorio del ENRE, va a tener toda la transcrip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AMOS.-</w:t>
      </w:r>
      <w:r>
        <w:rPr>
          <w:rFonts w:cs="Courier New" w:ascii="Courier New" w:hAnsi="Courier New"/>
          <w:sz w:val="20"/>
        </w:rPr>
        <w:t xml:space="preserve"> Otra de las cosas que quería aclarar, que me había olvidado -la arteriosclerosis está haciendo estragos-, es que la actual administración municipal, al avalar esto es continuadora, en mi opinión, y consecutiva, de la corrupta administración anterior si permite esto. Y parece que hay gente que piensa lo mismo que yo.</w:t>
      </w:r>
    </w:p>
    <w:p>
      <w:pPr>
        <w:pStyle w:val="Normal"/>
        <w:jc w:val="both"/>
        <w:rPr>
          <w:rFonts w:ascii="Courier New" w:hAnsi="Courier New" w:cs="Courier New"/>
          <w:sz w:val="20"/>
        </w:rPr>
      </w:pPr>
      <w:r>
        <w:rPr>
          <w:rFonts w:cs="Courier New" w:ascii="Courier New" w:hAnsi="Courier New"/>
          <w:sz w:val="20"/>
        </w:rPr>
        <w:tab/>
        <w:t xml:space="preserve">Al ENRE: decía la persona que me antecedió que mediante el llamado derecho precautorio, o principio precautorio, no somos nosotros, la población, los que estemos disconformes, los que estemos en contra de este infame proyecto, no tenemos que demostrar que no es perjudicial para la salud y que no es peligroso, son ustedes los que tienen que demostrar que es inocuo. </w:t>
      </w:r>
      <w:r>
        <w:rPr>
          <w:rFonts w:cs="Courier New" w:ascii="Courier New" w:hAnsi="Courier New"/>
          <w:i/>
          <w:sz w:val="20"/>
        </w:rPr>
        <w:t>(Aplausos.)</w:t>
      </w:r>
    </w:p>
    <w:p>
      <w:pPr>
        <w:pStyle w:val="Normal"/>
        <w:jc w:val="both"/>
        <w:rPr/>
      </w:pPr>
      <w:r>
        <w:rPr>
          <w:rFonts w:cs="Courier New" w:ascii="Courier New" w:hAnsi="Courier New"/>
          <w:sz w:val="20"/>
        </w:rPr>
        <w:tab/>
        <w:t xml:space="preserve">Y también, para terminar, quisiera decirles que nada ni nadie tiene derecho a jugar con la salud y la vida de la población… </w:t>
      </w:r>
      <w:r>
        <w:rPr>
          <w:rFonts w:cs="Courier New" w:ascii="Courier New" w:hAnsi="Courier New"/>
          <w:i/>
          <w:sz w:val="20"/>
        </w:rPr>
        <w:t>(Aplausos.)</w:t>
      </w:r>
      <w:r>
        <w:rPr>
          <w:rFonts w:cs="Courier New" w:ascii="Courier New" w:hAnsi="Courier New"/>
          <w:sz w:val="20"/>
        </w:rPr>
        <w:t>… que no pueden cinco, diez representantes, o veinte o treinta personajes de elite, en un recinto cerrado decidir lo que tiene que decidir la población que se haga. Y todos sabemos que hay herramientas, mecanismos democráticos para lograr lo que se llama licencia social, y no la tienen, y creo que no la tendrán.</w:t>
      </w:r>
    </w:p>
    <w:p>
      <w:pPr>
        <w:pStyle w:val="Normal"/>
        <w:jc w:val="both"/>
        <w:rPr>
          <w:rFonts w:ascii="Courier New" w:hAnsi="Courier New" w:cs="Courier New"/>
          <w:sz w:val="20"/>
        </w:rPr>
      </w:pPr>
      <w:r>
        <w:rPr>
          <w:rFonts w:cs="Courier New" w:ascii="Courier New" w:hAnsi="Courier New"/>
          <w:sz w:val="20"/>
        </w:rPr>
        <w:tab/>
        <w:t xml:space="preserve">Entonces, ese mecanismo se llama consulta vinculante a la población, consulta popular vinculante. Eso es lo único que les puede dar la licencia social para el derecho. </w:t>
      </w:r>
    </w:p>
    <w:p>
      <w:pPr>
        <w:pStyle w:val="Normal"/>
        <w:jc w:val="both"/>
        <w:rPr>
          <w:rFonts w:ascii="Courier New" w:hAnsi="Courier New" w:cs="Courier New"/>
          <w:sz w:val="20"/>
        </w:rPr>
      </w:pPr>
      <w:r>
        <w:rPr>
          <w:rFonts w:cs="Courier New" w:ascii="Courier New" w:hAnsi="Courier New"/>
          <w:sz w:val="20"/>
        </w:rPr>
        <w:tab/>
        <w:t xml:space="preserve">Ahora sí termino. Al llamado proyecto al río, al nefasto proyecto al río, le decimos que al río no se lo toca, al río y a la costa no se las toca. El río y la costa no se negocian, no se regalan, no se venden, se defienden… </w:t>
      </w:r>
      <w:r>
        <w:rPr>
          <w:rFonts w:cs="Courier New" w:ascii="Courier New" w:hAnsi="Courier New"/>
          <w:i/>
          <w:sz w:val="20"/>
        </w:rPr>
        <w:t>(Aplausos.)</w:t>
      </w:r>
      <w:r>
        <w:rPr>
          <w:rFonts w:cs="Courier New" w:ascii="Courier New" w:hAnsi="Courier New"/>
          <w:sz w:val="20"/>
        </w:rPr>
        <w:t xml:space="preserve">… y es lo que hicimos, lo que hacemos y lo que haremos en el futuro hasta las últimas consecuencias, hasta el último aliento.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Pido disculpas por lo enfervorizado de mis palabras en algunas ocasiones, pero a veces me olvido de que tengo casi ochenta años y se me suelta la cadena y vuelvo a los cuarenta, pero en definitiva es lo que pienso y quería compartirlo con ustedes, y gracias a todo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doctor Roberto Marcer.</w:t>
      </w:r>
    </w:p>
    <w:p>
      <w:pPr>
        <w:pStyle w:val="Normal"/>
        <w:jc w:val="both"/>
        <w:rPr>
          <w:rFonts w:ascii="Courier New" w:hAnsi="Courier New" w:cs="Courier New"/>
          <w:sz w:val="20"/>
        </w:rPr>
      </w:pPr>
      <w:r>
        <w:rPr>
          <w:rFonts w:cs="Courier New" w:ascii="Courier New" w:hAnsi="Courier New"/>
          <w:sz w:val="20"/>
        </w:rPr>
        <w:tab/>
        <w:t>Se aclara que el arquitecto Víctor Bardeci deja copia de su exposición, que será incorporada al expedi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ARCER.-</w:t>
      </w:r>
      <w:r>
        <w:rPr>
          <w:rFonts w:cs="Courier New" w:ascii="Courier New" w:hAnsi="Courier New"/>
          <w:sz w:val="20"/>
        </w:rPr>
        <w:t xml:space="preserve"> Buenos días, yo soy médico siquiatra y médico de pueblos fumigados. Lo que preparé es un power point sobre los efectos del electromagnetismo.</w:t>
      </w:r>
    </w:p>
    <w:p>
      <w:pPr>
        <w:pStyle w:val="Normal"/>
        <w:ind w:firstLine="708"/>
        <w:jc w:val="both"/>
        <w:rPr/>
      </w:pPr>
      <w:r>
        <w:rPr>
          <w:rFonts w:cs="Courier New" w:ascii="Courier New" w:hAnsi="Courier New"/>
          <w:sz w:val="20"/>
          <w:lang w:val="es-MX"/>
        </w:rPr>
        <w:t>Yo les pido disculpas, no es demasiado largo, pero como acá se presentó un estudio de impacto ambiental, con el que mucho no acuerdo, muestra otra cosa. Y por otro lado yo lamento mucho como médico que no esté presente el Secretario de Salud Pública de la Municipalidad ni las personas que están a cargo de lo que es Salud Ambiental. No tendría que estar el Secretario de Obras Públicas; tendría que estar la gente de Salud acá. (</w:t>
      </w:r>
      <w:r>
        <w:rPr>
          <w:rFonts w:cs="Courier New" w:ascii="Courier New" w:hAnsi="Courier New"/>
          <w:i/>
          <w:sz w:val="20"/>
          <w:lang w:val="es-MX"/>
        </w:rPr>
        <w:t>Aplausos</w:t>
      </w:r>
      <w:r>
        <w:rPr>
          <w:rFonts w:cs="Courier New" w:ascii="Courier New" w:hAnsi="Courier New"/>
          <w:sz w:val="20"/>
          <w:lang w:val="es-MX"/>
        </w:rPr>
        <w:t>.)</w:t>
      </w:r>
    </w:p>
    <w:p>
      <w:pPr>
        <w:pStyle w:val="Normal"/>
        <w:jc w:val="both"/>
        <w:rPr/>
      </w:pPr>
      <w:r>
        <w:rPr>
          <w:rFonts w:cs="Courier New" w:ascii="Courier New" w:hAnsi="Courier New"/>
          <w:sz w:val="20"/>
          <w:lang w:val="es-MX"/>
        </w:rPr>
        <w:tab/>
        <w:t>Esto que mostramos en pantalla es el efecto del electromagnetismo sobre la salud humana y el ambiente. La presentación la hicimos en el Foro por la Salud y el Ambiente de Vicente López, que muchos acá conocen. Está hecho solamente por vecinos; es un foro de encuentro, del que muchos han participado, donde somos solamente vecinos y consideramos que la salud no es una mercancía sino un derecho humano. Y los responsables del Estado tendrían que exigir la utilización de tecnologías limpias y el saneamiento de áreas que han sido contaminadas, cosa que acá no se hace.</w:t>
      </w:r>
    </w:p>
    <w:p>
      <w:pPr>
        <w:pStyle w:val="Normal"/>
        <w:jc w:val="both"/>
        <w:rPr/>
      </w:pPr>
      <w:r>
        <w:rPr>
          <w:rFonts w:cs="Courier New" w:ascii="Courier New" w:hAnsi="Courier New"/>
          <w:sz w:val="20"/>
          <w:lang w:val="es-MX"/>
        </w:rPr>
        <w:tab/>
        <w:t xml:space="preserve">La contaminación electromagnética o electropolución aparece en lo que se llama la Era de la Industria y la Información. ¿Cuál es el tema? Estamos ante un contaminante relativamente nuevo, donde se estudia un fenómeno nuevo </w:t>
        <w:noBreakHyphen/>
        <w:t>que es el electromagnetismo</w:t>
        <w:noBreakHyphen/>
        <w:t xml:space="preserve"> mientras este mismo se desarrolla. O sea que está adelante nuestro; nosotros como médicos estamos atrás de un fenómeno que se va desarrollando. Esto es para tenerlo en cuenta.</w:t>
      </w:r>
    </w:p>
    <w:p>
      <w:pPr>
        <w:pStyle w:val="Normal"/>
        <w:jc w:val="both"/>
        <w:rPr/>
      </w:pPr>
      <w:r>
        <w:rPr>
          <w:rFonts w:cs="Courier New" w:ascii="Courier New" w:hAnsi="Courier New"/>
          <w:sz w:val="20"/>
          <w:lang w:val="es-MX"/>
        </w:rPr>
        <w:tab/>
        <w:t xml:space="preserve">Esta imagen muestra cómo están puestos los transformadores y las antenas en Vicente López. </w:t>
      </w:r>
    </w:p>
    <w:p>
      <w:pPr>
        <w:pStyle w:val="Normal"/>
        <w:jc w:val="both"/>
        <w:rPr>
          <w:rFonts w:ascii="Courier New" w:hAnsi="Courier New" w:cs="Courier New"/>
          <w:sz w:val="20"/>
          <w:lang w:val="es-MX"/>
        </w:rPr>
      </w:pPr>
      <w:r>
        <w:rPr>
          <w:rFonts w:cs="Courier New" w:ascii="Courier New" w:hAnsi="Courier New"/>
          <w:sz w:val="20"/>
          <w:lang w:val="es-MX"/>
        </w:rPr>
        <w:tab/>
        <w:t>El proyecto que hay en Vicente López es instalar dos subestaciones eléctricas, una en la costa y otra en Villa Martelli. La de Villa Martelli ya fue aprobada, clandestinamente, no pudimos hacer nada con eso.</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PARTICIPANTE</w:t>
      </w:r>
      <w:r>
        <w:rPr>
          <w:rFonts w:cs="Courier New" w:ascii="Courier New" w:hAnsi="Courier New"/>
          <w:sz w:val="20"/>
          <w:lang w:val="es-MX"/>
        </w:rPr>
        <w:t>.- Nadie se enteró.</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rFonts w:ascii="Courier New" w:hAnsi="Courier New" w:cs="Courier New"/>
          <w:sz w:val="20"/>
          <w:lang w:val="es-MX"/>
        </w:rPr>
      </w:pPr>
      <w:r>
        <w:rPr>
          <w:rFonts w:cs="Courier New" w:ascii="Courier New" w:hAnsi="Courier New"/>
          <w:b/>
          <w:sz w:val="20"/>
          <w:lang w:val="es-MX"/>
        </w:rPr>
        <w:t>Sr. MARCER</w:t>
      </w:r>
      <w:r>
        <w:rPr>
          <w:rFonts w:cs="Courier New" w:ascii="Courier New" w:hAnsi="Courier New"/>
          <w:sz w:val="20"/>
          <w:lang w:val="es-MX"/>
        </w:rPr>
        <w:t>.- Esta subestación de la costa, que es la que tenemos en vista, se instalará en una zona donde vivirán y circularán miles de personas; donde existirán a la vez varias fuentes de emisión de ondas electromagnéticas, como torres de alta y media tensión, transformadores eléctricos, antenas de telefonía celular, teléfonos móviles e inalámbricos y wifi. Todo esto está comprobado que hace daño a la salud.</w:t>
        <w:tab/>
      </w:r>
    </w:p>
    <w:p>
      <w:pPr>
        <w:pStyle w:val="Normal"/>
        <w:ind w:firstLine="708"/>
        <w:jc w:val="both"/>
        <w:rPr>
          <w:rFonts w:ascii="Courier New" w:hAnsi="Courier New" w:cs="Courier New"/>
          <w:sz w:val="20"/>
          <w:lang w:val="es-MX"/>
        </w:rPr>
      </w:pPr>
      <w:r>
        <w:rPr>
          <w:rFonts w:cs="Courier New" w:ascii="Courier New" w:hAnsi="Courier New"/>
          <w:sz w:val="20"/>
          <w:lang w:val="es-MX"/>
        </w:rPr>
        <w:t xml:space="preserve">Y en el medio de esta telaraña invisible de distintos campos electromagnéticos estaremos las personas y el ambiente, y allí se producirá la sinergia o potenciación recíproca entre varios contaminantes. Este concepto de sinergia es muy interesante. Es un viejo concepto de la medicina que hoy se está volviendo a reflotar. Viene del griego “cooperación” y es el resultado de la acción conjunta de dos o más causas, pero caracterizado por tener un efecto superior al que resulta de la simple suma de dichas causas. </w:t>
      </w:r>
    </w:p>
    <w:p>
      <w:pPr>
        <w:pStyle w:val="Normal"/>
        <w:ind w:firstLine="708"/>
        <w:jc w:val="both"/>
        <w:rPr/>
      </w:pPr>
      <w:r>
        <w:rPr>
          <w:rFonts w:cs="Courier New" w:ascii="Courier New" w:hAnsi="Courier New"/>
          <w:sz w:val="20"/>
          <w:lang w:val="es-MX"/>
        </w:rPr>
        <w:t>Hoy nadie puede decir que al cáncer lo produce determinada cosa. El cáncer lo producen múltiples cosas accionando en conjunto. Por eso el concepto, y tomando lo que antes decían los vecinos sobre el principio precautorio, es que cualquier cosa que sea potencialmente cancerígena no se tendría que poder usar, como es el caso del electromagnetismo, salvo en condiciones muy rigurosamente vigiladas.</w:t>
      </w:r>
    </w:p>
    <w:p>
      <w:pPr>
        <w:pStyle w:val="Normal"/>
        <w:jc w:val="both"/>
        <w:rPr/>
      </w:pPr>
      <w:r>
        <w:rPr>
          <w:rFonts w:cs="Courier New" w:ascii="Courier New" w:hAnsi="Courier New"/>
          <w:sz w:val="20"/>
          <w:lang w:val="es-MX"/>
        </w:rPr>
        <w:tab/>
        <w:t>¿Qué significa esto? Significa que va a haber daños en el sistema inmunológico, neurológico y neurovegetativo por alterar el ADN celular. El electromagnetismo modifica las cadenas de ADN con las consecuencias nefastas que puede tener. Sabemos que una célula modificada, si no se muere, puede tomar rumbos extraños; por ejemplo, producir cáncer. Una de las cosas que está comprobada alrededor de la subestación es la cantidad enorme de leucemias infantiles que hay. Esto no lo digo yo, lo dice la Organización Mundial de la Salud.</w:t>
      </w:r>
    </w:p>
    <w:p>
      <w:pPr>
        <w:pStyle w:val="Normal"/>
        <w:jc w:val="both"/>
        <w:rPr>
          <w:rFonts w:ascii="Courier New" w:hAnsi="Courier New" w:cs="Courier New"/>
          <w:sz w:val="20"/>
          <w:lang w:val="es-MX"/>
        </w:rPr>
      </w:pPr>
      <w:r>
        <w:rPr>
          <w:rFonts w:cs="Courier New" w:ascii="Courier New" w:hAnsi="Courier New"/>
          <w:sz w:val="20"/>
          <w:lang w:val="es-MX"/>
        </w:rPr>
        <w:tab/>
        <w:t>En los casos más graves las personas desarrollan tumores y leucemia. Se pudieron constatar además enfermedades neurológicas por trastornos del sueño, fatigas y dificultades respiratorias, entre otros. Otra cosa que hace, teniendo en cuenta que vamos a estar muy cerca del Centro de la Tercera Edad, es acelerar la demencia senil.</w:t>
      </w:r>
    </w:p>
    <w:p>
      <w:pPr>
        <w:pStyle w:val="Normal"/>
        <w:jc w:val="both"/>
        <w:rPr>
          <w:rFonts w:ascii="Courier New" w:hAnsi="Courier New" w:cs="Courier New"/>
          <w:sz w:val="20"/>
          <w:lang w:val="es-MX"/>
        </w:rPr>
      </w:pPr>
      <w:r>
        <w:rPr>
          <w:rFonts w:cs="Courier New" w:ascii="Courier New" w:hAnsi="Courier New"/>
          <w:sz w:val="20"/>
          <w:lang w:val="es-MX"/>
        </w:rPr>
        <w:tab/>
        <w:t xml:space="preserve">El municipio se encuentra atravesado por múltiples líneas de alta y media tensión, sin mantener la distancia segura con la línea de edificación. </w:t>
      </w:r>
    </w:p>
    <w:p>
      <w:pPr>
        <w:pStyle w:val="Normal"/>
        <w:jc w:val="both"/>
        <w:rPr>
          <w:rFonts w:ascii="Courier New" w:hAnsi="Courier New" w:cs="Courier New"/>
          <w:sz w:val="20"/>
          <w:lang w:val="es-MX"/>
        </w:rPr>
      </w:pPr>
      <w:r>
        <w:rPr>
          <w:rFonts w:cs="Courier New" w:ascii="Courier New" w:hAnsi="Courier New"/>
          <w:sz w:val="20"/>
          <w:lang w:val="es-MX"/>
        </w:rPr>
        <w:tab/>
        <w:t xml:space="preserve">Esto habla sobre el pasillo de seguridad: es la expansión electromagnética en microtesla, donde muestra lo que distintos países exigen. </w:t>
      </w:r>
    </w:p>
    <w:p>
      <w:pPr>
        <w:pStyle w:val="Normal"/>
        <w:jc w:val="both"/>
        <w:rPr/>
      </w:pPr>
      <w:r>
        <w:rPr>
          <w:rFonts w:cs="Courier New" w:ascii="Courier New" w:hAnsi="Courier New"/>
          <w:sz w:val="20"/>
          <w:lang w:val="es-MX"/>
        </w:rPr>
        <w:tab/>
        <w:t>Las radiaciones electromagnéticas también van desencadenando la aparición de una nueva enfermedad que hasta ahora no existía: la electrosensibilidad o hipersensibilidad electromagnética, reconocida en varios países europeos. Como estamos ante un fenómeno nuevo, aparece una enfermedad nueva, la electrosensibilidad, que es física y mental.</w:t>
      </w:r>
    </w:p>
    <w:p>
      <w:pPr>
        <w:pStyle w:val="Normal"/>
        <w:jc w:val="both"/>
        <w:rPr>
          <w:rFonts w:ascii="Courier New" w:hAnsi="Courier New" w:cs="Courier New"/>
          <w:sz w:val="20"/>
          <w:lang w:val="es-MX"/>
        </w:rPr>
      </w:pPr>
      <w:r>
        <w:rPr>
          <w:rFonts w:cs="Courier New" w:ascii="Courier New" w:hAnsi="Courier New"/>
          <w:sz w:val="20"/>
          <w:lang w:val="es-MX"/>
        </w:rPr>
        <w:tab/>
        <w:t>Este es un trabajo del científico alemán Wolfgang Löscher, publicado en revistas internacionales indiscutibles, donde no se publica cualquier cosa. Lo que está ahí tiene un valor científico inobjetable. Este científico descubre la promoción tumoral en un modelo de cáncer por exposición a campos electromagnéticos. El que tenga interés ahí tiene la referencia, puede seguir y profundizar el trabajo. Espero que la gente del ENRE lo haga.</w:t>
      </w:r>
    </w:p>
    <w:p>
      <w:pPr>
        <w:pStyle w:val="Normal"/>
        <w:jc w:val="both"/>
        <w:rPr/>
      </w:pPr>
      <w:r>
        <w:rPr>
          <w:rFonts w:cs="Courier New" w:ascii="Courier New" w:hAnsi="Courier New"/>
          <w:sz w:val="20"/>
          <w:lang w:val="es-MX"/>
        </w:rPr>
        <w:tab/>
        <w:t>El doctor Raúl Montenegro es un biólogo argentino, Premio Nobel de la Paz Alternativo -tampoco es cualquier cosa sino alguien que sabe mucho de esto-, especializado en biología evolutiva y estudió el comportamiento de los organismos expuestos a campos electromagnéticos permanentes. Estudió fundamentalmente la estación Sobral de Ezpeleta, donde se midieron los distintos valores de campos electromagnéticos en las viviendas, las calles y las veredas. ¿Cuáles son las conclusiones del estudio? “Las normas vigentes en la Argentina sobre exposición a campos electromagnéticos no protegen la salud de las personas sino los intereses de las compañías eléctricas”. (</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lang w:val="es-MX"/>
        </w:rPr>
      </w:pPr>
      <w:r>
        <w:rPr>
          <w:rFonts w:cs="Courier New" w:ascii="Courier New" w:hAnsi="Courier New"/>
          <w:sz w:val="20"/>
          <w:lang w:val="es-MX"/>
        </w:rPr>
        <w:tab/>
        <w:t>La Organización Mundial de la Salud clasifica los campos magnéticos de baja frecuencia, como es el caso de una subestación, a aquellos producidos por líneas de alta tensión, estaciones transformadoras...</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a. BARBERÁN</w:t>
      </w:r>
      <w:r>
        <w:rPr>
          <w:rFonts w:cs="Courier New" w:ascii="Courier New" w:hAnsi="Courier New"/>
          <w:sz w:val="20"/>
          <w:lang w:val="es-MX"/>
        </w:rPr>
        <w:t xml:space="preserve">.- Se está yendo el Secretario de Obras Públicas. </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MARCER.-</w:t>
      </w:r>
      <w:r>
        <w:rPr>
          <w:rFonts w:cs="Courier New" w:ascii="Courier New" w:hAnsi="Courier New"/>
          <w:sz w:val="20"/>
          <w:lang w:val="es-MX"/>
        </w:rPr>
        <w:t xml:space="preserve"> Que se vaya.</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GURVICH</w:t>
      </w:r>
      <w:r>
        <w:rPr>
          <w:rFonts w:cs="Courier New" w:ascii="Courier New" w:hAnsi="Courier New"/>
          <w:sz w:val="20"/>
          <w:lang w:val="es-MX"/>
        </w:rPr>
        <w:t xml:space="preserve">.- Se está yendo el Secretario de Obras Públicas del Municipio. Se ve que no debe tener interés. </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MARCER.-</w:t>
      </w:r>
      <w:r>
        <w:rPr>
          <w:rFonts w:cs="Courier New" w:ascii="Courier New" w:hAnsi="Courier New"/>
          <w:sz w:val="20"/>
          <w:lang w:val="es-MX"/>
        </w:rPr>
        <w:t xml:space="preserve"> A lo mejor se asustó. Como psiquiatra creo que se asustó.</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PARTICIPANTE</w:t>
      </w:r>
      <w:r>
        <w:rPr>
          <w:rFonts w:cs="Courier New" w:ascii="Courier New" w:hAnsi="Courier New"/>
          <w:sz w:val="20"/>
          <w:lang w:val="es-MX"/>
        </w:rPr>
        <w:t>.- Es un papelón.</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MARCER.-</w:t>
      </w:r>
      <w:r>
        <w:rPr>
          <w:rFonts w:cs="Courier New" w:ascii="Courier New" w:hAnsi="Courier New"/>
          <w:sz w:val="20"/>
          <w:lang w:val="es-MX"/>
        </w:rPr>
        <w:t xml:space="preserve"> Sigo. La Organización Mundial de la Salud lo califica como posible cancerígeno en humanos grupo 2 B. </w:t>
      </w:r>
    </w:p>
    <w:p>
      <w:pPr>
        <w:pStyle w:val="Normal"/>
        <w:jc w:val="both"/>
        <w:rPr/>
      </w:pPr>
      <w:r>
        <w:rPr>
          <w:rFonts w:cs="Courier New" w:ascii="Courier New" w:hAnsi="Courier New"/>
          <w:sz w:val="20"/>
          <w:lang w:val="es-MX"/>
        </w:rPr>
        <w:tab/>
        <w:t xml:space="preserve">En 2002, en otro trabajo publicado en revistas inobjetables, el científico inglés Denis Henshaw resumió los efectos sobre la salud de distintos valores de exposición permanente a campos magnéticos. Cuando los campos son de 1,6 microteslas, hay abortos tempranos; cuando son de 1,2 microteslas, depresión de la acción antioncogénica de la melatonina; para 0,4 -en la Argentina se permiten 25-, leucemia infantil y de adultos; para 0,2, reducción de los valores de melatonina nocturna, que por los estudios científicos comprobados últimamente, no por el electromagnetismo solamente sino por cualquier cosa que baje la melatonina que produce la epífisis, que las personas viejas como yo no tenemos mucha, puede producir demencia senil. Se comprobó que las personas que toman melatonina retardan la aparición de la demencia senil. Esto es lo que comprobó este científico que producen las radiaciones electromagnéticas. </w:t>
      </w:r>
    </w:p>
    <w:p>
      <w:pPr>
        <w:pStyle w:val="Normal"/>
        <w:jc w:val="both"/>
        <w:rPr/>
      </w:pPr>
      <w:r>
        <w:rPr>
          <w:rFonts w:cs="Courier New" w:ascii="Courier New" w:hAnsi="Courier New"/>
          <w:sz w:val="20"/>
          <w:lang w:val="es-MX"/>
        </w:rPr>
        <w:tab/>
        <w:t xml:space="preserve">Esto que mostramos es una investigación realizada en Brasil, con la gente que vive alrededor de antenas. </w:t>
      </w:r>
    </w:p>
    <w:p>
      <w:pPr>
        <w:pStyle w:val="Normal"/>
        <w:jc w:val="both"/>
        <w:rPr/>
      </w:pPr>
      <w:r>
        <w:rPr>
          <w:rFonts w:cs="Courier New" w:ascii="Courier New" w:hAnsi="Courier New"/>
          <w:sz w:val="20"/>
          <w:lang w:val="es-MX"/>
        </w:rPr>
        <w:tab/>
        <w:t>Esto otro es el resultado obtenido alrededor de la subestación Ezpeleta. Los resultados obtenidos durante el relevamiento realizado en Ezpeleta demuestran que una exposición crónica a valores iguales o superiores a 0,3 o 0,4 microteslas aumenta 1,7 a 2 veces el riesgo de contraer leucemia.</w:t>
      </w:r>
    </w:p>
    <w:p>
      <w:pPr>
        <w:pStyle w:val="Normal"/>
        <w:jc w:val="both"/>
        <w:rPr>
          <w:rFonts w:ascii="Courier New" w:hAnsi="Courier New" w:cs="Courier New"/>
          <w:sz w:val="20"/>
          <w:lang w:val="es-MX"/>
        </w:rPr>
      </w:pPr>
      <w:r>
        <w:rPr>
          <w:rFonts w:cs="Courier New" w:ascii="Courier New" w:hAnsi="Courier New"/>
          <w:sz w:val="20"/>
          <w:lang w:val="es-MX"/>
        </w:rPr>
        <w:tab/>
        <w:t>Actualmente alrededor de la subestación Sobral de Ezpeleta hay 135 vecinos fallecidos y 122 enfermos de diversos tipos de cáncer.</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PARTICIPANTE</w:t>
      </w:r>
      <w:r>
        <w:rPr>
          <w:rFonts w:cs="Courier New" w:ascii="Courier New" w:hAnsi="Courier New"/>
          <w:sz w:val="20"/>
          <w:lang w:val="es-MX"/>
        </w:rPr>
        <w:t>.- Son 170 muertes en la actualidad. El último murió hace diez días.</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a. PARTICIPANTE</w:t>
      </w:r>
      <w:r>
        <w:rPr>
          <w:rFonts w:cs="Courier New" w:ascii="Courier New" w:hAnsi="Courier New"/>
          <w:sz w:val="20"/>
          <w:lang w:val="es-MX"/>
        </w:rPr>
        <w:t>.- Y los responsables de la primera muerte que haya acá van a ser ustedes. Son asesinos si ponen eso.</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lang w:val="es-MX"/>
        </w:rPr>
        <w:t>Sr. MARCER</w:t>
      </w:r>
      <w:r>
        <w:rPr>
          <w:rFonts w:cs="Courier New" w:ascii="Courier New" w:hAnsi="Courier New"/>
          <w:sz w:val="20"/>
          <w:lang w:val="es-MX"/>
        </w:rPr>
        <w:t>.- El conocimiento científico acerca de los efectos en la salud de los campos electromagnéticos es considerable y está basado en un gran número de estudios epidemiológicos en animales e in vitro. Muchos resultados que van desde defectos reproductivos, enfermedades cardiovasculares y neurodegenerativas han sido examinados, pero la más consistente de las evidencias a la fecha es la concerniente a las leucemias en niños. ¿Quién dice esto? No lo dice cualquiera; es el Departamento de Protección del Ambiente Humano de la Organización Mundial de la Salud. (</w:t>
      </w:r>
      <w:r>
        <w:rPr>
          <w:rFonts w:cs="Courier New" w:ascii="Courier New" w:hAnsi="Courier New"/>
          <w:i/>
          <w:sz w:val="20"/>
          <w:lang w:val="es-MX"/>
        </w:rPr>
        <w:t>Aplausos</w:t>
      </w:r>
      <w:r>
        <w:rPr>
          <w:rFonts w:cs="Courier New" w:ascii="Courier New" w:hAnsi="Courier New"/>
          <w:sz w:val="20"/>
          <w:lang w:val="es-MX"/>
        </w:rPr>
        <w:t>.)</w:t>
      </w:r>
    </w:p>
    <w:p>
      <w:pPr>
        <w:pStyle w:val="Normal"/>
        <w:jc w:val="both"/>
        <w:rPr/>
      </w:pPr>
      <w:r>
        <w:rPr>
          <w:rFonts w:cs="Courier New" w:ascii="Courier New" w:hAnsi="Courier New"/>
          <w:sz w:val="20"/>
          <w:lang w:val="es-MX"/>
        </w:rPr>
        <w:tab/>
        <w:t>Estaría comprobado que la sobrexposición a líneas de alta tensión y transformadores provoca cáncer. Esto es un informe de la Comisión de Radiaciones no Ionizantes del Consejo Profesional de Ingeniería en Telecomunicaciones, Electrónica y  Computación, publicado en la revista Viva en el año 2007.</w:t>
      </w:r>
    </w:p>
    <w:p>
      <w:pPr>
        <w:pStyle w:val="Normal"/>
        <w:jc w:val="both"/>
        <w:rPr>
          <w:rFonts w:ascii="Courier New" w:hAnsi="Courier New" w:cs="Courier New"/>
          <w:sz w:val="20"/>
          <w:lang w:val="es-MX"/>
        </w:rPr>
      </w:pPr>
      <w:r>
        <w:rPr>
          <w:rFonts w:cs="Courier New" w:ascii="Courier New" w:hAnsi="Courier New"/>
          <w:sz w:val="20"/>
          <w:lang w:val="es-MX"/>
        </w:rPr>
        <w:tab/>
        <w:t xml:space="preserve">El relevamiento realizado por vecinos en las inmediaciones de la subestación Wilde, en un radio de cuatro cuadras de la misma, entre cableados subterráneos, aéreos, de media y alta tensión, mencionan fallecidos y enfermos de distintos tipos de cáncer. </w:t>
      </w:r>
    </w:p>
    <w:p>
      <w:pPr>
        <w:pStyle w:val="Normal"/>
        <w:jc w:val="both"/>
        <w:rPr/>
      </w:pPr>
      <w:r>
        <w:rPr>
          <w:rFonts w:cs="Courier New" w:ascii="Courier New" w:hAnsi="Courier New"/>
          <w:sz w:val="20"/>
          <w:lang w:val="es-MX"/>
        </w:rPr>
        <w:tab/>
        <w:t>Esto que vemos en pantalla es el mapa de la muerte del Barrio San Juan. Una cosa que les quería aclarar es que como acá el estudio de impacto ambiental fue muy difícil, lo que estamos haciendo a partir de este momento es distribuir este Power Point, lo mismo que el escrito, en las distintas escuelas y centros barriales y sociedad de fomento de Vicente López. O sea que en la próxima semana es posible que todas las escuelas de Vicente López tengan esto en sus manos para saber dónde estamos parados. (</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lang w:val="es-MX"/>
        </w:rPr>
      </w:pPr>
      <w:r>
        <w:rPr>
          <w:rFonts w:cs="Courier New" w:ascii="Courier New" w:hAnsi="Courier New"/>
          <w:sz w:val="20"/>
          <w:lang w:val="es-MX"/>
        </w:rPr>
        <w:tab/>
        <w:t>Desde hace más de una década la comunidad científica internacional viene alertando sobre los efectos nocivos de los campos electromagnéticos sobre la salud de las personas, principalmente niños, ancianos y embarazadas.</w:t>
      </w:r>
    </w:p>
    <w:p>
      <w:pPr>
        <w:pStyle w:val="Normal"/>
        <w:jc w:val="both"/>
        <w:rPr>
          <w:rFonts w:ascii="Courier New" w:hAnsi="Courier New" w:cs="Courier New"/>
          <w:sz w:val="20"/>
          <w:lang w:val="es-MX"/>
        </w:rPr>
      </w:pPr>
      <w:r>
        <w:rPr>
          <w:rFonts w:cs="Courier New" w:ascii="Courier New" w:hAnsi="Courier New"/>
          <w:sz w:val="20"/>
          <w:lang w:val="es-MX"/>
        </w:rPr>
        <w:tab/>
        <w:t xml:space="preserve">Y acá hay veinte resoluciones y declaraciones de distintos lugares del mundo, que se oponen a la instalación y mal manejo de estas centrales: resolución de Viena, 1998; declaración de Salzburgo, Austria, 2000; Declaración de Alcalá, España, 2002; Llamamiento Médico de Friburgo, Suiza, 2002; Resolución de Catania, Italia, 2002; Llamamiento de Helsinki, Finlandia, 2005, Resolución del Véneto, Italia, 2006; Resolución de Londres, Inglaterra, 2007; Informe Bioinitiative, Estados Unidos, 2007; Consejo del Panel Internacional en Campos Electromagnéticos de la Eurozona, Comunidad Europea, 2008; Resolución de Venecia, Italia, 2008; Resolución de Véneto, Italia, 2008; Llamamiento Holandés, 2009; Resolución de Porto Alegre, 2009; Declaración de París, Francia, 2009; Convención Internacional de Würzburg, Alemania, 2010; Resolución de Copenhague, Dinamarca, 2010, y Declaración de Seletún, Noruega, 2011. </w:t>
      </w:r>
    </w:p>
    <w:p>
      <w:pPr>
        <w:pStyle w:val="Normal"/>
        <w:jc w:val="both"/>
        <w:rPr>
          <w:rFonts w:ascii="Courier New" w:hAnsi="Courier New" w:cs="Courier New"/>
          <w:sz w:val="20"/>
          <w:lang w:val="es-MX"/>
        </w:rPr>
      </w:pPr>
      <w:r>
        <w:rPr>
          <w:rFonts w:cs="Courier New" w:ascii="Courier New" w:hAnsi="Courier New"/>
          <w:sz w:val="20"/>
          <w:lang w:val="es-MX"/>
        </w:rPr>
        <w:tab/>
        <w:t>Como ven hay declaraciones de todos los países del mundo civilizado, del norte, como les gusta decir acá, que están preocupados por esta situación.</w:t>
      </w:r>
    </w:p>
    <w:p>
      <w:pPr>
        <w:pStyle w:val="Normal"/>
        <w:jc w:val="both"/>
        <w:rPr/>
      </w:pPr>
      <w:r>
        <w:rPr>
          <w:rFonts w:cs="Courier New" w:ascii="Courier New" w:hAnsi="Courier New"/>
          <w:sz w:val="20"/>
          <w:lang w:val="es-MX"/>
        </w:rPr>
        <w:tab/>
        <w:t xml:space="preserve">¿Pero qué pasa en la Argentina? Miren esto porque es muy interesante. En la resolución número 77 de 1998, del Ministerio de Obras y Servicios Públicos de la República Argentina, se estableció en 25 microteslas los estándares permitidos para los campos. En otros países del mundo es 0,2. </w:t>
      </w:r>
      <w:r>
        <w:rPr>
          <w:rFonts w:cs="Courier New" w:ascii="Courier New" w:hAnsi="Courier New"/>
          <w:sz w:val="20"/>
        </w:rPr>
        <w:t>Es decir que mientras la comunidad científica prende una luz de alerta para campos magnéticos iguales o superiores a 0,3 la obsoleta resolución aplicada en nuestro país es 83 veces superior a lo que los científicos del mundo civilizado consideran peligroso para la salud. Esto solo muestra el disparate de lo que se va a hacer.</w:t>
      </w:r>
    </w:p>
    <w:p>
      <w:pPr>
        <w:pStyle w:val="Normal"/>
        <w:jc w:val="both"/>
        <w:rPr>
          <w:rFonts w:ascii="Courier New" w:hAnsi="Courier New" w:cs="Courier New"/>
          <w:sz w:val="20"/>
        </w:rPr>
      </w:pPr>
      <w:r>
        <w:rPr>
          <w:rFonts w:cs="Courier New" w:ascii="Courier New" w:hAnsi="Courier New"/>
          <w:sz w:val="20"/>
        </w:rPr>
        <w:tab/>
        <w:t>En la Argentina no contamos con ninguna norma sanitaria que regule la instalación de dispositivos que generan campos electromagnéticos, realizando su impacto en la salud de la población.</w:t>
      </w:r>
    </w:p>
    <w:p>
      <w:pPr>
        <w:pStyle w:val="Normal"/>
        <w:jc w:val="both"/>
        <w:rPr>
          <w:rFonts w:ascii="Courier New" w:hAnsi="Courier New" w:cs="Courier New"/>
          <w:sz w:val="20"/>
        </w:rPr>
      </w:pPr>
      <w:r>
        <w:rPr>
          <w:rFonts w:cs="Courier New" w:ascii="Courier New" w:hAnsi="Courier New"/>
          <w:sz w:val="20"/>
        </w:rPr>
        <w:tab/>
        <w:t>Vemos ahora en pantalla la Declaración de Río, que también habla sobre este tipo de problemas, y esto que vemos es el mapa de la muerte que vamos a tener nosotros acá si esto se hace.</w:t>
      </w:r>
    </w:p>
    <w:p>
      <w:pPr>
        <w:pStyle w:val="Normal"/>
        <w:jc w:val="both"/>
        <w:rPr>
          <w:rFonts w:ascii="Courier New" w:hAnsi="Courier New" w:cs="Courier New"/>
          <w:sz w:val="20"/>
        </w:rPr>
      </w:pPr>
      <w:r>
        <w:rPr>
          <w:rFonts w:cs="Courier New" w:ascii="Courier New" w:hAnsi="Courier New"/>
          <w:sz w:val="20"/>
        </w:rPr>
        <w:tab/>
        <w:t>Yo les pido disculpas, porque lo que tomé para la medición se mide con el sistema Map Source que se utiliza para los GPS y para otras mediciones. Las distancias que hay entre el extremo… porque está tomado sobre el extremo, justo en la intersección, entre el Paseo de la Costa –para mí no es Vial Costero- y la calle Bartolomé Cruz. O sea que esto es menos hacia el lado norte de lo que en realidad es. Por eso pido disculpas, es todavía más serio para el lado norte de lo que es.</w:t>
      </w:r>
    </w:p>
    <w:p>
      <w:pPr>
        <w:pStyle w:val="Normal"/>
        <w:jc w:val="both"/>
        <w:rPr>
          <w:rFonts w:ascii="Courier New" w:hAnsi="Courier New" w:cs="Courier New"/>
          <w:sz w:val="20"/>
        </w:rPr>
      </w:pPr>
      <w:r>
        <w:rPr>
          <w:rFonts w:cs="Courier New" w:ascii="Courier New" w:hAnsi="Courier New"/>
          <w:sz w:val="20"/>
        </w:rPr>
        <w:tab/>
        <w:t>En la siguiente diapositiva vemos que el Centro de la Tercera Edad está a 150 metros. O sea, ahora no está a 150 metros, está pegado al Centro de la Tercera Edad. Carrefour está enfrente, a 150 metros, las torres nuevas que se están haciendo están a 200 metros. Ahí se está estafando a la gente, porque se están vendiendo torres en un lugar contaminante. La Escuela Raggio está a 400 metros. Ahí concurren un montón de alumnos y docentes durante varias horas por día que van a estar expuestos a la radiación.</w:t>
      </w:r>
    </w:p>
    <w:p>
      <w:pPr>
        <w:pStyle w:val="Normal"/>
        <w:jc w:val="both"/>
        <w:rPr>
          <w:rFonts w:ascii="Courier New" w:hAnsi="Courier New" w:cs="Courier New"/>
          <w:sz w:val="20"/>
        </w:rPr>
      </w:pPr>
      <w:r>
        <w:rPr>
          <w:rFonts w:cs="Courier New" w:ascii="Courier New" w:hAnsi="Courier New"/>
          <w:sz w:val="20"/>
        </w:rPr>
        <w:tab/>
        <w:t xml:space="preserve">Vamos a tomar el extremo sur, es decir, un punto de la CABA, Vedia y 11 de Septiembre, 500 metros. Y abajo está Libertador y Deheza, 540 metros. Ahí podría empezar un arco. El arco sigue por Azcuénaga y Laprida, 500 metros. Libertador y Alsina, 530 metros. Aristóbulo del Valle y Madero, 560 metros. Y Bosch y Madero, 560 metros. </w:t>
      </w:r>
    </w:p>
    <w:p>
      <w:pPr>
        <w:pStyle w:val="Normal"/>
        <w:jc w:val="both"/>
        <w:rPr/>
      </w:pPr>
      <w:r>
        <w:rPr>
          <w:rFonts w:cs="Courier New" w:ascii="Courier New" w:hAnsi="Courier New"/>
          <w:sz w:val="20"/>
        </w:rPr>
        <w:tab/>
        <w:t xml:space="preserve">Si hacemos un arco todavía más amplio, por los 150 metros que va a medir la </w:t>
      </w:r>
      <w:r>
        <w:rPr>
          <w:rFonts w:cs="Courier New" w:ascii="Courier New" w:hAnsi="Courier New"/>
          <w:bCs/>
          <w:sz w:val="20"/>
        </w:rPr>
        <w:t>subestación</w:t>
      </w:r>
      <w:r>
        <w:rPr>
          <w:rFonts w:cs="Courier New" w:ascii="Courier New" w:hAnsi="Courier New"/>
          <w:sz w:val="20"/>
        </w:rPr>
        <w:t xml:space="preserve">, abarca una cantidad de personas que viven en un radio que está a una distancia inadecuada de acuerdo a lo que estipulan la Organización Mundial de la Salud y otros estudios. Son todas zonas pobladas, y la </w:t>
      </w:r>
      <w:r>
        <w:rPr>
          <w:rFonts w:cs="Courier New" w:ascii="Courier New" w:hAnsi="Courier New"/>
          <w:bCs/>
          <w:sz w:val="20"/>
        </w:rPr>
        <w:t>subestación</w:t>
      </w:r>
      <w:r>
        <w:rPr>
          <w:rFonts w:cs="Courier New" w:ascii="Courier New" w:hAnsi="Courier New"/>
          <w:sz w:val="20"/>
        </w:rPr>
        <w:t xml:space="preserve"> va a estar instalada sobre zonas pobladas.</w:t>
      </w:r>
    </w:p>
    <w:p>
      <w:pPr>
        <w:pStyle w:val="Normal"/>
        <w:jc w:val="both"/>
        <w:rPr>
          <w:rFonts w:ascii="Courier New" w:hAnsi="Courier New" w:cs="Courier New"/>
          <w:sz w:val="20"/>
        </w:rPr>
      </w:pPr>
      <w:r>
        <w:rPr>
          <w:rFonts w:cs="Courier New" w:ascii="Courier New" w:hAnsi="Courier New"/>
          <w:sz w:val="20"/>
        </w:rPr>
        <w:tab/>
        <w:t xml:space="preserve">Es por ello que el Foro por la Salud y el Ambiente de Vicente López, junto con los vecinos del Municipio, nos opondremos firmemente a la instalación de dicha </w:t>
      </w:r>
      <w:r>
        <w:rPr>
          <w:rFonts w:cs="Courier New" w:ascii="Courier New" w:hAnsi="Courier New"/>
          <w:bCs/>
          <w:sz w:val="20"/>
        </w:rPr>
        <w:t>subestación</w:t>
      </w:r>
      <w:r>
        <w:rPr>
          <w:rFonts w:cs="Courier New" w:ascii="Courier New" w:hAnsi="Courier New"/>
          <w:sz w:val="20"/>
        </w:rPr>
        <w:t xml:space="preserve"> con todos los medios que tengamos a nuestro alcance.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Esto es para que lo vea la gente del ENRE, esto es lo que va a venir en Vicente López.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Vicente López es capaz de movilizar más de dos mil personas en una marcha en la calle, más allá de las acciones penales y civiles que iniciemos.</w:t>
      </w:r>
    </w:p>
    <w:p>
      <w:pPr>
        <w:pStyle w:val="Normal"/>
        <w:jc w:val="both"/>
        <w:rPr>
          <w:rFonts w:ascii="Courier New" w:hAnsi="Courier New" w:cs="Courier New"/>
          <w:sz w:val="20"/>
        </w:rPr>
      </w:pPr>
      <w:r>
        <w:rPr>
          <w:rFonts w:cs="Courier New" w:ascii="Courier New" w:hAnsi="Courier New"/>
          <w:sz w:val="20"/>
        </w:rPr>
        <w:tab/>
        <w:t>Esto que mostramos es otra forma de resistencia. Por lo que también hacemos responsables a funcionarios municipales y provinciales que aprueben dicha instalación del conflicto social y sus consecuencias, que posiblemente se produzcan, como los muertos por venir.</w:t>
      </w:r>
    </w:p>
    <w:p>
      <w:pPr>
        <w:pStyle w:val="Normal"/>
        <w:jc w:val="both"/>
        <w:rPr>
          <w:rFonts w:ascii="Courier New" w:hAnsi="Courier New" w:cs="Courier New"/>
          <w:sz w:val="20"/>
        </w:rPr>
      </w:pPr>
      <w:r>
        <w:rPr>
          <w:rFonts w:cs="Courier New" w:ascii="Courier New" w:hAnsi="Courier New"/>
          <w:sz w:val="20"/>
        </w:rPr>
        <w:tab/>
        <w:t xml:space="preserve">Mostramos ahora los responsables: el río en el medio, arriba el ENRE, la Municipalidad, la Presidencia de la Nación, y la provincia de Buenos Aires. Estos son los responsables. </w:t>
      </w:r>
      <w:r>
        <w:rPr>
          <w:rFonts w:cs="Courier New" w:ascii="Courier New" w:hAnsi="Courier New"/>
          <w:i/>
          <w:sz w:val="20"/>
        </w:rPr>
        <w:t>(Aplausos.)</w:t>
      </w:r>
    </w:p>
    <w:p>
      <w:pPr>
        <w:pStyle w:val="Normal"/>
        <w:jc w:val="both"/>
        <w:rPr/>
      </w:pPr>
      <w:r>
        <w:rPr>
          <w:rFonts w:cs="Courier New" w:ascii="Courier New" w:hAnsi="Courier New"/>
          <w:sz w:val="20"/>
        </w:rPr>
        <w:tab/>
        <w:t xml:space="preserve">Y como siquiatra, que después lo va a ampliar la sicóloga social, que va a hablar un poco más de las consecuencias sociales que esto va a tener, acá vemos lo que va a pasar si se intenta hacer la </w:t>
      </w:r>
      <w:r>
        <w:rPr>
          <w:rFonts w:cs="Courier New" w:ascii="Courier New" w:hAnsi="Courier New"/>
          <w:bCs/>
          <w:sz w:val="20"/>
        </w:rPr>
        <w:t>subestación</w:t>
      </w:r>
      <w:r>
        <w:rPr>
          <w:rFonts w:cs="Courier New" w:ascii="Courier New" w:hAnsi="Courier New"/>
          <w:sz w:val="20"/>
        </w:rPr>
        <w:t xml:space="preserve"> clandestinamente: va a haber represión, va a haber marchas, van a tener que poner la policía para poder hacerla.</w:t>
      </w:r>
    </w:p>
    <w:p>
      <w:pPr>
        <w:pStyle w:val="Normal"/>
        <w:jc w:val="both"/>
        <w:rPr>
          <w:rFonts w:ascii="Courier New" w:hAnsi="Courier New" w:cs="Courier New"/>
          <w:sz w:val="20"/>
        </w:rPr>
      </w:pPr>
      <w:r>
        <w:rPr>
          <w:rFonts w:cs="Courier New" w:ascii="Courier New" w:hAnsi="Courier New"/>
          <w:sz w:val="20"/>
        </w:rPr>
        <w:tab/>
        <w:t xml:space="preserve">En esta última mostramos lo que está pasando en Berazategui: doble anillo policial para hacer una </w:t>
      </w:r>
      <w:r>
        <w:rPr>
          <w:rFonts w:cs="Courier New" w:ascii="Courier New" w:hAnsi="Courier New"/>
          <w:bCs/>
          <w:sz w:val="20"/>
        </w:rPr>
        <w:t>subestación</w:t>
      </w:r>
      <w:r>
        <w:rPr>
          <w:rFonts w:cs="Courier New" w:ascii="Courier New" w:hAnsi="Courier New"/>
          <w:sz w:val="20"/>
        </w:rPr>
        <w:t xml:space="preserve"> eléctrica. Si en Berazategui pusieron doble anillo acá van a tener que poner triple anillo. Así que aquí están explicadas las consecuencias sociales. Muchas gracias, vecino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Carlos Rober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OBERTO.-</w:t>
      </w:r>
      <w:r>
        <w:rPr>
          <w:rFonts w:cs="Courier New" w:ascii="Courier New" w:hAnsi="Courier New"/>
          <w:sz w:val="20"/>
        </w:rPr>
        <w:t xml:space="preserve"> Buenos días, me llamo Carlos Roberto y soy concejal del Municipio y presidente de la Comisión de Medio Ambiente, y estoy aquí con dos concejales más que son los concejales Caputo y Cristina González.</w:t>
      </w:r>
    </w:p>
    <w:p>
      <w:pPr>
        <w:pStyle w:val="Normal"/>
        <w:jc w:val="both"/>
        <w:rPr>
          <w:rFonts w:ascii="Courier New" w:hAnsi="Courier New" w:cs="Courier New"/>
          <w:sz w:val="20"/>
        </w:rPr>
      </w:pPr>
      <w:r>
        <w:rPr>
          <w:rFonts w:cs="Courier New" w:ascii="Courier New" w:hAnsi="Courier New"/>
          <w:sz w:val="20"/>
        </w:rPr>
        <w:tab/>
        <w:t>En primer lugar, quiero hacer una desmentida de lo que dijo el ingeniero Cubero, que nadie fue a ver el expediente, cuando él sabe, y también lo sabe el ingeniero Agüero, que yo fui a ver el expediente junto con muchos vecinos que fueron a ver el expediente. Tanto es así que tengo fotocopias de parte del expediente. Me costó mucho porque durante una semana el ingeniero Cubero no estaba y nadie atendía el teléfono. Eso en primer lugar.</w:t>
      </w:r>
    </w:p>
    <w:p>
      <w:pPr>
        <w:pStyle w:val="Normal"/>
        <w:jc w:val="both"/>
        <w:rPr>
          <w:rFonts w:ascii="Courier New" w:hAnsi="Courier New" w:cs="Courier New"/>
          <w:sz w:val="20"/>
        </w:rPr>
      </w:pPr>
      <w:r>
        <w:rPr>
          <w:rFonts w:cs="Courier New" w:ascii="Courier New" w:hAnsi="Courier New"/>
          <w:sz w:val="20"/>
        </w:rPr>
        <w:tab/>
        <w:t>En segundo lugar, después de la brillante exposición del amigo Roberto Marcer me ayuda a mí a no tener que hablar de la salud, porque soy ingeniero electrónico, así que me parece muy bien que un médico hable de la salud. Ahora, lo que me llama la atención es que el especialista de medio ambiente ni nombró la palabra salud, ni una sola vez se refirió a la salud, y dice ser un especialista en medio ambiente. Parece que la salud no es parte del medio ambiente, lo cual es un grave error de formación profesional.</w:t>
      </w:r>
    </w:p>
    <w:p>
      <w:pPr>
        <w:pStyle w:val="Normal"/>
        <w:jc w:val="both"/>
        <w:rPr/>
      </w:pPr>
      <w:r>
        <w:rPr>
          <w:rFonts w:cs="Courier New" w:ascii="Courier New" w:hAnsi="Courier New"/>
          <w:sz w:val="20"/>
        </w:rPr>
        <w:tab/>
        <w:t xml:space="preserve">Por otro lado, quiero decir que el predio donde se piensa instalar –y espero que nunca se haga la </w:t>
      </w:r>
      <w:r>
        <w:rPr>
          <w:rFonts w:cs="Courier New" w:ascii="Courier New" w:hAnsi="Courier New"/>
          <w:bCs/>
          <w:sz w:val="20"/>
        </w:rPr>
        <w:t>subestación</w:t>
      </w:r>
      <w:r>
        <w:rPr>
          <w:rFonts w:cs="Courier New" w:ascii="Courier New" w:hAnsi="Courier New"/>
          <w:sz w:val="20"/>
        </w:rPr>
        <w:t>- él mismo lo muestra lleno de árboles, lo que significa que van a volver a talar los árboles, como se hizo en la construcción del Vial Costero. Y le informo que hay una norma municipal que no permite en ninguna obra talar árboles, sino que hay que trasladarlos, y él mostró unos arbustos mucho más chicos de los árboles que están, porque en esa zona casi no hay árboles, ya que los talaron casi todos.</w:t>
      </w:r>
    </w:p>
    <w:p>
      <w:pPr>
        <w:pStyle w:val="Normal"/>
        <w:jc w:val="both"/>
        <w:rPr/>
      </w:pPr>
      <w:r>
        <w:rPr>
          <w:rFonts w:cs="Courier New" w:ascii="Courier New" w:hAnsi="Courier New"/>
          <w:sz w:val="20"/>
        </w:rPr>
        <w:tab/>
        <w:t xml:space="preserve">La Evaluación de Impacto Ambiental no dice que es para los actuales vecinos. Con mucha claridad, contratada obviamente por </w:t>
      </w:r>
      <w:r>
        <w:rPr>
          <w:rFonts w:cs="Courier New" w:ascii="Courier New" w:hAnsi="Courier New"/>
          <w:bCs/>
          <w:sz w:val="20"/>
        </w:rPr>
        <w:t>EDENOR</w:t>
      </w:r>
      <w:r>
        <w:rPr>
          <w:rFonts w:cs="Courier New" w:ascii="Courier New" w:hAnsi="Courier New"/>
          <w:sz w:val="20"/>
        </w:rPr>
        <w:t xml:space="preserve">, dice que esto es para los nuevos emprendimientos. Lo dice explícitamente. </w:t>
      </w:r>
      <w:r>
        <w:rPr>
          <w:rFonts w:cs="Courier New" w:ascii="Courier New" w:hAnsi="Courier New"/>
          <w:bCs/>
          <w:sz w:val="20"/>
        </w:rPr>
        <w:t>EDENOR</w:t>
      </w:r>
      <w:r>
        <w:rPr>
          <w:rFonts w:cs="Courier New" w:ascii="Courier New" w:hAnsi="Courier New"/>
          <w:sz w:val="20"/>
        </w:rPr>
        <w:t xml:space="preserve"> dice que esto es para los nuevos emprendimientos. Y los nombra: al río, Horizons y otros. Y lo vimos varios de los vecinos que lo estuvimos viendo, y acá hay varios presentes.</w:t>
      </w:r>
    </w:p>
    <w:p>
      <w:pPr>
        <w:pStyle w:val="Normal"/>
        <w:jc w:val="both"/>
        <w:rPr/>
      </w:pPr>
      <w:r>
        <w:rPr>
          <w:rFonts w:cs="Courier New" w:ascii="Courier New" w:hAnsi="Courier New"/>
          <w:sz w:val="20"/>
        </w:rPr>
        <w:tab/>
        <w:t xml:space="preserve">Está construido sobre tierras públicas, como decía algún vecino por ahí. El intendente Enrique García en el año 2010 sacó un decreto autorizando la posible instalación diciendo que los estudios tenían que ser aprobados por la Municipalidad, cosa que nunca ocurrió, y yo y otros concejales presentamos en enero de 2011 un planteo, porque dicha autorización era inexistente, ya que no había sido aprobada por el Concejo Deliberante. O sea que esa autorización en la cual el ENRE y </w:t>
      </w:r>
      <w:r>
        <w:rPr>
          <w:rFonts w:cs="Courier New" w:ascii="Courier New" w:hAnsi="Courier New"/>
          <w:bCs/>
          <w:sz w:val="20"/>
        </w:rPr>
        <w:t>EDENOR</w:t>
      </w:r>
      <w:r>
        <w:rPr>
          <w:rFonts w:cs="Courier New" w:ascii="Courier New" w:hAnsi="Courier New"/>
          <w:sz w:val="20"/>
        </w:rPr>
        <w:t xml:space="preserve"> se basan no tiene validez legal, porque está hecha contrariando las normas del Municipio.</w:t>
      </w:r>
    </w:p>
    <w:p>
      <w:pPr>
        <w:pStyle w:val="Normal"/>
        <w:jc w:val="both"/>
        <w:rPr/>
      </w:pPr>
      <w:r>
        <w:rPr>
          <w:rFonts w:cs="Courier New" w:ascii="Courier New" w:hAnsi="Courier New"/>
          <w:sz w:val="20"/>
        </w:rPr>
        <w:tab/>
        <w:t>Y la Evaluación de Impacto casi no nombra el Centro de la Tercera Edad, como si fuera una cuestión secundaria, como si estuviera lejos. Y yo tuve que soportar que se dijera que en el resto del mundo el nivel de electromagnetismo aceptado era de cien microteslas. Eso me dijeron a mí en el ENRE, así que todo está en discusión, todo es discutible, porque aquí no se informa, como decían los vecinos. Así, por ejemplo, al Concejo Deliberante jamás llegó una notificación del ENRE para informar de la audiencia pública, jamás, en ninguna oportunidad. Yo de esto me enteré por una versión, en forma verbal. Investigamos con los colaboradores que tenemos, y ahí descubrimos la audiencia pública sobre la central de Tecnópolis, que se hizo en la clandestinidad, porque nadie se enteró, y con esta hubiera ocurrido lo mismo. Nosotros de casualidad nos enteramos, y esta es la segunda oportunidad en que se hace, porque en la primera se levantó, dado que se hacía en un lugar que no tenía las condiciones de accesibilidad que corresponden.</w:t>
      </w:r>
    </w:p>
    <w:p>
      <w:pPr>
        <w:pStyle w:val="Normal"/>
        <w:jc w:val="both"/>
        <w:rPr/>
      </w:pPr>
      <w:r>
        <w:rPr>
          <w:rFonts w:cs="Courier New" w:ascii="Courier New" w:hAnsi="Courier New"/>
          <w:sz w:val="20"/>
        </w:rPr>
        <w:tab/>
        <w:t xml:space="preserve">En ningún momento tuve la posibilidad de conseguir fotocopias de todo el expediente. El día martes, en que estuve en el ENRE junto con el presidente de la audiencia, obtuve fotocopias de siete u ocho fojas, porque no había tiempo para más, porque la vez anterior lo que me pasó es que cuando fui el día anterior me dijeron que ya no podían permitirme el expediente para sacar fotocopias porque ya estaban organizando la audiencia, entonces el día anterior no se podía. </w:t>
      </w:r>
    </w:p>
    <w:p>
      <w:pPr>
        <w:pStyle w:val="Normal"/>
        <w:jc w:val="both"/>
        <w:rPr/>
      </w:pPr>
      <w:r>
        <w:rPr>
          <w:rFonts w:cs="Courier New" w:ascii="Courier New" w:hAnsi="Courier New"/>
          <w:sz w:val="20"/>
        </w:rPr>
        <w:tab/>
        <w:t xml:space="preserve">Así que esta es la forma que el ENRE utiliza para informar a los vecinos, y </w:t>
      </w:r>
      <w:r>
        <w:rPr>
          <w:rFonts w:cs="Courier New" w:ascii="Courier New" w:hAnsi="Courier New"/>
          <w:bCs/>
          <w:sz w:val="20"/>
        </w:rPr>
        <w:t>EDENOR</w:t>
      </w:r>
      <w:r>
        <w:rPr>
          <w:rFonts w:cs="Courier New" w:ascii="Courier New" w:hAnsi="Courier New"/>
          <w:sz w:val="20"/>
        </w:rPr>
        <w:t xml:space="preserve"> mandó, y está en el expediente, nota a los vecinos, por ejemplo a Carrefour. Le mandó una nota para que Carrefour dé su opinión a ver si está de acuerdo que se construya, y no hay ninguna constancia de que la nota haya sido efectivamente recibida. O sea, si una nota no tiene el cargo de recepción no tiene ningún valor, es una opinión de </w:t>
      </w:r>
      <w:r>
        <w:rPr>
          <w:rFonts w:cs="Courier New" w:ascii="Courier New" w:hAnsi="Courier New"/>
          <w:bCs/>
          <w:sz w:val="20"/>
        </w:rPr>
        <w:t>EDENOR. Y como decía un vecino, no estaba en las boletas de EDENOR, porque la mayoría de los vecinos que están acá, por no decir casi todos, son vecinos de este distrito, y algunos son vecinos de la zona donde se va a hacer la subestación.</w:t>
      </w:r>
    </w:p>
    <w:p>
      <w:pPr>
        <w:pStyle w:val="Normal"/>
        <w:jc w:val="both"/>
        <w:rPr/>
      </w:pPr>
      <w:r>
        <w:rPr>
          <w:rFonts w:cs="Courier New" w:ascii="Courier New" w:hAnsi="Courier New"/>
          <w:bCs/>
          <w:sz w:val="20"/>
        </w:rPr>
        <w:tab/>
        <w:t xml:space="preserve">Así que esta es una subestación que no tiene explicación desde el punto de vista de la necesidad de los actuales intereses de los vecinos de Vicente López. Y cuando dicen cómo impacta el electroducto -hay que ver el expediente-, va a pasar por la vereda de los nuevos edificios, que están en construcción, pero no es que no va a haber vecinos, como dijeron en Villa Martelli. Ahí va a haber vecinos con viviendas, va a haber oficinas, hay un Shopping, va a haber un estadio, y hay un Centro de la Tercera Edad. Todo eso alrededor de la subestación, y de eso ni EDENOR ni el Estudio de Impacto Ambiental ni el ENRE dicen absolutamente nada. No existe, como decía Roberto, efecto precautorio, porque no les importa la salud de la población, porque como ellos no viven ahí no les importa. Entonces digo: esto recién empieza. </w:t>
      </w:r>
    </w:p>
    <w:p>
      <w:pPr>
        <w:pStyle w:val="Normal"/>
        <w:jc w:val="both"/>
        <w:rPr>
          <w:rFonts w:ascii="Courier New" w:hAnsi="Courier New" w:cs="Courier New"/>
          <w:bCs/>
          <w:sz w:val="20"/>
        </w:rPr>
      </w:pPr>
      <w:r>
        <w:rPr>
          <w:rFonts w:cs="Courier New" w:ascii="Courier New" w:hAnsi="Courier New"/>
          <w:bCs/>
          <w:sz w:val="20"/>
        </w:rPr>
        <w:tab/>
        <w:t xml:space="preserve">Hacer el Vial Costero les llevó seis años y es sólo una parte. Es un vial que va de ningún lado a ningún lado, y salió 55 millones de pesos. Así que en ese lugar, como decía un vecino, no hay licencia social, y por lo menos en mi caso y el de los demás concejales vamos a votar todas las instancias necesarias, porque hay un proyecto de ley en el orden nacional que se está trabajando para salvar este problema de la norma. </w:t>
      </w:r>
    </w:p>
    <w:p>
      <w:pPr>
        <w:pStyle w:val="Normal"/>
        <w:ind w:firstLine="708"/>
        <w:jc w:val="both"/>
        <w:rPr>
          <w:rFonts w:ascii="Courier New" w:hAnsi="Courier New" w:cs="Courier New"/>
          <w:bCs/>
          <w:sz w:val="20"/>
        </w:rPr>
      </w:pPr>
      <w:r>
        <w:rPr>
          <w:rFonts w:cs="Courier New" w:ascii="Courier New" w:hAnsi="Courier New"/>
          <w:bCs/>
          <w:sz w:val="20"/>
        </w:rPr>
        <w:t xml:space="preserve">Sobre el estudio del doctor Montenegro, yo tengo acá un informe que con mucha claridad lo dice, y acá están los vecinos de Berazategui que pueden hablar cinco horas sobre este tema, y no se van a cansar de escucharlos. </w:t>
      </w:r>
    </w:p>
    <w:p>
      <w:pPr>
        <w:pStyle w:val="Normal"/>
        <w:ind w:firstLine="708"/>
        <w:jc w:val="both"/>
        <w:rPr/>
      </w:pPr>
      <w:r>
        <w:rPr>
          <w:rFonts w:cs="Courier New" w:ascii="Courier New" w:hAnsi="Courier New"/>
          <w:bCs/>
          <w:sz w:val="20"/>
        </w:rPr>
        <w:t xml:space="preserve">La verdad es que lo último que quiero decir es que el ENRE se tendrá que replantear cuál es su rol: si es un rol para aprobar las cosas que las empresas necesitan o es un rol para defender los intereses de los consumidores, porque no son clientes de EDENOR, son consumidores, y por eso los organismos de defensa de los consumidores también quieren trabajar por los derechos de los consumidores, y ese es su rol. Mientras ese no sea su rol, todo es un trámite formal para cumplir la norma, pero en realidad nadie va al fondo de la cuestión, y acá el fondo de la cuestión es que esto va a generar enfermedad, va a afectar la salud de la población, va a afectar el medio ambiente en la costa, y además desde el punto de vista estético ese edificio es espantoso. </w:t>
      </w:r>
      <w:r>
        <w:rPr>
          <w:rFonts w:cs="Courier New" w:ascii="Courier New" w:hAnsi="Courier New"/>
          <w:bCs/>
          <w:i/>
          <w:sz w:val="20"/>
        </w:rPr>
        <w:t>(Aplausos.)</w:t>
      </w:r>
      <w:r>
        <w:rPr>
          <w:rFonts w:cs="Courier New" w:ascii="Courier New" w:hAnsi="Courier New"/>
          <w:bCs/>
          <w:sz w:val="20"/>
        </w:rPr>
        <w:t xml:space="preserve"> </w:t>
      </w:r>
    </w:p>
    <w:p>
      <w:pPr>
        <w:pStyle w:val="Normal"/>
        <w:jc w:val="both"/>
        <w:rPr>
          <w:rFonts w:ascii="Courier New" w:hAnsi="Courier New" w:cs="Courier New"/>
          <w:bCs/>
          <w:sz w:val="20"/>
        </w:rPr>
      </w:pPr>
      <w:r>
        <w:rPr>
          <w:rFonts w:cs="Courier New" w:ascii="Courier New" w:hAnsi="Courier New"/>
          <w:bCs/>
          <w:sz w:val="20"/>
        </w:rPr>
        <w:tab/>
        <w:t xml:space="preserve">En esa zona donde se supone que los que hicieron el proyecto del Shopping querían que eso fuera la entrada de Vicente López, se van a encontrar con un edificio espantoso para entrar a Vicente López. Espero que nunca entren por ahí, pero si entraran, también es espantoso. O sea, desde el punto de vista arquitectónico es de muy mala calidad. Entonces, lo que digo es que se puede hacer, porque alguno va a decir: bueno, no vamos a tener electricidad entonces, porque siempre nos corren con eso, que estamos contra el progreso, y no es así. Nosotros queremos que el progreso y la tecnología no afecten a la salud de la población, porque después vamos a tener tecnología, pero no vamos a tener ciudadanos que la disfruten. </w:t>
      </w:r>
      <w:r>
        <w:rPr>
          <w:rFonts w:cs="Courier New" w:ascii="Courier New" w:hAnsi="Courier New"/>
          <w:bCs/>
          <w:i/>
          <w:sz w:val="20"/>
        </w:rPr>
        <w:t>(Aplausos.)</w:t>
      </w:r>
    </w:p>
    <w:p>
      <w:pPr>
        <w:pStyle w:val="Normal"/>
        <w:jc w:val="both"/>
        <w:rPr>
          <w:rFonts w:ascii="Courier New" w:hAnsi="Courier New" w:cs="Courier New"/>
          <w:bCs/>
          <w:sz w:val="20"/>
        </w:rPr>
      </w:pPr>
      <w:r>
        <w:rPr>
          <w:rFonts w:cs="Courier New" w:ascii="Courier New" w:hAnsi="Courier New"/>
          <w:bCs/>
          <w:sz w:val="20"/>
        </w:rPr>
        <w:tab/>
        <w:t>Y la verdad es que estoy cansado de escuchar que siempre citan la generación de empleo. Se ve que son poco imaginativos los fundamentos. Obviamente que va a haber empleo, y va a haber desempleo también, porque el que tenga un problema de salud no va a poder trabajar. Entonces yo le digo a la empresa que se ocupe de la salud.</w:t>
      </w:r>
    </w:p>
    <w:p>
      <w:pPr>
        <w:pStyle w:val="Normal"/>
        <w:jc w:val="both"/>
        <w:rPr/>
      </w:pPr>
      <w:r>
        <w:rPr>
          <w:rFonts w:cs="Courier New" w:ascii="Courier New" w:hAnsi="Courier New"/>
          <w:sz w:val="20"/>
          <w:lang w:val="es-MX"/>
        </w:rPr>
        <w:t xml:space="preserve">Obviamente la empresa no se va a ocupar porque lo único que quiere es tener una subestación para facturar más energía eléctrica. Pero para facturar más energía eléctrica en un lugar que es público, ¿cuánto va a pagar por la ocupación del terreno? ¿Alguien sabe? Cero peso va a pagar. No va a pagar absolutamente nada. Yo me tengo que atener a lo que está escrito, pues se la dieron gratis.  </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a. BARBERÁN</w:t>
      </w:r>
      <w:r>
        <w:rPr>
          <w:rFonts w:cs="Courier New" w:ascii="Courier New" w:hAnsi="Courier New"/>
          <w:sz w:val="20"/>
          <w:lang w:val="es-MX"/>
        </w:rPr>
        <w:t>.- Es mío ese espacio.</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 xml:space="preserve">Sr. ROBERTO.- </w:t>
      </w:r>
      <w:r>
        <w:rPr>
          <w:rFonts w:cs="Courier New" w:ascii="Courier New" w:hAnsi="Courier New"/>
          <w:sz w:val="20"/>
          <w:lang w:val="es-MX"/>
        </w:rPr>
        <w:t>Eso es tierra pública, concesionada a un emprendimiento comercial. Si como algunos dicen esa obra nunca se va a hacer, ¿entonces para qué queremos la subestación transformadora si es para hacer el Shopping? Entonces, por donde lo miren, por donde lo analicen, por donde lo ataquen, y por más intereses que pueden tener los profesionales de la ingeniería y la arquitectura, esa obra no la quieren los vecinos de Vicente López. Muchas gracias. (</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PRESIDENTE (Agüero)</w:t>
      </w:r>
      <w:r>
        <w:rPr>
          <w:rFonts w:cs="Courier New" w:ascii="Courier New" w:hAnsi="Courier New"/>
          <w:sz w:val="20"/>
          <w:lang w:val="es-MX"/>
        </w:rPr>
        <w:t>.- Tiene la palabra el señor Fabio Martorelli. (</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pPr>
      <w:r>
        <w:rPr>
          <w:rFonts w:cs="Courier New" w:ascii="Courier New" w:hAnsi="Courier New"/>
          <w:b/>
          <w:sz w:val="20"/>
          <w:lang w:val="es-MX"/>
        </w:rPr>
        <w:t>Sr. MARTORELLI</w:t>
      </w:r>
      <w:r>
        <w:rPr>
          <w:rFonts w:cs="Courier New" w:ascii="Courier New" w:hAnsi="Courier New"/>
          <w:sz w:val="20"/>
          <w:lang w:val="es-MX"/>
        </w:rPr>
        <w:t>.- Mi nombre es Fabio Martorelli, soy secretario del Interbloque del Frente Amplio Progresista. Voy a hablar desde ese lugar y también como vecino, como padre, como vecino preocupado por esta situación de la subestación y todo lo que conlleva.</w:t>
      </w:r>
    </w:p>
    <w:p>
      <w:pPr>
        <w:pStyle w:val="Normal"/>
        <w:jc w:val="both"/>
        <w:rPr>
          <w:rFonts w:ascii="Courier New" w:hAnsi="Courier New" w:cs="Courier New"/>
          <w:sz w:val="20"/>
          <w:lang w:val="es-MX"/>
        </w:rPr>
      </w:pPr>
      <w:r>
        <w:rPr>
          <w:rFonts w:cs="Courier New" w:ascii="Courier New" w:hAnsi="Courier New"/>
          <w:sz w:val="20"/>
          <w:lang w:val="es-MX"/>
        </w:rPr>
        <w:tab/>
        <w:t xml:space="preserve">El plano que estoy mostrando es uno de los planos que tendría que haber mostrado el ingeniero de EDENOR. Esto está en el expediente. Y no es para polemizar con el doctor Roberto Marcer sino para mostrar con claridad dónde va a estar puesta, porque no lo mostró, o no lo sabía el señor Márquez. Lo vamos a mostrar con claridad: el río está acá, la subestación está de frente, aquella es Libertador y aquella es Laprida. Ahí está la rotonda, y la subestación va a estar pegada a las oficinas que se ven ahí atrás, que ahí dice Office. Es un lindo detalle para tener en cuenta. Y Shopping Mall atrás. Y Residence Building. O sea que es muy interesante. Le tendrían que poner otro nombre a la subestación, un nombre en inglés. Yo no sé inglés. Sería bueno buscarle un nombre para tener más claridad. </w:t>
      </w:r>
    </w:p>
    <w:p>
      <w:pPr>
        <w:pStyle w:val="Normal"/>
        <w:jc w:val="both"/>
        <w:rPr/>
      </w:pPr>
      <w:r>
        <w:rPr>
          <w:rFonts w:cs="Courier New" w:ascii="Courier New" w:hAnsi="Courier New"/>
          <w:sz w:val="20"/>
          <w:lang w:val="es-MX"/>
        </w:rPr>
        <w:tab/>
        <w:t>Con lo cual, las medidas que mostró Roberto, en este mismo plano que muestran ellos están pegados. O sea, la subestación está pegada a las oficinas, y ni qué hablar de las residencias. Cuando hablaba la arquitecta -creo que es- decía que dos mil y pico de nuevas personas van a vivir cerca, habría que avisarles también a los del Residence Building que van a tener una subestación a menos de cien metros.</w:t>
      </w:r>
    </w:p>
    <w:p>
      <w:pPr>
        <w:pStyle w:val="Normal"/>
        <w:jc w:val="both"/>
        <w:rPr>
          <w:rFonts w:ascii="Courier New" w:hAnsi="Courier New" w:cs="Courier New"/>
          <w:sz w:val="20"/>
          <w:lang w:val="es-MX"/>
        </w:rPr>
      </w:pPr>
      <w:r>
        <w:rPr>
          <w:rFonts w:cs="Courier New" w:ascii="Courier New" w:hAnsi="Courier New"/>
          <w:sz w:val="20"/>
          <w:lang w:val="es-MX"/>
        </w:rPr>
        <w:tab/>
        <w:t xml:space="preserve">Digo esto porque me parece que es importante marcar lo que ellos mismos están mostrando, además de lo que no quieren decir. Me quiero referir a la famosa resolución 77, que sabemos que es vieja, sabemos que es obsoleta, pero sin embargo esta subestación no está respetando la propia resolución 77, que voy a leer para que quede muy claro. </w:t>
      </w:r>
    </w:p>
    <w:p>
      <w:pPr>
        <w:pStyle w:val="Normal"/>
        <w:jc w:val="both"/>
        <w:rPr/>
      </w:pPr>
      <w:r>
        <w:rPr>
          <w:rFonts w:cs="Courier New" w:ascii="Courier New" w:hAnsi="Courier New"/>
          <w:sz w:val="20"/>
          <w:lang w:val="es-MX"/>
        </w:rPr>
        <w:tab/>
        <w:t xml:space="preserve">En el anexo 1 de la resolución 77 se habla de parámetros ambientales; uno de esos impactos es el visual, el efecto corona, el ruido, los campos de baja frecuencia. Y cuando habla de impacto visual dice muy claramente de qué tipo de uso se le da a la tierra donde se hará la instalación, qué actividades se desarrollarán y cuáles son las expectativas escénicas respecto del paisaje. </w:t>
      </w:r>
    </w:p>
    <w:p>
      <w:pPr>
        <w:pStyle w:val="Normal"/>
        <w:jc w:val="both"/>
        <w:rPr>
          <w:rFonts w:ascii="Courier New" w:hAnsi="Courier New" w:cs="Courier New"/>
          <w:sz w:val="20"/>
          <w:lang w:val="es-MX"/>
        </w:rPr>
      </w:pPr>
      <w:r>
        <w:rPr>
          <w:rFonts w:cs="Courier New" w:ascii="Courier New" w:hAnsi="Courier New"/>
          <w:sz w:val="20"/>
          <w:lang w:val="es-MX"/>
        </w:rPr>
        <w:tab/>
        <w:t xml:space="preserve">Ya lo dijo Carlos también, acá en la rotonda, si todo este proyecto se hace, todo el tránsito no va a poder entrar por Libertador ni salir por ahí; van a tener que abrir hacia Capital desde la rotonda, o sea que la vía de entrada desde la rotonda va a ser directamente a la subestación EDENOR. El que quiera entrar al Residence Building va a entrar directamente a encontrarse con la subestación EDENOR. Por lo tanto, el impacto visual no es mínimo, es muy grande, y eso está reñido con la resolución 77. </w:t>
      </w:r>
    </w:p>
    <w:p>
      <w:pPr>
        <w:pStyle w:val="Normal"/>
        <w:jc w:val="both"/>
        <w:rPr>
          <w:rFonts w:ascii="Courier New" w:hAnsi="Courier New" w:cs="Courier New"/>
          <w:sz w:val="20"/>
          <w:lang w:val="es-MX"/>
        </w:rPr>
      </w:pPr>
      <w:r>
        <w:rPr>
          <w:rFonts w:cs="Courier New" w:ascii="Courier New" w:hAnsi="Courier New"/>
          <w:sz w:val="20"/>
          <w:lang w:val="es-MX"/>
        </w:rPr>
        <w:tab/>
        <w:t>Además la resolución 77 también habla con muchísima claridad con respecto al tema de la ocupación del espacio. Dice: El proyecto de un sistema transitorio de distribución, como cualquier otro, no puede prescindir de considerar al daño potencial que pueda originar al medio que lo circunda. En forma concreta ocupará un espacio originando perturbaciones al ambiente natural y al ambiente social. Y en áreas pobladas considerar el uso de muros de elevación en la periferia de las subestaciones, en lugar de cercas metálicas; implementar el tratamiento paisajístico de cercas vivas, lo que atenuaría el impacto visual.</w:t>
      </w:r>
    </w:p>
    <w:p>
      <w:pPr>
        <w:pStyle w:val="Normal"/>
        <w:jc w:val="both"/>
        <w:rPr/>
      </w:pPr>
      <w:r>
        <w:rPr>
          <w:rFonts w:cs="Courier New" w:ascii="Courier New" w:hAnsi="Courier New"/>
          <w:sz w:val="20"/>
          <w:lang w:val="es-MX"/>
        </w:rPr>
        <w:tab/>
        <w:t>Por último, acerca de la resolución 77, dice: en zonas pobladas realizar el emplazamiento de las columnas en sitios donde la afectación a los frentistas sea la menor posible y alejado de predios destinados a alojar o realizar actividades tales como escuelas, hospitales, geriátricos, etcétera. La resolución 77 lo dice con absoluta claridad. Como no tienen el reglamento de audiencias, tal vez tampoco la leyeron con detenimiento.</w:t>
      </w:r>
    </w:p>
    <w:p>
      <w:pPr>
        <w:pStyle w:val="Normal"/>
        <w:jc w:val="both"/>
        <w:rPr>
          <w:rFonts w:ascii="Courier New" w:hAnsi="Courier New" w:cs="Courier New"/>
          <w:sz w:val="20"/>
          <w:lang w:val="es-MX"/>
        </w:rPr>
      </w:pPr>
      <w:r>
        <w:rPr>
          <w:rFonts w:cs="Courier New" w:ascii="Courier New" w:hAnsi="Courier New"/>
          <w:sz w:val="20"/>
          <w:lang w:val="es-MX"/>
        </w:rPr>
        <w:tab/>
        <w:t xml:space="preserve">Y voy a decir esto de que no la leyeron con detenimiento porque a pesar de que la subestación Tecnópolis se hizo prácticamente en la clandestinidad, pudimos tener la versión taquigráfica, y es muy interesante porque dio la casualidad que el mismo ingeniero Márquez fue el que estuvo en esa audiencia y es el que antes habló acá. Y voy a contar qué fue lo que dijo, porque dicen que la subestación Tecnópolis sí cumple con la resolución 77 porque no está cerca de zona poblada, la pusieron en medio de un estacionamiento, lo cual es muy bueno, porque no va a afectar a ninguno de los frentistas ni de los que está alrededor. </w:t>
      </w:r>
    </w:p>
    <w:p>
      <w:pPr>
        <w:pStyle w:val="Normal"/>
        <w:jc w:val="both"/>
        <w:rPr/>
      </w:pPr>
      <w:r>
        <w:rPr>
          <w:rFonts w:cs="Courier New" w:ascii="Courier New" w:hAnsi="Courier New"/>
          <w:sz w:val="20"/>
          <w:lang w:val="es-MX"/>
        </w:rPr>
        <w:tab/>
        <w:t>“</w:t>
      </w:r>
      <w:r>
        <w:rPr>
          <w:rFonts w:cs="Courier New" w:ascii="Courier New" w:hAnsi="Courier New"/>
          <w:bCs/>
          <w:sz w:val="20"/>
        </w:rPr>
        <w:t>Esas serían las dos alternativas que tienen factibilidad de ejecución para la construcción del electroducto”. Estamos hablando de Tecnópolis. Y sigue: “Les decía que en este momento ese predio está destinado a playa de estacionamiento dentro de la megamuestra. Lo que estamos viendo en pantalla es el lugar donde se instalará la subestación Tecnópolis. Como podrán apreciar es un espacio desprovisto de cualquier otro tipo de edificación y donde no hay vegetales salvo algún árbol que hay por allí, pero después prácticamente el lugar está disponible como para realizar cualquier tipo de construcción. Por lo tanto, la subestación Tecnópolis se puede construir en dicho lugar. Por supuesto que este predio está alejado, tal como lo pueden apreciar en la foto, de cualquier construcción vecina. De un lado se encuentran instalaciones del Ejército Argentino, pero donde indico está la calle de acceso a la megamuestra y recién después aparecen esas instalaciones. Del lado de enfrente, cruzando la avenida Constituyentes, o sea, aproximadamente unos 60 o 70 metros, hay muchas instalaciones que, como pueden apreciar, la mayoría son de neto corte industrial y comercial. Vale decir que es fundamentalmente industria lo que se despliega en todo ese sector del lado de enfrente de la avenida Constituyentes. Por lo tanto, no hay residencias en esa zona.”</w:t>
      </w:r>
    </w:p>
    <w:p>
      <w:pPr>
        <w:pStyle w:val="Normal"/>
        <w:jc w:val="both"/>
        <w:rPr/>
      </w:pPr>
      <w:r>
        <w:rPr>
          <w:rFonts w:cs="Courier New" w:ascii="Courier New" w:hAnsi="Courier New"/>
          <w:bCs/>
          <w:sz w:val="20"/>
        </w:rPr>
        <w:tab/>
      </w:r>
      <w:r>
        <w:rPr>
          <w:rFonts w:cs="Courier New" w:ascii="Courier New" w:hAnsi="Courier New"/>
          <w:sz w:val="20"/>
          <w:lang w:val="es-MX"/>
        </w:rPr>
        <w:t>O sea que el argumento que se utilizó para la subestación Tecnópolis no sirve para este caso. O no sirve para la subestación Tecnópolis o es claro que acá estamos reñidos con la resolución 77 porque está pegado a oficinas y pegado a los edificios Residence Building. (</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lang w:val="es-MX"/>
        </w:rPr>
      </w:pPr>
      <w:r>
        <w:rPr>
          <w:rFonts w:cs="Courier New" w:ascii="Courier New" w:hAnsi="Courier New"/>
          <w:sz w:val="20"/>
          <w:lang w:val="es-MX"/>
        </w:rPr>
        <w:tab/>
        <w:t>Este es el aporte con la información que pudimos recabar, que siempre resulta muy costoso y hay que estar muy atento, uno se tiene que convertir en un especialista, porque no hay información; ni qué hablar del municipio, ni qué hablar del secretario, que se ha levantado y se fue, una vergüenza.</w:t>
      </w:r>
    </w:p>
    <w:p>
      <w:pPr>
        <w:pStyle w:val="Normal"/>
        <w:jc w:val="both"/>
        <w:rPr>
          <w:rFonts w:ascii="Courier New" w:hAnsi="Courier New" w:cs="Courier New"/>
          <w:sz w:val="20"/>
          <w:lang w:val="es-MX"/>
        </w:rPr>
      </w:pPr>
      <w:r>
        <w:rPr>
          <w:rFonts w:cs="Courier New" w:ascii="Courier New" w:hAnsi="Courier New"/>
          <w:sz w:val="20"/>
          <w:lang w:val="es-MX"/>
        </w:rPr>
        <w:tab/>
        <w:t xml:space="preserve">Tendrán que mostrar también el certificado del OPDS, porque todavía no lo hemos visto, para darle continuidad al proyecto. </w:t>
      </w:r>
    </w:p>
    <w:p>
      <w:pPr>
        <w:pStyle w:val="Normal"/>
        <w:jc w:val="both"/>
        <w:rPr>
          <w:rFonts w:ascii="Courier New" w:hAnsi="Courier New" w:cs="Courier New"/>
          <w:bCs/>
          <w:sz w:val="20"/>
        </w:rPr>
      </w:pPr>
      <w:r>
        <w:rPr>
          <w:rFonts w:cs="Courier New" w:ascii="Courier New" w:hAnsi="Courier New"/>
          <w:sz w:val="20"/>
          <w:lang w:val="es-MX"/>
        </w:rPr>
        <w:tab/>
        <w:t>Por supuesto, desde el Concejo Deliberante, con los concejales, y especialmente también con los vecinos, vamos a hacer todo lo posible. Por eso les decía que hablo desde dos lugares, porque vamos a hacer el aguante todo lo que haya que hacer, y que sepan que el derecho ambiental es un derecho que se viene y que van a tener mucha responsabilidad en el futuro todos los que firmen estas barbaridades. (</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bCs/>
          <w:sz w:val="20"/>
        </w:rPr>
      </w:pPr>
      <w:r>
        <w:rPr>
          <w:rFonts w:cs="Courier New" w:ascii="Courier New" w:hAnsi="Courier New"/>
          <w:bCs/>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Juan Carlos Majoc.</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No se halla presente.</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Federico Carbone.</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Juan Carlos LLav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HAVES.-</w:t>
      </w:r>
      <w:r>
        <w:rPr>
          <w:rFonts w:cs="Courier New" w:ascii="Courier New" w:hAnsi="Courier New"/>
          <w:sz w:val="20"/>
        </w:rPr>
        <w:t xml:space="preserve"> Buenos días, mi nombre es Juan Chaves, no LLaver, soy licenciado en ciencias de la comunicación y trabajo en el Observatorio Social de América Latina del Consejo Latinoamericano de Ciencias Sociales.</w:t>
      </w:r>
    </w:p>
    <w:p>
      <w:pPr>
        <w:pStyle w:val="Normal"/>
        <w:jc w:val="both"/>
        <w:rPr/>
      </w:pPr>
      <w:r>
        <w:rPr>
          <w:rFonts w:cs="Courier New" w:ascii="Courier New" w:hAnsi="Courier New"/>
          <w:sz w:val="20"/>
        </w:rPr>
        <w:tab/>
        <w:t xml:space="preserve">Vivo en el barrio de Malaver, partido de San Martín, a cien o ciento cincuenta metros de otra </w:t>
      </w:r>
      <w:r>
        <w:rPr>
          <w:rFonts w:cs="Courier New" w:ascii="Courier New" w:hAnsi="Courier New"/>
          <w:bCs/>
          <w:sz w:val="20"/>
        </w:rPr>
        <w:t>subestación</w:t>
      </w:r>
      <w:r>
        <w:rPr>
          <w:rFonts w:cs="Courier New" w:ascii="Courier New" w:hAnsi="Courier New"/>
          <w:sz w:val="20"/>
        </w:rPr>
        <w:t xml:space="preserve"> eléctrica, y sé de casos de cáncer y de demencia senil en ese barrio.</w:t>
      </w:r>
    </w:p>
    <w:p>
      <w:pPr>
        <w:pStyle w:val="Normal"/>
        <w:jc w:val="both"/>
        <w:rPr>
          <w:rFonts w:ascii="Courier New" w:hAnsi="Courier New" w:cs="Courier New"/>
          <w:sz w:val="20"/>
        </w:rPr>
      </w:pPr>
      <w:r>
        <w:rPr>
          <w:rFonts w:cs="Courier New" w:ascii="Courier New" w:hAnsi="Courier New"/>
          <w:sz w:val="20"/>
        </w:rPr>
        <w:tab/>
        <w:t>También desde el año 2002 conozco el impacto social de esta obra de inversión que se está haciendo en el Paseo de la Costa de Vicente López porque yo iba ahí a pasear con un grupo de amigos con quienes tocábamos percusión hasta que un viernes por la noche dos policías, uno de ellos puesto duro de cocaína nos pegó tal apriete, y vino con un revólver, que no volvimos nunca más a tocar ahí.</w:t>
      </w:r>
    </w:p>
    <w:p>
      <w:pPr>
        <w:pStyle w:val="Normal"/>
        <w:jc w:val="both"/>
        <w:rPr>
          <w:rFonts w:ascii="Courier New" w:hAnsi="Courier New" w:cs="Courier New"/>
          <w:sz w:val="20"/>
        </w:rPr>
      </w:pPr>
      <w:r>
        <w:rPr>
          <w:rFonts w:cs="Courier New" w:ascii="Courier New" w:hAnsi="Courier New"/>
          <w:sz w:val="20"/>
        </w:rPr>
        <w:tab/>
        <w:t>A raíz de todo el conflicto que se armó más recientemente, luego me enteré de que a otra mujer la misma policía le dijo que no fuera más a correr por el Paseo de la Costa porque la iban a robar. Entonces, hay una cuestión sobre el impacto de estas obras que no evalúan y que tiene que ver con la represión que se ejecuta sobre la gente que va a esos lugares y que vive ahí para imponer estas obras por la fuerza. Eso lo tienen que tener en consideración.</w:t>
      </w:r>
    </w:p>
    <w:p>
      <w:pPr>
        <w:pStyle w:val="Normal"/>
        <w:jc w:val="both"/>
        <w:rPr>
          <w:rFonts w:ascii="Courier New" w:hAnsi="Courier New" w:cs="Courier New"/>
          <w:sz w:val="20"/>
        </w:rPr>
      </w:pPr>
      <w:r>
        <w:rPr>
          <w:rFonts w:cs="Courier New" w:ascii="Courier New" w:hAnsi="Courier New"/>
          <w:sz w:val="20"/>
        </w:rPr>
        <w:tab/>
        <w:t>Por otro lado, hay otras cosas que hay que tener en consideración al momento de evaluar estas obras. Ahí se están invirtiendo ganancias que provienen, según conozco de oídas, porque no hay estudios que sean públicos y conocidos al respecto, de lavado de dinero del narcotráfico, del agronegocio sojero que proviene del latifundio que se ha hecho con la matanza de indígenas durante el proceso de organización nacional desde l860 hasta 1880 y que se reforzó con el Proceso de Reorganización Nacional, que es la última dictadura militar, que protegió esos latifundios que son los que ahora hacen el agronegocio con el cual se invierte plata acá.</w:t>
      </w:r>
    </w:p>
    <w:p>
      <w:pPr>
        <w:pStyle w:val="Normal"/>
        <w:jc w:val="both"/>
        <w:rPr>
          <w:rFonts w:ascii="Courier New" w:hAnsi="Courier New" w:cs="Courier New"/>
          <w:sz w:val="20"/>
        </w:rPr>
      </w:pPr>
      <w:r>
        <w:rPr>
          <w:rFonts w:cs="Courier New" w:ascii="Courier New" w:hAnsi="Courier New"/>
          <w:sz w:val="20"/>
        </w:rPr>
        <w:tab/>
        <w:t>Como si eso fuera poco, también se invierte plata de la especulación financiera, que entre otra gente ha hecho George Soros, un magnate mundial que no dudó en destrozar la economía rusa y dejar a millones de personas en la miseria para hacer ganancias, y lo mismo hizo en Gran Bretaña y en otros lugares, y que ahora las invierte ahí. Esas son cosas que no se pueden desconocer.</w:t>
      </w:r>
    </w:p>
    <w:p>
      <w:pPr>
        <w:pStyle w:val="Normal"/>
        <w:jc w:val="both"/>
        <w:rPr/>
      </w:pPr>
      <w:r>
        <w:rPr>
          <w:rFonts w:cs="Courier New" w:ascii="Courier New" w:hAnsi="Courier New"/>
          <w:sz w:val="20"/>
        </w:rPr>
        <w:tab/>
        <w:t xml:space="preserve">Otra cosa que les quiero decir es que sus estudios y argumentos, los estudios de </w:t>
      </w:r>
      <w:r>
        <w:rPr>
          <w:rFonts w:cs="Courier New" w:ascii="Courier New" w:hAnsi="Courier New"/>
          <w:bCs/>
          <w:sz w:val="20"/>
        </w:rPr>
        <w:t>EDENOR</w:t>
      </w:r>
      <w:r>
        <w:rPr>
          <w:rFonts w:cs="Courier New" w:ascii="Courier New" w:hAnsi="Courier New"/>
          <w:sz w:val="20"/>
        </w:rPr>
        <w:t xml:space="preserve"> y los argumentos que pueda presentar el ENRE están falseados por el afán de lucro, porque mientras ustedes quieran hacer negocios con la electricidad todos sus argumentos están falseados por el afán de lucro.</w:t>
      </w:r>
    </w:p>
    <w:p>
      <w:pPr>
        <w:pStyle w:val="Normal"/>
        <w:jc w:val="both"/>
        <w:rPr>
          <w:rFonts w:ascii="Courier New" w:hAnsi="Courier New" w:cs="Courier New"/>
          <w:sz w:val="20"/>
        </w:rPr>
      </w:pPr>
      <w:r>
        <w:rPr>
          <w:rFonts w:cs="Courier New" w:ascii="Courier New" w:hAnsi="Courier New"/>
          <w:sz w:val="20"/>
        </w:rPr>
        <w:tab/>
        <w:t>No estaría mal que se hiciera una empresa energética y que diera una mínima ganancia para reinvertir, si eso fuese con consenso social, pero lo que también sucede acá es que la ganancia no es mínima y no se dedica solamente a la reinversión sino que se dedica a la fuga de capitales que se van a especular en Europa y que causan una tremenda crisis, que es la que Europa está viviendo hoy en día.</w:t>
      </w:r>
    </w:p>
    <w:p>
      <w:pPr>
        <w:pStyle w:val="Normal"/>
        <w:jc w:val="both"/>
        <w:rPr>
          <w:rFonts w:ascii="Courier New" w:hAnsi="Courier New" w:cs="Courier New"/>
          <w:sz w:val="20"/>
        </w:rPr>
      </w:pPr>
      <w:r>
        <w:rPr>
          <w:rFonts w:cs="Courier New" w:ascii="Courier New" w:hAnsi="Courier New"/>
          <w:sz w:val="20"/>
        </w:rPr>
        <w:tab/>
        <w:t xml:space="preserve">Hay otras cosas que quiero decirles pero no me las acuerdo y por eso tengo que revisar mis papeles. </w:t>
      </w:r>
    </w:p>
    <w:p>
      <w:pPr>
        <w:pStyle w:val="Normal"/>
        <w:jc w:val="both"/>
        <w:rPr>
          <w:rFonts w:ascii="Courier New" w:hAnsi="Courier New" w:cs="Courier New"/>
          <w:sz w:val="20"/>
        </w:rPr>
      </w:pPr>
      <w:r>
        <w:rPr>
          <w:rFonts w:cs="Courier New" w:ascii="Courier New" w:hAnsi="Courier New"/>
          <w:sz w:val="20"/>
        </w:rPr>
        <w:tab/>
        <w:t>Otra cosa que requiere la industria eléctrica es la extracción de minerales, la extracción de material concreto para fabricar las instalaciones y el cableado, y eso implica mucha explotación laboral, el desalojo de las poblaciones indígenas que viven en los lugares donde se emplazan las centrales hidroeléctricas, implica el desalojo de las poblaciones indígenas donde se emplazan las petroleras con las que se provee de fuel oil a las estaciones eléctricas, etcétera.</w:t>
      </w:r>
    </w:p>
    <w:p>
      <w:pPr>
        <w:pStyle w:val="Normal"/>
        <w:jc w:val="both"/>
        <w:rPr/>
      </w:pPr>
      <w:r>
        <w:rPr>
          <w:rFonts w:cs="Courier New" w:ascii="Courier New" w:hAnsi="Courier New"/>
          <w:sz w:val="20"/>
        </w:rPr>
        <w:tab/>
        <w:t xml:space="preserve">Entonces, a sabiendas de todo ello no se puede hacer un uso irresponsable de la electricidad, que es lo que hoy prima. Yo quisiera que las personas de </w:t>
      </w:r>
      <w:r>
        <w:rPr>
          <w:rFonts w:cs="Courier New" w:ascii="Courier New" w:hAnsi="Courier New"/>
          <w:bCs/>
          <w:sz w:val="20"/>
        </w:rPr>
        <w:t>EDENOR</w:t>
      </w:r>
      <w:r>
        <w:rPr>
          <w:rFonts w:cs="Courier New" w:ascii="Courier New" w:hAnsi="Courier New"/>
          <w:sz w:val="20"/>
        </w:rPr>
        <w:t xml:space="preserve"> que están charlando me escucharan, porque estoy hablando para ellos, porque hoy en día hay un derroche de la electricidad que es totalmente irresponsable, porque es irresponsable para con la historia de todos los que han sufrido y de los que sufren, y de todos los que se han asesinado para que haya electricidad hoy.</w:t>
      </w:r>
    </w:p>
    <w:p>
      <w:pPr>
        <w:pStyle w:val="Normal"/>
        <w:jc w:val="both"/>
        <w:rPr>
          <w:rFonts w:ascii="Courier New" w:hAnsi="Courier New" w:cs="Courier New"/>
          <w:sz w:val="20"/>
        </w:rPr>
      </w:pPr>
      <w:r>
        <w:rPr>
          <w:rFonts w:cs="Courier New" w:ascii="Courier New" w:hAnsi="Courier New"/>
          <w:sz w:val="20"/>
        </w:rPr>
        <w:tab/>
        <w:t xml:space="preserve">Estamos acá y si pego un grito se escucha hasta el fondo, pero tengo que usar un micrófono. Acá hay una tremenda ventana con cortinas, pero utilizamos luces. Está prendido un proyector eléctrico que no utilizamos ahora. Entonces, no usamos bien la electricidad, porque la electricidad tiene que utilizarse poco, la mínima indispensable. Lo que hay es un derroche que causa mucho dolor y tanto el ENRE como la empresa </w:t>
      </w:r>
      <w:r>
        <w:rPr>
          <w:rFonts w:cs="Courier New" w:ascii="Courier New" w:hAnsi="Courier New"/>
          <w:bCs/>
          <w:sz w:val="20"/>
        </w:rPr>
        <w:t>EDENOR</w:t>
      </w:r>
      <w:r>
        <w:rPr>
          <w:rFonts w:cs="Courier New" w:ascii="Courier New" w:hAnsi="Courier New"/>
          <w:sz w:val="20"/>
        </w:rPr>
        <w:t xml:space="preserve"> lo que debieran hacer es organizar una campaña para un uso mesurado y apocado de la electricidad, que se corresponda con la historia de todo aquello que su fabricación requiere.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También hay que hacer un estudio para ver si sirven las cajas de Faraday y hay que dar solución a todas las otras subestaciones eléctricas que ya funcionan y que están causando serios problemas a la salud. Entonces, si funciona la caja de Faraday hay que ponérsela a las subestaciones existentes, pero antes hay que saber si funcionan, porque no es del todo seguro que funcionen. Lo que sí es seguro es que si se usase menos electricidad se bajarían los niveles de radiación.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Por último, lo que quiero decir es que todo aquello que creamos que nos puede salvar respecto de esto, son todos cuentos. No es cuestión de creer que uno se va a salvar, se va a ir por ahí y no va a tener problema. No; hoy ya mismo tenemos el cargo de conciencia por cómo vivimos y las consecuencias. Entonces, eso es lo que tenemos que atender. He dicho.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señor Alejandro Terceir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Soy Alejandro Terceiro y vengo en este caso en representación por la Presidencia de la Defensoría de la Tercera Edad y Niñez de la Provincia de Buenos Aires, una ONG que tiene representación diplomática.</w:t>
      </w:r>
    </w:p>
    <w:p>
      <w:pPr>
        <w:pStyle w:val="Normal"/>
        <w:jc w:val="both"/>
        <w:rPr>
          <w:rFonts w:ascii="Courier New" w:hAnsi="Courier New" w:cs="Courier New"/>
          <w:sz w:val="20"/>
        </w:rPr>
      </w:pPr>
      <w:r>
        <w:rPr>
          <w:rFonts w:cs="Courier New" w:ascii="Courier New" w:hAnsi="Courier New"/>
          <w:sz w:val="20"/>
        </w:rPr>
        <w:tab/>
        <w:t>Entre las cosas que quería charlar, principalmente no me gustó cuando el instructor hizo el comentario de que todos deberíamos conocer la Constitución. Sin dudas todos tenemos que conocer la Constitución y conocer las leyes; de hecho, es un principio legislativo. Entonces yo me voy a encargar de explicarle al instructor, para que preste atención, y siga prestando atención a todos los comentarios que hacen el resto de los vecinos, porque en su propio considerando del artículo 11 de la ley 24.065, que es la que estableció la reglamentación de las Audiencias Públicas, dice que el objeto del Ente Regulador es proteger adecuadamente los derechos de los usuarios y regular la actividad de transporte y distribución de electricidad, asegurando que las tarifas que se apliquen sean justas y razonables.</w:t>
      </w:r>
    </w:p>
    <w:p>
      <w:pPr>
        <w:pStyle w:val="Normal"/>
        <w:jc w:val="both"/>
        <w:rPr/>
      </w:pPr>
      <w:r>
        <w:rPr>
          <w:rFonts w:cs="Courier New" w:ascii="Courier New" w:hAnsi="Courier New"/>
          <w:sz w:val="20"/>
        </w:rPr>
        <w:tab/>
        <w:t>Además, el objeto del Ente es prevenir que los particulares sean afectados en sus derechos subjetivos o intereses legítimos, ante la construcción y/u operación de instalaciones de algún transportista o distribuidor.</w:t>
      </w:r>
    </w:p>
    <w:p>
      <w:pPr>
        <w:pStyle w:val="Normal"/>
        <w:jc w:val="both"/>
        <w:rPr>
          <w:rFonts w:ascii="Courier New" w:hAnsi="Courier New" w:cs="Courier New"/>
          <w:sz w:val="20"/>
        </w:rPr>
      </w:pPr>
      <w:r>
        <w:rPr>
          <w:rFonts w:cs="Courier New" w:ascii="Courier New" w:hAnsi="Courier New"/>
          <w:sz w:val="20"/>
        </w:rPr>
        <w:tab/>
        <w:t>Se lo dejo para que conozca la Constitución de su propio reglamento.</w:t>
      </w:r>
    </w:p>
    <w:p>
      <w:pPr>
        <w:pStyle w:val="Normal"/>
        <w:jc w:val="both"/>
        <w:rPr>
          <w:rFonts w:ascii="Courier New" w:hAnsi="Courier New" w:cs="Courier New"/>
          <w:sz w:val="20"/>
        </w:rPr>
      </w:pPr>
      <w:r>
        <w:rPr>
          <w:rFonts w:cs="Courier New" w:ascii="Courier New" w:hAnsi="Courier New"/>
          <w:sz w:val="20"/>
        </w:rPr>
        <w:tab/>
        <w:t>Digo, si no nos prestan atención, si esto queda simplemente como un montón de vecinos que están criticando o haciendo algún comentario y no se le da la correcta atención, vamos a seguir siempre en lo mismo: Entes Reguladores que para lo único que están es para moderar a las empresas que tal vez paguen.</w:t>
      </w:r>
    </w:p>
    <w:p>
      <w:pPr>
        <w:pStyle w:val="Normal"/>
        <w:jc w:val="both"/>
        <w:rPr>
          <w:rFonts w:ascii="Courier New" w:hAnsi="Courier New" w:cs="Courier New"/>
          <w:sz w:val="20"/>
        </w:rPr>
      </w:pPr>
      <w:r>
        <w:rPr>
          <w:rFonts w:cs="Courier New" w:ascii="Courier New" w:hAnsi="Courier New"/>
          <w:sz w:val="20"/>
        </w:rPr>
        <w:tab/>
        <w:t xml:space="preserve">Dentro del mismo reglamento que le acabo de acercar al señor está establecido el orden de publicidad que tiene que tener esta audiencia. En el orden de publicidad tienen que estar notificados todos los vecinos alrededor de la subestación en el orden de los 500 metros. Si nos remitimos al expediente, no hay notificación cierta a ninguno de los vecinos. De hecho, la ONG y otro grupo de vecinos y agrupaciones nos dedicamos a tocar timbres y consultar a los vecinos del barrio a ver si estaban notificados de que iba a haber una subestación. No existe. Quiero dejarlo asentado para que el Ente Regulador analice el expediente y vea la forma de que esté verdaderamente notificada la gente. </w:t>
      </w:r>
    </w:p>
    <w:p>
      <w:pPr>
        <w:pStyle w:val="Normal"/>
        <w:jc w:val="both"/>
        <w:rPr/>
      </w:pPr>
      <w:r>
        <w:rPr>
          <w:rFonts w:cs="Courier New" w:ascii="Courier New" w:hAnsi="Courier New"/>
          <w:sz w:val="20"/>
        </w:rPr>
        <w:tab/>
        <w:t>Mandaron una carta, es cierto; la carta no tiene piso; tiene la dirección de un edificio, un nombre y apellido, pero no tiene ni piso ni departamento. Por las dudas, preguntamos al portero, tocamos timbre. Seguramente esa cartita llegó dentro de la boleta de EDENOR, algo que muchas veces uno piensa que es una publicidad y no le presta atención.</w:t>
      </w:r>
    </w:p>
    <w:p>
      <w:pPr>
        <w:pStyle w:val="Normal"/>
        <w:jc w:val="both"/>
        <w:rPr/>
      </w:pPr>
      <w:r>
        <w:rPr>
          <w:rFonts w:cs="Courier New" w:ascii="Courier New" w:hAnsi="Courier New"/>
          <w:sz w:val="20"/>
        </w:rPr>
        <w:tab/>
        <w:t xml:space="preserve">Otro detalle que pudimos analizar del mismo expediente es que llamativamente se notificó -la ley dice que debe notificarse a distintas organizaciones del consumidor- en el expediente a distintas organizaciones del consumidor, ¿pero saben de dónde? De La Rioja, de San Juan. Lean el expediente. La Rioja, San Juan, se los invitó amablemente a concurrir a la audiencia pública; no ésta, la primer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TERCEIRO</w:t>
      </w:r>
      <w:r>
        <w:rPr>
          <w:rFonts w:cs="Courier New" w:ascii="Courier New" w:hAnsi="Courier New"/>
          <w:sz w:val="20"/>
        </w:rPr>
        <w:t>.-</w:t>
      </w:r>
      <w:r>
        <w:rPr>
          <w:rFonts w:cs="Courier New" w:ascii="Courier New" w:hAnsi="Courier New"/>
          <w:b/>
          <w:sz w:val="20"/>
        </w:rPr>
        <w:t xml:space="preserve"> </w:t>
      </w:r>
      <w:r>
        <w:rPr>
          <w:rFonts w:cs="Courier New" w:ascii="Courier New" w:hAnsi="Courier New"/>
          <w:sz w:val="20"/>
        </w:rPr>
        <w:t xml:space="preserve">De la provincia de Buenos Aires o de la zona de Vicente López, no hay un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VARIOS PARTICIPANTES.-</w:t>
      </w:r>
      <w:r>
        <w:rPr>
          <w:rFonts w:cs="Courier New" w:ascii="Courier New" w:hAnsi="Courier New"/>
          <w:sz w:val="20"/>
        </w:rPr>
        <w:t xml:space="preserve"> ¡Delincuentes, caradur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Resulta llamativo. Le pido al señor que por favor deje asentado es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xml:space="preserve">.- Hay una asociación de consumidor.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Notificada? ¿Es usted? ¿Cuál es la asociación? Diga la dirección, por fav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xml:space="preserve">.- Soy director general de Defensoría de Consumidores de Vicente López.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Está la carta documento en el expediente? Yo no vi el recor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No conozco si está la carta documen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xml:space="preserve">.- El intendente, tanto de Capital como de Vicente López, también están citados por carta documento. ¿Ustedes lo vieron en la primera reunión?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VARIOS PARTICIPANTES.-</w:t>
      </w:r>
      <w:r>
        <w:rPr>
          <w:rFonts w:cs="Courier New" w:ascii="Courier New" w:hAnsi="Courier New"/>
          <w:sz w:val="20"/>
        </w:rPr>
        <w:t xml:space="preserve"> No, n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Los vieron en es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VARIOS PARTICIPANTES.-</w:t>
      </w:r>
      <w:r>
        <w:rPr>
          <w:rFonts w:cs="Courier New" w:ascii="Courier New" w:hAnsi="Courier New"/>
          <w:sz w:val="20"/>
        </w:rPr>
        <w:t xml:space="preserve"> No, n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xml:space="preserve">.- Es más, estuvo Botello un ratito y se fu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b/>
          <w:sz w:val="20"/>
        </w:rPr>
        <w:t>Sr. TERCEIRO</w:t>
      </w:r>
      <w:r>
        <w:rPr>
          <w:rFonts w:cs="Courier New" w:ascii="Courier New" w:hAnsi="Courier New"/>
          <w:sz w:val="20"/>
        </w:rPr>
        <w:t xml:space="preserve">.- Digamos que si uno se pone a hacer un análisis encuentra un montón de vicios, por los cuales hay que pedirle al ENRE que dé por anulada esta llamativa y rara forma de publicidad y vuelva a llamar a una audiencia, con el conocimiento a todos los vecinos.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VARIOS PARTICIPANTES.-</w:t>
      </w:r>
      <w:r>
        <w:rPr>
          <w:rFonts w:cs="Courier New" w:ascii="Courier New" w:hAnsi="Courier New"/>
          <w:sz w:val="20"/>
        </w:rPr>
        <w:t xml:space="preserve"> ¡Audiencia ilegal! ¡Audiencia ileg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xml:space="preserve">.- La propuesta es pedirle al señor del ENRE que dé por anulada esta y la anterior; en realidad la anterior, porque ésta ni siquiera es una nueva sino que es una consecuencia de la primera. Que la dé por anulada por los vicios que tiene el propio expediente, que si quieren los podemos ver juntos con más de uno de los abogados que están acá.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Y en un horario después de las 5 de la tarde, no a la mañana y en un día de seman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Eso marcaría la lógica. Un día sábado puede ser también. Un sábado por la tard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xml:space="preserve">.- No trabajan ellos los sábados, por es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VARIOS PARTICIPANTES.-</w:t>
      </w:r>
      <w:r>
        <w:rPr>
          <w:rFonts w:cs="Courier New" w:ascii="Courier New" w:hAnsi="Courier New"/>
          <w:sz w:val="20"/>
        </w:rPr>
        <w:t xml:space="preserve"> ¡Audiencia ilegal! ¡Audiencia ileg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Entre otro montón de defectos que se pueden encontrar en el expediente, por ejemplo esta subestación que están planificando no va a alimentar sólo a la provincia o a Vicente López; va a alimentar, con un cable que va por debajo de las vías, a Capital Federal, lo que la convierte en un conflicto distrital, interjurisdiccion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Son pri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Sí, son primos. Lo que obligaría también a otras entidades a aprobar este expediente. Se van a ver otras entidades y otras agrupaciones involucradas para dar aprobación a este expediente, no quedando sólo en el ENRE. Ustedes me van a corregir el nombre de la otra entidad, que es la que se encarga cuando es interprovincial o interjurisdiccional, que no está en el expediente ni siquiera present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PRESIDENTE (Agüero)</w:t>
      </w:r>
      <w:r>
        <w:rPr>
          <w:rFonts w:cs="Courier New" w:ascii="Courier New" w:hAnsi="Courier New"/>
          <w:sz w:val="20"/>
        </w:rPr>
        <w:t>.- No hay interjurisdiccionalidad en el sistema eléctrico. La entidad eléctrica tiene un carácter federal que incluye tanto a Capital Federal como a quince partidos de la provincia de Buenos Aires. Es una ley de 1961 que estableció el carácter federal de la ex SEGBA. Con lo cual no hay necesidad de establecer una interjurisdiccionalidad.</w:t>
      </w:r>
    </w:p>
    <w:p>
      <w:pPr>
        <w:pStyle w:val="Normal"/>
        <w:jc w:val="both"/>
        <w:rPr>
          <w:rFonts w:ascii="Courier New" w:hAnsi="Courier New" w:cs="Courier New"/>
          <w:sz w:val="20"/>
        </w:rPr>
      </w:pPr>
      <w:r>
        <w:rPr>
          <w:rFonts w:cs="Courier New" w:ascii="Courier New" w:hAnsi="Courier New"/>
          <w:sz w:val="20"/>
        </w:rPr>
        <w:tab/>
        <w:t xml:space="preserve">Lo que sí, cada región –digamos así- tiene su organismo de desarrollo sustentable, así como los intendentes, en este caso el Gobierno de la Ciudad de Buenos Aires o los intendentes de los partidos de la provincia de Buenos Aires son los que tienen finalmente la última potestad sobre el uso del espacio público. </w:t>
      </w:r>
    </w:p>
    <w:p>
      <w:pPr>
        <w:pStyle w:val="Normal"/>
        <w:jc w:val="both"/>
        <w:rPr/>
      </w:pPr>
      <w:r>
        <w:rPr>
          <w:rFonts w:cs="Courier New" w:ascii="Courier New" w:hAnsi="Courier New"/>
          <w:sz w:val="20"/>
        </w:rPr>
        <w:tab/>
        <w:t>El ENRE lo que hace es observar que se cumplan los contratos de concesión, que se cumplan las normas dictadas por la Secretaría de Energía, más algunas propias del ENRE, y en ese caso puede determinar que se otorgue el Certificado de Conveniencia y Necesidad Pública a una obra.</w:t>
      </w:r>
    </w:p>
    <w:p>
      <w:pPr>
        <w:pStyle w:val="Normal"/>
        <w:jc w:val="both"/>
        <w:rPr>
          <w:rFonts w:ascii="Courier New" w:hAnsi="Courier New" w:cs="Courier New"/>
          <w:sz w:val="20"/>
        </w:rPr>
      </w:pPr>
      <w:r>
        <w:rPr>
          <w:rFonts w:cs="Courier New" w:ascii="Courier New" w:hAnsi="Courier New"/>
          <w:sz w:val="20"/>
        </w:rPr>
        <w:tab/>
        <w:t>Ahora, eso tiene que contar con el aval de las entidades jurisdiccionales, para dar el uso del espacio públic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xml:space="preserve"> Aval que no está. En el expediente no hay ningún av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Obviamente, puede ser que no lo dé, pero no es necesario previamente. A posteriori, normalmente las entidades jurisdiccionales evalúan y otorgan la autorización municipal para el uso del espacio públic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xml:space="preserve"> En este caso estamos hablando de Capital Federal, que tiene un reglamento totalmente distinto al resto de la provinc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í, en lo que respecta a la parte de Capital Feder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xml:space="preserve"> Se maneja con autarquía, como si fuera una provincia, no una ciuda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Claro, y otro tanto en los partidos de la provincia de Buenos Aires. Dan la autorización para el uso del espacio públic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xml:space="preserve"> Otro detalle que se observó en el expediente y que quiero que todos lo conozcan y también recordarlo es que como si esto no alcanzara hay cientos de estudios, que no tiene sentido que los vuelva a repetir porque ya lo dijo muy bien Coca -digo Coca porque conozco nada más que el seudónimo- y el resto de quienes me antecedieron, y supongo que lo van a decir los que me sigan.</w:t>
      </w:r>
    </w:p>
    <w:p>
      <w:pPr>
        <w:pStyle w:val="Normal"/>
        <w:jc w:val="both"/>
        <w:rPr/>
      </w:pPr>
      <w:r>
        <w:rPr>
          <w:rFonts w:cs="Courier New" w:ascii="Courier New" w:hAnsi="Courier New"/>
          <w:sz w:val="20"/>
        </w:rPr>
        <w:tab/>
        <w:t xml:space="preserve">La cosa es que van a instalar esta </w:t>
      </w:r>
      <w:r>
        <w:rPr>
          <w:rFonts w:cs="Courier New" w:ascii="Courier New" w:hAnsi="Courier New"/>
          <w:bCs/>
          <w:sz w:val="20"/>
        </w:rPr>
        <w:t>subestación</w:t>
      </w:r>
      <w:r>
        <w:rPr>
          <w:rFonts w:cs="Courier New" w:ascii="Courier New" w:hAnsi="Courier New"/>
          <w:sz w:val="20"/>
        </w:rPr>
        <w:t xml:space="preserve"> al lado del Centro de la Tercera Edad. Muy rápidamente, si vemos la foto que hoy se exhibió, ahí se ve perfectamente dónde está el Centro de la Tercera Edad, a menos de 120 o 130 metros del lugar.</w:t>
      </w:r>
    </w:p>
    <w:p>
      <w:pPr>
        <w:pStyle w:val="Normal"/>
        <w:jc w:val="both"/>
        <w:rPr/>
      </w:pPr>
      <w:r>
        <w:rPr>
          <w:rFonts w:cs="Courier New" w:ascii="Courier New" w:hAnsi="Courier New"/>
          <w:sz w:val="20"/>
        </w:rPr>
        <w:tab/>
        <w:t xml:space="preserve">La Municipalidad llamativamente, la dirección de ese lugar la puso al 1 de la calle lateral. Digamos que la dirección del Centro de la Tercera Edad, si uno la busca, está en la otra punta, pero el edificio está justo al lado de la </w:t>
      </w:r>
      <w:r>
        <w:rPr>
          <w:rFonts w:cs="Courier New" w:ascii="Courier New" w:hAnsi="Courier New"/>
          <w:bCs/>
          <w:sz w:val="20"/>
        </w:rPr>
        <w:t>subestación</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ab/>
        <w:t>No alcanzando con eso tenemos el Parque de los Niños, tenemos toda la gente que transita por esa zona, y yo creo que basta con tener un poco de razonabilidad, un poco de voluntad, de buscar información. Llueve la información respecto a la problemática de las subestaciones.</w:t>
      </w:r>
    </w:p>
    <w:p>
      <w:pPr>
        <w:pStyle w:val="Normal"/>
        <w:jc w:val="both"/>
        <w:rPr/>
      </w:pPr>
      <w:r>
        <w:rPr>
          <w:rFonts w:cs="Courier New" w:ascii="Courier New" w:hAnsi="Courier New"/>
          <w:sz w:val="20"/>
        </w:rPr>
        <w:tab/>
        <w:t xml:space="preserve">Anteriormente dijeron: nuestra ley es vieja. Nuestra ley marca 25 microteslas como uno de los márgenes, y tal vez </w:t>
      </w:r>
      <w:r>
        <w:rPr>
          <w:rFonts w:cs="Courier New" w:ascii="Courier New" w:hAnsi="Courier New"/>
          <w:bCs/>
          <w:sz w:val="20"/>
        </w:rPr>
        <w:t>EDENOR</w:t>
      </w:r>
      <w:r>
        <w:rPr>
          <w:rFonts w:cs="Courier New" w:ascii="Courier New" w:hAnsi="Courier New"/>
          <w:sz w:val="20"/>
        </w:rPr>
        <w:t xml:space="preserve"> se escude en eso. Bueno, tal vez si la ley no me dice otra cosa, vamos a lo seguro, y lo seguro es lo que la ley marcó. Señores, esa ley es del año 2001 o 2002, hoy ya la OMS, el IARC, que es el instituto del cáncer a nivel internacional, y otro montón de organismos, más otro montón de estudios… el Congreso de Estados Unidos hizo un pedido especial para hacer el análisis sobre las subestaciones eléctricas, y la conclusión a la que arribaron es que es cancerígena en grado 2, y que es posible generador de leucemia en chicos hasta los tres años. Y digo hasta tres años porque es lo que ellos ya han estudiado. </w:t>
      </w:r>
    </w:p>
    <w:p>
      <w:pPr>
        <w:pStyle w:val="Normal"/>
        <w:ind w:firstLine="708"/>
        <w:jc w:val="both"/>
        <w:rPr>
          <w:rFonts w:ascii="Courier New" w:hAnsi="Courier New" w:cs="Courier New"/>
          <w:sz w:val="20"/>
        </w:rPr>
      </w:pPr>
      <w:r>
        <w:rPr>
          <w:rFonts w:cs="Courier New" w:ascii="Courier New" w:hAnsi="Courier New"/>
          <w:sz w:val="20"/>
        </w:rPr>
        <w:t xml:space="preserve">Por lo general para este tipo de emprendimientos, para este tipo de estudios, como a las empresas nos les preocupa tener el estudio, tampoco invierten en eso; que lo hagan los Estados. Y bueno, sabemos cómo son los Estados, tampoco se ocupan demasiado si uno no les está encima. Y para eso estamos acá nosotros, para estarles encima a las entidades, al Estado y a los gobiernos, y decirles: señores, no sigan matando gente, o por lo menos sean preventivos y trasladen esto al medio del río, busquen otro lugar, fuera del radio donde está la gente.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José Luis Clich.</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No se halla presente.</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Carlos Gurvich.</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Anulamos la audiencia pública porque es ileg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no se puede anular la audiencia por una razón: que la determinó el Directorio del ENRE. Yo no soy la autoridad acá, yo simplemente vengo a llevar adelante un procedimiento de audiencia pública. La audiencia pública ha sido dictaminada por el Directorio del Ente Nacional Regulador de la Electricidad. Si en función de lo explicitado por el señor, el Director del Ente Nacional Regulador de la Electricidad considera que están dadas las condiciones o no para que esta audiencia pública tenga validez, lo definirá en consecuencia posteriorm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PARTICIPANTE.-</w:t>
      </w:r>
      <w:r>
        <w:rPr>
          <w:rFonts w:cs="Courier New" w:ascii="Courier New" w:hAnsi="Courier New"/>
          <w:sz w:val="20"/>
        </w:rPr>
        <w:t xml:space="preserve"> Perdón, ¿usted es el presidente de la audiencia públic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Yo soy el presidente de la audiencia públic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PARTICIPANTE.-</w:t>
      </w:r>
      <w:r>
        <w:rPr>
          <w:rFonts w:cs="Courier New" w:ascii="Courier New" w:hAnsi="Courier New"/>
          <w:sz w:val="20"/>
        </w:rPr>
        <w:t xml:space="preserve"> Entonces, usted tiene facultades suficient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Facultades para llevar adelante la audiencia pública, pero no para decidir que es ilegal.</w:t>
      </w:r>
    </w:p>
    <w:p>
      <w:pPr>
        <w:pStyle w:val="Normal"/>
        <w:jc w:val="both"/>
        <w:rPr>
          <w:rFonts w:ascii="Courier New" w:hAnsi="Courier New" w:cs="Courier New"/>
          <w:sz w:val="20"/>
        </w:rPr>
      </w:pPr>
      <w:r>
        <w:rPr>
          <w:rFonts w:cs="Courier New" w:ascii="Courier New" w:hAnsi="Courier New"/>
          <w:sz w:val="20"/>
        </w:rPr>
        <w:tab/>
        <w:t>Además, hay un montón de gente que necesita expresars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Pero si la audiencia es ilegal, usted lo puede deci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Yo no puedo decir que es ilegal. Yo puedo eventualmente cancelar la audiencia pública por razones… </w:t>
      </w:r>
      <w:r>
        <w:rPr>
          <w:rFonts w:cs="Courier New" w:ascii="Courier New" w:hAnsi="Courier New"/>
          <w:i/>
          <w:sz w:val="20"/>
        </w:rPr>
        <w:t>(Aplausos.)…</w:t>
      </w:r>
      <w:r>
        <w:rPr>
          <w:rFonts w:cs="Courier New" w:ascii="Courier New" w:hAnsi="Courier New"/>
          <w:sz w:val="20"/>
        </w:rPr>
        <w:t xml:space="preserve"> no confundan, puedo cancelar la audiencia pública si el orden… </w:t>
      </w:r>
      <w:r>
        <w:rPr>
          <w:rFonts w:cs="Courier New" w:ascii="Courier New" w:hAnsi="Courier New"/>
          <w:i/>
          <w:sz w:val="20"/>
        </w:rPr>
        <w:t>(Aplausos.)</w:t>
      </w:r>
      <w:r>
        <w:rPr>
          <w:rFonts w:cs="Courier New" w:ascii="Courier New" w:hAnsi="Courier New"/>
          <w:sz w:val="20"/>
        </w:rPr>
        <w:t>… no es cancelar, es interrumpirla en todo caso, o dictar un cuarto intermedio, pero no considerarla ilegal, porque si no estaría asumiendo una autoridad superior al Directorio del 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MARTORELLI.-</w:t>
      </w:r>
      <w:r>
        <w:rPr>
          <w:rFonts w:cs="Courier New" w:ascii="Courier New" w:hAnsi="Courier New"/>
          <w:sz w:val="20"/>
        </w:rPr>
        <w:t xml:space="preserve"> Aquí dice: “Disponer la interrupción, suspensión, prórroga o postergación de la sesión, así como su reapertura o continuación cuando lo estime conveniente, de oficio o a pedido de un participante”.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Yo puedo interrumpirla, puedo postergarla, pero no puedo declararla ilegal, ni puedo interrumpirla porque alguien considere que es ilegal.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TERCEIRA.- </w:t>
      </w:r>
      <w:r>
        <w:rPr>
          <w:rFonts w:cs="Courier New" w:ascii="Courier New" w:hAnsi="Courier New"/>
          <w:sz w:val="20"/>
        </w:rPr>
        <w:t>Que se haga una nueva audienc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Queda constancia de su solicitud, tanto por lo que está dejando adjunto como por lo que acaba de decir. Consta su pedido. Si el Directorio del Ente considera que tiene asidero ese pedido, la declarará nula y llamará a otra audiencia públic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TERCEIRA.- </w:t>
      </w:r>
      <w:r>
        <w:rPr>
          <w:rFonts w:cs="Courier New" w:ascii="Courier New" w:hAnsi="Courier New"/>
          <w:sz w:val="20"/>
        </w:rPr>
        <w:t>Pero usted puede suspenderl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Yo no puedo suspenderla, podría pero no porque me pidan que la declare ileg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A.-</w:t>
      </w:r>
      <w:r>
        <w:rPr>
          <w:rFonts w:cs="Courier New" w:ascii="Courier New" w:hAnsi="Courier New"/>
          <w:sz w:val="20"/>
        </w:rPr>
        <w:t xml:space="preserve"> Ilegal no, pero está todo mal inform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sotros nos basamos en lo que establece la normativa. Como lo comenté anteriormente, la difusión de la audiencia pública la realiza la Secretaría de Medios de la Presidencia de la Nación, que determina la cantidad de medios y en qué medios va a difundirse la audiencia pública. </w:t>
      </w:r>
    </w:p>
    <w:p>
      <w:pPr>
        <w:pStyle w:val="Normal"/>
        <w:ind w:firstLine="708"/>
        <w:jc w:val="both"/>
        <w:rPr>
          <w:rFonts w:ascii="Courier New" w:hAnsi="Courier New" w:cs="Courier New"/>
          <w:sz w:val="20"/>
        </w:rPr>
      </w:pPr>
      <w:r>
        <w:rPr>
          <w:rFonts w:cs="Courier New" w:ascii="Courier New" w:hAnsi="Courier New"/>
          <w:sz w:val="20"/>
        </w:rPr>
        <w:t>Entonces, si la Secretaría de Medios decide publicarla en dos diarios, son dos diarios; y si son cuarenta diarios, son cuarenta diarios. Nosotros no tenemos esa capacida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La norma dice que hay que notificar a los vecinos que viven a 500 metros alrededor. No están notificad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xml:space="preserve">.- Usted puede garantizar la comunicación a los vecinos en acuerdo con la Municipalidad.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Hay una presentación, que es del día 19 de junio, ingresada en el ENRE y hecha por EDENOR de una cantidad de notas con las cuales notificó a vecinos. Como alguien dijo, y es verdad y esto el ENRE se va a encargar de verificarlo como corresponde y se lo va a solicitar oportunamente a la empresa EDENOR que informe fehacientemente si esto fue recibido por cada uno; eso corresponde hacerlo. No obstante, sí consta en el expediente una cantidad de notas enviadas a una importante cantidad de vecin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TERCEIRO</w:t>
      </w:r>
      <w:r>
        <w:rPr>
          <w:rFonts w:cs="Courier New" w:ascii="Courier New" w:hAnsi="Courier New"/>
          <w:sz w:val="20"/>
        </w:rPr>
        <w:t>.- No tiene piso ni departamen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Figura el número de cuenta, que es con el cual EDENOR identifica a los usuarios y es el número con el cual s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 qué número de vec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No los he contado, pero rápidamente le puedo decir, por la cantidad de fojas, la primera figura a fojas 339 y la última a fojas 450; estamos hablando de un número de 350, más o menos, aproximadament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Tenemos acceso a eso? Me gustaría verificarl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Eso ya lo dije antes, no lo voy a repetir otra vez.</w:t>
      </w:r>
    </w:p>
    <w:p>
      <w:pPr>
        <w:pStyle w:val="Normal"/>
        <w:jc w:val="both"/>
        <w:rPr>
          <w:rFonts w:ascii="Courier New" w:hAnsi="Courier New" w:cs="Courier New"/>
          <w:sz w:val="20"/>
        </w:rPr>
      </w:pPr>
      <w:r>
        <w:rPr>
          <w:rFonts w:cs="Courier New" w:ascii="Courier New" w:hAnsi="Courier New"/>
          <w:sz w:val="20"/>
        </w:rPr>
        <w:tab/>
        <w:t>Le toca la palabra al señor Carlos Gurvich.</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Yo voy a hablar desde donde estoy sentado. Realmente esta forma de ellos ahí adelante, nosotros acá, ya está diciendo mucho. Ya está diciendo una jerarquía. Bueno, nosotros tendríamos que aprender de los pueblos originarios, que se reúnen en redondo y somos todos iguales. Ya sé que usted se ríe, esto a usted no le interesa, pero es muy importante que se entienda que hay otra metodología, que tiene que ver con la igualdad, que tiene que ver con la participa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Propóngala, propónga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GURVICH.-</w:t>
      </w:r>
      <w:r>
        <w:rPr>
          <w:rFonts w:cs="Courier New" w:ascii="Courier New" w:hAnsi="Courier New"/>
          <w:sz w:val="20"/>
        </w:rPr>
        <w:t xml:space="preserve"> Propongo que nos pongamos todos en ronda. ¿Qué les parece? ¿Sí?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Momento, propóngala a las autoridades. No estamos viviendo en una tribu; estamos viviendo en un paí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No sé por qué lo dice así, tan despectivam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No, usted me está hablando de los pueblos originarios. Si viviéramos en una tribu autónoma, posiblemente sería la forma de proponerlo, pero estamos en un país federal, donde hay que de una manera u otra plantear las propuestas en el Congreso. Si no, ¿cuál es el concepto del Congreso?</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Los participantes de la audiencia proceden a colocar las sillas en círculo.</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Pero no es el Congreso que usted quiere; es el Congreso que exist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Bueno, ya está.</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Proponga una ley y listo. Yo no tengo ningún problem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Dice acá el artículo 28, de los deberes del presidente de la audiencia, punto b): Mantener su imparcialidad absteniéndose de valorar las opiniones y propuestas presentadas por las partes. Creo que hasta el momento esto no ha sido cumplido. </w:t>
      </w:r>
    </w:p>
    <w:p>
      <w:pPr>
        <w:pStyle w:val="Normal"/>
        <w:jc w:val="both"/>
        <w:rPr>
          <w:rFonts w:ascii="Courier New" w:hAnsi="Courier New" w:cs="Courier New"/>
          <w:sz w:val="20"/>
        </w:rPr>
      </w:pPr>
      <w:r>
        <w:rPr>
          <w:rFonts w:cs="Courier New" w:ascii="Courier New" w:hAnsi="Courier New"/>
          <w:sz w:val="20"/>
        </w:rPr>
        <w:tab/>
        <w:t>¿Para qué vamos a seguir abundando en cómo los burócratas de escritorio han hasta el momento planteado las cosas, cómo han llevado adelante todo esto, como muchos otros vecinos han planteado? En forma ilegal, en forma ilegítima. Una audiencia absolutamente trucha, porque no es vinculante, porque seguramente se va a tener muy poco en cuenta lo que aquí digamos.</w:t>
      </w:r>
    </w:p>
    <w:p>
      <w:pPr>
        <w:pStyle w:val="Normal"/>
        <w:jc w:val="both"/>
        <w:rPr>
          <w:rFonts w:ascii="Courier New" w:hAnsi="Courier New" w:cs="Courier New"/>
          <w:sz w:val="20"/>
        </w:rPr>
      </w:pPr>
      <w:r>
        <w:rPr>
          <w:rFonts w:cs="Courier New" w:ascii="Courier New" w:hAnsi="Courier New"/>
          <w:sz w:val="20"/>
        </w:rPr>
        <w:tab/>
        <w:t xml:space="preserve">De todas maneras, muchos vecinos hemos decidido participar porque nos debemos a los vecinos y porque nos interesa sobre manera, porque también hay medios de comunicación y nos interesa sobre manera que los vecinos y las vecinas de Vicente López y de toda la provincia de Buenos Aires y del país se enteren de lo que aquí en Vicente López se está consumando. </w:t>
      </w:r>
    </w:p>
    <w:p>
      <w:pPr>
        <w:pStyle w:val="Normal"/>
        <w:jc w:val="both"/>
        <w:rPr/>
      </w:pPr>
      <w:r>
        <w:rPr>
          <w:rFonts w:cs="Courier New" w:ascii="Courier New" w:hAnsi="Courier New"/>
          <w:sz w:val="20"/>
        </w:rPr>
        <w:tab/>
        <w:t xml:space="preserve">Decía que soy de Unidos por el Río, una Asamblea horizontal, asamblearia, de la cual me enorgullezco de participar y gran parte de los aquí presentes son miembros. Hace dos años que existimos, desde el 2010, y todas las semanas, absolutamente todas las semanas, entre treinta y cincuenta vecinos nos reunimos en asamblea para tomar decisiones de cómo seguir resistiendo ante estos atropellos. También por supuesto otras organizaciones, otras asociaciones sociales, vecinales y políticas que también vienen resistiendo ante estos embates. Por lo cual nos sentimos muy orgullos de nuestra población. </w:t>
      </w:r>
    </w:p>
    <w:p>
      <w:pPr>
        <w:pStyle w:val="Normal"/>
        <w:jc w:val="both"/>
        <w:rPr>
          <w:rFonts w:ascii="Courier New" w:hAnsi="Courier New" w:cs="Courier New"/>
          <w:sz w:val="20"/>
        </w:rPr>
      </w:pPr>
      <w:r>
        <w:rPr>
          <w:rFonts w:cs="Courier New" w:ascii="Courier New" w:hAnsi="Courier New"/>
          <w:sz w:val="20"/>
        </w:rPr>
        <w:tab/>
        <w:t xml:space="preserve">Ya se dijo sobre la subestación eléctrica y no me voy a referir a los aspectos técnicos, lo nocivo para la salud humana. Sobran argumentos contrarios de los vecinos que están pegados a la subestación Sobral de Ezpeleta, de la Asamblea de Vecinos Autoconvocados de Berazategui que se oponen a la instalación de la subestación Rigolleau. </w:t>
      </w:r>
    </w:p>
    <w:p>
      <w:pPr>
        <w:pStyle w:val="Normal"/>
        <w:jc w:val="both"/>
        <w:rPr/>
      </w:pPr>
      <w:r>
        <w:rPr>
          <w:rFonts w:cs="Courier New" w:ascii="Courier New" w:hAnsi="Courier New"/>
          <w:sz w:val="20"/>
        </w:rPr>
        <w:tab/>
        <w:t xml:space="preserve">Vuelvo a decir que esta subestación en Vicente López, en la costa del Río de la Plata es para alimentar eléctricamente a las numerosas torres de lujo, como aquí se dijo, de 6.000 a 8.000 dólares el metro cuadrado y a la futura construcción del Shopping, en 6,9 hectáreas públicas. </w:t>
      </w:r>
    </w:p>
    <w:p>
      <w:pPr>
        <w:pStyle w:val="Normal"/>
        <w:jc w:val="both"/>
        <w:rPr>
          <w:rFonts w:ascii="Courier New" w:hAnsi="Courier New" w:cs="Courier New"/>
          <w:sz w:val="20"/>
        </w:rPr>
      </w:pPr>
      <w:r>
        <w:rPr>
          <w:rFonts w:cs="Courier New" w:ascii="Courier New" w:hAnsi="Courier New"/>
          <w:sz w:val="20"/>
        </w:rPr>
        <w:tab/>
        <w:t xml:space="preserve">Por eso decimos que esta obra es ilegal, es ilegítima, que no cuenta con la licencia social, que fue ideada un 24 de diciembre del 2004 a las 4 de la mañana, modificando el Código de Ordenamiento Urbano en el marco de decenas de excepciones que dieron lugar a diversos y perversos megaemprendimientos inmobiliarios. </w:t>
      </w:r>
    </w:p>
    <w:p>
      <w:pPr>
        <w:pStyle w:val="Normal"/>
        <w:jc w:val="both"/>
        <w:rPr>
          <w:rFonts w:ascii="Courier New" w:hAnsi="Courier New" w:cs="Courier New"/>
          <w:sz w:val="20"/>
        </w:rPr>
      </w:pPr>
      <w:r>
        <w:rPr>
          <w:rFonts w:cs="Courier New" w:ascii="Courier New" w:hAnsi="Courier New"/>
          <w:sz w:val="20"/>
        </w:rPr>
        <w:tab/>
        <w:t xml:space="preserve">Los vecinos y vecinas venimos resistiendo estos proyectos suntuosos que se oponen a una vida sana de cara a la naturaleza y los espacios verdes. Tengamos en cuenta que en Vicente López tenemos el 0,8 metro cuadrado por habitante de espacio verde, en contraposición a lo que plantea la Organización Mundial de la Salud de 10 metros cuadrados; en contraposición al artículo 41 de la Constitución y a las leyes provinciales en defensa del medio ambiente. </w:t>
      </w:r>
    </w:p>
    <w:p>
      <w:pPr>
        <w:pStyle w:val="Normal"/>
        <w:jc w:val="both"/>
        <w:rPr>
          <w:rFonts w:ascii="Courier New" w:hAnsi="Courier New" w:cs="Courier New"/>
          <w:sz w:val="20"/>
        </w:rPr>
      </w:pPr>
      <w:r>
        <w:rPr>
          <w:rFonts w:cs="Courier New" w:ascii="Courier New" w:hAnsi="Courier New"/>
          <w:sz w:val="20"/>
        </w:rPr>
        <w:tab/>
        <w:t xml:space="preserve">Multitudinarias marchas, manifestaciones, festivales, infinidad de actividades educativas y culturales, acampes en defensa del campo municipal número 3, la pista de bicicross, el lugar que ocupaban los boys scouts, el bosquecito para frenar la tala de árboles, y más y más y más luchas y resistencia de los vecinos. </w:t>
      </w:r>
    </w:p>
    <w:p>
      <w:pPr>
        <w:pStyle w:val="Normal"/>
        <w:jc w:val="both"/>
        <w:rPr/>
      </w:pPr>
      <w:r>
        <w:rPr>
          <w:rFonts w:cs="Courier New" w:ascii="Courier New" w:hAnsi="Courier New"/>
          <w:sz w:val="20"/>
        </w:rPr>
        <w:tab/>
        <w:t>El Vial Costero es parte logística imprescindible para la circulación vehicular hacia las torres de lujo y hacia el futuro Shopping, porque no olvidemos que el Shopping que se pretende imponer de cualquier manera está planificando tener un estacionamiento para 7.900 autos, para lo cual por supuesto necesitan esa otra parte. Acá se habló del corazón, que es la subestación, pero también el tema del tránsito es otra de las partes fundamentales que necesitan resolver desde el punto de vista de infraestructura para poder avanzar con estos proyectos.</w:t>
      </w:r>
    </w:p>
    <w:p>
      <w:pPr>
        <w:pStyle w:val="Normal"/>
        <w:jc w:val="both"/>
        <w:rPr>
          <w:rFonts w:ascii="Courier New" w:hAnsi="Courier New" w:cs="Courier New"/>
          <w:sz w:val="20"/>
        </w:rPr>
      </w:pPr>
      <w:r>
        <w:rPr>
          <w:rFonts w:cs="Courier New" w:ascii="Courier New" w:hAnsi="Courier New"/>
          <w:sz w:val="20"/>
        </w:rPr>
        <w:tab/>
        <w:t xml:space="preserve">Justamente en estos días están haciendo una parodia de reuniones los cuatro intendentes de la zona norte, relativa a resolver la problemática del tránsito, la problemática vial y demás. Nosotros proponemos como primera medida que no se haga el Shopping en este espacio público.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 Si no, es todo una parodia, es todo una gran hipocresía.</w:t>
      </w:r>
    </w:p>
    <w:p>
      <w:pPr>
        <w:pStyle w:val="Normal"/>
        <w:jc w:val="both"/>
        <w:rPr>
          <w:rFonts w:ascii="Courier New" w:hAnsi="Courier New" w:cs="Courier New"/>
          <w:sz w:val="20"/>
        </w:rPr>
      </w:pPr>
      <w:r>
        <w:rPr>
          <w:rFonts w:cs="Courier New" w:ascii="Courier New" w:hAnsi="Courier New"/>
          <w:sz w:val="20"/>
        </w:rPr>
        <w:tab/>
        <w:t xml:space="preserve">El Vial Costero se ha construido en el marco de haber roto una tradición en la etapa democrática desde 1983 a esta parte. Por primera vez se reprimió a los vecinos y vecinas de Vicente López, en cinco oportunidades. Cinco veces hemos sido reprimidos, con heridos, con detenid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b/>
          <w:sz w:val="20"/>
        </w:rPr>
        <w:t>Sra. PARTICIPANTE</w:t>
      </w:r>
      <w:r>
        <w:rPr>
          <w:rFonts w:cs="Courier New" w:ascii="Courier New" w:hAnsi="Courier New"/>
          <w:sz w:val="20"/>
        </w:rPr>
        <w:t>.- Perdón, tenemos un problema. El fotógrafo del ENRE ha estado sacando fotos de cada uno, cara por cara, sin permiso de nadie y sin presentación prev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Por favor, que den la explicación. Por favor, los señores del ENR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tab/>
      </w:r>
    </w:p>
    <w:p>
      <w:pPr>
        <w:pStyle w:val="Normal"/>
        <w:jc w:val="both"/>
        <w:rPr/>
      </w:pPr>
      <w:r>
        <w:rPr>
          <w:rFonts w:cs="Courier New" w:ascii="Courier New" w:hAnsi="Courier New"/>
          <w:b/>
          <w:sz w:val="20"/>
        </w:rPr>
        <w:t>Sr. GURVICH.-</w:t>
      </w:r>
      <w:r>
        <w:rPr>
          <w:rFonts w:cs="Courier New" w:ascii="Courier New" w:hAnsi="Courier New"/>
          <w:sz w:val="20"/>
        </w:rPr>
        <w:t xml:space="preserve"> Por favor, que alguien llame a la Comisión de Derechos Humanos de la Nación, a los organismos de derechos humanos pa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Por qué nos está sacando fotos, señ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Pueden explicarlo, por fav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Nos estuvo sacando fotos a tod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En principio, hace algunos años atrás se filmaban. ¿Cuál es el problema de sacar fotos, seño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Por favor, ¿podés dar tu opinión? ¿Por qué estás acá sacando fo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Así como se realiza el registro taquigráfico…</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Fonts w:cs="Courier New" w:ascii="Courier New" w:hAnsi="Courier New"/>
          <w:b/>
          <w:bCs/>
          <w:sz w:val="20"/>
        </w:rPr>
        <w:t>Sr. PARTICIPANTE.-</w:t>
      </w:r>
      <w:r>
        <w:rPr>
          <w:rFonts w:cs="Courier New" w:ascii="Courier New" w:hAnsi="Courier New"/>
          <w:sz w:val="20"/>
        </w:rPr>
        <w:t xml:space="preserve"> Preciso un registro fotográfico de la audienc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Pero presiones no. Nos estás sacando fotografías a todos. Tenemos una historia muy negra en el país. Borrá ya mismo todas las fotografí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Nos está sacando fotos de las caras a todos sin ningún permis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Escuchen, a mí también me sacaron fotos. ¿Me pidieron permiso para sacarme fotos? Yo veo un montón de personas que están sacándome fotos. ¿Me pidieron permiso para sacarme fot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Cuando estuvo hablando la gente de </w:t>
      </w:r>
      <w:r>
        <w:rPr>
          <w:rFonts w:cs="Courier New" w:ascii="Courier New" w:hAnsi="Courier New"/>
          <w:bCs/>
          <w:sz w:val="20"/>
        </w:rPr>
        <w:t>EDENOR</w:t>
      </w:r>
      <w:r>
        <w:rPr>
          <w:rFonts w:cs="Courier New" w:ascii="Courier New" w:hAnsi="Courier New"/>
          <w:sz w:val="20"/>
        </w:rPr>
        <w:t xml:space="preserve"> interrumpieron permanentemente. A ustedes nadie los interrumpe cuando están hablando. Parece que es asimétrica la cos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Ustedes son del Est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somos personas. Antes de ser del Estado somos person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Usted es un autoritari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Claro, soy Mengel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Es absolutamente asimétrica la cosa, está clarísim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oy Adolf Heichman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UBERO.-</w:t>
      </w:r>
      <w:r>
        <w:rPr>
          <w:rFonts w:cs="Courier New" w:ascii="Courier New" w:hAnsi="Courier New"/>
          <w:sz w:val="20"/>
        </w:rPr>
        <w:t xml:space="preserve"> Por favor, hagan silencio así puede continuar con su exposición el señor que estaba hablan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Bueno, vamos a tomar esto como una nueva amenaza, como un nuevo intento de intimidación a los vecinos, a lo cual obviamente no estamos acostumbrados y no nos vamos a acostumbr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eñor, hace algunos años atrás se filmaban, porque lógicamente se filman las audienci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Pero nosotros no queremos que nos saquen fo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Pero que ustedes quieran o no quieran no… hay un reglamento al cual se tienen que cernir. Acá no es lo que quiere cada uno, no es lo que quiere usted, porque si no usted es la ley.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Si usted está perseguida… hay un señor que está filmando tambié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Hablando de la Constitución Nacional y de los derechos, existe el derecho a preservar la imagen propia. Entonces, si nos vamos a hacer los grandilocuentes porque somos los portadores del sab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Vamos a pasar a un cuarto intermedio, hasta las 14 y 30.</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Se pasa a cuarto intermedio a la hora 13 y 30.</w:t>
      </w:r>
    </w:p>
    <w:p>
      <w:pPr>
        <w:pStyle w:val="Normal"/>
        <w:jc w:val="both"/>
        <w:rPr>
          <w:rFonts w:ascii="Courier New" w:hAnsi="Courier New" w:cs="Courier New"/>
          <w:i/>
          <w:i/>
          <w:sz w:val="20"/>
        </w:rPr>
      </w:pPr>
      <w:r>
        <w:rPr>
          <w:rFonts w:cs="Courier New" w:ascii="Courier New" w:hAnsi="Courier New"/>
          <w:i/>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A la hora 14 y 42:</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Continúa la audiencia pública.</w:t>
      </w:r>
    </w:p>
    <w:p>
      <w:pPr>
        <w:pStyle w:val="Normal"/>
        <w:jc w:val="both"/>
        <w:rPr>
          <w:rFonts w:ascii="Courier New" w:hAnsi="Courier New" w:cs="Courier New"/>
          <w:sz w:val="20"/>
        </w:rPr>
      </w:pPr>
      <w:r>
        <w:rPr>
          <w:rFonts w:cs="Courier New" w:ascii="Courier New" w:hAnsi="Courier New"/>
          <w:sz w:val="20"/>
        </w:rPr>
        <w:tab/>
        <w:t>Tiene la palabra el señor Oscar Duso.</w:t>
      </w:r>
    </w:p>
    <w:p>
      <w:pPr>
        <w:pStyle w:val="Normal"/>
        <w:jc w:val="both"/>
        <w:rPr>
          <w:rFonts w:ascii="Courier New" w:hAnsi="Courier New" w:cs="Courier New"/>
          <w:sz w:val="20"/>
        </w:rPr>
      </w:pPr>
      <w:r>
        <w:rPr>
          <w:rFonts w:cs="Courier New" w:ascii="Courier New" w:hAnsi="Courier New"/>
          <w:sz w:val="20"/>
        </w:rPr>
      </w:r>
    </w:p>
    <w:p>
      <w:pPr>
        <w:pStyle w:val="Normal"/>
        <w:ind w:left="4248" w:hanging="0"/>
        <w:jc w:val="both"/>
        <w:rPr/>
      </w:pPr>
      <w:r>
        <w:rPr>
          <w:rFonts w:cs="Courier New" w:ascii="Courier New" w:hAnsi="Courier New"/>
          <w:i/>
          <w:sz w:val="20"/>
        </w:rPr>
        <w:t xml:space="preserve">- No se halla presente. </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ARTICIPANTE</w:t>
      </w:r>
      <w:r>
        <w:rPr>
          <w:rFonts w:cs="Courier New" w:ascii="Courier New" w:hAnsi="Courier New"/>
          <w:sz w:val="20"/>
        </w:rPr>
        <w:t>.- Es el esposo de la señora que vino en silla de rued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Usted, señor Gurvich, terminó?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Lo que dice el vecino es que Oscar Duso y Miriam Martínez estuvieron en la audiencia anterior, el 10 de mayo. Es la vecina que estaba en silla de ruedas y no podía subir. Hace una semana la operaron de la cadera, y por eso hoy no están. Esto fue producto de no haber pensado, porque había que subir dos pisos por escalera.</w:t>
      </w:r>
    </w:p>
    <w:p>
      <w:pPr>
        <w:pStyle w:val="Normal"/>
        <w:jc w:val="both"/>
        <w:rPr>
          <w:rFonts w:ascii="Courier New" w:hAnsi="Courier New" w:cs="Courier New"/>
          <w:sz w:val="20"/>
        </w:rPr>
      </w:pPr>
      <w:r>
        <w:rPr>
          <w:rFonts w:cs="Courier New" w:ascii="Courier New" w:hAnsi="Courier New"/>
          <w:sz w:val="20"/>
        </w:rPr>
        <w:tab/>
        <w:t xml:space="preserve">Continúo con la exposición. </w:t>
      </w:r>
    </w:p>
    <w:p>
      <w:pPr>
        <w:pStyle w:val="Normal"/>
        <w:jc w:val="both"/>
        <w:rPr/>
      </w:pPr>
      <w:r>
        <w:rPr>
          <w:rFonts w:cs="Courier New" w:ascii="Courier New" w:hAnsi="Courier New"/>
          <w:sz w:val="20"/>
        </w:rPr>
        <w:tab/>
        <w:t>Primero algo que me había olvidado, hablando de la historia de cómo viene la cuestión de la lucha y la resistencia de los vecinos a estos megaproyectos inmobiliarios, yo hacía referencia al 24 de diciembre de 2004, a las 4 de la mañana, cuando el Concejo Deliberante, o “Delirante”, como decimos nosotros, se reunió, los veinte concejales oficialistas se reunieron y aprobaron a mano alzada, y después se fueron a brindar con sus familias, a espalda de los vecinos e incluso de cuatro concejales que estaban en la oposición y no se enteraron que se hacía la sesión. O sea que esto tiene una historia larga.</w:t>
      </w:r>
    </w:p>
    <w:p>
      <w:pPr>
        <w:pStyle w:val="Normal"/>
        <w:jc w:val="both"/>
        <w:rPr>
          <w:rFonts w:ascii="Courier New" w:hAnsi="Courier New" w:cs="Courier New"/>
          <w:sz w:val="20"/>
        </w:rPr>
      </w:pPr>
      <w:r>
        <w:rPr>
          <w:rFonts w:cs="Courier New" w:ascii="Courier New" w:hAnsi="Courier New"/>
          <w:sz w:val="20"/>
        </w:rPr>
        <w:tab/>
        <w:t>Pero quería reivindicar que esta lucha viene de un grupo de vecinos, que se llaman Vecinos Indignados, que justamente se forma a expensas de esa infame sesión del Concejo y que a partir de allí los vecinos empezamos a conocer qué se estaba cocinando. De alguna manera son la brasa o los antecedentes de la resistencia masiva que el pueblo de Vicente López está teniendo contra todos estos proyectos.</w:t>
      </w:r>
    </w:p>
    <w:p>
      <w:pPr>
        <w:pStyle w:val="Normal"/>
        <w:jc w:val="both"/>
        <w:rPr>
          <w:rFonts w:ascii="Courier New" w:hAnsi="Courier New" w:cs="Courier New"/>
          <w:sz w:val="20"/>
        </w:rPr>
      </w:pPr>
      <w:r>
        <w:rPr>
          <w:rFonts w:cs="Courier New" w:ascii="Courier New" w:hAnsi="Courier New"/>
          <w:sz w:val="20"/>
        </w:rPr>
        <w:tab/>
        <w:t xml:space="preserve">¿Está la gente de EDENOR aquí?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VARIOS PARTICIPANTES.-</w:t>
      </w:r>
      <w:r>
        <w:rPr>
          <w:rFonts w:cs="Courier New" w:ascii="Courier New" w:hAnsi="Courier New"/>
          <w:sz w:val="20"/>
        </w:rPr>
        <w:t xml:space="preserve"> Sí, sí, allí atrá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GURVICH.-</w:t>
      </w:r>
      <w:r>
        <w:rPr>
          <w:rFonts w:cs="Courier New" w:ascii="Courier New" w:hAnsi="Courier New"/>
          <w:sz w:val="20"/>
        </w:rPr>
        <w:t xml:space="preserve"> Quiero hacer una denuncia de un tema que acaba de pasar hace poco tiempo. </w:t>
      </w:r>
    </w:p>
    <w:p>
      <w:pPr>
        <w:pStyle w:val="Normal"/>
        <w:jc w:val="both"/>
        <w:rPr>
          <w:rFonts w:ascii="Courier New" w:hAnsi="Courier New" w:cs="Courier New"/>
          <w:sz w:val="20"/>
        </w:rPr>
      </w:pPr>
      <w:r>
        <w:rPr>
          <w:rFonts w:cs="Courier New" w:ascii="Courier New" w:hAnsi="Courier New"/>
          <w:sz w:val="20"/>
        </w:rPr>
        <w:tab/>
        <w:t xml:space="preserve">Muchos de acá conocen que yo tengo una nieta de tres años y medio que está con un respirador, de modo que como dicen los de EDENOR, es electrodependiente, necesita permanentemente la electricidad porque de lo contrario no puede vivir. EDENOR tiene un número de usuario para estos casos de electrodependientes; hay que hacer una gestión, que por supuesto mi hija la ha hecho. Voy a decir el número, por favor tomen nota: es el número 850033515725 y está a nombre de Natalia Verónica Gurvich. Aquí está también Enrique Picasso, de la Defensoría del Pueblo, y sabe de qué se trata porque varias veces hemos ido a la Defensoría del Pueblo con este tema. </w:t>
      </w:r>
    </w:p>
    <w:p>
      <w:pPr>
        <w:pStyle w:val="Normal"/>
        <w:jc w:val="both"/>
        <w:rPr>
          <w:rFonts w:ascii="Courier New" w:hAnsi="Courier New" w:cs="Courier New"/>
          <w:sz w:val="20"/>
        </w:rPr>
      </w:pPr>
      <w:r>
        <w:rPr>
          <w:rFonts w:cs="Courier New" w:ascii="Courier New" w:hAnsi="Courier New"/>
          <w:sz w:val="20"/>
        </w:rPr>
        <w:tab/>
        <w:t xml:space="preserve">En los últimos dos años y medio desde que está con esta problemática </w:t>
        <w:noBreakHyphen/>
        <w:t xml:space="preserve">EDENOR está obligado, en primer lugar, a avisar que va a haber un corte de electricidad; en segundo lugar a proveer de un generador eléctrico-, nunca lo ha hecho. En estos dos años y medio hubo más de diez, doce o trece cortes. </w:t>
      </w:r>
    </w:p>
    <w:p>
      <w:pPr>
        <w:pStyle w:val="Normal"/>
        <w:jc w:val="both"/>
        <w:rPr/>
      </w:pPr>
      <w:r>
        <w:rPr>
          <w:rFonts w:cs="Courier New" w:ascii="Courier New" w:hAnsi="Courier New"/>
          <w:sz w:val="20"/>
        </w:rPr>
        <w:tab/>
        <w:t xml:space="preserve">¿Por qué digo esto? Porque en estos momentos, hace cosa de una hora, hubo un corte en Munro, que es donde vive mi hija, y también creo que hubo en muchos lugares, y nunca han acudido a esto. Hemos ido también a EDENOR en Avenida Maipú, a la central, a hacer la denuncia y demás; jamás, ni siquiera se ha comunicado para decir “no vamos a ir” y entonces uno sabe a qué atenerse. </w:t>
      </w:r>
    </w:p>
    <w:p>
      <w:pPr>
        <w:pStyle w:val="Normal"/>
        <w:jc w:val="both"/>
        <w:rPr/>
      </w:pPr>
      <w:r>
        <w:rPr>
          <w:rFonts w:cs="Courier New" w:ascii="Courier New" w:hAnsi="Courier New"/>
          <w:sz w:val="20"/>
        </w:rPr>
        <w:tab/>
        <w:t xml:space="preserve">Les puedo decir que las cosas que hemos pasado no tienen nombre. En una oportunidad cortan la luz, entonces trasladamos en auto a mi nieta a la casa de mi cuñada que vive en Florida; cortan en Florida; entonces de ahí la llevamos a mi casa, que vivo en Carapachay. De mi casa la tuvimos que llevar a Olivos, porque también cortaron. A cuatro lugares. Digo esto para aprovechar la oportunidad.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ARCER</w:t>
      </w:r>
      <w:r>
        <w:rPr>
          <w:rFonts w:cs="Courier New" w:ascii="Courier New" w:hAnsi="Courier New"/>
          <w:sz w:val="20"/>
        </w:rPr>
        <w:t>.- El ENRE tiene que aplicar las sanciones correspondient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Claro, que apliquen las sanciones. </w:t>
      </w:r>
    </w:p>
    <w:p>
      <w:pPr>
        <w:pStyle w:val="Normal"/>
        <w:jc w:val="both"/>
        <w:rPr>
          <w:rFonts w:ascii="Courier New" w:hAnsi="Courier New" w:cs="Courier New"/>
          <w:sz w:val="20"/>
        </w:rPr>
      </w:pPr>
      <w:r>
        <w:rPr>
          <w:rFonts w:cs="Courier New" w:ascii="Courier New" w:hAnsi="Courier New"/>
          <w:sz w:val="20"/>
        </w:rPr>
        <w:tab/>
        <w:t xml:space="preserve">¿Qué nos han dicho? Dicen que en zona norte hay quinientos electrodependientes. Pero no cortan en toda la zona norte al uníson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Justo hoy es el cor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Continúo. Estaba diciendo que por primera vez en esta etapa democrática desde 1983 se reprimió a los vecinos en cinco oportunidades, con detenidos y heridos, violando los más elementales derechos humanos, incluso infiltrando a miembros del tenebroso ex servicio de inteligencia naval en nuestras asambleas, para hacer inteligencia y demás. No fueron con chiquitas. Por supuesto este personaje, Diego Malanij, fue expulsado de nuestra asamblea y denunciado públicamente ante los organismos que correspondían.</w:t>
      </w:r>
    </w:p>
    <w:p>
      <w:pPr>
        <w:pStyle w:val="Normal"/>
        <w:jc w:val="both"/>
        <w:rPr>
          <w:rFonts w:ascii="Courier New" w:hAnsi="Courier New" w:cs="Courier New"/>
          <w:sz w:val="20"/>
        </w:rPr>
      </w:pPr>
      <w:r>
        <w:rPr>
          <w:rFonts w:cs="Courier New" w:ascii="Courier New" w:hAnsi="Courier New"/>
          <w:sz w:val="20"/>
        </w:rPr>
        <w:tab/>
        <w:t>Todo han intentado los grupos económicos que llevan adelante estos negociados: el grupo Carrefour, el grupo IRSA -que ayer decía un compañero de la Asamblea, es el dueño del Banco Hipotecario, es el principal terrateniente del país, son los representantes en la República Argentina de George Soros, que alguien hacía referencia a él- y el Grupo Al Río, de Carlos de Narváez. Y también la empresa Cartellone, que también la conocemos.</w:t>
      </w:r>
    </w:p>
    <w:p>
      <w:pPr>
        <w:pStyle w:val="Normal"/>
        <w:jc w:val="both"/>
        <w:rPr/>
      </w:pPr>
      <w:r>
        <w:rPr>
          <w:rFonts w:cs="Courier New" w:ascii="Courier New" w:hAnsi="Courier New"/>
          <w:sz w:val="20"/>
        </w:rPr>
        <w:tab/>
        <w:t xml:space="preserve">Este grupo Al Río, de Carlos de Narváez, voy a contar una anécdota interesante que me contó un periodista local. Dicen que en una oportunidad, hará seis u ocho meses, de Narváez, que tiene sus oficinas en la calle Libertador 350, piso 11, hizo una conferencia de prensa. Convocó a todos los medios locales para contar sobre los proyectos que se estaban haciendo, y desde ese piso 11 este nefasto personaje iba diciendo dónde iba a estar el Shopping, dónde iban a estar las torres de lujo, dónde iba a estar el amarradero, dónde iba a estar el helipuerto. </w:t>
      </w:r>
    </w:p>
    <w:p>
      <w:pPr>
        <w:pStyle w:val="Normal"/>
        <w:ind w:firstLine="708"/>
        <w:jc w:val="both"/>
        <w:rPr>
          <w:rFonts w:ascii="Courier New" w:hAnsi="Courier New" w:cs="Courier New"/>
          <w:sz w:val="20"/>
        </w:rPr>
      </w:pPr>
      <w:r>
        <w:rPr>
          <w:rFonts w:cs="Courier New" w:ascii="Courier New" w:hAnsi="Courier New"/>
          <w:sz w:val="20"/>
        </w:rPr>
        <w:t>Me contaban que aparte se veía la postura del tipo, como si fuera el dueño del río, el dueño de la costa. O sea, ni siquiera tuvo el tupé de hacer una parodia o de mostrarse de otra manera, sino que directamente parecía que era el dueño de la costa. Desde el piso 11 él miraba todo ese panorama y decía: acá hacemos este rulo, acá hacemos esto otro, el rulo Néstor Kirchner, el paseo Raúl Alfonsín, y todo así se manejaba. Eso muestra claramente con qué grupos económicos estamos enfrentándonos.</w:t>
      </w:r>
    </w:p>
    <w:p>
      <w:pPr>
        <w:pStyle w:val="Normal"/>
        <w:jc w:val="both"/>
        <w:rPr>
          <w:rFonts w:ascii="Courier New" w:hAnsi="Courier New" w:cs="Courier New"/>
          <w:sz w:val="20"/>
        </w:rPr>
      </w:pPr>
      <w:r>
        <w:rPr>
          <w:rFonts w:cs="Courier New" w:ascii="Courier New" w:hAnsi="Courier New"/>
          <w:sz w:val="20"/>
        </w:rPr>
        <w:tab/>
        <w:t>Para ir terminando, reiteramos los cuatro puntos de nuestro reclamo. No al Shopping en tierras públicas, restitución del Campo Municipal N° 3, Vial Costero peatonal permanente, no al tramo 2 y 3 del Vial Costero, desde Yrigoyen hasta Paraná. Por supuesto, como muchos ya lo han dicho, reclamamos una consulta popular vinculante. Desde Unidos por el Río hemos hecho el año pasado, entre agosto y septiembre, antes de las elecciones, una consulta en las nueve localidades, donde 2.500 vecinos opinaron con urnas y demás sobre los proyectos inmobiliarios, sobre el Vial Costero y demás, y más del 90 por ciento estaba en contra. Es una pequeña muestra. Tengamos en cuenta que cuando se dan las encuestas a nivel nacional se toman alrededor de mil casos, acá estamos hablando de 2.500 vecinos, es otro muestreo.</w:t>
      </w:r>
    </w:p>
    <w:p>
      <w:pPr>
        <w:pStyle w:val="Normal"/>
        <w:jc w:val="both"/>
        <w:rPr>
          <w:rFonts w:ascii="Courier New" w:hAnsi="Courier New" w:cs="Courier New"/>
          <w:sz w:val="20"/>
        </w:rPr>
      </w:pPr>
      <w:r>
        <w:rPr>
          <w:rFonts w:cs="Courier New" w:ascii="Courier New" w:hAnsi="Courier New"/>
          <w:sz w:val="20"/>
        </w:rPr>
        <w:tab/>
        <w:t xml:space="preserve">El otro tema que es muy perverso es el costo de esta obra, que son 35.265.889 pesos, que sumados a los 5 millones más de no sé qué otra cosa, da 40 millones, más los 60 millones que puso el Estado Nacional, Vialidad Nacional, para hacer ese vial costero innecesario, inconsulto y demás. Eso da 100 millones de pesos. ¿Son 100 millones de pesos puestos para quién? Para los grandes grupos económicos. Para cuestiones totalmente suntuosas e innecesarias. Y encima utilizan 7 hectáreas públicas. </w:t>
      </w:r>
    </w:p>
    <w:p>
      <w:pPr>
        <w:pStyle w:val="Normal"/>
        <w:jc w:val="both"/>
        <w:rPr/>
      </w:pPr>
      <w:r>
        <w:rPr>
          <w:rFonts w:cs="Courier New" w:ascii="Courier New" w:hAnsi="Courier New"/>
          <w:sz w:val="20"/>
        </w:rPr>
        <w:tab/>
        <w:t>Por eso es muy negativo que el señor Botello, secretario de Obras Públicas del Municipio, que fue la primera persona que nos recibió ni bien asumieron, no esté, y que no esté ninguno de sus funcionarios. Yo por lo menos aquí no veo a ningún funcionario que esté acá escuchando. Eso evidencia el desinterés absoluto por los vecinos de Vicente López. No les importa absolutamente nada. Es más de lo mismo. Es la continuidad, como alguno decía. Y todo esto es con la complicidad del gobierno provincial y del gobierno nacional, que como dijo muy bien Víctor nos han tratado de energúmenos, que somos 11 locos, que esto, que lo otro, que esto es el progreso dijo la señora presidenta. O sea, todo eso hace que sea una obra verdaderamente perversa, y más en el marco de la crisis energética a nivel nacional y a nivel mundial, dilapidando esfuerzos en proyectos suntuosos.</w:t>
      </w:r>
    </w:p>
    <w:p>
      <w:pPr>
        <w:pStyle w:val="Normal"/>
        <w:jc w:val="both"/>
        <w:rPr/>
      </w:pPr>
      <w:r>
        <w:rPr>
          <w:rFonts w:cs="Courier New" w:ascii="Courier New" w:hAnsi="Courier New"/>
          <w:sz w:val="20"/>
        </w:rPr>
        <w:tab/>
        <w:t xml:space="preserve">Por eso decimos no a la </w:t>
      </w:r>
      <w:r>
        <w:rPr>
          <w:rFonts w:cs="Courier New" w:ascii="Courier New" w:hAnsi="Courier New"/>
          <w:bCs/>
          <w:sz w:val="20"/>
        </w:rPr>
        <w:t>subestación</w:t>
      </w:r>
      <w:r>
        <w:rPr>
          <w:rFonts w:cs="Courier New" w:ascii="Courier New" w:hAnsi="Courier New"/>
          <w:sz w:val="20"/>
        </w:rPr>
        <w:t xml:space="preserve"> eléctrica en la costa de Vicente López, que se cumplan las recomendaciones del Defensor del Pueblo de la Nación, que planteó que se tienen que frenar las obras, que se haga un estudio integral de impacto ambiental, y que se realice una consulta a los vecinos.</w:t>
      </w:r>
    </w:p>
    <w:p>
      <w:pPr>
        <w:pStyle w:val="Normal"/>
        <w:jc w:val="both"/>
        <w:rPr/>
      </w:pPr>
      <w:r>
        <w:rPr>
          <w:rFonts w:cs="Courier New" w:ascii="Courier New" w:hAnsi="Courier New"/>
          <w:sz w:val="20"/>
        </w:rPr>
        <w:tab/>
        <w:t xml:space="preserve">Los vecinos y vecinas vamos a seguir resistiendo ahora también con este tema de la </w:t>
      </w:r>
      <w:r>
        <w:rPr>
          <w:rFonts w:cs="Courier New" w:ascii="Courier New" w:hAnsi="Courier New"/>
          <w:bCs/>
          <w:sz w:val="20"/>
        </w:rPr>
        <w:t>subestación</w:t>
      </w:r>
      <w:r>
        <w:rPr>
          <w:rFonts w:cs="Courier New" w:ascii="Courier New" w:hAnsi="Courier New"/>
          <w:sz w:val="20"/>
        </w:rPr>
        <w:t xml:space="preserve">. Sumamos un punto más, una </w:t>
      </w:r>
      <w:r>
        <w:rPr>
          <w:rFonts w:cs="Courier New" w:ascii="Courier New" w:hAnsi="Courier New"/>
          <w:bCs/>
          <w:sz w:val="20"/>
        </w:rPr>
        <w:t>subestación</w:t>
      </w:r>
      <w:r>
        <w:rPr>
          <w:rFonts w:cs="Courier New" w:ascii="Courier New" w:hAnsi="Courier New"/>
          <w:sz w:val="20"/>
        </w:rPr>
        <w:t xml:space="preserve"> eléctrica contaminante y cancerígena en el río.</w:t>
      </w:r>
    </w:p>
    <w:p>
      <w:pPr>
        <w:pStyle w:val="Normal"/>
        <w:jc w:val="both"/>
        <w:rPr>
          <w:rFonts w:ascii="Courier New" w:hAnsi="Courier New" w:cs="Courier New"/>
          <w:sz w:val="20"/>
        </w:rPr>
      </w:pPr>
      <w:r>
        <w:rPr>
          <w:rFonts w:cs="Courier New" w:ascii="Courier New" w:hAnsi="Courier New"/>
          <w:sz w:val="20"/>
        </w:rPr>
        <w:tab/>
        <w:t xml:space="preserve">También hago la misma pregunta: ¿quién se hará cargo de la profunda crisis social y de las consecuencias sociales que se avecinan si se llevan adelante estos megaemprendimientos inmobiliarios ilegales e ilegítimos? Los vecinos no damos licencia social. Nada má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Queríamos proponer que algunos vecinos de Berazategui que tienen que irse, les cederíamos el lugar para que puedan hablar, en particular Vanesa y no sé si hay otros vecinos que también quieren hablar, que están por supuesto anotad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Quién es el señor Bonacin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Estamos proponiendo una modificación, porque los vecinos vienen de Berazategui, están muy lejos, y les cedemos el lug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Muy bien. Bueno, que pase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Vanesa sería la prime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xml:space="preserve"> Buenos días, me llamo Vanesa Salgado, especialista en problemática social e infanto-juvenil, y en esta oportunidad represento al Foro de Niñez de la provincia de Buenos Aires. Además, soy vecina de Berazategui.</w:t>
      </w:r>
    </w:p>
    <w:p>
      <w:pPr>
        <w:pStyle w:val="Normal"/>
        <w:jc w:val="both"/>
        <w:rPr>
          <w:rFonts w:ascii="Courier New" w:hAnsi="Courier New" w:cs="Courier New"/>
          <w:sz w:val="20"/>
        </w:rPr>
      </w:pPr>
      <w:r>
        <w:rPr>
          <w:rFonts w:cs="Courier New" w:ascii="Courier New" w:hAnsi="Courier New"/>
          <w:sz w:val="20"/>
        </w:rPr>
        <w:tab/>
        <w:t>Lo que quería traerles hoy son algunas preocupaciones que tenemos desde el Foro. El nombre completo del Foro es Foro por los Derechos de la Niñez, Adolescencia y Juventud de la provincia de Buenos Aires, integrado por muchos profesionales, organismos de derechos humanos, y consejos locales de niñez de toda la provincia.</w:t>
      </w:r>
    </w:p>
    <w:p>
      <w:pPr>
        <w:pStyle w:val="Normal"/>
        <w:jc w:val="both"/>
        <w:rPr>
          <w:rFonts w:ascii="Courier New" w:hAnsi="Courier New" w:cs="Courier New"/>
          <w:sz w:val="20"/>
        </w:rPr>
      </w:pPr>
      <w:r>
        <w:rPr>
          <w:rFonts w:cs="Courier New" w:ascii="Courier New" w:hAnsi="Courier New"/>
          <w:sz w:val="20"/>
        </w:rPr>
        <w:tab/>
        <w:t>Queremos exponer algunas preocupaciones concretas referidas a situaciones de instalaciones eléctricas y sus consecuencias en la salud de los niños en particular, preocupados por el avasallamiento del derecho a la vida, o lisa y llanamente de la población más chica de nuestra provincia, en este caso en particular por el tema de la contaminación electromagnética.</w:t>
      </w:r>
    </w:p>
    <w:p>
      <w:pPr>
        <w:pStyle w:val="Normal"/>
        <w:jc w:val="both"/>
        <w:rPr>
          <w:rFonts w:ascii="Courier New" w:hAnsi="Courier New" w:cs="Courier New"/>
          <w:sz w:val="20"/>
        </w:rPr>
      </w:pPr>
      <w:r>
        <w:rPr>
          <w:rFonts w:cs="Courier New" w:ascii="Courier New" w:hAnsi="Courier New"/>
          <w:sz w:val="20"/>
        </w:rPr>
        <w:tab/>
        <w:t>En ese sentido, en principio quería retomar algo que se dijo acá y que me parece importante. El IARC, que es el instituto de investigación sobre el cáncer, que pertenece a la Organización Mundial de la Salud, ha categorizado a los campos electromagnéticos dentro del grupo 2 B, como posible cancerígeno en humanos.</w:t>
      </w:r>
    </w:p>
    <w:p>
      <w:pPr>
        <w:pStyle w:val="Normal"/>
        <w:jc w:val="both"/>
        <w:rPr/>
      </w:pPr>
      <w:r>
        <w:rPr>
          <w:rFonts w:cs="Courier New" w:ascii="Courier New" w:hAnsi="Courier New"/>
          <w:sz w:val="20"/>
        </w:rPr>
        <w:tab/>
        <w:t>¿Qué quiero puntualizar? El IARC tiene cuatro grupos. Estar en el 2 B es no estar en el 3, que son los no probables cancerígenos, y es no estar en el 4, que son los comprobadamente no cancerígenos; porque la idea de posible cancerígeno –habría que leerlo en la página web del IARC donde está todo esto y supongo que el ENRE lo conocerá- es la especificación de cuáles son las sustancias que están en ese grupo 2 B. Son aquellas que se consideran posibles por haberse encontrado elementos que las hacen cancerígenas en humanos, no por estar la duda.</w:t>
      </w:r>
    </w:p>
    <w:p>
      <w:pPr>
        <w:pStyle w:val="Normal"/>
        <w:jc w:val="both"/>
        <w:rPr/>
      </w:pPr>
      <w:r>
        <w:rPr>
          <w:rFonts w:cs="Courier New" w:ascii="Courier New" w:hAnsi="Courier New"/>
          <w:sz w:val="20"/>
        </w:rPr>
        <w:tab/>
        <w:t xml:space="preserve">Entonces, la OMS también se pronunció -y no voy a reiterarlo porque aquí ya se dijo muy claramente- acerca de que si bien hay muchas dudas, lo que más se ha comprobado en estudios internacionales es la posible causa de leucemia en niños, leucemia linfática aguda especialmente. No soy médica y no voy a explicar esa parte, pero sí coincido con alguno de los vecinos que antes habló de Vicente López y que dijo que es muy preocupante que no estén presentes en una audiencia de estas características ningún profesional, funcionario o incluso asesor del ENRE en materia de salud. </w:t>
      </w:r>
    </w:p>
    <w:p>
      <w:pPr>
        <w:pStyle w:val="Normal"/>
        <w:jc w:val="both"/>
        <w:rPr/>
      </w:pPr>
      <w:r>
        <w:rPr>
          <w:rFonts w:cs="Courier New" w:ascii="Courier New" w:hAnsi="Courier New"/>
          <w:sz w:val="20"/>
        </w:rPr>
        <w:tab/>
        <w:t>Decía que la OMS reconoce el tema de la leucemia infantil. Resumiendo, yo también tengo el nombre de todos los estudios. Sé que el ENRE los conoce. Nosotros los podemos dejar también para que lo agreguen. Son más de treinta y son taxativos en la relación entre la exposición prolongada a elevados campos electromagnéticos y su relación con la leucemia en niños.</w:t>
      </w:r>
    </w:p>
    <w:p>
      <w:pPr>
        <w:pStyle w:val="Normal"/>
        <w:jc w:val="both"/>
        <w:rPr>
          <w:rFonts w:ascii="Courier New" w:hAnsi="Courier New" w:cs="Courier New"/>
          <w:sz w:val="20"/>
        </w:rPr>
      </w:pPr>
      <w:r>
        <w:rPr>
          <w:rFonts w:cs="Courier New" w:ascii="Courier New" w:hAnsi="Courier New"/>
          <w:sz w:val="20"/>
        </w:rPr>
        <w:tab/>
        <w:t xml:space="preserve">Hay muchos otros estudios que no hacen a una relación y que no son taxativos, y que dicen que hay que seguir estudiando la problemática. Pero no encontramos ningún estudio que diga taxativamente que no existe tal relación. </w:t>
      </w:r>
    </w:p>
    <w:p>
      <w:pPr>
        <w:pStyle w:val="Normal"/>
        <w:ind w:firstLine="708"/>
        <w:jc w:val="both"/>
        <w:rPr/>
      </w:pPr>
      <w:r>
        <w:rPr>
          <w:rFonts w:cs="Courier New" w:ascii="Courier New" w:hAnsi="Courier New"/>
          <w:sz w:val="20"/>
        </w:rPr>
        <w:t xml:space="preserve">Y además de los estudios científicos lo que nosotros tenemos es una tristísima realidad, y es que actualmente en la provincia de Buenos Aires, tanto en el Conurbano Sur como en el Norte, existen funcionando subestaciones eléctricas que están amparadas por la Resolución 77, de la cual aquí se habló mucho, que permite la emisión de 25 microteslas, por lo que claramente desconoce de hecho el ENRE, entiendo entonces, este debate internacional. No entendemos por qué lo desconoce, si es por desidia, por algún otro interés, pero lo desconoce. Desconoce que la comunidad científica internacional está debatiendo acerca de un valor que está entre 0,2 y 0,3 microteslas, y con una resolución del año 98, anterior a todos estos treinta estudios que estamos nombrando, manejan ese caballito de batalla, lo escriben en los panfletos, los mandan con las facturas de la luz y dicen “estamos en la ley”. </w:t>
      </w:r>
    </w:p>
    <w:p>
      <w:pPr>
        <w:pStyle w:val="Normal"/>
        <w:jc w:val="both"/>
        <w:rPr>
          <w:rFonts w:ascii="Courier New" w:hAnsi="Courier New" w:cs="Courier New"/>
          <w:sz w:val="20"/>
        </w:rPr>
      </w:pPr>
      <w:r>
        <w:rPr>
          <w:rFonts w:cs="Courier New" w:ascii="Courier New" w:hAnsi="Courier New"/>
          <w:sz w:val="20"/>
        </w:rPr>
        <w:tab/>
        <w:t>Miren lo que nos dice la realidad: con las mediciones realizadas en el barrio de la subestación Sobral de Ezpeleta, en la esquina de las calles Padre Bruzzone y Río Salado se han medido campos electromagnéticos entre 1,1 y 14,4 microteslas, medidos por investigadores, especialistas, porque las mediciones públicas, si existen, no las conocemos. Y hago expresa denuncia de que la comunidad que vive, en este caso enfrente, medianera con la subestación Sobral, no conoce los campos electromagnéticos que esa subestación genera. Pero nosotros sí los conocemos, y está medida entre 1,1 y 14,4 microteslas.</w:t>
      </w:r>
    </w:p>
    <w:p>
      <w:pPr>
        <w:pStyle w:val="Normal"/>
        <w:jc w:val="both"/>
        <w:rPr>
          <w:rFonts w:ascii="Courier New" w:hAnsi="Courier New" w:cs="Courier New"/>
          <w:sz w:val="20"/>
        </w:rPr>
      </w:pPr>
      <w:r>
        <w:rPr>
          <w:rFonts w:cs="Courier New" w:ascii="Courier New" w:hAnsi="Courier New"/>
          <w:sz w:val="20"/>
        </w:rPr>
        <w:tab/>
        <w:t xml:space="preserve">Les voy a contar algunos resultados. La subestación está en Padre Bruzzone y Río Salado. </w:t>
      </w:r>
    </w:p>
    <w:p>
      <w:pPr>
        <w:pStyle w:val="Normal"/>
        <w:jc w:val="both"/>
        <w:rPr>
          <w:rFonts w:ascii="Courier New" w:hAnsi="Courier New" w:cs="Courier New"/>
          <w:sz w:val="20"/>
        </w:rPr>
      </w:pPr>
      <w:r>
        <w:rPr>
          <w:rFonts w:cs="Courier New" w:ascii="Courier New" w:hAnsi="Courier New"/>
          <w:sz w:val="20"/>
        </w:rPr>
        <w:tab/>
        <w:t xml:space="preserve">Padre Bruzzone 605, Weigandt, Martín, cáncer de pulmón, 7 años. </w:t>
      </w:r>
    </w:p>
    <w:p>
      <w:pPr>
        <w:pStyle w:val="Normal"/>
        <w:jc w:val="both"/>
        <w:rPr>
          <w:rFonts w:ascii="Courier New" w:hAnsi="Courier New" w:cs="Courier New"/>
          <w:sz w:val="20"/>
        </w:rPr>
      </w:pPr>
      <w:r>
        <w:rPr>
          <w:rFonts w:cs="Courier New" w:ascii="Courier New" w:hAnsi="Courier New"/>
          <w:sz w:val="20"/>
        </w:rPr>
        <w:tab/>
        <w:t>Padre Bruzzone 447, Prieto, Mauro, leucemia, 4 años.</w:t>
      </w:r>
    </w:p>
    <w:p>
      <w:pPr>
        <w:pStyle w:val="Normal"/>
        <w:jc w:val="both"/>
        <w:rPr>
          <w:rFonts w:ascii="Courier New" w:hAnsi="Courier New" w:cs="Courier New"/>
          <w:sz w:val="20"/>
        </w:rPr>
      </w:pPr>
      <w:r>
        <w:rPr>
          <w:rFonts w:cs="Courier New" w:ascii="Courier New" w:hAnsi="Courier New"/>
          <w:sz w:val="20"/>
        </w:rPr>
        <w:tab/>
        <w:t xml:space="preserve">Padre Bruzzone 657, Rocchi, Fabián, cáncer de huesos, 13 añ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ses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Río Colorado -la calle paralela a Padre Bruzzone- 4885, Magariños, Julián y Joaquín, dos hermanos, tumor en cabeza.</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Sra. PARTICIPANTE</w:t>
      </w:r>
      <w:r>
        <w:rPr>
          <w:rFonts w:cs="Courier New" w:ascii="Courier New" w:hAnsi="Courier New"/>
          <w:sz w:val="20"/>
        </w:rPr>
        <w:t>.- ¡Ases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Río Colorado 4666, Martín, Noralí, tumor en rodilla, 14 añ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ses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Laguarda -la calle por donde va el cableado, en este caso aéreo, de alta tensión, 132.000 voltios-, Heinz, Nazareno, 6 años, leucem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ses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Cuenca 4852 -otra perpendicular, para el otro lado-, Lencina, Gabriel, 17 años, cáncer de pie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ses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Río Colorado 4646, Galleguillo, Daniel, 14 años, murió de leucem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ses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xml:space="preserve">.- Río Colorado 4731, Basualdo, Sabrina Vanesa, leucemia linfática aguda, murió a mediados del mes pasad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sesin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De esto hablamos cuando hablamos de 0,3 microteslas. De esto hablamos. Y nadie, ningún organismo público ha podido demostrar que no hay relación entre los CEM y la muerte y enfermedad de estos chicos que son un pedacito de los 170 muertos que hay en los 400 metros alrededor de la subestación Sobral. No son números. Son pibes muertos. De esto hablamos cuando hablamos de 0,3 microteslas.</w:t>
      </w:r>
    </w:p>
    <w:p>
      <w:pPr>
        <w:pStyle w:val="Normal"/>
        <w:jc w:val="both"/>
        <w:rPr/>
      </w:pPr>
      <w:r>
        <w:rPr>
          <w:rFonts w:cs="Courier New" w:ascii="Courier New" w:hAnsi="Courier New"/>
          <w:sz w:val="20"/>
        </w:rPr>
        <w:tab/>
        <w:t xml:space="preserve">Nosotros nos pedimos el día de laburo para estar acá, y mientras yo estoy acá mis dos hijos están al lado de la subestación Rigolleau, estudiando, a 200 metros, porque ustedes permitieron ponerla en marcha. </w:t>
      </w:r>
    </w:p>
    <w:p>
      <w:pPr>
        <w:pStyle w:val="Normal"/>
        <w:jc w:val="both"/>
        <w:rPr>
          <w:rFonts w:ascii="Courier New" w:hAnsi="Courier New" w:cs="Courier New"/>
          <w:sz w:val="20"/>
        </w:rPr>
      </w:pPr>
      <w:r>
        <w:rPr>
          <w:rFonts w:cs="Courier New" w:ascii="Courier New" w:hAnsi="Courier New"/>
          <w:sz w:val="20"/>
        </w:rPr>
        <w:tab/>
        <w:t xml:space="preserve">De eso hablamos cuando hablamos de 0,3 microteslas. Hablamos de un genocidio, del cual todos ustedes serán penalmente responsables. ¿Saben por qué, además? Porque las leyes de infancia en este país, en las cuales se ha avanzado mucho, por lo menos en la letra escrita, son muy claras y taxativas también. Y el artículo 4° de la ley 13.298 de promoción y protección de derechos de la infancia dice: en la aplicación del principio del interés superior del niño, cuando exista conflicto entre los derechos e intereses de todos los niños, frente a otros derechos o intereses igualmente legítimos, prevalecerán los primeros. </w:t>
      </w:r>
    </w:p>
    <w:p>
      <w:pPr>
        <w:pStyle w:val="Normal"/>
        <w:jc w:val="both"/>
        <w:rPr>
          <w:rFonts w:ascii="Courier New" w:hAnsi="Courier New" w:cs="Courier New"/>
          <w:sz w:val="20"/>
        </w:rPr>
      </w:pPr>
      <w:r>
        <w:rPr>
          <w:rFonts w:cs="Courier New" w:ascii="Courier New" w:hAnsi="Courier New"/>
          <w:sz w:val="20"/>
        </w:rPr>
        <w:tab/>
        <w:t>Podemos necesitar luz, podemos necesitar parques industriales, podemos necesitar crecer al 8 por ciento, al 15, al 20 mil, lo que no podemos es matar a nuestros pibes. Y no podemos elegir hacerlo o no hacerlo, porque la Convención Internacional de los Derechos del Niño, la Constitución Nacional, la Ley 26.071 de la Nación y la ley provincial son taxativos en eso: hay un derecho primero.</w:t>
      </w:r>
    </w:p>
    <w:p>
      <w:pPr>
        <w:pStyle w:val="Normal"/>
        <w:jc w:val="both"/>
        <w:rPr>
          <w:rFonts w:ascii="Courier New" w:hAnsi="Courier New" w:cs="Courier New"/>
          <w:sz w:val="20"/>
        </w:rPr>
      </w:pPr>
      <w:r>
        <w:rPr>
          <w:rFonts w:cs="Courier New" w:ascii="Courier New" w:hAnsi="Courier New"/>
          <w:sz w:val="20"/>
        </w:rPr>
        <w:tab/>
        <w:t xml:space="preserve">¿Qué debiera hacer el ENRE? Parar la pelota, evaluar si esto que le decimos es verdad. ¿No creen esto? Vayan a esas casas. Por eso les leí las direcciones y se las dejo en el expediente. Vayan y pregunten dónde están estos chicos, cómo se llaman los que están vivos y en qué tumbas están los enterrad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xml:space="preserve">.- Ustedes, gente del ENRE, ¿qué sienten cuando se dan estas cifras? Son chicos, enfermos de cáncer. ¿Tienen hijos? ¿Tienen sobrin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engo tres hijos y vivo a una cuadra de la estación Colegiales, que es una estación de 220 kilovoltios. A una cuadra. Veo la estación desde mi cas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xml:space="preserve">.- Ninguno de estos reclamos vecinales existiría de no haber existido en el Conurbano uno de los primeros casos, la subestación Sobral, que funciona hace muchos años. En Berazategui despertamos los vecinos ante la situación, producto de conocer familiarmente gente enferma de la subestación Sobral. Ninguno de nosotros estaríamos hoy acá haciendo un reclamo de no existir el problema. </w:t>
      </w:r>
    </w:p>
    <w:p>
      <w:pPr>
        <w:pStyle w:val="Normal"/>
        <w:jc w:val="both"/>
        <w:rPr>
          <w:rFonts w:ascii="Courier New" w:hAnsi="Courier New" w:cs="Courier New"/>
          <w:sz w:val="20"/>
        </w:rPr>
      </w:pPr>
      <w:r>
        <w:rPr>
          <w:rFonts w:cs="Courier New" w:ascii="Courier New" w:hAnsi="Courier New"/>
          <w:sz w:val="20"/>
        </w:rPr>
        <w:tab/>
        <w:t>¿Qué pasa? Hay un estudio, el único estudio epidemiológico que se hizo sobre la población de la subestación Sobral en el año 2006, lo indicó el juez Sciulo de La Plata, es un estudio que realizó la Cátedra de Salud Pública de la Facultad de Medicina, avalado por la doctora Susana García, una toxicóloga muy amiga del ENRE. Este estudio, un estudio comparativo con un barrio control de Villa España, dijo que no se habían encontrado más enfermos ni fallecidos de cáncer ni de otras enfermedades en la subestación Sobral en relación con ese otro barrio control.</w:t>
      </w:r>
    </w:p>
    <w:p>
      <w:pPr>
        <w:pStyle w:val="Normal"/>
        <w:jc w:val="both"/>
        <w:rPr/>
      </w:pPr>
      <w:r>
        <w:rPr>
          <w:rFonts w:cs="Courier New" w:ascii="Courier New" w:hAnsi="Courier New"/>
          <w:sz w:val="20"/>
        </w:rPr>
        <w:tab/>
        <w:t>Yo no voy a ahondar en detalles, porque además no soy epidemióloga, pero sí nosotros siempre supimos que ese estudio tenía algún problema, lisa y llanamente porque en el relevamiento no había encontrado ningún muerto, y en ese momento nosotros teníamos un mapa de la muerte, con nombre y apellido y dirección, que consta en este estudio que seguramente tuvieron en la mano cuando fueron a hacer el relevamiento, y no entraron a ninguna de estas casas. Digo, era sentido común.</w:t>
      </w:r>
    </w:p>
    <w:p>
      <w:pPr>
        <w:pStyle w:val="Normal"/>
        <w:jc w:val="both"/>
        <w:rPr>
          <w:rFonts w:ascii="Courier New" w:hAnsi="Courier New" w:cs="Courier New"/>
          <w:sz w:val="20"/>
        </w:rPr>
      </w:pPr>
      <w:r>
        <w:rPr>
          <w:rFonts w:cs="Courier New" w:ascii="Courier New" w:hAnsi="Courier New"/>
          <w:sz w:val="20"/>
        </w:rPr>
        <w:tab/>
        <w:t>No obstante el sentido común, el mes pasado la Facultad de Ciencias Exactas de la Universidad de La Plata hizo, a pedido de los vecinos y las organizaciones sociales, una revisión de ese estudio epidemiológico, y demostró, más allá de poner en duda algunas cuestiones metodológicas y demás, que con los propios datos relevados del estudio se llegaba a la conclusión de que había más prevalencia de gente enferma en relación a la subestación Sobral. ¿Cómo hicieron esto? Analizaron metodológicamente de dos formas distintas los mismos datos extraídos por aquel estudio de Medicina, y en una metodología de comparación de pares -así la llaman ellos, nos explicaron y la tenemos a disposición también- han podido demostrar que ese estudio estaba mal leído.</w:t>
      </w:r>
    </w:p>
    <w:p>
      <w:pPr>
        <w:pStyle w:val="Normal"/>
        <w:jc w:val="both"/>
        <w:rPr/>
      </w:pPr>
      <w:r>
        <w:rPr>
          <w:rFonts w:cs="Courier New" w:ascii="Courier New" w:hAnsi="Courier New"/>
          <w:sz w:val="20"/>
        </w:rPr>
        <w:tab/>
        <w:t>Mínimamente ese estudio no sirve entonces. Digamos, Medicina dijo una cosa, Exactas dijo otra, mínimamente no sirve, necesitamos un estudio nuevo. No hay nadie en este momento que esté estudiando de forma seria la relación entre los campos electromagnéticos y la muerte de la gente en el barrio de la subestación Sobral de Ezpeleta. No es una disquisición filosófica, científica, investigativa, excede el debate mundial sobre electromagnetismo. Hay muertos con nombre y apellido.</w:t>
      </w:r>
    </w:p>
    <w:p>
      <w:pPr>
        <w:pStyle w:val="Normal"/>
        <w:jc w:val="both"/>
        <w:rPr>
          <w:rFonts w:ascii="Courier New" w:hAnsi="Courier New" w:cs="Courier New"/>
          <w:sz w:val="20"/>
        </w:rPr>
      </w:pPr>
      <w:r>
        <w:rPr>
          <w:rFonts w:cs="Courier New" w:ascii="Courier New" w:hAnsi="Courier New"/>
          <w:sz w:val="20"/>
        </w:rPr>
        <w:tab/>
        <w:t>Y también nosotros sabemos que el electromagnetismo no es cianuro, que lo pongo en el agua y se mueren todos los chicos, los tuyos y los míos. Sencillamente existe o no en el cuerpo la posibilidad de potenciar la oncogenia, las células oncogénicas. En la subestación Sobral los que se murieron, se murieron, y los que no, ya no se van a enfermar. Ya lo sabemos eso. Pero, ¿cuál es la lógica? ¿Cuál es la lógica con la que se maneja el ENRE como organismo de control gubernamental? ¿Hay daños colaterales del progreso? ¿Ustedes disponen los cientos de pibes que se van a morir para que otros progresen? Eso es lo que nos preguntamos.</w:t>
      </w:r>
    </w:p>
    <w:p>
      <w:pPr>
        <w:pStyle w:val="Normal"/>
        <w:jc w:val="both"/>
        <w:rPr/>
      </w:pPr>
      <w:r>
        <w:rPr>
          <w:rFonts w:cs="Courier New" w:ascii="Courier New" w:hAnsi="Courier New"/>
          <w:sz w:val="20"/>
        </w:rPr>
        <w:tab/>
        <w:t xml:space="preserve">Por último, quiero dejar expresamente en claro la preocupación que tenemos los organismos que estamos atendiendo el cumplimiento de la ley 13.298 de la provincia de Buenos Aires y es advertir al ENRE, a la empresa, que por más que sea una empresa multinacional trabaja en este territorio y tiene la obligación de cumplir la ley, que están fuera de la ley. Que deberán encontrar la forma de actualizar la tecnología, de exigir más y mejor inversión. No sé, no es mi problema el técnico; mi problema es cuidar el derecho a la vida, en este caso de los más chicos. </w:t>
      </w:r>
    </w:p>
    <w:p>
      <w:pPr>
        <w:pStyle w:val="Normal"/>
        <w:jc w:val="both"/>
        <w:rPr>
          <w:rFonts w:ascii="Courier New" w:hAnsi="Courier New" w:cs="Courier New"/>
          <w:sz w:val="20"/>
        </w:rPr>
      </w:pPr>
      <w:r>
        <w:rPr>
          <w:rFonts w:cs="Courier New" w:ascii="Courier New" w:hAnsi="Courier New"/>
          <w:sz w:val="20"/>
        </w:rPr>
        <w:tab/>
        <w:t>Aquí en algún momento los ingenieros de la empresa hablaron de la jaula de Faraday, por ejemplo, y fue la forma en que garantizó que la subestación Vicente López no generará campos electromagnéticos. La ingeniera Arnera, que también vino con el ENRE a Berazategui en su momento, nos explicó por qué la jaula de Faraday no sirve para esto; sólo aísla campos eléctricos.</w:t>
      </w:r>
    </w:p>
    <w:p>
      <w:pPr>
        <w:pStyle w:val="Normal"/>
        <w:ind w:firstLine="708"/>
        <w:jc w:val="both"/>
        <w:rPr>
          <w:rFonts w:ascii="Courier New" w:hAnsi="Courier New" w:cs="Courier New"/>
          <w:sz w:val="20"/>
        </w:rPr>
      </w:pPr>
      <w:r>
        <w:rPr>
          <w:rFonts w:cs="Courier New" w:ascii="Courier New" w:hAnsi="Courier New"/>
          <w:sz w:val="20"/>
        </w:rPr>
        <w:t xml:space="preserve">No sé de ingeniería, pero se están contradiciendo. Nos están mintiendo, y mientras tanto nosotros enterramos pibes, y yo en lo personal, y representando al Foro que represento, no me voy a quedar sentada viendo si mis hijos son los que tenían la célula oncogénica o eran los compañeros de banco. Nada má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KERNST.-</w:t>
      </w:r>
      <w:r>
        <w:rPr>
          <w:rFonts w:cs="Courier New" w:ascii="Courier New" w:hAnsi="Courier New"/>
          <w:sz w:val="20"/>
        </w:rPr>
        <w:t xml:space="preserve"> Buenos días, me llamo Pedro Kernst, y figuro anotado con el número 25 en la lista. Soy técnico en seguridad, higiene y medio ambiente, y vivo en Berazategui. Vine preparado para decir muchas cosas que ya se han dicho, que ya ha dicho el doctor, que ya ha dicho Vanesa. </w:t>
      </w:r>
    </w:p>
    <w:p>
      <w:pPr>
        <w:pStyle w:val="Normal"/>
        <w:jc w:val="both"/>
        <w:rPr>
          <w:rFonts w:ascii="Courier New" w:hAnsi="Courier New" w:cs="Courier New"/>
          <w:sz w:val="20"/>
        </w:rPr>
      </w:pPr>
      <w:r>
        <w:rPr>
          <w:rFonts w:cs="Courier New" w:ascii="Courier New" w:hAnsi="Courier New"/>
          <w:sz w:val="20"/>
        </w:rPr>
        <w:tab/>
        <w:t>Lo que quiero dejar bien en claro es la cadena de inmoralidad que hay en todo esto. Y voy a decir por qué. Acá muchos vecinos preguntaron por qué no usan la boleta de la luz para mandar información. ¿Cómo que no la usan? Esto que estoy mostrándoles me llegó a mi domicilio, a mi casa, en este caso es EDESUR, pero es lo mismo. En esta boleta dice: “El Ministerio de Salud expresa que en la actualidad no existe ningún indicio que permita asociar la cercanía de una fuente artificial generadora de campos electromagnéticos de baja frecuencia a la manifestación de problemas de salud de los pobladores”.</w:t>
      </w:r>
    </w:p>
    <w:p>
      <w:pPr>
        <w:pStyle w:val="Normal"/>
        <w:jc w:val="both"/>
        <w:rPr/>
      </w:pPr>
      <w:r>
        <w:rPr>
          <w:rFonts w:cs="Courier New" w:ascii="Courier New" w:hAnsi="Courier New"/>
          <w:sz w:val="20"/>
        </w:rPr>
        <w:tab/>
        <w:t xml:space="preserve">Díganme por favor qué pasa con los chicos de Sobral, que alguien me lo explique. En esta misma información que me llega a mi domicilio, y acá también dice bien clarito, “ENRE – Municipalidad de Berazategui – Presidencia de la Nación”, acá dice: “Valores límite de campo magnético, valores máximos de exposición recomendados por la OMS y por la ICNIRP: 100 microteslas”, siendo que el ICNIRP fue también una de las instituciones que declaró como posible cancerígeno a la CEM. “Límite de exposición de la regulación argentina: 25 microteslas. Valor proyectado del cable subterráneo de la </w:t>
      </w:r>
      <w:r>
        <w:rPr>
          <w:rFonts w:cs="Courier New" w:ascii="Courier New" w:hAnsi="Courier New"/>
          <w:bCs/>
          <w:sz w:val="20"/>
        </w:rPr>
        <w:t>subestación</w:t>
      </w:r>
      <w:r>
        <w:rPr>
          <w:rFonts w:cs="Courier New" w:ascii="Courier New" w:hAnsi="Courier New"/>
          <w:sz w:val="20"/>
        </w:rPr>
        <w:t xml:space="preserve"> Rigolleau: 5,53 microteslas y 1 microtesla”. </w:t>
      </w:r>
    </w:p>
    <w:p>
      <w:pPr>
        <w:pStyle w:val="Normal"/>
        <w:ind w:firstLine="708"/>
        <w:jc w:val="both"/>
        <w:rPr/>
      </w:pPr>
      <w:r>
        <w:rPr>
          <w:rFonts w:cs="Courier New" w:ascii="Courier New" w:hAnsi="Courier New"/>
          <w:sz w:val="20"/>
        </w:rPr>
        <w:t xml:space="preserve">Entonces, la cadena de inmoralidad de la cual yo estoy hablando arranca por la connivencia entre las corporaciones y entre el poder económico con las empresas de energía y con los grandes emprendimientos, y obviamente en connivencia con el Estado, que en este caso está representado por el ENRE. Entonces, esa cadena de inmoralidad nosotros tenemos que cortarla. No podemos seguir sosteniendo esto. No podemos seguir permitiendo que nuestros hijos y nietos se mueran en pos del progreso. No podemos permitirlo. Y esta cadena de inmoralidad está en todo el país. Está en Berazategui, en Ezpeleta, en Vicente López, en Famatina, en el sur, en Vaca Muerta, está en todos lados. </w:t>
      </w:r>
    </w:p>
    <w:p>
      <w:pPr>
        <w:pStyle w:val="Normal"/>
        <w:ind w:firstLine="708"/>
        <w:jc w:val="both"/>
        <w:rPr>
          <w:rFonts w:ascii="Courier New" w:hAnsi="Courier New" w:cs="Courier New"/>
          <w:sz w:val="20"/>
        </w:rPr>
      </w:pPr>
      <w:r>
        <w:rPr>
          <w:rFonts w:cs="Courier New" w:ascii="Courier New" w:hAnsi="Courier New"/>
          <w:sz w:val="20"/>
        </w:rPr>
        <w:t xml:space="preserve">Entonces, esa cadena de inmoralidad hay que cortarla de una buena vez, y la única forma es así: uniéndonos, estando juntos, y luchar por lo que nosotros creemos que es justo. Y tenemos el aval científico de que lo que estamos diciendo es verdad. Y lo dicen las instituciones más prestigiosas y científicas a nivel mundial en cuanto a la contaminación por electromagnetismo por sobre las 0,3 microteslas. Ni 25 ni 100: 0,3 microteslas. Si alguien nos garantiza que una </w:t>
      </w:r>
      <w:r>
        <w:rPr>
          <w:rFonts w:cs="Courier New" w:ascii="Courier New" w:hAnsi="Courier New"/>
          <w:bCs/>
          <w:sz w:val="20"/>
        </w:rPr>
        <w:t>subestación</w:t>
      </w:r>
      <w:r>
        <w:rPr>
          <w:rFonts w:cs="Courier New" w:ascii="Courier New" w:hAnsi="Courier New"/>
          <w:sz w:val="20"/>
        </w:rPr>
        <w:t xml:space="preserve"> va a funcionar con esa emisión, bienvenido sea el progreso. Caso contrario, yo no quiero seguir enterrando a mis hijos y a mis nietos. Nada má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Y ahora, entonces, haciendo uso de esta bondad de los amigos de Vicente López, de darnos algún tiempo a los que vivimos más lejos, voy a seguir yo.</w:t>
      </w:r>
    </w:p>
    <w:p>
      <w:pPr>
        <w:pStyle w:val="Normal"/>
        <w:jc w:val="both"/>
        <w:rPr>
          <w:rFonts w:ascii="Courier New" w:hAnsi="Courier New" w:cs="Courier New"/>
          <w:sz w:val="20"/>
        </w:rPr>
      </w:pPr>
      <w:r>
        <w:rPr>
          <w:rFonts w:cs="Courier New" w:ascii="Courier New" w:hAnsi="Courier New"/>
          <w:sz w:val="20"/>
        </w:rPr>
        <w:tab/>
        <w:t>Me llamo Ernesto Salgado y figuro anotado al final, con su letra, ingeniero, porque es la primera denuncia que quiero hacer: a pesar de que reiteré dos veces mi pedido de inscripción, como consta en los mails, no me inscribieron.</w:t>
      </w:r>
    </w:p>
    <w:p>
      <w:pPr>
        <w:pStyle w:val="Normal"/>
        <w:jc w:val="both"/>
        <w:rPr/>
      </w:pPr>
      <w:r>
        <w:rPr>
          <w:rFonts w:cs="Courier New" w:ascii="Courier New" w:hAnsi="Courier New"/>
          <w:sz w:val="20"/>
        </w:rPr>
        <w:tab/>
        <w:t>Claro, yo represento al Foro Regional en Defensa del Río de la Plata, la Salud y el Medio Ambiente, un movimiento horizontal que trabaja a lo largo de todo el Río de la Plata, bastante conocido particularmente por los amigos del ENRE, porque le estamos siguiendo los pasos y estamos trabajando acá, en Berazategui, en Ezpeleta, en Ituzaingó. Entonces, quizá es casualidad que no nos inscribieran; quizá.</w:t>
      </w:r>
    </w:p>
    <w:p>
      <w:pPr>
        <w:pStyle w:val="Normal"/>
        <w:jc w:val="both"/>
        <w:rPr/>
      </w:pPr>
      <w:r>
        <w:rPr>
          <w:rFonts w:cs="Courier New" w:ascii="Courier New" w:hAnsi="Courier New"/>
          <w:sz w:val="20"/>
        </w:rPr>
        <w:tab/>
        <w:t xml:space="preserve">Quiero empezar por señalar que Vanesa y Pedro nos llevaron a un punto alto de nuestra propia bronca, de nuestra tensión, de esto que estamos viviendo, que lo conocemos en otras provincias también, porque hemos andado por ahí, aunque allí no fue con el ENRE. Pero quiero hacer un comentario. Hace dos meses, cuando vinimos por primera vez a Vicente López, nos encontramos con un grupo de personas que estaban terriblemente preocupados, porque les habían metido la </w:t>
      </w:r>
      <w:r>
        <w:rPr>
          <w:rFonts w:cs="Courier New" w:ascii="Courier New" w:hAnsi="Courier New"/>
          <w:bCs/>
          <w:sz w:val="20"/>
        </w:rPr>
        <w:t>subestación</w:t>
      </w:r>
      <w:r>
        <w:rPr>
          <w:rFonts w:cs="Courier New" w:ascii="Courier New" w:hAnsi="Courier New"/>
          <w:sz w:val="20"/>
        </w:rPr>
        <w:t xml:space="preserve"> entre gallos y medianoche, y les iban a meter otra, y estaban bastante preocupados porque sabían, ya que los temas de Berazategui eran conocidos, sabían que se les venía una situación dura y no sabían cómo enfrentarla.</w:t>
      </w:r>
    </w:p>
    <w:p>
      <w:pPr>
        <w:pStyle w:val="Normal"/>
        <w:jc w:val="both"/>
        <w:rPr/>
      </w:pPr>
      <w:r>
        <w:rPr>
          <w:rFonts w:cs="Courier New" w:ascii="Courier New" w:hAnsi="Courier New"/>
          <w:sz w:val="20"/>
        </w:rPr>
        <w:tab/>
        <w:t xml:space="preserve">Y hoy sinceramente me pongo terriblemente contento de ver todo lo que saben. Quiere decir que ustedes se pusieron a estudiar y ahora están en condiciones de demostrarle a los técnicos y a los representantes de vaya a saber qué intereses cuánto daño genera una </w:t>
      </w:r>
      <w:r>
        <w:rPr>
          <w:rFonts w:cs="Courier New" w:ascii="Courier New" w:hAnsi="Courier New"/>
          <w:bCs/>
          <w:sz w:val="20"/>
        </w:rPr>
        <w:t>subestación</w:t>
      </w:r>
      <w:r>
        <w:rPr>
          <w:rFonts w:cs="Courier New" w:ascii="Courier New" w:hAnsi="Courier New"/>
          <w:sz w:val="20"/>
        </w:rPr>
        <w:t xml:space="preserve"> que emite la cantidad de microteslas que todas las empresas asumen que van a emitir. </w:t>
        <w:tab/>
        <w:t>Bárbaro por este camino y por la decisión de enfrentarlos. Muchachos del ENRE: van a tener que buscarse otro laburo.</w:t>
      </w:r>
    </w:p>
    <w:p>
      <w:pPr>
        <w:pStyle w:val="Normal"/>
        <w:jc w:val="both"/>
        <w:rPr/>
      </w:pPr>
      <w:r>
        <w:rPr>
          <w:rFonts w:cs="Courier New" w:ascii="Courier New" w:hAnsi="Courier New"/>
          <w:sz w:val="20"/>
        </w:rPr>
        <w:tab/>
        <w:t xml:space="preserve">Es sintomático que nuevamente hoy no haya nadie que pueda asumir compromisos. Siempre es la misma historia. Nosotros venimos, escuchamos, cumplimos las normativas de la convocatoria, de esto y de lo otro, y después el Directorio del ENRE evalúa. El Directorio del ENRE no evalúa nada y miente. El Directorio del ENRE se comprometió ante nosotros, ambas organizaciones, que iban a hacer un debate público y abierto en Berazategui para discutir el tema de los CEM y no lo hizo. Y cuando lo quisieron hacer eligieron un lugar que utiliza la Municipalidad como unidad básica y nos querían tender una trampa. Pero a continuidad de eso nos mandaron 400 policías al barrio de la </w:t>
      </w:r>
      <w:r>
        <w:rPr>
          <w:rFonts w:cs="Courier New" w:ascii="Courier New" w:hAnsi="Courier New"/>
          <w:bCs/>
          <w:sz w:val="20"/>
        </w:rPr>
        <w:t>subestación</w:t>
      </w:r>
      <w:r>
        <w:rPr>
          <w:rFonts w:cs="Courier New" w:ascii="Courier New" w:hAnsi="Courier New"/>
          <w:sz w:val="20"/>
        </w:rPr>
        <w:t>. Gendarmería, infantería, grupos especiales. Y como en general no me gusta hablar</w:t>
      </w:r>
    </w:p>
    <w:p>
      <w:pPr>
        <w:pStyle w:val="Normal"/>
        <w:jc w:val="both"/>
        <w:rPr>
          <w:rFonts w:ascii="Courier New" w:hAnsi="Courier New" w:cs="Courier New"/>
          <w:sz w:val="20"/>
        </w:rPr>
      </w:pPr>
      <w:r>
        <w:rPr>
          <w:rFonts w:cs="Courier New" w:ascii="Courier New" w:hAnsi="Courier New"/>
          <w:sz w:val="20"/>
        </w:rPr>
        <w:tab/>
        <w:t xml:space="preserve">Como en general no me gusta hablar al cuete, no hablo al cuete, esto que tengo en mis manos está firmado por el comisario de la 1ª, Alberto D’Alessandro, de Berazategui, donde le informa al Programa de Justicia y Seguridad Democrática de la Comisión por la Memoria de la Provincia de Buenos Aires que en las oficinas del ENRE se hizo una reunión donde estuvieron los representantes de Nilda Garré, los representantes del municipio y el jefe departamental de Quilmes, el comisario Otero, donde se pusieron de acuerdo en las medidas que iban a tomar para asegurar la parte final de la construcción de la subestación Rigolleau. </w:t>
      </w:r>
    </w:p>
    <w:p>
      <w:pPr>
        <w:pStyle w:val="Normal"/>
        <w:jc w:val="both"/>
        <w:rPr/>
      </w:pPr>
      <w:r>
        <w:rPr>
          <w:rFonts w:cs="Courier New" w:ascii="Courier New" w:hAnsi="Courier New"/>
          <w:sz w:val="20"/>
        </w:rPr>
        <w:tab/>
        <w:t>Debate no, policía sí. Ahora, esta policía no vino a cuidar nada, porque durante ocho años nunca ningún trabajador sufrió ninguna agresión de parte de ningún vecino y nadie puede probar lo contrario. Y la reunión se hizo en el ENRE con la presencia del ENRE e impulsada por el ENRE.</w:t>
      </w:r>
    </w:p>
    <w:p>
      <w:pPr>
        <w:pStyle w:val="Normal"/>
        <w:jc w:val="both"/>
        <w:rPr>
          <w:rFonts w:ascii="Courier New" w:hAnsi="Courier New" w:cs="Courier New"/>
          <w:sz w:val="20"/>
        </w:rPr>
      </w:pPr>
      <w:r>
        <w:rPr>
          <w:rFonts w:cs="Courier New" w:ascii="Courier New" w:hAnsi="Courier New"/>
          <w:sz w:val="20"/>
        </w:rPr>
        <w:tab/>
        <w:t xml:space="preserve">Entonces, debate no, medidas represivas sí. Y digo medidas represivas porque esos policías cerraron el barrio, pusieron vallados de dos metros y pico de altura, vallado ciego, cerraron el barrio y había que presentar documento para poder certificar que se vivía dentro del vallado. Y a lo largo de todo ese tiempo no vino nadie del ENRE, ni a ver la obra ni a ver esa realidad. </w:t>
      </w:r>
    </w:p>
    <w:p>
      <w:pPr>
        <w:pStyle w:val="Normal"/>
        <w:jc w:val="both"/>
        <w:rPr>
          <w:rFonts w:ascii="Courier New" w:hAnsi="Courier New" w:cs="Courier New"/>
          <w:sz w:val="20"/>
        </w:rPr>
      </w:pPr>
      <w:r>
        <w:rPr>
          <w:rFonts w:cs="Courier New" w:ascii="Courier New" w:hAnsi="Courier New"/>
          <w:sz w:val="20"/>
        </w:rPr>
        <w:tab/>
        <w:t>No me quedan dudas a mí, y yo se los cuento a ustedes que creo que ya no tienen duda tampoco de cómo está la situación. De la empresa no voy a hablar. ¿Qué voy a hablar de la empresa, si el único objetivo que tiene es la máxima ganancia? Entonces, metéle. Entonces, como el único objetivo es máxima ganancia, se pueden decir cosas acá.</w:t>
      </w:r>
    </w:p>
    <w:p>
      <w:pPr>
        <w:pStyle w:val="Normal"/>
        <w:jc w:val="both"/>
        <w:rPr/>
      </w:pPr>
      <w:r>
        <w:rPr>
          <w:rFonts w:cs="Courier New" w:ascii="Courier New" w:hAnsi="Courier New"/>
          <w:sz w:val="20"/>
        </w:rPr>
        <w:tab/>
        <w:t>Por ejemplo, cuando yo dije que quería preguntar, me dijeron “no, después de las intervenciones”. Fueron las intervenciones y no hubo preguntas. Entonces se habló de un estudio de impacto ambiental. Que sea aceptado por la OPDS a mí no me dice absolutamente nada, porque nosotros hace cuatro meses denunciamos a la OPDS -la última- un basural a cielo abierto clandestino y todavía estamos esperando que mande los inspectores a verlo, y ya la Municipalidad lo tapó obviamente.</w:t>
      </w:r>
    </w:p>
    <w:p>
      <w:pPr>
        <w:pStyle w:val="Normal"/>
        <w:jc w:val="both"/>
        <w:rPr/>
      </w:pPr>
      <w:r>
        <w:rPr>
          <w:rFonts w:cs="Courier New" w:ascii="Courier New" w:hAnsi="Courier New"/>
          <w:sz w:val="20"/>
        </w:rPr>
        <w:tab/>
        <w:t>Yo pregunto, o les comento, en los estudios de impacto ambiental, normalmente lo que se hace es decir que este fenómeno no va a producir problemas ambientales, ¿pero dónde está este fenómeno, esta empresa? ¿En el polo sur o qué tiene alrededor? ¿Cuántos elementos contaminantes más hay alrededor y cuánto incorpora este nuevo sujeto de contaminación? Eso no lo analiza nadie. Nadie habla de eso y entonces por lo tanto se lo analiza de a uno por separado.</w:t>
      </w:r>
    </w:p>
    <w:p>
      <w:pPr>
        <w:pStyle w:val="Normal"/>
        <w:jc w:val="both"/>
        <w:rPr/>
      </w:pPr>
      <w:r>
        <w:rPr>
          <w:rFonts w:cs="Courier New" w:ascii="Courier New" w:hAnsi="Courier New"/>
          <w:sz w:val="20"/>
        </w:rPr>
        <w:tab/>
        <w:t>Entonces, acá es donde aparece un tema que nosotros hemos planteado con mucha fuerza el 11 de junio, cuando se hizo la audiencia pública en el Congreso, en la Cámara de Diputados. Estamos impulsando una ley sanitaria para ponerle control a este descontrol. Hemos insistido que necesariamente hay que tener en cuenta los estudios naturales que realizan los habitantes de un determinado lugar. Si hubiesen escuchado a los vecinos de Sobral hace diez años, no tendríamos 170 muertos. Porque ellos los veían caer, porque ellos los llevaban al médico, porque ellos les daban la plata cuando no tenían la posibilidad de comprarse los medicamentos. No, dijeron “el mapa de la muerte no tiene valor, lo hicieron los vecinos”. Después, como explicó Vanesa, fueron a las casas que ya se había comprobado que no había pasado absolutamente nada.</w:t>
      </w:r>
    </w:p>
    <w:p>
      <w:pPr>
        <w:pStyle w:val="Normal"/>
        <w:jc w:val="both"/>
        <w:rPr>
          <w:rFonts w:ascii="Courier New" w:hAnsi="Courier New" w:cs="Courier New"/>
          <w:sz w:val="20"/>
        </w:rPr>
      </w:pPr>
      <w:r>
        <w:rPr>
          <w:rFonts w:cs="Courier New" w:ascii="Courier New" w:hAnsi="Courier New"/>
          <w:sz w:val="20"/>
        </w:rPr>
        <w:tab/>
        <w:t>En esa búsqueda de preguntas, acá con absoluto descaro se ha dicho qu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La gente del ENRE no está escuchan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RODRÍGUEZ.-</w:t>
      </w:r>
      <w:r>
        <w:rPr>
          <w:rFonts w:cs="Courier New" w:ascii="Courier New" w:hAnsi="Courier New"/>
          <w:sz w:val="20"/>
        </w:rPr>
        <w:t xml:space="preserve"> Siguen mandando mensajes de tex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No importa. Con absoluto descaro se dijo que se iba a utilizar la jaula de Faraday y otro tipo de medidas extremas, magníficas, medidas modernas. No dijeron cuáles, así que es muy difícil opinar. La ingeniera Patricia Arnera, lo repito, que trabajó en la resolución 77 del ENRE, nos explicó en una reunión por aquella zona de mi barrio que la jaula de Faraday no servía para nada, que eso era mentira. Muchachos: la empresa viene acá a decirles que va a resolver el problema con la jaula de Faraday. Verso. Que expliquen cómo.</w:t>
      </w:r>
    </w:p>
    <w:p>
      <w:pPr>
        <w:pStyle w:val="Normal"/>
        <w:jc w:val="both"/>
        <w:rPr/>
      </w:pPr>
      <w:r>
        <w:rPr>
          <w:rFonts w:cs="Courier New" w:ascii="Courier New" w:hAnsi="Courier New"/>
          <w:sz w:val="20"/>
        </w:rPr>
        <w:tab/>
        <w:t>Pero en definitiva, ¿de qué estamos hablando en algunas de estas cuestiones? El ENRE se agarra de esta resolución, la llevan los inspectores y la muestran a los vecinos: “acá dice la resolución 77”. ¿Saben cómo viene la mano de la resolución 77? Está basada en una resolución de la Secretaría de Energía del año 1992, que se basa en el artículo 17 de la ley 24 mil y pico del año 87. Tiene veinticinco años. ¿Cuántas cosas pasaron en veinticinco años? ¿Cuántas cosas creó la medicina, la ciencia, para salvar vidas? ¡Todavía tienen esto en la mano! ¡Da vergüenza ver a los inspectores en todos los lugares del Gran Buenos Aires, cuando van, muy poquito, y mucho más cuando se presentan a hablar con los vecinos, seguir usando esta resolución! Veinticinco años, y la base de esto está hecho por una empresa privada.</w:t>
      </w:r>
    </w:p>
    <w:p>
      <w:pPr>
        <w:pStyle w:val="Normal"/>
        <w:jc w:val="both"/>
        <w:rPr/>
      </w:pPr>
      <w:r>
        <w:rPr>
          <w:rFonts w:cs="Courier New" w:ascii="Courier New" w:hAnsi="Courier New"/>
          <w:sz w:val="20"/>
        </w:rPr>
        <w:tab/>
        <w:t>Acá se habló de otro tema. Cuando Vanesa habla de los estudios que se hicieron en Sobral, y que los hizo el doctor Raúl Montenegro, y nosotros lo hemos escuchado de boca del funcionario decir “Montenegro es un tirabomba, entonces por qué le vamos a creer”. Esto que tengo en mis manos, que es la respuesta que la OPDS le hace al Centro de Protección de los Derechos de la Víctima del Ministerio de Justicia y Seguridad de la Provincia de Buenos Aires, tiene primero una cosa ridícula: dice que midieron electromagnetismo en la subestación Berazategui y no encontraron nada. No estaba funcionando. Si encontraban algo, ¡por Dios!</w:t>
      </w:r>
    </w:p>
    <w:p>
      <w:pPr>
        <w:pStyle w:val="Normal"/>
        <w:jc w:val="both"/>
        <w:rPr/>
      </w:pPr>
      <w:r>
        <w:rPr>
          <w:rFonts w:cs="Courier New" w:ascii="Courier New" w:hAnsi="Courier New"/>
          <w:sz w:val="20"/>
        </w:rPr>
        <w:tab/>
        <w:t xml:space="preserve">Pero después fueron y midieron Sobral. Y resulta que ellos también dicen que encontraron 2,3, 2,6, 2,7, 4,9. ¿Saben dónde? En los mismos lugares que Vanesa dio con chicos muertos. Entonces, esta es una prueba concreta. Ya no es el “loco” de Montenegro, el “tirabomba” de Montenegro. Este es un estudio que hizo la propia empresa. Y los muchachos de EDENOR dirán “¿A mí qué me importa si están hablando de EDESUR?” Pero yo no le estoy hablando a ellos, le estoy hablando al ENRE. ¿Van a seguir con este verso o en algún momento van a terminar? </w:t>
      </w:r>
    </w:p>
    <w:p>
      <w:pPr>
        <w:pStyle w:val="Normal"/>
        <w:jc w:val="both"/>
        <w:rPr>
          <w:rFonts w:ascii="Courier New" w:hAnsi="Courier New" w:cs="Courier New"/>
          <w:sz w:val="20"/>
        </w:rPr>
      </w:pPr>
      <w:r>
        <w:rPr>
          <w:rFonts w:cs="Courier New" w:ascii="Courier New" w:hAnsi="Courier New"/>
          <w:sz w:val="20"/>
        </w:rPr>
        <w:tab/>
        <w:t>Y para ir terminando y no enredarme con tantos papeles, voy a tratar de hacer una reflexión. Nos llama poderosamente la atención que el ENRE nunca haya convocado a un debate científico con participación popular en torno a los riesgos sanitarios por contaminación electromagnética cuando ya hay centenares de pronunciamientos nacionales e internacionales. Cuando se ha pronunciado la ciencia del mundo, siguen agarrados como nabos a una resolución que tiene veinticinco años de antigüedad. Entonces, por ahí tenían un papel, porque después los muchachos me dicen “no te calientes, Ernesto”. Entonces, ¿de qué estamos hablando? Parecemos necios. Señores: ¿cuál es el motivo por el cual no convocan a un debate alrededor de este tema?</w:t>
      </w:r>
    </w:p>
    <w:p>
      <w:pPr>
        <w:pStyle w:val="Normal"/>
        <w:ind w:firstLine="708"/>
        <w:jc w:val="both"/>
        <w:rPr>
          <w:rFonts w:ascii="Courier New" w:hAnsi="Courier New" w:cs="Courier New"/>
          <w:sz w:val="20"/>
        </w:rPr>
      </w:pPr>
      <w:r>
        <w:rPr>
          <w:rFonts w:cs="Courier New" w:ascii="Courier New" w:hAnsi="Courier New"/>
          <w:sz w:val="20"/>
        </w:rPr>
        <w:t xml:space="preserve">Debatamos, convoquen a los científicos, estudien, agarren el listado, miren ese listado, analicen el listado, y sean capaces de decir en algún lugar, alguna vez en su vida, que es mentira que por encima de 0,3 microteslas se causa enfermedad. Díganlo por escrito, afirmen que nosotros estamos equivocados. No se escuden detrás de resoluciones absurdas que se han creado en tiempos absurdos y que han sido absolutamente superadas por la ciencia. No sean tozudos, convoquen a un debate. Si no se convoca a un debate –y ese no es un problema de ustedes dos, sino que es un problema del Ente- es porque objetivamente están del lado de las multinacionales, no hay otra respuesta.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Yo no les pido que digan que tenemos razón, digo que abran una discusión. Los invitamos a ir al Parlamento y no van. No van a ningún lugar, no discuten cara a cara con los científicos. Presentan estudios de un grupo de profesionales que siempre dicen lo mismo. Y nos consta por la sencilla razón de que vamos adonde habla ese grupo de profesionales y los escuchamos, los grabamos, y comparamos, y resulta que siempre dicen absolutamente lo mismo. Por supuesto, no se puede preguntar porque nunca están los que tienen respuesta a la problemática. </w:t>
      </w:r>
    </w:p>
    <w:p>
      <w:pPr>
        <w:pStyle w:val="Normal"/>
        <w:jc w:val="both"/>
        <w:rPr>
          <w:rFonts w:ascii="Courier New" w:hAnsi="Courier New" w:cs="Courier New"/>
          <w:sz w:val="20"/>
        </w:rPr>
      </w:pPr>
      <w:r>
        <w:rPr>
          <w:rFonts w:cs="Courier New" w:ascii="Courier New" w:hAnsi="Courier New"/>
          <w:sz w:val="20"/>
        </w:rPr>
        <w:tab/>
        <w:t xml:space="preserve">Entonces, yo les digo: no les crean, absolutamente no les crean. La experiencia de doce años en el seguimiento de este tema nos dice que no quieren hacer las cosas bien. No es un problema de tozudez, es un problema de complicidad.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Quiero hacer una aclaración. No me corresponde, pero la voy a hacer igual, a costa inclusive de que… porque hay que precisar dónde se miden los campos magnéticos. </w:t>
      </w:r>
    </w:p>
    <w:p>
      <w:pPr>
        <w:pStyle w:val="Normal"/>
        <w:jc w:val="both"/>
        <w:rPr>
          <w:rFonts w:ascii="Courier New" w:hAnsi="Courier New" w:cs="Courier New"/>
          <w:sz w:val="20"/>
        </w:rPr>
      </w:pPr>
      <w:r>
        <w:rPr>
          <w:rFonts w:cs="Courier New" w:ascii="Courier New" w:hAnsi="Courier New"/>
          <w:sz w:val="20"/>
        </w:rPr>
        <w:tab/>
        <w:t>La legislación que abarca a todos los países de Europa tienen por ley, con carácter coercitivo –digamos así-, 100 microteslas. Hay tres excepciones que hacen recomendaciones. Una es Suecia, otra es Suiza -que si bien no pertenece al Mercado Común Europeo es un país importante de Europa-, y la tercera son tres regiones de Italia: el Véneto, la Emilia Romana y la Toscana.</w:t>
      </w:r>
    </w:p>
    <w:p>
      <w:pPr>
        <w:pStyle w:val="Normal"/>
        <w:jc w:val="both"/>
        <w:rPr>
          <w:rFonts w:ascii="Courier New" w:hAnsi="Courier New" w:cs="Courier New"/>
          <w:sz w:val="20"/>
        </w:rPr>
      </w:pPr>
      <w:r>
        <w:rPr>
          <w:rFonts w:cs="Courier New" w:ascii="Courier New" w:hAnsi="Courier New"/>
          <w:sz w:val="20"/>
        </w:rPr>
        <w:tab/>
        <w:t>El decreto que estableció los 100 microteslas en Italia aceptó que estas regiones continúen -porque había sido sancionado anteriormente- con esas pautas que estaban por debajo del microtesla, pero impide a todo el resto de las regiones tomar una decisión similar.</w:t>
      </w:r>
    </w:p>
    <w:p>
      <w:pPr>
        <w:pStyle w:val="Normal"/>
        <w:jc w:val="both"/>
        <w:rPr>
          <w:rFonts w:ascii="Courier New" w:hAnsi="Courier New" w:cs="Courier New"/>
          <w:sz w:val="20"/>
        </w:rPr>
      </w:pPr>
      <w:r>
        <w:rPr>
          <w:rFonts w:cs="Courier New" w:ascii="Courier New" w:hAnsi="Courier New"/>
          <w:sz w:val="20"/>
        </w:rPr>
        <w:tab/>
        <w:t xml:space="preserve">Ahora, ¿cuál es la diferencia? La diferencia es que los 100 microteslas, donde la primera que la tomó fue Alemania, a través de una ley que se llamó “ley de protección contra emisiones”… pero convengamos que las emisiones van desde la frecuencia de potencia industrial hasta los 300 gigahertz. O sea que estamos hablando de la frecuencia industrial hasta bien pasadas las microondas. </w:t>
      </w:r>
    </w:p>
    <w:p>
      <w:pPr>
        <w:pStyle w:val="Normal"/>
        <w:jc w:val="both"/>
        <w:rPr>
          <w:rFonts w:ascii="Courier New" w:hAnsi="Courier New" w:cs="Courier New"/>
          <w:sz w:val="20"/>
        </w:rPr>
      </w:pPr>
      <w:r>
        <w:rPr>
          <w:rFonts w:cs="Courier New" w:ascii="Courier New" w:hAnsi="Courier New"/>
          <w:sz w:val="20"/>
        </w:rPr>
        <w:tab/>
        <w:t xml:space="preserve">En estas regiones lo que se estableció es que se cambie el punto de medición del campo magnético. Los 100 microteslas tienen que ver: o bien al borde de la franja de servidumbre para el caso de líneas aéreas, o sobre el eje de la traza para el caso de cables. </w:t>
      </w:r>
    </w:p>
    <w:p>
      <w:pPr>
        <w:pStyle w:val="Normal"/>
        <w:jc w:val="both"/>
        <w:rPr>
          <w:rFonts w:ascii="Courier New" w:hAnsi="Courier New" w:cs="Courier New"/>
          <w:sz w:val="20"/>
        </w:rPr>
      </w:pPr>
      <w:r>
        <w:rPr>
          <w:rFonts w:cs="Courier New" w:ascii="Courier New" w:hAnsi="Courier New"/>
          <w:sz w:val="20"/>
        </w:rPr>
        <w:tab/>
        <w:t>En el caso de cables no hay campos eléctricos, porque similarmente con lo de la jaula de Faraday tienen una pantalla que justamente es lo que radializa el campo eléctrico dentro del cable, cosa que es necesaria para su funcionamiento confiable, hace que no haya campos eléctricos por fuera del cable; campos magnéticos claramente sí, lo pasa el campo magnético a las pantallas. Pero en el caso de la línea de alta tensión aérea además de campos magnéticos hay campos eléctricos.</w:t>
      </w:r>
    </w:p>
    <w:p>
      <w:pPr>
        <w:pStyle w:val="Normal"/>
        <w:jc w:val="both"/>
        <w:rPr>
          <w:rFonts w:ascii="Courier New" w:hAnsi="Courier New" w:cs="Courier New"/>
          <w:sz w:val="20"/>
        </w:rPr>
      </w:pPr>
      <w:r>
        <w:rPr>
          <w:rFonts w:cs="Courier New" w:ascii="Courier New" w:hAnsi="Courier New"/>
          <w:sz w:val="20"/>
        </w:rPr>
        <w:tab/>
        <w:t xml:space="preserve">Entonces, esos 100 microteslas se tomaban o encima de la traza del cable o a un metro de distancia de la superficie del suelo, justamente porque es donde residen las células reproductivas en el caso de los varones. En cambio estas regiones empezaron a tomar esas recomendaciones en el interior de la casa habitación. O sea, los 0,3 microteslas no son sobre la franja de servidumbre, es medido dentro de la casa habitación, donde se resida más de ocho horas diarias. Vale decir que uno puede tener 5 microteslas arriba de la franja de servidumbre, del cable, del eje de la traza, pero al cabo de dos o tres metros eso esté normalmente bajando por debajo de 0,5 microteslas. O sea, si la legislación se vuelve… porque si no llegamos a una conclusión errónea, y pareciera que estamos viviendo en lugares diferentes. Una cosa es medir 100 microteslas arriba de la franja de servidumbre y otra cosa es medir 100 microteslas dentro de una habitación o de una nursery, por ejemplo. Es más, las recomendaciones se toman sobre la base de nurseríes, hospitales, escuelas, lugares con residencia permanente por más de ocho hora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SALGADO.-</w:t>
      </w:r>
      <w:r>
        <w:rPr>
          <w:rFonts w:cs="Courier New" w:ascii="Courier New" w:hAnsi="Courier New"/>
          <w:sz w:val="20"/>
        </w:rPr>
        <w:t xml:space="preserve"> Todas las medidas que yo tengo en el estudio son dentro de las casas. Hay 2, 4, 8,8.</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Todas las mediciones son adentro de las cas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Adentro de las casas, ¿y dicen que tienen 2 microteslas por debaj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No, en algunos casos hasta 8.</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SALGADO.- </w:t>
      </w:r>
      <w:r>
        <w:rPr>
          <w:rFonts w:cs="Courier New" w:ascii="Courier New" w:hAnsi="Courier New"/>
          <w:sz w:val="20"/>
        </w:rPr>
        <w:t xml:space="preserve">La mayor medición tomada son 14,4 y es en la vereda frente a la </w:t>
      </w:r>
      <w:r>
        <w:rPr>
          <w:rFonts w:cs="Courier New" w:ascii="Courier New" w:hAnsi="Courier New"/>
          <w:bCs/>
          <w:sz w:val="20"/>
        </w:rPr>
        <w:t>subestación</w:t>
      </w:r>
      <w:r>
        <w:rPr>
          <w:rFonts w:cs="Courier New" w:ascii="Courier New" w:hAnsi="Courier New"/>
          <w:sz w:val="20"/>
        </w:rPr>
        <w:t xml:space="preserve"> donde están jugando los pib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Está bien, ese es un tema como para analizar, como dijo el señor, como para ver una nueva legisla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Pero obviam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Es como para analizarlo. </w:t>
      </w:r>
      <w:r>
        <w:rPr>
          <w:rFonts w:cs="Courier New" w:ascii="Courier New" w:hAnsi="Courier New"/>
          <w:i/>
          <w:sz w:val="20"/>
        </w:rPr>
        <w:t>(Aplausos.)</w:t>
      </w: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b/>
        <w:t>Yo no soy especialista en el tema. Yo digo simplemente cómo es el cuerpo legal en el mundo. Cuando la Argentina dictó la Resolución 77 tomó un campo magnético que es un cuarto del que existe en Europa. Hay muy pocas regiones todavía que establecieron, muy pocos lugares, uno es Suecia, y que tampoco lo estableció con carácter coercitivo sino como una recomendación a las empresas eléctric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El tema es el siguiente. Está claro que todas son recomendaciones. Lo que también tenemos absolutamente en claro es que estas multinacionales están en todos los lugares del mundo, y la misma presión que ejercen en este país para impedir que se legisle de otra manera la realizan en otro lado.</w:t>
      </w:r>
    </w:p>
    <w:p>
      <w:pPr>
        <w:pStyle w:val="Normal"/>
        <w:jc w:val="both"/>
        <w:rPr/>
      </w:pPr>
      <w:r>
        <w:rPr>
          <w:rFonts w:cs="Courier New" w:ascii="Courier New" w:hAnsi="Courier New"/>
          <w:sz w:val="20"/>
        </w:rPr>
        <w:tab/>
        <w:t xml:space="preserve">Yo no lo traje hoy porque estamos con </w:t>
      </w:r>
      <w:r>
        <w:rPr>
          <w:rFonts w:cs="Courier New" w:ascii="Courier New" w:hAnsi="Courier New"/>
          <w:bCs/>
          <w:sz w:val="20"/>
        </w:rPr>
        <w:t>EDENOR</w:t>
      </w:r>
      <w:r>
        <w:rPr>
          <w:rFonts w:cs="Courier New" w:ascii="Courier New" w:hAnsi="Courier New"/>
          <w:sz w:val="20"/>
        </w:rPr>
        <w:t xml:space="preserve"> y no con EDESUR, pero nosotros tenemos un manual de EDESUR donde en el ítem 21, y que es un manual dado a las empresas para que controlen a los trabajadores, no de EDESUR sino de ENDESA, es decir, la empresa madre, la española, que es italiana, recomiendan en el ítem 21 las medidas que deben tomar, y preguntan si toman medidas en la ropa que usan los trabajadores que están trabajando en las subestaciones o en el tendido de los cables, en los elementos de protección, y sí tienen en cuenta que no pueden trabajar mujeres embarazadas. </w:t>
      </w:r>
    </w:p>
    <w:p>
      <w:pPr>
        <w:pStyle w:val="Normal"/>
        <w:ind w:firstLine="708"/>
        <w:jc w:val="both"/>
        <w:rPr>
          <w:rFonts w:ascii="Courier New" w:hAnsi="Courier New" w:cs="Courier New"/>
          <w:sz w:val="20"/>
        </w:rPr>
      </w:pPr>
      <w:r>
        <w:rPr>
          <w:rFonts w:cs="Courier New" w:ascii="Courier New" w:hAnsi="Courier New"/>
          <w:sz w:val="20"/>
        </w:rPr>
        <w:t>Eso lo dice el ítem 21 del manual de ellos, para controlar a su gente de algún riesgo de carácter laboral. ¿Y de dónde lo sacaron? Entonces, a esa respuesta le digo que sí son recomendaciones respecto de las cuales todos los países del mundo están peleando prácticamente contra las mismas multinacionales que quieren evitar que se avance con estas recomendaciones que se dan.</w:t>
      </w:r>
    </w:p>
    <w:p>
      <w:pPr>
        <w:pStyle w:val="Normal"/>
        <w:jc w:val="both"/>
        <w:rPr/>
      </w:pPr>
      <w:r>
        <w:rPr>
          <w:rFonts w:cs="Courier New" w:ascii="Courier New" w:hAnsi="Courier New"/>
          <w:sz w:val="20"/>
        </w:rPr>
        <w:tab/>
        <w:t>Nosotros, que decimos vivir en un país democrático, que decimos que respetamos los derechos humanos, que decimos un montón de cosas, y que puede ser –no voy a entrar en ese tipo de discusión-, ¿qué tenemos que esperar; ¿que alguien, en algún país de Europa, diga: no, señores, a las recomendaciones hay que darles bola? ¿O podemos discutir nosotros a ver si esa recomendación no nos afecta y empezamos a tomar medidas? Porque la última recomendación escrita acá, en el diario oficial de la Unión Europea, de fecha 2011, en la página 43, dice: “Los estudios científicos han servido para evidenciar una serie de efectos nocivos para la salud de los campos electromagnéticos.” Habla del informe de un tal Huss.</w:t>
      </w:r>
    </w:p>
    <w:p>
      <w:pPr>
        <w:pStyle w:val="Normal"/>
        <w:jc w:val="both"/>
        <w:rPr>
          <w:rFonts w:ascii="Courier New" w:hAnsi="Courier New" w:cs="Courier New"/>
          <w:sz w:val="20"/>
        </w:rPr>
      </w:pPr>
      <w:r>
        <w:rPr>
          <w:rFonts w:cs="Courier New" w:ascii="Courier New" w:hAnsi="Courier New"/>
          <w:sz w:val="20"/>
        </w:rPr>
        <w:tab/>
        <w:t>Después, y perdonen que les siga robando tiempo, en el punto 3.5 dice: Este informe, basado en un análisis sistemático de los múltiples resultados científicos, después de haber oído a todas las partes interesadas, científicos, Agencia Europea de Medio Ambiente, ONGs y asociaciones de ciudadanos, empresarios, etcétera -lo que estoy reclamando, un debate en serio, que tiene que impulsar el ENRE- concluye que es necesario que la Unión Europea adopte un principio de precaución de tipo ALARA, es decir, tan bajo como sea posible -eso quiere decir ALARA: tan bajo como sea posible- y medidas preventivas eficaces, y revise los valores umbrales actuales, sin esperar a qu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perdón. ALARA es </w:t>
      </w:r>
      <w:r>
        <w:rPr>
          <w:rFonts w:cs="Courier New" w:ascii="Courier New" w:hAnsi="Courier New"/>
          <w:i/>
          <w:sz w:val="20"/>
        </w:rPr>
        <w:t>As Low As Reasonable Aceptable</w:t>
      </w:r>
      <w:r>
        <w:rPr>
          <w:rFonts w:cs="Courier New" w:ascii="Courier New" w:hAnsi="Courier New"/>
          <w:sz w:val="20"/>
        </w:rPr>
        <w:t>. Es una doctrina inglesa que surge de un conflicto que hubo por un obrero de las minas muerto, el caso Edwards contra el Coal Board. La Corte Suprema inglesa aceptó, cosa que no es aceptada en general en otros países salvo en Inglaterra, que los esfuerzos económicos para reducir el riesgo tienen que ser hasta que sea razonablemente aceptable. Porque si no, hay actividades económicas que son inviabl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Es lo que dije: significa “tan bajo como sea posibl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Como sea razonablemente posible, que es muy diferente. Como sea posible puede ser a un costo elevadísim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ALGADO.-</w:t>
      </w:r>
      <w:r>
        <w:rPr>
          <w:rFonts w:cs="Courier New" w:ascii="Courier New" w:hAnsi="Courier New"/>
          <w:sz w:val="20"/>
        </w:rPr>
        <w:t xml:space="preserve"> Y también puede ser razonable; el tema es quiénes son los que razonan.</w:t>
      </w:r>
    </w:p>
    <w:p>
      <w:pPr>
        <w:pStyle w:val="Normal"/>
        <w:jc w:val="both"/>
        <w:rPr>
          <w:rFonts w:ascii="Courier New" w:hAnsi="Courier New" w:cs="Courier New"/>
          <w:sz w:val="20"/>
        </w:rPr>
      </w:pPr>
      <w:r>
        <w:rPr>
          <w:rFonts w:cs="Courier New" w:ascii="Courier New" w:hAnsi="Courier New"/>
          <w:sz w:val="20"/>
        </w:rPr>
        <w:tab/>
        <w:t xml:space="preserve">“Sin esperar a que concuerden todas las pruebas científicas y clínicas, puesto que la espera podría acarrear unos costos sanitarios y económicos muy elevados”. </w:t>
      </w:r>
    </w:p>
    <w:p>
      <w:pPr>
        <w:pStyle w:val="Normal"/>
        <w:jc w:val="both"/>
        <w:rPr/>
      </w:pPr>
      <w:r>
        <w:rPr>
          <w:rFonts w:cs="Courier New" w:ascii="Courier New" w:hAnsi="Courier New"/>
          <w:sz w:val="20"/>
        </w:rPr>
        <w:tab/>
        <w:t xml:space="preserve">Y acá hay un elemento, como ya ha ocurrido en el pasado con el amianto, los PCB y el tabaco, por ejemplo. Hace veinte años mi padre se murió de cáncer de pulmón y el cigarrillo no tenía nada que ver, aunque él fuera fumador. Ahora en la ciudad donde yo vivo el intendente se cree que es Gardel porque es la ciudad libre de humo. Resulta que antes el tabaco no hacía nada, ahora el tabaco mata. El amianto lo usamos para todo; resulta que el amianto mata. ¿Qué estamos esperando, que el cuarto elemento de ejemplo sean las radiaciones magnéticas? ¿No podemos empezar a discutir antes de habilitar a las empresas a que monten las subestaciones? ¿Por qué no escuchamos la opinión de centenares de personas que se levantan y protestan por este tipo de cuestiones? ¿Saben lo que es más fácil? Lo que dice el intendente de Berazategui y su padre, que ahora es el Secretario de Medio Ambiente: “No le den bola a Salgado, es un pone palos en la rueda”. De eso se trata: no discutamos, si este es un pobre pone palos. </w:t>
      </w:r>
    </w:p>
    <w:p>
      <w:pPr>
        <w:pStyle w:val="Normal"/>
        <w:jc w:val="both"/>
        <w:rPr/>
      </w:pPr>
      <w:r>
        <w:rPr>
          <w:rFonts w:cs="Courier New" w:ascii="Courier New" w:hAnsi="Courier New"/>
          <w:sz w:val="20"/>
        </w:rPr>
        <w:tab/>
        <w:t xml:space="preserve">Discutamos, convoquemos, juntemos científicos. No los tres científicos que están comprados, que dicen siempre lo mismo y que cuando se los agarra están desprestigiados en el medio donde trabajan. Discutamos con la comunidad científica, no tengamos miedo a abrir la cuestión. Pero no lo hagamos después que resolvimos todas estas cuestiones. Por favor, hagámoslo antes y midamos arriba del cable, abajo del cable, en la pared, a un metro, 60 centímetros o enfrente. Midamos donde queramos, pero dennos una respuesta seria de por qué hay 170 muertos en Sobral, por qué hay noventa y pico de enfermos terminales en el Barrio San Juan, que es un barrio donde hay una subestación, están cruzadas las dos avenidas por cables de alta tensión y tienen dos transformadores que dicen ahora que no tienen más PCB. ¿Pero quiénes los controlan? Los controlan las empresas, porque me he aburrido de hablar con los inspectores del ENRE y la respuesta es “somos tres, qué querés, ¿vamos a controlar todo?” </w:t>
      </w:r>
    </w:p>
    <w:p>
      <w:pPr>
        <w:pStyle w:val="Normal"/>
        <w:jc w:val="both"/>
        <w:rPr/>
      </w:pPr>
      <w:r>
        <w:rPr>
          <w:rFonts w:cs="Courier New" w:ascii="Courier New" w:hAnsi="Courier New"/>
          <w:sz w:val="20"/>
        </w:rPr>
        <w:tab/>
        <w:t xml:space="preserve">Entonces, en este mismo estudio de impacto ambiental dice la empresa respecto de la obra que va a hacer que la disposición de la terna será, en el caso de doble terna, con una separación de los centros de aproximadamente 40 centímetros. Ahí, en la subestación Rigolleau van los seis caños, las dos ternas, pegadas; no hay un pito 40 centímetros. Los inspectores del ENRE fueron y dijeron que la obra estaba bien. </w:t>
      </w:r>
    </w:p>
    <w:p>
      <w:pPr>
        <w:pStyle w:val="Normal"/>
        <w:jc w:val="both"/>
        <w:rPr>
          <w:rFonts w:ascii="Courier New" w:hAnsi="Courier New" w:cs="Courier New"/>
          <w:sz w:val="20"/>
        </w:rPr>
      </w:pPr>
      <w:r>
        <w:rPr>
          <w:rFonts w:cs="Courier New" w:ascii="Courier New" w:hAnsi="Courier New"/>
          <w:sz w:val="20"/>
        </w:rPr>
        <w:tab/>
        <w:t xml:space="preserve">Después habla de las dimensiones del cañero, que tiene que estar emblocado en hormigón armado. Le pusieron una loseta de 5 centímetros. Una loseta de 5 centímetros reemplazando al hormigón armado. </w:t>
      </w:r>
    </w:p>
    <w:p>
      <w:pPr>
        <w:pStyle w:val="Normal"/>
        <w:jc w:val="both"/>
        <w:rPr/>
      </w:pPr>
      <w:r>
        <w:rPr>
          <w:rFonts w:cs="Courier New" w:ascii="Courier New" w:hAnsi="Courier New"/>
          <w:sz w:val="20"/>
        </w:rPr>
        <w:tab/>
        <w:t>Será de 1,20 metro de ancho, y enterrado a una profundidad de dos metros; los caños serán unidos por termofusión. Ustedes han visto, nosotros le hemos presentado a la Justicia, en todas nuestras denuncias están las fotos: el pozo donde van estos caños que llevan los cables adentro, en algunos lugares están a menos de un metro. Eso lo fueron a ver los inspectores del ENRE y dijeron que la obra estaba bien. Viendo cómo ponían esas losetas miserables arriba de los caños en la calle 21 y 142, después de que la policía había cagado a palos a las mujeres y a los chicos, hablando con el ingeniero Barleta, vicepresidente del ENRE y diciéndole lo que estaba viendo -los testigos eran la propia policía que estaba empujándonos para que nos fuéramos-, dijo “bueno, no podemos hacer las cosas bien porque ustedes no nos dejan trabajar”. ¿Nosotros no los dejamos trabajar y entonces hacen cualquier cosa? Esas son las respuestas.</w:t>
      </w:r>
    </w:p>
    <w:p>
      <w:pPr>
        <w:pStyle w:val="Normal"/>
        <w:jc w:val="both"/>
        <w:rPr/>
      </w:pPr>
      <w:r>
        <w:rPr>
          <w:rFonts w:cs="Courier New" w:ascii="Courier New" w:hAnsi="Courier New"/>
          <w:sz w:val="20"/>
        </w:rPr>
        <w:tab/>
        <w:t>Ustedes y los muchachos que toman nota, trasladen estas cuestiones, porque lo que estamos pidiendo es un debate franco; no audiencias que cumplen con algunos preceptos de la ley para cuidar la ropa. Debate franco, con las cartas arriba de la mesa; aprender lo que no sabemos, porque hay muchas cosas que obviamente no sabemos. Yo me dedico a la comunicación, así que ¡qué microtesla y qué sé yo! Tuvimos que salir a estudiar todas estas cuestiones, y así muchos otros, porque nadie se dedicaba al tema. Los que se dedican al tema mejor que no aparezcan porque la empresa los echa al diablo.</w:t>
      </w:r>
    </w:p>
    <w:p>
      <w:pPr>
        <w:pStyle w:val="Normal"/>
        <w:jc w:val="both"/>
        <w:rPr>
          <w:rFonts w:ascii="Courier New" w:hAnsi="Courier New" w:cs="Courier New"/>
          <w:sz w:val="20"/>
        </w:rPr>
      </w:pPr>
      <w:r>
        <w:rPr>
          <w:rFonts w:cs="Courier New" w:ascii="Courier New" w:hAnsi="Courier New"/>
          <w:sz w:val="20"/>
        </w:rPr>
        <w:tab/>
        <w:t xml:space="preserve">Esto es lo que estamos pidiendo: no construyan una subestación más hasta que no hagan un debate serio sobre el tema del electromagnetismo. Gracias.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señor Néstor Bonacin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Está por llegar, está en camin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señor Rodríguez Sa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Hubo un cambi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Sería entonces Juan Carlos Majoc.</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AJOC.-</w:t>
      </w:r>
      <w:r>
        <w:rPr>
          <w:rFonts w:cs="Courier New" w:ascii="Courier New" w:hAnsi="Courier New"/>
          <w:sz w:val="20"/>
        </w:rPr>
        <w:t xml:space="preserve"> Después de escuchar tantas cosas realmente uno se pone mal. No sé cómo uno puede estar escuchando este tipo de cosas y estar mediando entre la vida y la muerte, porque el tema pasa por ahí.</w:t>
      </w:r>
    </w:p>
    <w:p>
      <w:pPr>
        <w:pStyle w:val="Normal"/>
        <w:jc w:val="both"/>
        <w:rPr/>
      </w:pPr>
      <w:r>
        <w:rPr>
          <w:rFonts w:cs="Courier New" w:ascii="Courier New" w:hAnsi="Courier New"/>
          <w:sz w:val="20"/>
        </w:rPr>
        <w:tab/>
        <w:t>Cuando escuchaba a Vanesa y la gente de Berazategui me hacía acordar al caso de Lorenzo, el chico que murió por el PCB. Nosotros nos encontramos casualmente acá con el tema del PCB. Se decía que el PCB no hacía nada y se tuvo que demostrar que hubo muertos, que hubo un chico que murió de cáncer, de leucemia, y por ese lado puedo dividir mi palabra de vecino de Villa Martelli, que nací acá, viví acá, estudié acá y espero terminar mis días acá, y que no la termine ninguna empresa multinacional.</w:t>
      </w:r>
    </w:p>
    <w:p>
      <w:pPr>
        <w:pStyle w:val="Normal"/>
        <w:jc w:val="both"/>
        <w:rPr/>
      </w:pPr>
      <w:r>
        <w:rPr>
          <w:rFonts w:cs="Courier New" w:ascii="Courier New" w:hAnsi="Courier New"/>
          <w:sz w:val="20"/>
        </w:rPr>
        <w:tab/>
        <w:t xml:space="preserve">Por el lado de </w:t>
      </w:r>
      <w:r>
        <w:rPr>
          <w:rFonts w:cs="Courier New" w:ascii="Courier New" w:hAnsi="Courier New"/>
          <w:bCs/>
          <w:sz w:val="20"/>
        </w:rPr>
        <w:t>EDENOR</w:t>
      </w:r>
      <w:r>
        <w:rPr>
          <w:rFonts w:cs="Courier New" w:ascii="Courier New" w:hAnsi="Courier New"/>
          <w:sz w:val="20"/>
        </w:rPr>
        <w:t xml:space="preserve">, el PCB no hacía nada hasta que empezaron a haber los chicos que se morían de cáncer. Escuchando a Vanesa digo que es la misma historia. Como vecinos trabajamos sobre ese tema y logramos sacar el PCB de Vicente López. Decían que no hacía nada, y mató un montón de chicos. Está el caso de Lorenzo, y aparte me llega porque hemos estado con la madre y estuvimos en la lucha con ella. </w:t>
      </w:r>
    </w:p>
    <w:p>
      <w:pPr>
        <w:pStyle w:val="Normal"/>
        <w:jc w:val="both"/>
        <w:rPr>
          <w:rFonts w:ascii="Courier New" w:hAnsi="Courier New" w:cs="Courier New"/>
          <w:sz w:val="20"/>
        </w:rPr>
      </w:pPr>
      <w:r>
        <w:rPr>
          <w:rFonts w:cs="Courier New" w:ascii="Courier New" w:hAnsi="Courier New"/>
          <w:sz w:val="20"/>
        </w:rPr>
        <w:tab/>
        <w:t xml:space="preserve">Soy un simple vecino. Mi vida no pasa por saber lo que es un microtesla ni por lo que es el PCB. No me interesa. Me interesa la vida de los chicos, la vida de la gente, la vida de la naturaleza. Me interesa compartir con mi familia, con mis hijos, con mis amigos y con toda la comunidad mis días en el río. Me interesa, y para eso aprovecho las palabras de los vecinos, porque comparto con ellos que uno está preparado para otra cosa, pero tiene que estudiar. </w:t>
      </w:r>
    </w:p>
    <w:p>
      <w:pPr>
        <w:pStyle w:val="Normal"/>
        <w:jc w:val="both"/>
        <w:rPr/>
      </w:pPr>
      <w:r>
        <w:rPr>
          <w:rFonts w:cs="Courier New" w:ascii="Courier New" w:hAnsi="Courier New"/>
          <w:sz w:val="20"/>
        </w:rPr>
        <w:tab/>
        <w:t xml:space="preserve">Evidentemente, cuando uno empieza a estudiar se da cuenta que de la otra parte, o sea de la empresa, no saben o se hacen los bobos o se hacen los atorrantes o están al servicio de intereses, de la máxima ganancia. Máxima ganancia a costa de qué, de la muerte de los chicos, de la muerte nuestra. No sé cuál es el negocio, porque a todos nos va a tocar. Y realmente viendo la sabiduría de los vecinos creo que los ingenieros, la gente que trabaja en </w:t>
      </w:r>
      <w:r>
        <w:rPr>
          <w:rFonts w:cs="Courier New" w:ascii="Courier New" w:hAnsi="Courier New"/>
          <w:bCs/>
          <w:sz w:val="20"/>
        </w:rPr>
        <w:t>EDENOR,</w:t>
      </w:r>
      <w:r>
        <w:rPr>
          <w:rFonts w:cs="Courier New" w:ascii="Courier New" w:hAnsi="Courier New"/>
          <w:sz w:val="20"/>
        </w:rPr>
        <w:t xml:space="preserve"> no sirven para nada. Son unos atorrantes. </w:t>
      </w:r>
    </w:p>
    <w:p>
      <w:pPr>
        <w:pStyle w:val="Normal"/>
        <w:jc w:val="both"/>
        <w:rPr>
          <w:rFonts w:ascii="Courier New" w:hAnsi="Courier New" w:cs="Courier New"/>
          <w:sz w:val="20"/>
        </w:rPr>
      </w:pPr>
      <w:r>
        <w:rPr>
          <w:rFonts w:cs="Courier New" w:ascii="Courier New" w:hAnsi="Courier New"/>
          <w:sz w:val="20"/>
        </w:rPr>
        <w:tab/>
        <w:t>Y lo podemos manejar nosotros, porque si pudimos parar el PCB, y ellos decían que no pasaba nada, y mataba gente, evidentemente no sirven para nada.</w:t>
      </w:r>
    </w:p>
    <w:p>
      <w:pPr>
        <w:pStyle w:val="Normal"/>
        <w:jc w:val="both"/>
        <w:rPr/>
      </w:pPr>
      <w:r>
        <w:rPr>
          <w:rFonts w:cs="Courier New" w:ascii="Courier New" w:hAnsi="Courier New"/>
          <w:sz w:val="20"/>
        </w:rPr>
        <w:tab/>
        <w:t xml:space="preserve">Por otro lado, está el tema del debate científico, porque uno no está preparado. Yo escuchaba y no entendía nada. Tenés que saber de electrónica, de construcciones, y encima de inglés, porque te ponen todo en inglés. Realmente, te complican las cosas. En educación hablamos de que a veces las cosas las tenemos que vivir y entender, y cuando empiezo a escuchar a la gente que habla distinto o en raro es porque hay cosas oscuras. Oscuras como que un día me levanté a la mañana y me enteré de que en Villa Martelli habían puesto una </w:t>
      </w:r>
      <w:r>
        <w:rPr>
          <w:rFonts w:cs="Courier New" w:ascii="Courier New" w:hAnsi="Courier New"/>
          <w:bCs/>
          <w:sz w:val="20"/>
        </w:rPr>
        <w:t>subestación</w:t>
      </w:r>
      <w:r>
        <w:rPr>
          <w:rFonts w:cs="Courier New" w:ascii="Courier New" w:hAnsi="Courier New"/>
          <w:sz w:val="20"/>
        </w:rPr>
        <w:t xml:space="preserve"> eléctrica.</w:t>
        <w:tab/>
        <w:t>No sabíamos nada. Después el Municipio se pone en la situación de que se preocupa por los vecinos. Realmente, acá los únicos que se preocupan por los vecinos son los mismos vecinos.</w:t>
      </w:r>
    </w:p>
    <w:p>
      <w:pPr>
        <w:pStyle w:val="Normal"/>
        <w:jc w:val="both"/>
        <w:rPr/>
      </w:pPr>
      <w:r>
        <w:rPr>
          <w:rFonts w:cs="Courier New" w:ascii="Courier New" w:hAnsi="Courier New"/>
          <w:sz w:val="20"/>
        </w:rPr>
        <w:tab/>
        <w:t xml:space="preserve">Eso por el lado de la empresa, de </w:t>
      </w:r>
      <w:r>
        <w:rPr>
          <w:rFonts w:cs="Courier New" w:ascii="Courier New" w:hAnsi="Courier New"/>
          <w:bCs/>
          <w:sz w:val="20"/>
        </w:rPr>
        <w:t>EDENOR. R</w:t>
      </w:r>
      <w:r>
        <w:rPr>
          <w:rFonts w:cs="Courier New" w:ascii="Courier New" w:hAnsi="Courier New"/>
          <w:sz w:val="20"/>
        </w:rPr>
        <w:t xml:space="preserve">epito que los científicos tienen que hacer un debate público y honesto. Hay que parar las cosas. Si hay muertes hay que pararlo. O sea, yo no sé en qué cabeza cabe. No sé cómo puede estar la gente de </w:t>
      </w:r>
      <w:r>
        <w:rPr>
          <w:rFonts w:cs="Courier New" w:ascii="Courier New" w:hAnsi="Courier New"/>
          <w:bCs/>
          <w:sz w:val="20"/>
        </w:rPr>
        <w:t>EDENOR</w:t>
      </w:r>
      <w:r>
        <w:rPr>
          <w:rFonts w:cs="Courier New" w:ascii="Courier New" w:hAnsi="Courier New"/>
          <w:sz w:val="20"/>
        </w:rPr>
        <w:t xml:space="preserve"> sentada acá sabiendo que hay muertes. Yo realmente no lo entiendo. Evidentemente, cuando el dolor no es de uno no se siente.</w:t>
      </w:r>
    </w:p>
    <w:p>
      <w:pPr>
        <w:pStyle w:val="Normal"/>
        <w:jc w:val="both"/>
        <w:rPr/>
      </w:pPr>
      <w:r>
        <w:rPr>
          <w:rFonts w:cs="Courier New" w:ascii="Courier New" w:hAnsi="Courier New"/>
          <w:sz w:val="20"/>
        </w:rPr>
        <w:tab/>
        <w:t xml:space="preserve">Por otro lado, está el para qué de la </w:t>
      </w:r>
      <w:r>
        <w:rPr>
          <w:rFonts w:cs="Courier New" w:ascii="Courier New" w:hAnsi="Courier New"/>
          <w:bCs/>
          <w:sz w:val="20"/>
        </w:rPr>
        <w:t>subestación</w:t>
      </w:r>
      <w:r>
        <w:rPr>
          <w:rFonts w:cs="Courier New" w:ascii="Courier New" w:hAnsi="Courier New"/>
          <w:sz w:val="20"/>
        </w:rPr>
        <w:t xml:space="preserve">. Hablamos de un ilícito. Realmente, el tema de lo que es la costa parte de un ilícito. Un ilícito del que fui testigo, como muchos de los que estamos acá, cuando esa noche del 23 de diciembre zorramente, porque los vecinos pensábamos que habíamos parado un despojo de nuestro espacio público, pero la confianza mata al hombre, a las 4 de la mañana se votaron leyes que avalaban todo este negociado de la cosa. Y para ese negociado de la costa necesitamos la frutilla del postre, que es la </w:t>
      </w:r>
      <w:r>
        <w:rPr>
          <w:rFonts w:cs="Courier New" w:ascii="Courier New" w:hAnsi="Courier New"/>
          <w:bCs/>
          <w:sz w:val="20"/>
        </w:rPr>
        <w:t>subestación</w:t>
      </w:r>
      <w:r>
        <w:rPr>
          <w:rFonts w:cs="Courier New" w:ascii="Courier New" w:hAnsi="Courier New"/>
          <w:sz w:val="20"/>
        </w:rPr>
        <w:t xml:space="preserve"> eléctrica. O sea, no cerraba nada si no había una </w:t>
      </w:r>
      <w:r>
        <w:rPr>
          <w:rFonts w:cs="Courier New" w:ascii="Courier New" w:hAnsi="Courier New"/>
          <w:bCs/>
          <w:sz w:val="20"/>
        </w:rPr>
        <w:t>subestación</w:t>
      </w:r>
      <w:r>
        <w:rPr>
          <w:rFonts w:cs="Courier New" w:ascii="Courier New" w:hAnsi="Courier New"/>
          <w:sz w:val="20"/>
        </w:rPr>
        <w:t xml:space="preserve"> eléctrica.</w:t>
      </w:r>
    </w:p>
    <w:p>
      <w:pPr>
        <w:pStyle w:val="Normal"/>
        <w:jc w:val="both"/>
        <w:rPr>
          <w:rFonts w:ascii="Courier New" w:hAnsi="Courier New" w:cs="Courier New"/>
          <w:sz w:val="20"/>
        </w:rPr>
      </w:pPr>
      <w:r>
        <w:rPr>
          <w:rFonts w:cs="Courier New" w:ascii="Courier New" w:hAnsi="Courier New"/>
          <w:sz w:val="20"/>
        </w:rPr>
        <w:tab/>
        <w:t xml:space="preserve">Es un ilícito. A través del ilícito no existe nada. El ilícito es ilícito acá y en cualquier parte del mundo. Es ilícito, no existe, hay que pararlo. Y si uno presta servicio a ese ilícito es cómplice. Así como es cómplice del ilícito es cómplice de la muerte, es cómplice de toda la basura que anda rondando por Vicente López y aledaños. Mucha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Nicolás Rodríguez Saa.</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Mariano Kracoff.</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Alejandro Góm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ÓMEZ.-</w:t>
      </w:r>
      <w:r>
        <w:rPr>
          <w:rFonts w:cs="Courier New" w:ascii="Courier New" w:hAnsi="Courier New"/>
          <w:sz w:val="20"/>
        </w:rPr>
        <w:t xml:space="preserve"> Buenas tardes, es un poco difícil hablar después de los testimonios de los compañeros de la CTI. Yo soy también de Vicente López. En realidad, ahora vivo en Martínez, pero viví toda mi vida acá, 17 años de mi vida acá. Es muy difícil después de lo que dijeron los compañeros, porque es muy fuerte escuchar que la gente se muere por desidia, por dejadez, o por decirlo de alguna manera, a propósito, en busca de capitales, de intereses de la empresa, que sólo busca repartir la torta entre algunos pocos, como también dijeron. </w:t>
      </w:r>
    </w:p>
    <w:p>
      <w:pPr>
        <w:pStyle w:val="Normal"/>
        <w:ind w:firstLine="708"/>
        <w:jc w:val="both"/>
        <w:rPr>
          <w:rFonts w:ascii="Courier New" w:hAnsi="Courier New" w:cs="Courier New"/>
          <w:sz w:val="20"/>
        </w:rPr>
      </w:pPr>
      <w:r>
        <w:rPr>
          <w:rFonts w:cs="Courier New" w:ascii="Courier New" w:hAnsi="Courier New"/>
          <w:sz w:val="20"/>
        </w:rPr>
        <w:t>Y para no caer en repeticiones quiero hacer más que nada una reflexión y no repetir lo que dijeron todos, pero concuerdo en el total de lo que se dijo con todos mis compañeros, y quería hacer una reflexión.</w:t>
      </w:r>
    </w:p>
    <w:p>
      <w:pPr>
        <w:pStyle w:val="Normal"/>
        <w:jc w:val="both"/>
        <w:rPr/>
      </w:pPr>
      <w:r>
        <w:rPr>
          <w:rFonts w:cs="Courier New" w:ascii="Courier New" w:hAnsi="Courier New"/>
          <w:sz w:val="20"/>
        </w:rPr>
        <w:tab/>
        <w:t xml:space="preserve">Acá el señor del ENRE nos decía que tiene dos hijos viviendo a dos cuadras de una </w:t>
      </w:r>
      <w:r>
        <w:rPr>
          <w:rFonts w:cs="Courier New" w:ascii="Courier New" w:hAnsi="Courier New"/>
          <w:bCs/>
          <w:sz w:val="20"/>
        </w:rPr>
        <w:t>subestación</w:t>
      </w:r>
      <w:r>
        <w:rPr>
          <w:rFonts w:cs="Courier New" w:ascii="Courier New" w:hAnsi="Courier New"/>
          <w:sz w:val="20"/>
        </w:rPr>
        <w:t>, y no se puede creer cómo teniendo el problema tan cercano se queda de brazos cruzados. Los compañeros dijeron que tenemos 170 muertos. Lo vienen diciendo hace mucho tiempo. Son 170 muertos en Sobral, 90 enfermos en Berazategui. ¿Qué nos está pasando a todos nosotros como sociedad, que no podemos cambiar estas cosas, que no reflexionamos, que no hacemos algo para cambiar esto, que seguimos en la boludez extrema, en la división? ¿Qué nos está pasando, no lo entiendo todavía?</w:t>
      </w:r>
    </w:p>
    <w:p>
      <w:pPr>
        <w:pStyle w:val="Normal"/>
        <w:jc w:val="both"/>
        <w:rPr/>
      </w:pPr>
      <w:r>
        <w:rPr>
          <w:rFonts w:cs="Courier New" w:ascii="Courier New" w:hAnsi="Courier New"/>
          <w:sz w:val="20"/>
        </w:rPr>
        <w:tab/>
        <w:t xml:space="preserve">Pero también quiero dejar en claro que nosotros no nos vamos a callar nunca. No nos vamos a ir a nuestra casa. No nos vamos a quedar de brazos cruzados. Si tenemos que venir 150 veces, vamos a venir las 150 veces, y acá, a Berazategui, o adonde sea. Si empiezan las obras vamos a ir y nos vamos a poner arriba de las máquinas. Vamos a hacer lo que sea, esta </w:t>
      </w:r>
      <w:r>
        <w:rPr>
          <w:rFonts w:cs="Courier New" w:ascii="Courier New" w:hAnsi="Courier New"/>
          <w:bCs/>
          <w:sz w:val="20"/>
        </w:rPr>
        <w:t>subestación</w:t>
      </w:r>
      <w:r>
        <w:rPr>
          <w:rFonts w:cs="Courier New" w:ascii="Courier New" w:hAnsi="Courier New"/>
          <w:sz w:val="20"/>
        </w:rPr>
        <w:t xml:space="preserve"> no se va a construir, y vamos a ayudar desde acá, desde Vicente López… </w:t>
      </w:r>
      <w:r>
        <w:rPr>
          <w:rFonts w:cs="Courier New" w:ascii="Courier New" w:hAnsi="Courier New"/>
          <w:i/>
          <w:sz w:val="20"/>
        </w:rPr>
        <w:t>(Aplausos.)</w:t>
      </w:r>
      <w:r>
        <w:rPr>
          <w:rFonts w:cs="Courier New" w:ascii="Courier New" w:hAnsi="Courier New"/>
          <w:sz w:val="20"/>
        </w:rPr>
        <w:t xml:space="preserve"> …para que no se construya ninguna más. </w:t>
      </w:r>
    </w:p>
    <w:p>
      <w:pPr>
        <w:pStyle w:val="Normal"/>
        <w:jc w:val="both"/>
        <w:rPr>
          <w:rFonts w:ascii="Courier New" w:hAnsi="Courier New" w:cs="Courier New"/>
          <w:sz w:val="20"/>
        </w:rPr>
      </w:pPr>
      <w:r>
        <w:rPr>
          <w:rFonts w:cs="Courier New" w:ascii="Courier New" w:hAnsi="Courier New"/>
          <w:sz w:val="20"/>
        </w:rPr>
        <w:tab/>
        <w:t xml:space="preserve">Los vecinos de Berazategui saben que de ahora en más, desde que nos enteramos de la problemática, van a tener nuestro apoyo, tanto ellos como todos los municipios y provincias que lo necesiten, pero acá no se va a construir ninguna </w:t>
      </w:r>
      <w:r>
        <w:rPr>
          <w:rFonts w:cs="Courier New" w:ascii="Courier New" w:hAnsi="Courier New"/>
          <w:bCs/>
          <w:sz w:val="20"/>
        </w:rPr>
        <w:t>subestación</w:t>
      </w:r>
      <w:r>
        <w:rPr>
          <w:rFonts w:cs="Courier New" w:ascii="Courier New" w:hAnsi="Courier New"/>
          <w:sz w:val="20"/>
        </w:rPr>
        <w:t xml:space="preserve">. Como decía Juan Carlos y lo dice Víctor Heredia en sus canciones, nosotros queremos elegir el día para nuestra muerte y no que venga alguien y nos la imponga.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Guillermo Oscar Di Mena.</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Bruno Canuto.</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Cristina Ventu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VENTURA</w:t>
      </w:r>
      <w:r>
        <w:rPr>
          <w:rFonts w:cs="Courier New" w:ascii="Courier New" w:hAnsi="Courier New"/>
          <w:sz w:val="20"/>
        </w:rPr>
        <w:t>.- Buenas tardes. Yo soy vecina de Vicente López. Vieja y vieja como vecina. Quiero agradecer profundamente a todos los que están acá todo lo que aprendí en el día de hoy.</w:t>
      </w:r>
    </w:p>
    <w:p>
      <w:pPr>
        <w:pStyle w:val="Normal"/>
        <w:jc w:val="both"/>
        <w:rPr>
          <w:rFonts w:ascii="Courier New" w:hAnsi="Courier New" w:cs="Courier New"/>
          <w:sz w:val="20"/>
        </w:rPr>
      </w:pPr>
      <w:r>
        <w:rPr>
          <w:rFonts w:cs="Courier New" w:ascii="Courier New" w:hAnsi="Courier New"/>
          <w:sz w:val="20"/>
        </w:rPr>
        <w:tab/>
        <w:t>Lamento profundamente que la gente que tendría que escuchar estas cosas no esté. Porque no sé si nuestro señor intendente conoce esto; si conoce esto el secretario de Salud; si conoce esto la directora de Epidemiología; si conoce esto la gente que está en Medio Ambiente, y ninguno de ellos está acá. ¡Cuánto lo lamento!</w:t>
      </w:r>
    </w:p>
    <w:p>
      <w:pPr>
        <w:pStyle w:val="Normal"/>
        <w:jc w:val="both"/>
        <w:rPr>
          <w:rFonts w:ascii="Courier New" w:hAnsi="Courier New" w:cs="Courier New"/>
          <w:sz w:val="20"/>
        </w:rPr>
      </w:pPr>
      <w:r>
        <w:rPr>
          <w:rFonts w:cs="Courier New" w:ascii="Courier New" w:hAnsi="Courier New"/>
          <w:sz w:val="20"/>
        </w:rPr>
        <w:tab/>
        <w:t xml:space="preserve">No así la pobre gente de EDENOR, que nos escucha con un aburrimiento bárbaro, porque claro, ellos son meros empleados, gente que le pagan y que no tiene la suficiente dignidad para entender que les están pagando por matar. Esto es grave. Pero, bueno, no tendrán otro lugar donde ser conchabados y tienen que estar ahí. O sea, yo lo lamento por ustedes, señores de EDENOR, que tienen que soportar a estos vecinos. </w:t>
      </w:r>
    </w:p>
    <w:p>
      <w:pPr>
        <w:pStyle w:val="Normal"/>
        <w:jc w:val="both"/>
        <w:rPr/>
      </w:pPr>
      <w:r>
        <w:rPr>
          <w:rFonts w:cs="Courier New" w:ascii="Courier New" w:hAnsi="Courier New"/>
          <w:sz w:val="20"/>
        </w:rPr>
        <w:tab/>
        <w:t xml:space="preserve">No así, pobre quedó uno solo de la gente del ENRE, y me hubiera gustado que esté acá el otro señor, que creo que se llama Agüero, porque el señor Agüero hoy tempranito comenzó insultándonos a los vecin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PARTICIPANTE</w:t>
      </w:r>
      <w:r>
        <w:rPr>
          <w:rFonts w:cs="Courier New" w:ascii="Courier New" w:hAnsi="Courier New"/>
          <w:sz w:val="20"/>
        </w:rPr>
        <w:t>.- Ahí vien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a. VENTURA.-</w:t>
      </w:r>
      <w:r>
        <w:rPr>
          <w:rFonts w:cs="Courier New" w:ascii="Courier New" w:hAnsi="Courier New"/>
          <w:sz w:val="20"/>
        </w:rPr>
        <w:t xml:space="preserve"> ¡Qué suerte, señor Agüero, que regrese! Porque hoy tempranito usted nos insultó. Ha cambiado su actitud en el transcurrir del día y me parece muy bien que haya cambiado. Porque empezó diciendo que nos iba a controlar el reloj y nos iba a dar cinco minutos a cada vecino, mientras que a la gente de EDENOR sí le iba a dar todo el tiempo que necesiten. Empezó ya mal la cosa. Pero, bueno, felizmente mis vecinos son muy fuertes y lograron que se comprendiera que a nosotros nos dan un día para hablar y ustedes tienen sus instituciones para hablar cuando quieran y todo lo que quieran. </w:t>
      </w:r>
    </w:p>
    <w:p>
      <w:pPr>
        <w:pStyle w:val="Normal"/>
        <w:jc w:val="both"/>
        <w:rPr/>
      </w:pPr>
      <w:r>
        <w:rPr>
          <w:rFonts w:cs="Courier New" w:ascii="Courier New" w:hAnsi="Courier New"/>
          <w:sz w:val="20"/>
        </w:rPr>
        <w:tab/>
        <w:t>Y el ENRE es una entidad que pagamos nosotros, cada uno de nosotros paga para que esté esta entidad, que sería la que tendría que cuidar nuestros intereses. Por eso es que nosotros les exigimos a ustedes que vigilen, que vean. Los otros, pobres, están para ganar más y ellos son unos simple empleados. Pero ustedes no, a ustedes les pagamos nosotros y tienen la obligación de a nosotros rendirnos cuenta, de cuidar nuestra salud y ustedes tendrían que estar de este lado, no de aquel lado. Y desde tempranito nomás nos dicen que para nosotros cinco minutos, para ellos lo que necesiten. ¡No, señor! Es justo al revés la cosa. O sea, ustedes son los que tienen que entender.</w:t>
      </w:r>
    </w:p>
    <w:p>
      <w:pPr>
        <w:pStyle w:val="Normal"/>
        <w:jc w:val="both"/>
        <w:rPr>
          <w:rFonts w:ascii="Courier New" w:hAnsi="Courier New" w:cs="Courier New"/>
          <w:sz w:val="20"/>
        </w:rPr>
      </w:pPr>
      <w:r>
        <w:rPr>
          <w:rFonts w:cs="Courier New" w:ascii="Courier New" w:hAnsi="Courier New"/>
          <w:sz w:val="20"/>
        </w:rPr>
        <w:tab/>
        <w:t>Por supuesto, estoy contra la subestación eléctrica. Vicente López en lugar de aumentar su población disminuyó. Nosotros no tenemos que necesitar ninguna subestación eléctrica. Lo que quieren acá es hacer negociados, contra los cuales vengo peleando humildemente hace diez años. Negociados donde cada nueva persona que viene tiene una nueva tajada y una nueva cuestión. Vamos a seguir peleando. Yo me moriré, porque estoy vieja, pero fíjese cuántos chicos jóvenes que hay que la van a seguir peleando.</w:t>
      </w:r>
    </w:p>
    <w:p>
      <w:pPr>
        <w:pStyle w:val="Normal"/>
        <w:jc w:val="both"/>
        <w:rPr/>
      </w:pPr>
      <w:r>
        <w:rPr>
          <w:rFonts w:cs="Courier New" w:ascii="Courier New" w:hAnsi="Courier New"/>
          <w:sz w:val="20"/>
        </w:rPr>
        <w:tab/>
        <w:t>Entonces, claro que estoy contra la subestación, porque la subestación se hace para esos famosos negociados que son el Shopping, el amarradero, el miniestadio y todo lo demás. A nosotros no nos interesa eso. Nosotros queremos tener un espacio verde, amplio, donde podamos pasear cuando tenemos tiempo.</w:t>
      </w:r>
    </w:p>
    <w:p>
      <w:pPr>
        <w:pStyle w:val="Normal"/>
        <w:jc w:val="both"/>
        <w:rPr>
          <w:rFonts w:ascii="Courier New" w:hAnsi="Courier New" w:cs="Courier New"/>
          <w:sz w:val="20"/>
        </w:rPr>
      </w:pPr>
      <w:r>
        <w:rPr>
          <w:rFonts w:cs="Courier New" w:ascii="Courier New" w:hAnsi="Courier New"/>
          <w:sz w:val="20"/>
        </w:rPr>
        <w:tab/>
        <w:t xml:space="preserve">Por supuesto que además no sólo estoy contra esta subestación puesta ahí en tierras públicas, al lado donde tienen su lugar de esparcimiento los viejos, al lado o muy cerca de un colegio. Por supuesto que estoy contra esta subestación. Pero además estoy contra toda subestación eléctrica que no tenga hecho el estudio, y acá recién hubo un diálogo muy interesante sobre que no va a dañar la salud, ni humana, ni de la fauna ni de la flora. </w:t>
      </w:r>
    </w:p>
    <w:p>
      <w:pPr>
        <w:pStyle w:val="Normal"/>
        <w:jc w:val="both"/>
        <w:rPr/>
      </w:pPr>
      <w:r>
        <w:rPr>
          <w:rFonts w:cs="Courier New" w:ascii="Courier New" w:hAnsi="Courier New"/>
          <w:sz w:val="20"/>
        </w:rPr>
        <w:tab/>
        <w:t>Entonces, como dijo Alejandro recién, y él se preguntaba por qué pasaría esto de que todos lo vemos y el ENRE no lo ve. Recién tenía mucha sed -permítanme el dislate-, fui hasta el quiosco a comprar un agua saborizada y el muchachito del quiosco me dice: “¿Sabe lo que pasa, señora? Que ustedes los vecinos, igual que yo, tienen razón, pero del otro lado hay mucha plata.” Fíjense qué interesante. El muchacho que está en el quiosco la entiende mucho más clara que todos nosotros que estamos acá.</w:t>
      </w:r>
    </w:p>
    <w:p>
      <w:pPr>
        <w:pStyle w:val="Normal"/>
        <w:jc w:val="both"/>
        <w:rPr>
          <w:rFonts w:ascii="Courier New" w:hAnsi="Courier New" w:cs="Courier New"/>
          <w:sz w:val="20"/>
        </w:rPr>
      </w:pPr>
      <w:r>
        <w:rPr>
          <w:rFonts w:cs="Courier New" w:ascii="Courier New" w:hAnsi="Courier New"/>
          <w:sz w:val="20"/>
        </w:rPr>
        <w:tab/>
        <w:t xml:space="preserve">Estoy contra la subestación eléctrica, que no tiene consenso social, que no se ha hecho nada para que tenga este consenso, y solicito que se haga una consulta popular vinculante entre todos los vecinos de Vicente López para ver si vamos a querer esto o no. Muchas gracias.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señor Néstor Bonacin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GURVICH.-</w:t>
      </w:r>
      <w:r>
        <w:rPr>
          <w:rFonts w:cs="Courier New" w:ascii="Courier New" w:hAnsi="Courier New"/>
          <w:sz w:val="20"/>
        </w:rPr>
        <w:t xml:space="preserve"> Está en camin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señor Luis Aníbal Miravalles.</w:t>
      </w:r>
    </w:p>
    <w:p>
      <w:pPr>
        <w:pStyle w:val="Normal"/>
        <w:jc w:val="both"/>
        <w:rPr>
          <w:rFonts w:ascii="Courier New" w:hAnsi="Courier New" w:cs="Courier New"/>
          <w:sz w:val="20"/>
        </w:rPr>
      </w:pPr>
      <w:r>
        <w:rPr>
          <w:rFonts w:cs="Courier New" w:ascii="Courier New" w:hAnsi="Courier New"/>
          <w:sz w:val="20"/>
        </w:rPr>
      </w:r>
    </w:p>
    <w:p>
      <w:pPr>
        <w:pStyle w:val="Normal"/>
        <w:ind w:left="3540" w:hanging="0"/>
        <w:jc w:val="both"/>
        <w:rPr/>
      </w:pPr>
      <w:r>
        <w:rPr>
          <w:rFonts w:cs="Courier New" w:ascii="Courier New" w:hAnsi="Courier New"/>
          <w:i/>
          <w:sz w:val="20"/>
        </w:rPr>
        <w:t>- No se halla presente.</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El señor Sebastián Bereleji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ARTICIPANTE</w:t>
      </w:r>
      <w:r>
        <w:rPr>
          <w:rFonts w:cs="Courier New" w:ascii="Courier New" w:hAnsi="Courier New"/>
          <w:sz w:val="20"/>
        </w:rPr>
        <w:t>.- Se tuvo que retir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El señor Federico Gasparini.</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El señor Edgardo Estrí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ESTRIN.-</w:t>
      </w:r>
      <w:r>
        <w:rPr>
          <w:rFonts w:cs="Courier New" w:ascii="Courier New" w:hAnsi="Courier New"/>
          <w:sz w:val="20"/>
        </w:rPr>
        <w:t xml:space="preserve"> Fue una jornada bastante interesante hoy. Yo pertenezco a una asociación que se llama Asociación Medio Ambiente y Ciudad, Región Metropolitana Norte, de arquitectos y urbanistas, que además participamos de la Asamblea Unidos por el Río.</w:t>
      </w:r>
    </w:p>
    <w:p>
      <w:pPr>
        <w:pStyle w:val="Normal"/>
        <w:jc w:val="both"/>
        <w:rPr/>
      </w:pPr>
      <w:r>
        <w:rPr>
          <w:rFonts w:cs="Courier New" w:ascii="Courier New" w:hAnsi="Courier New"/>
          <w:sz w:val="20"/>
        </w:rPr>
        <w:tab/>
        <w:t>Nosotros hace más de trece años que venimos luchando para que no se robe la tierra pública, que son reservas, las pocas y escasas reservas que quedan para replantear y morigerar el impacto del crecimiento desigual de la ciudad. Desde el comienzo que esto sucedió, esto comenzó en la madrugada de la Nochebuena de 2004, en que se armaron todos los negocios. Siempre se arman en los Concejos Deliberantes, incluso el que era de Capital Federal también, en la última semana del año; cuando la gente está distraída con las fiestas de fin de año se arman todas las ordenanzas de excepción y se arreglan todos los negocios.</w:t>
      </w:r>
    </w:p>
    <w:p>
      <w:pPr>
        <w:pStyle w:val="Normal"/>
        <w:jc w:val="both"/>
        <w:rPr>
          <w:rFonts w:ascii="Courier New" w:hAnsi="Courier New" w:cs="Courier New"/>
          <w:sz w:val="20"/>
        </w:rPr>
      </w:pPr>
      <w:r>
        <w:rPr>
          <w:rFonts w:cs="Courier New" w:ascii="Courier New" w:hAnsi="Courier New"/>
          <w:sz w:val="20"/>
        </w:rPr>
        <w:tab/>
        <w:t>Esto puede suceder porque no hay un plano urbano ambiental consensuado para el desarrollo a corto, mediano y largo plazo en la Ciudad de Buenos Aires. Quiero recordar que hoy en el área metropolitana de Buenos Aires está más de un tercio de toda la población nacional. O sea, en una milésima parte del territorio de la Nación está más del 35 por ciento de la población.</w:t>
      </w:r>
    </w:p>
    <w:p>
      <w:pPr>
        <w:pStyle w:val="Normal"/>
        <w:jc w:val="both"/>
        <w:rPr>
          <w:rFonts w:ascii="Courier New" w:hAnsi="Courier New" w:cs="Courier New"/>
          <w:sz w:val="20"/>
        </w:rPr>
      </w:pPr>
      <w:r>
        <w:rPr>
          <w:rFonts w:cs="Courier New" w:ascii="Courier New" w:hAnsi="Courier New"/>
          <w:sz w:val="20"/>
        </w:rPr>
        <w:tab/>
        <w:t>Este crecimiento y esta manera de desarrollo que implica el vaciamiento del territorio nacional es parte de las políticas económicas históricas erradas que se han aplicado y han generado un crecimiento desigual por especulación, no por planificación.</w:t>
      </w:r>
    </w:p>
    <w:p>
      <w:pPr>
        <w:pStyle w:val="Normal"/>
        <w:jc w:val="both"/>
        <w:rPr/>
      </w:pPr>
      <w:r>
        <w:rPr>
          <w:rFonts w:cs="Courier New" w:ascii="Courier New" w:hAnsi="Courier New"/>
          <w:sz w:val="20"/>
        </w:rPr>
        <w:tab/>
        <w:t>Entonces, nosotros tenemos muy en claro lo siguiente: que este tipo de audiencias públicas no vinculantes son un sainete. Ya hemos participado en varias donde lo que se trata es de cumplimentar con algún articulado de leyes, de las que hay varias, pero en principio las decisiones equivocadas se siguen llevando adelante, independientemente de lo que opine la gente, los profesionales, los vecinos, y con argumentos.</w:t>
      </w:r>
    </w:p>
    <w:p>
      <w:pPr>
        <w:pStyle w:val="Normal"/>
        <w:jc w:val="both"/>
        <w:rPr/>
      </w:pPr>
      <w:r>
        <w:rPr>
          <w:rFonts w:cs="Courier New" w:ascii="Courier New" w:hAnsi="Courier New"/>
          <w:sz w:val="20"/>
        </w:rPr>
        <w:tab/>
        <w:t>Ustedes han puesto la cara acá porque tienen la orden de llevarse una audiencia pública terminada. No importa lo que diga la gente. Y eso lo sabemos. Pero quiero dejar en claro lo siguiente, porque los entes que son reguladores de las actividades comerciales, los transportadores de energía o de transporte, no cumplen su cometido y son cómplices de las empresas que deben controlar, y es lo que está pasando y permitió el accidente de Once, por ejemplo, en que hubo 50 muertos, más los muertos que desgraciadamente los compañeros de la zona sur de la región metropolitana están inventariando por el tema de las subestaciones.</w:t>
      </w:r>
    </w:p>
    <w:p>
      <w:pPr>
        <w:pStyle w:val="Normal"/>
        <w:jc w:val="both"/>
        <w:rPr/>
      </w:pPr>
      <w:r>
        <w:rPr>
          <w:rFonts w:cs="Courier New" w:ascii="Courier New" w:hAnsi="Courier New"/>
          <w:sz w:val="20"/>
        </w:rPr>
        <w:tab/>
        <w:t xml:space="preserve">Entonces, es hora de que paremos con esto. La situación caótica y de desarrollo desigual del área metropolitana de Buenos Aires no puede permitir más la improvisación, la toma de decisiones por pedazos, según los negocios que propongan ciertos empresarios inescrupulosos al poder, porque detrás de las responsabilidades del choque de Once está De Vido, está Jaime, está la presidenta. Detrás de los problemas de la </w:t>
      </w:r>
      <w:r>
        <w:rPr>
          <w:rFonts w:cs="Courier New" w:ascii="Courier New" w:hAnsi="Courier New"/>
          <w:bCs/>
          <w:sz w:val="20"/>
        </w:rPr>
        <w:t>subestación</w:t>
      </w:r>
      <w:r>
        <w:rPr>
          <w:rFonts w:cs="Courier New" w:ascii="Courier New" w:hAnsi="Courier New"/>
          <w:sz w:val="20"/>
        </w:rPr>
        <w:t xml:space="preserve"> también están los secretarios de Obras, de Desarrollo, los ministerios. </w:t>
      </w:r>
    </w:p>
    <w:p>
      <w:pPr>
        <w:pStyle w:val="Normal"/>
        <w:jc w:val="both"/>
        <w:rPr>
          <w:rFonts w:ascii="Courier New" w:hAnsi="Courier New" w:cs="Courier New"/>
          <w:sz w:val="20"/>
        </w:rPr>
      </w:pPr>
      <w:r>
        <w:rPr>
          <w:rFonts w:cs="Courier New" w:ascii="Courier New" w:hAnsi="Courier New"/>
          <w:sz w:val="20"/>
        </w:rPr>
        <w:tab/>
        <w:t xml:space="preserve">Ustedes hacen lo que hacen porque tienen orden de la presidencia de llevar esto adelante. Cuando se votó en el 2004 este negocio de ordenanza-excepción empezó la historia. El segundo paso importante fue el corrimiento de la línea de la ribera. Ese corrimiento se hizo de una manera absolutamente imperfecta, porque el fiscal de la provincia primero resolvió que no correspondía, pero no sé cómo lo apretaron porque a los pocos meses sacó una resolución que permitía el corrimiento de la línea ribereña. </w:t>
      </w:r>
    </w:p>
    <w:p>
      <w:pPr>
        <w:pStyle w:val="Normal"/>
        <w:ind w:firstLine="708"/>
        <w:jc w:val="both"/>
        <w:rPr/>
      </w:pPr>
      <w:r>
        <w:rPr>
          <w:rFonts w:cs="Courier New" w:ascii="Courier New" w:hAnsi="Courier New"/>
          <w:sz w:val="20"/>
        </w:rPr>
        <w:t xml:space="preserve">Eso significó la captura de treinta hectáreas de territorio costero, de las cuales siete fueron negociadas con el grupo De Narváez, Nación y Carrefour. Y para eso ustedes nos traen el acuerdo de hacer la </w:t>
      </w:r>
      <w:r>
        <w:rPr>
          <w:rFonts w:cs="Courier New" w:ascii="Courier New" w:hAnsi="Courier New"/>
          <w:bCs/>
          <w:sz w:val="20"/>
        </w:rPr>
        <w:t>subestación</w:t>
      </w:r>
      <w:r>
        <w:rPr>
          <w:rFonts w:cs="Courier New" w:ascii="Courier New" w:hAnsi="Courier New"/>
          <w:sz w:val="20"/>
        </w:rPr>
        <w:t xml:space="preserve"> en el área costera de Vicente López, pero no por el aumento diferencial de demanda de energía, en que además, si hubiera políticas inteligentes y de avanzada se resolverían de otra manera, por ejemplo subsidiando acumuladores solares en las residencias individuales. Con eso se podría conseguir un ahorro de un 7 o un 8 por ciento que compensaría la demanda. Pero claro, eso no es parte del negocio ni de la inmediatez que necesita el negocio del Shopping. Y no es solo el Shopping, que está dentro de las siete hectáreas de las 30 capturadas. Las otras 23 están esperando otros negocios de concesiones fraudulentas.</w:t>
      </w:r>
    </w:p>
    <w:p>
      <w:pPr>
        <w:pStyle w:val="Normal"/>
        <w:jc w:val="both"/>
        <w:rPr/>
      </w:pPr>
      <w:r>
        <w:rPr>
          <w:rFonts w:cs="Courier New" w:ascii="Courier New" w:hAnsi="Courier New"/>
          <w:sz w:val="20"/>
        </w:rPr>
        <w:tab/>
        <w:t xml:space="preserve">Nosotros los vecinos de Vicente López no lo vamos a dejar pasar. No se va a hacer el Shopping y no se va a hacer la </w:t>
      </w:r>
      <w:r>
        <w:rPr>
          <w:rFonts w:cs="Courier New" w:ascii="Courier New" w:hAnsi="Courier New"/>
          <w:bCs/>
          <w:sz w:val="20"/>
        </w:rPr>
        <w:t>subestación</w:t>
      </w:r>
      <w:r>
        <w:rPr>
          <w:rFonts w:cs="Courier New" w:ascii="Courier New" w:hAnsi="Courier New"/>
          <w:sz w:val="20"/>
        </w:rPr>
        <w:t xml:space="preserve">. Estamos decididos. Son más de ocho años que estamos peleando consecuentemente por esto y tenemos en claro que no se va a hacer. </w:t>
      </w:r>
    </w:p>
    <w:p>
      <w:pPr>
        <w:pStyle w:val="Normal"/>
        <w:jc w:val="both"/>
        <w:rPr/>
      </w:pPr>
      <w:r>
        <w:rPr>
          <w:rFonts w:cs="Courier New" w:ascii="Courier New" w:hAnsi="Courier New"/>
          <w:sz w:val="20"/>
        </w:rPr>
        <w:tab/>
        <w:t xml:space="preserve">Creo que es hora de que las organizaciones vecinales de toda el área metropolitana de Buenos Aires nos pongamos de acuerdo para demandar al presidente del Directorio del ENRE, al presidente del Directorio del organismo que tiene que controlar el transporte, y a todos aquellos que son socios de los negocios en el área metropolitana con las empresas privatizadas. Nada más. </w:t>
      </w:r>
      <w:r>
        <w:rPr>
          <w:rFonts w:cs="Courier New" w:ascii="Courier New" w:hAnsi="Courier New"/>
          <w:i/>
          <w:sz w:val="20"/>
        </w:rPr>
        <w:t>(Aplausos.)</w:t>
      </w:r>
      <w:r>
        <w:rPr>
          <w:rFonts w:cs="Courier New" w:ascii="Courier New" w:hAnsi="Courier New"/>
          <w:sz w:val="20"/>
        </w:rPr>
        <w:t xml:space="preserve"> </w:t>
      </w:r>
    </w:p>
    <w:p>
      <w:pPr>
        <w:pStyle w:val="Normal"/>
        <w:jc w:val="both"/>
        <w:rPr/>
      </w:pPr>
      <w:r>
        <w:rPr>
          <w:rFonts w:cs="Courier New" w:ascii="Courier New" w:hAnsi="Courier New"/>
          <w:sz w:val="20"/>
        </w:rPr>
        <w:tab/>
        <w:t xml:space="preserve">Aclaro que la organización a la cual pertenezco se opone a la </w:t>
      </w:r>
      <w:r>
        <w:rPr>
          <w:rFonts w:cs="Courier New" w:ascii="Courier New" w:hAnsi="Courier New"/>
          <w:bCs/>
          <w:sz w:val="20"/>
        </w:rPr>
        <w:t>subestación</w:t>
      </w:r>
      <w:r>
        <w:rPr>
          <w:rFonts w:cs="Courier New" w:ascii="Courier New" w:hAnsi="Courier New"/>
          <w:sz w:val="20"/>
        </w:rPr>
        <w:t xml:space="preserve"> y además acordamos con lo que planteó Salgado, que hay que revisar la normativa sobre la cual está operando el ENRE y las compañías de transporte de energí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Elida Beatriz Hermida.</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Alba Costa.</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No se halla presente.</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doctora Sandra Celli.</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CELLI.-</w:t>
      </w:r>
      <w:r>
        <w:rPr>
          <w:rFonts w:cs="Courier New" w:ascii="Courier New" w:hAnsi="Courier New"/>
          <w:sz w:val="20"/>
        </w:rPr>
        <w:t xml:space="preserve"> Buenas tardes, soy la doctora Sandra Celli, Defensora Adjunta del Pueblo de Vicente López y vengo a esta audiencia pública en representación de la doctora María Celeste Vouilloud, Defensora del Pueblo de Vicente López.</w:t>
      </w:r>
    </w:p>
    <w:p>
      <w:pPr>
        <w:pStyle w:val="Normal"/>
        <w:jc w:val="both"/>
        <w:rPr/>
      </w:pPr>
      <w:r>
        <w:rPr>
          <w:rFonts w:cs="Courier New" w:ascii="Courier New" w:hAnsi="Courier New"/>
          <w:sz w:val="20"/>
        </w:rPr>
        <w:tab/>
        <w:t>En representación de nuestra Defensoría y después de haber escuchado a cada uno de los vecinos que fueron exponiendo, lo que les puedo decir es que como representante de una institución que debe garantizar los derechos de nuestros vecinos, si bien entendemos la importancia que puede tener una audiencia pública, porque cada uno de nosotros y de ustedes ha expuesto su opinión, su pensamiento, su posición, siempre y cuando ese pensamiento, esa opinión, esa posición, se la lea en la versión taquigráfica, se la tenga en cuenta, allí radica su importancia, hoy no alcanza.</w:t>
      </w:r>
    </w:p>
    <w:p>
      <w:pPr>
        <w:pStyle w:val="Normal"/>
        <w:jc w:val="both"/>
        <w:rPr>
          <w:rFonts w:ascii="Courier New" w:hAnsi="Courier New" w:cs="Courier New"/>
          <w:sz w:val="20"/>
        </w:rPr>
      </w:pPr>
      <w:r>
        <w:rPr>
          <w:rFonts w:cs="Courier New" w:ascii="Courier New" w:hAnsi="Courier New"/>
          <w:sz w:val="20"/>
        </w:rPr>
        <w:tab/>
        <w:t>Nuestro vecino, el vecino de nuestro Municipio, pide, tiene la necesidad y tiene el derecho de participar desde antes, o sea, previamente a comenzar a andar el proyecto, al mismo momento en que se esté en la mesa de decisión. Es ahí donde nuestro vecino tiene que comenzar a participar, y a través de una consulta popular que así se determine.</w:t>
      </w:r>
    </w:p>
    <w:p>
      <w:pPr>
        <w:pStyle w:val="Normal"/>
        <w:jc w:val="both"/>
        <w:rPr/>
      </w:pPr>
      <w:r>
        <w:rPr>
          <w:rFonts w:cs="Courier New" w:ascii="Courier New" w:hAnsi="Courier New"/>
          <w:sz w:val="20"/>
        </w:rPr>
        <w:tab/>
        <w:t xml:space="preserve">Ahora bien, tiene que haber, porque nuestra sociedad lo está pidiendo, una planificación participativa de todos, una gestión asociada, para que el proyecto, en este caso la posible instalación de la </w:t>
      </w:r>
      <w:r>
        <w:rPr>
          <w:rFonts w:cs="Courier New" w:ascii="Courier New" w:hAnsi="Courier New"/>
          <w:bCs/>
          <w:sz w:val="20"/>
        </w:rPr>
        <w:t>subestación</w:t>
      </w:r>
      <w:r>
        <w:rPr>
          <w:rFonts w:cs="Courier New" w:ascii="Courier New" w:hAnsi="Courier New"/>
          <w:sz w:val="20"/>
        </w:rPr>
        <w:t xml:space="preserve"> Vicente López, tenga total legitimidad, porque la va a tener en tanto y en cuanto la pata que sea, que es el vecino, diga sí estoy de acuerdo, que me está afectando en mis derechos y en mis intereses, pero yo opino de tal manera. En ese momento podremos decir que ese proyecto estará legitimado y va a poder llegar a concretarse.</w:t>
      </w:r>
    </w:p>
    <w:p>
      <w:pPr>
        <w:pStyle w:val="Normal"/>
        <w:jc w:val="both"/>
        <w:rPr/>
      </w:pPr>
      <w:r>
        <w:rPr>
          <w:rFonts w:cs="Courier New" w:ascii="Courier New" w:hAnsi="Courier New"/>
          <w:sz w:val="20"/>
        </w:rPr>
        <w:tab/>
        <w:t xml:space="preserve">Ahora bien, acá están involucrados distintos actores. El ENRE va a tener que dictar un Certificado. La OPDS también va a tener que emitir un Certificado de Aptitud Ambiental, en este caso -y pido que por favor quede asentado en el acta que corresponda- la Defensora del Pueblo de Vicente López a quien estoy representando en este momento, y de quien me hago eco, solicitamos que cada organismo y cada actor responsable de esta situación, de este proyecto, de esta obra, tome los recaudos necesarios para que se haga un estricto control de que se cumpla toda la normativa de forma. </w:t>
      </w:r>
    </w:p>
    <w:p>
      <w:pPr>
        <w:pStyle w:val="Normal"/>
        <w:ind w:firstLine="708"/>
        <w:jc w:val="both"/>
        <w:rPr>
          <w:rFonts w:ascii="Courier New" w:hAnsi="Courier New" w:cs="Courier New"/>
          <w:sz w:val="20"/>
        </w:rPr>
      </w:pPr>
      <w:r>
        <w:rPr>
          <w:rFonts w:cs="Courier New" w:ascii="Courier New" w:hAnsi="Courier New"/>
          <w:sz w:val="20"/>
        </w:rPr>
        <w:t xml:space="preserve">Nuestro vecino tiene que haber sido y ser informado debidamente, notificado debidamente, tiene que participar debidamente. Y también la de fondo, porque acá están en juego derechos fundamentales, derechos naturales que tienen raigambre constitucional, y hablamos del derecho a la vida, del derecho a la salud, del derecho al medio ambiente. Todo debe ser respetado. </w:t>
      </w:r>
    </w:p>
    <w:p>
      <w:pPr>
        <w:pStyle w:val="Normal"/>
        <w:ind w:firstLine="708"/>
        <w:jc w:val="both"/>
        <w:rPr>
          <w:rFonts w:ascii="Courier New" w:hAnsi="Courier New" w:cs="Courier New"/>
          <w:sz w:val="20"/>
        </w:rPr>
      </w:pPr>
      <w:r>
        <w:rPr>
          <w:rFonts w:cs="Courier New" w:ascii="Courier New" w:hAnsi="Courier New"/>
          <w:sz w:val="20"/>
        </w:rPr>
        <w:t>Y en lo que hace al aspecto técnico, también tiene que haber una decisión rigurosa y debidamente fundamentada con una fundamentación técnica que así la avale.</w:t>
      </w:r>
    </w:p>
    <w:p>
      <w:pPr>
        <w:pStyle w:val="Normal"/>
        <w:jc w:val="both"/>
        <w:rPr>
          <w:rFonts w:ascii="Courier New" w:hAnsi="Courier New" w:cs="Courier New"/>
          <w:sz w:val="20"/>
        </w:rPr>
      </w:pPr>
      <w:r>
        <w:rPr>
          <w:rFonts w:cs="Courier New" w:ascii="Courier New" w:hAnsi="Courier New"/>
          <w:sz w:val="20"/>
        </w:rPr>
        <w:tab/>
        <w:t xml:space="preserve">Están involucrados los derechos de todos y cada uno de los vecinos que formamos este municipio, y deben respetarse y resguardarse. Estamos hablando de una buena vida, de una buena salud y de un muy buen medio ambiente. Nada más, buenas tarde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la doctora Élida Hermida.</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i/>
          <w:i/>
          <w:sz w:val="20"/>
        </w:rPr>
      </w:pPr>
      <w:r>
        <w:rPr>
          <w:rFonts w:cs="Courier New" w:ascii="Courier New" w:hAnsi="Courier New"/>
          <w:i/>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doctor Enzo David Pomi.</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la señora Cecilia Martínez.</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n la palabra los señores de la Asamblea de Vecinos de Vicente López.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Mi nombre es Iris Di Giano, soy integrante de la Asamblea de Vecinos de Vicente López. Realmente confirmo la falta total de información, esto es por parte de la Municipalidad, quien debería haber dado a conocer a la mayoría de los vecinos de toda esta situación, de la que nos hemos enterado solamente no más de 35 o 40 personas toda esta presentación que hoy tuvimos que escuchar. </w:t>
      </w:r>
    </w:p>
    <w:p>
      <w:pPr>
        <w:pStyle w:val="Normal"/>
        <w:jc w:val="both"/>
        <w:rPr>
          <w:rFonts w:ascii="Courier New" w:hAnsi="Courier New" w:cs="Courier New"/>
          <w:sz w:val="20"/>
        </w:rPr>
      </w:pPr>
      <w:r>
        <w:rPr>
          <w:rFonts w:cs="Courier New" w:ascii="Courier New" w:hAnsi="Courier New"/>
          <w:sz w:val="20"/>
        </w:rPr>
        <w:tab/>
        <w:t>Digo esto porque la lucha ha sido mucha, en la medida que nosotros hemos recolectado miles de firmas de vecinos que se oponen a la privatización de nuestra costa, que es la base de todo este tema de la subestación.</w:t>
      </w:r>
    </w:p>
    <w:p>
      <w:pPr>
        <w:pStyle w:val="Normal"/>
        <w:jc w:val="both"/>
        <w:rPr>
          <w:rFonts w:ascii="Courier New" w:hAnsi="Courier New" w:cs="Courier New"/>
          <w:sz w:val="20"/>
        </w:rPr>
      </w:pPr>
      <w:r>
        <w:rPr>
          <w:rFonts w:cs="Courier New" w:ascii="Courier New" w:hAnsi="Courier New"/>
          <w:sz w:val="20"/>
        </w:rPr>
        <w:tab/>
        <w:t xml:space="preserve">En realidad no hay un grupo de treinta vecinos que se oponen o de cuatro o cinco agrupaciones que se oponen. Yo acá traje fotocopia de aproximadamente diez mil firmas, es decir, esta cantidad de planillas que tengo aquí están absolutamente completas con firmas de vecinos y son las fotocopias porque el original se encuentra en el Juzgado Contencioso Administrativo de San Martín en este momento, más otras cuatro mil firmas que se oponen. </w:t>
      </w:r>
    </w:p>
    <w:p>
      <w:pPr>
        <w:pStyle w:val="Normal"/>
        <w:jc w:val="both"/>
        <w:rPr>
          <w:rFonts w:ascii="Courier New" w:hAnsi="Courier New" w:cs="Courier New"/>
          <w:sz w:val="20"/>
        </w:rPr>
      </w:pPr>
      <w:r>
        <w:rPr>
          <w:rFonts w:cs="Courier New" w:ascii="Courier New" w:hAnsi="Courier New"/>
          <w:sz w:val="20"/>
        </w:rPr>
        <w:tab/>
        <w:t xml:space="preserve">Es decir que la mayoría de la población de Vicente López, de los vecinos, se opone. Es por eso que perdió las elecciones Enrique García. Considerábamos que con el cambio electoral alguien pensaría en cambiar, pero vemos que se sigue con este modo de ocultar la realidad, porque la autoridad máxima ambiental en Vicente López se llama Jorge Macri. Es el responsable medioambiental. </w:t>
      </w:r>
    </w:p>
    <w:p>
      <w:pPr>
        <w:pStyle w:val="Normal"/>
        <w:jc w:val="both"/>
        <w:rPr/>
      </w:pPr>
      <w:r>
        <w:rPr>
          <w:rFonts w:cs="Courier New" w:ascii="Courier New" w:hAnsi="Courier New"/>
          <w:sz w:val="20"/>
        </w:rPr>
        <w:tab/>
        <w:t xml:space="preserve">Acá hay un decreto que indica que el intendente de Vicente López es la persona adecuada que debe canalizar todo esto, no nosotros los vecinos en conjunto embistiendo al ENRE, tratando de ver qué quiere EDENOR o quien sea la empresa que va a armar la subestación, de escuchar las desgracias que se están trayendo aquí. La persona irresponsable en este caso es Jorge Macri, que fue electo no para estar cobrando un sueldo a pesar de que viva en San Fernando y no en Vicente López, o para poner la carita frente a los medios de prensa simulando que él es una buena persona. Es realmente un ser nefasto, porque acá sencillamente no está la presencia de la Municipalidad. </w:t>
      </w:r>
    </w:p>
    <w:p>
      <w:pPr>
        <w:pStyle w:val="Normal"/>
        <w:jc w:val="both"/>
        <w:rPr>
          <w:rFonts w:ascii="Courier New" w:hAnsi="Courier New" w:cs="Courier New"/>
          <w:sz w:val="20"/>
        </w:rPr>
      </w:pPr>
      <w:r>
        <w:rPr>
          <w:rFonts w:cs="Courier New" w:ascii="Courier New" w:hAnsi="Courier New"/>
          <w:sz w:val="20"/>
        </w:rPr>
        <w:tab/>
        <w:t>Quisiera también dejarles para que quede, como he mostrado las firmas y no puedo dejarlas, una nota en la cual consta que existe esta cantidad importante de firmas y también que existe el expediente 8753 en el Juzgado Contencioso Administrativo de San Martín, con la demanda judicial por este tema.</w:t>
      </w:r>
    </w:p>
    <w:p>
      <w:pPr>
        <w:pStyle w:val="Normal"/>
        <w:jc w:val="both"/>
        <w:rPr>
          <w:rFonts w:ascii="Courier New" w:hAnsi="Courier New" w:cs="Courier New"/>
          <w:sz w:val="20"/>
        </w:rPr>
      </w:pPr>
      <w:r>
        <w:rPr>
          <w:rFonts w:cs="Courier New" w:ascii="Courier New" w:hAnsi="Courier New"/>
          <w:sz w:val="20"/>
        </w:rPr>
        <w:tab/>
        <w:t xml:space="preserve">A su vez aquí tengo una nota de Vialidad Nacional, que fue obtenida por pedidos de informes, en la cual dice Vialidad Nacional que se incumplió con el Mega II para la obra Vial Costero de Vicente López. ¿Qué es el Mega II? El impacto ambiental nacional, obligatorio para todas las obras financiadas por Vialidad Nacional, como es el caso del Vial Costero. Está firmada por Manuel Keumurdji, jefe de Legales de Vialidad Nacional. Y por supuesto todavía no se ha realizado este impacto ambiental a nivel nacional; es decir, seguimos con los incumplimientos. </w:t>
      </w:r>
    </w:p>
    <w:p>
      <w:pPr>
        <w:pStyle w:val="Normal"/>
        <w:jc w:val="both"/>
        <w:rPr>
          <w:rFonts w:ascii="Courier New" w:hAnsi="Courier New" w:cs="Courier New"/>
          <w:sz w:val="20"/>
        </w:rPr>
      </w:pPr>
      <w:r>
        <w:rPr>
          <w:rFonts w:cs="Courier New" w:ascii="Courier New" w:hAnsi="Courier New"/>
          <w:sz w:val="20"/>
        </w:rPr>
        <w:tab/>
        <w:t xml:space="preserve">A su vez, en esta semana la gente de la Secretaría de Ambiente y Desarrollo Sustentable de la Nación me ha alcanzado la respuesta por el tema del impacto ambiental que se solicita a nivel nacional respecto de nuestra costa, y la respuesta es que no cuentan con la información solicitada. Es decir, no tienen un impacto ambiental nacional. Cuando se habla, hay que ver justamente los incumplimientos, porque si no, nos quedamos en palabras, y nosotros ya estamos en una instancia legal, no en la instancia de las palabras solamente. </w:t>
      </w:r>
    </w:p>
    <w:p>
      <w:pPr>
        <w:pStyle w:val="Normal"/>
        <w:jc w:val="both"/>
        <w:rPr/>
      </w:pPr>
      <w:r>
        <w:rPr>
          <w:rFonts w:cs="Courier New" w:ascii="Courier New" w:hAnsi="Courier New"/>
          <w:sz w:val="20"/>
        </w:rPr>
        <w:tab/>
        <w:t>Nos dicen que hay una ley, la 11.723, que en su artículo 18 dice que previo a la emisión de la declaración de impacto ambiental la autoridad ambiental que corresponda deberá recepcionar y responder en un plazo no mayor de 30 días todas las observaciones fundadas que hayan sido emitidas por personas físicas o jurídicas, públicas o privadas, interesadas en dar opinión sobre el impacto ambiental del proyecto; asimismo cuando la autoridad ambiental provincial o municipal lo crea oportuno, se convocará a Audiencia Pública a los mismos fines. Previo a la declaración de impacto ambiental. Ustedes dicen que tienen un impacto ambiental y posteriormente nos están escuchando. Ese impacto ambiental lo conocen solamente ustedes. Felicitaciones, pero me parece que están haciendo las cosas al revés.</w:t>
      </w:r>
    </w:p>
    <w:p>
      <w:pPr>
        <w:pStyle w:val="Normal"/>
        <w:jc w:val="both"/>
        <w:rPr>
          <w:rFonts w:ascii="Courier New" w:hAnsi="Courier New" w:cs="Courier New"/>
          <w:sz w:val="20"/>
        </w:rPr>
      </w:pPr>
      <w:r>
        <w:rPr>
          <w:rFonts w:cs="Courier New" w:ascii="Courier New" w:hAnsi="Courier New"/>
          <w:sz w:val="20"/>
        </w:rPr>
        <w:tab/>
        <w:t xml:space="preserve">A su vez, quiero comentar que ya hay, como dije recién, acciones judiciales. Es decir, este es un hecho nuevo que hay que adjuntar. La versión taquigráfica que se está haciendo en este momento sirve para el juicio, que está la demanda en este momento en el Juzgado Contencioso Administrativo de San Martín, y seguramente ustedes serán citados como testigos o como parte de lo que se ha dicho en este momento. Es decir, la situación está por la vía legal. Ya se inició en 2009 con un amparo; el amparo no ha salido bien, nosotros apelamos y la Cámara dijo que debíamos hacer una readecuación del amparo a demanda. Así lo hicimos, se presentó en San Isidro, tuvimos que recusar al juez porque había recibido un premio muy importante de Presidencia de la Nación ni bien presentamos la demanda el 6 de diciembre, y el 7 de diciembre lamentablemente Cristina Kirchner dijo que éramos unos energúmenos. Lamentablemente. </w:t>
      </w:r>
    </w:p>
    <w:p>
      <w:pPr>
        <w:pStyle w:val="Normal"/>
        <w:jc w:val="both"/>
        <w:rPr>
          <w:rFonts w:ascii="Courier New" w:hAnsi="Courier New" w:cs="Courier New"/>
          <w:sz w:val="20"/>
        </w:rPr>
      </w:pPr>
      <w:r>
        <w:rPr>
          <w:rFonts w:cs="Courier New" w:ascii="Courier New" w:hAnsi="Courier New"/>
          <w:sz w:val="20"/>
        </w:rPr>
        <w:tab/>
        <w:t>Digo esto porque, en fin, nosotros estamos en una instancia que pretendemos que nos escuchen. No somos escuchados, no se cumplen las leyes. Acá están las firmas de los vecinos. Realmente llega un momento en que nos ponemos mal porque vemos que no hay una respuesta correcta, adecuada.</w:t>
      </w:r>
    </w:p>
    <w:p>
      <w:pPr>
        <w:pStyle w:val="Normal"/>
        <w:jc w:val="both"/>
        <w:rPr>
          <w:rFonts w:ascii="Courier New" w:hAnsi="Courier New" w:cs="Courier New"/>
          <w:sz w:val="20"/>
        </w:rPr>
      </w:pPr>
      <w:r>
        <w:rPr>
          <w:rFonts w:cs="Courier New" w:ascii="Courier New" w:hAnsi="Courier New"/>
          <w:sz w:val="20"/>
        </w:rPr>
        <w:tab/>
        <w:t>A su vez, yo nombré a Jorge Macri y quiero decir que la información veraz brilla por su ausencia en el municipio de Vicente López. Esto es así: el intendente hizo una simulación de decreto, con el decreto 879, donde dijo que a él le interesaba el impacto, pero no era el impacto ambiental. Nosotros decidimos pedir información sobre este decreto 879 de Jorge Macri y descubrimos que en realidad estaba para tratar de cumplimentar un decreto del anterior intendente, Enrique García, que era el de tratar de cobrar el canon al Shopping. Es decir, acá se trata de lo siguiente: Jorge Macri habla de impactos, que no son ambientales aparentemente, de divergencias que nadie conoce y también de la readecuación o adecuar procedimientos internos para la visación y aprobación de planos. ¡Eso mismo es lo que dijo Enrique García pidiéndole a Ribera Desarrolladores que urgentemente presenten el plano!</w:t>
      </w:r>
    </w:p>
    <w:p>
      <w:pPr>
        <w:pStyle w:val="Normal"/>
        <w:jc w:val="both"/>
        <w:rPr>
          <w:rFonts w:ascii="Courier New" w:hAnsi="Courier New" w:cs="Courier New"/>
          <w:sz w:val="20"/>
        </w:rPr>
      </w:pPr>
      <w:r>
        <w:rPr>
          <w:rFonts w:cs="Courier New" w:ascii="Courier New" w:hAnsi="Courier New"/>
          <w:sz w:val="20"/>
        </w:rPr>
        <w:tab/>
        <w:t xml:space="preserve">Nosotros fuimos a pedir justamente el informe de Planeamiento de la Municipalidad y en realidad es el informe de Planeamiento de Enrique García, no de Jorge Macri, y porque no nos quisieron entregar el informe de Planeamiento tuvimos que hacer las denuncias en la comisaría, donde intervino la fiscal Molinelli, por el mal modo en que nos han tratado, porque nos han basureado. </w:t>
      </w:r>
    </w:p>
    <w:p>
      <w:pPr>
        <w:pStyle w:val="Normal"/>
        <w:jc w:val="both"/>
        <w:rPr>
          <w:rFonts w:ascii="Courier New" w:hAnsi="Courier New" w:cs="Courier New"/>
          <w:sz w:val="20"/>
        </w:rPr>
      </w:pPr>
      <w:r>
        <w:rPr>
          <w:rFonts w:cs="Courier New" w:ascii="Courier New" w:hAnsi="Courier New"/>
          <w:sz w:val="20"/>
        </w:rPr>
        <w:tab/>
        <w:t>Esta gente nos maltrata a nosotros violentamente, porque intervino la policía y tuvimos que hacer la denuncia a la Comisaría 1ª de Olivos, y no nos dieron la información. Entonces, ¿por qué se mandan la parte de que están con nosotros, con los vecinos? Hoy vino acá justamente la gente de Planeamiento y de Obras Públicas. No están con los vecinos, y tapan absolutamente todo.</w:t>
      </w:r>
    </w:p>
    <w:p>
      <w:pPr>
        <w:pStyle w:val="Normal"/>
        <w:jc w:val="both"/>
        <w:rPr>
          <w:rFonts w:ascii="Courier New" w:hAnsi="Courier New" w:cs="Courier New"/>
          <w:sz w:val="20"/>
        </w:rPr>
      </w:pPr>
      <w:r>
        <w:rPr>
          <w:rFonts w:cs="Courier New" w:ascii="Courier New" w:hAnsi="Courier New"/>
          <w:sz w:val="20"/>
        </w:rPr>
        <w:tab/>
        <w:t>Y Macri lo único que quiere es cobrar el canon millonario por el tema de los estacionamientos, porque tienen que obtener un canon, y como la empresa de la ribera no proporcionó los planos le solicita que los presenten, y frenan las obras por noventa días para que readecuen todo y presenten los planos inmediatamente para poder establecer el canon en el Banco Provincia para poder cobrarlo.</w:t>
      </w:r>
    </w:p>
    <w:p>
      <w:pPr>
        <w:pStyle w:val="Normal"/>
        <w:jc w:val="both"/>
        <w:rPr/>
      </w:pPr>
      <w:r>
        <w:rPr>
          <w:rFonts w:cs="Courier New" w:ascii="Courier New" w:hAnsi="Courier New"/>
          <w:sz w:val="20"/>
        </w:rPr>
        <w:tab/>
        <w:t xml:space="preserve">Por supuesto que de todo esto nadie está informado. Es un canon millonario y hoy la gente de la Municipalidad que vino dijo que no existe para ellos el Shopping porque no están los planos. Si no están los planos, ¿quién hizo el impacto ambiental? ¿Cómo hicieron un impacto ambiental si no tienen planos del Shopping? Y por lo que vi hoy esta </w:t>
      </w:r>
      <w:r>
        <w:rPr>
          <w:rFonts w:cs="Courier New" w:ascii="Courier New" w:hAnsi="Courier New"/>
          <w:bCs/>
          <w:sz w:val="20"/>
        </w:rPr>
        <w:t>subestación</w:t>
      </w:r>
      <w:r>
        <w:rPr>
          <w:rFonts w:cs="Courier New" w:ascii="Courier New" w:hAnsi="Courier New"/>
          <w:sz w:val="20"/>
        </w:rPr>
        <w:t xml:space="preserve"> la pretenden hacer al lado.</w:t>
      </w:r>
    </w:p>
    <w:p>
      <w:pPr>
        <w:pStyle w:val="Normal"/>
        <w:jc w:val="both"/>
        <w:rPr>
          <w:rFonts w:ascii="Courier New" w:hAnsi="Courier New" w:cs="Courier New"/>
          <w:sz w:val="20"/>
        </w:rPr>
      </w:pPr>
      <w:r>
        <w:rPr>
          <w:rFonts w:cs="Courier New" w:ascii="Courier New" w:hAnsi="Courier New"/>
          <w:sz w:val="20"/>
        </w:rPr>
        <w:tab/>
        <w:t>Nadie sabe nada. Todo se quiere imponer abusivamente, inconstitucionalmente, por la fuerza, como si fuera una mafia concretamente, y en algún momento con la policía provincial, ahora con gente que viene a dialogar amistosamente, en apariencia, pero sencillamente, nosotros que vamos a la Municipalidad a pedir información tenemos que terminar en la comisaría por el mal trato, y hasta el día de hoy no nos respondieron.</w:t>
      </w:r>
    </w:p>
    <w:p>
      <w:pPr>
        <w:pStyle w:val="Normal"/>
        <w:jc w:val="both"/>
        <w:rPr>
          <w:rFonts w:ascii="Courier New" w:hAnsi="Courier New" w:cs="Courier New"/>
          <w:sz w:val="20"/>
        </w:rPr>
      </w:pPr>
      <w:r>
        <w:rPr>
          <w:rFonts w:cs="Courier New" w:ascii="Courier New" w:hAnsi="Courier New"/>
          <w:sz w:val="20"/>
        </w:rPr>
        <w:tab/>
        <w:t xml:space="preserve">Está todo en Legales, tomen nota, sin responderle a los vecinos desde hace más de dos meses sobre un decreto municipal, el 879, de Macri, a quien hago total responsable de todo este atropello y de las consecuencias que van a traer para la salud de todos los vecinos y que escuché en el día de hoy.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Rolando Moyano.</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Héctor García.</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licenciado Juan Chav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CHAVES.-</w:t>
      </w:r>
      <w:r>
        <w:rPr>
          <w:rFonts w:cs="Courier New" w:ascii="Courier New" w:hAnsi="Courier New"/>
          <w:sz w:val="20"/>
        </w:rPr>
        <w:t xml:space="preserve"> Ya hablé.</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Liliana Aurelia Barberá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BARBERÁN.-</w:t>
      </w:r>
      <w:r>
        <w:rPr>
          <w:rFonts w:cs="Courier New" w:ascii="Courier New" w:hAnsi="Courier New"/>
          <w:sz w:val="20"/>
        </w:rPr>
        <w:t xml:space="preserve"> Buenas tardes a todos, ahora ya más tranquila. Soy como todos saben docente de la provincia de Buenos Aires, y por si algunos no lo saben, docente de Vicente López. He vivido toda mi vida acá, así que sé perfectamente si la zona es inundable o no, porque nosotros vivíamos en la calle Azcuénaga y teníamos grandes inundaciones, pero cuando se hizo Carrefour se terminaron las inundaciones. Nunca más hubo inundaciones, así que al especialista en medio ambiente le digo que no hay inundaciones. Así que si usted quiere ir, baje del helicóptero y fíjese que ya no existen más esas inundaciones, y menos en esta zona.</w:t>
      </w:r>
    </w:p>
    <w:p>
      <w:pPr>
        <w:pStyle w:val="Normal"/>
        <w:jc w:val="both"/>
        <w:rPr>
          <w:rFonts w:ascii="Courier New" w:hAnsi="Courier New" w:cs="Courier New"/>
          <w:sz w:val="20"/>
        </w:rPr>
      </w:pPr>
      <w:r>
        <w:rPr>
          <w:rFonts w:cs="Courier New" w:ascii="Courier New" w:hAnsi="Courier New"/>
          <w:sz w:val="20"/>
        </w:rPr>
        <w:tab/>
        <w:t>Lo que yo quiero decir, y tenía todo un speech, pero hemos hablado tanto que voy a ser muy breve.</w:t>
      </w:r>
    </w:p>
    <w:p>
      <w:pPr>
        <w:pStyle w:val="Normal"/>
        <w:jc w:val="both"/>
        <w:rPr>
          <w:rFonts w:ascii="Courier New" w:hAnsi="Courier New" w:cs="Courier New"/>
          <w:sz w:val="20"/>
        </w:rPr>
      </w:pPr>
      <w:r>
        <w:rPr>
          <w:rFonts w:cs="Courier New" w:ascii="Courier New" w:hAnsi="Courier New"/>
          <w:sz w:val="20"/>
        </w:rPr>
        <w:tab/>
        <w:t>Yo tengo ahora este pañuelo color naranja en mi cabeza que simboliza que soy parte, y con mucha emoción lo digo, porque voy a ser parte y hoy me lo puse por primera vez, de las Madres de la Luz, que han luchado durante nueve años por sus hijos en Berazategui. Y voy a ser parte porque tuve una conversación cortita con ellas y les pedí permiso, porque yo gracias a Dios tengo mis dos hijos, pero la señora que estaba detrás de la gente que habló de Berazategui estaba llorando y había perdido a uno de sus hijos. Y eso es terrible. El que no tiene hijos no sabe lo que es perder un hijo. Es terrible.</w:t>
      </w:r>
    </w:p>
    <w:p>
      <w:pPr>
        <w:pStyle w:val="Normal"/>
        <w:jc w:val="both"/>
        <w:rPr/>
      </w:pPr>
      <w:r>
        <w:rPr>
          <w:rFonts w:cs="Courier New" w:ascii="Courier New" w:hAnsi="Courier New"/>
          <w:sz w:val="20"/>
        </w:rPr>
        <w:tab/>
        <w:t xml:space="preserve">Entonces, yo voy a agradecer este pañuelo, y en todo movimiento me lo voy a poner. Y quiero decirle a la empresa </w:t>
      </w:r>
      <w:r>
        <w:rPr>
          <w:rFonts w:cs="Courier New" w:ascii="Courier New" w:hAnsi="Courier New"/>
          <w:bCs/>
          <w:sz w:val="20"/>
        </w:rPr>
        <w:t>EDENOR</w:t>
      </w:r>
      <w:r>
        <w:rPr>
          <w:rFonts w:cs="Courier New" w:ascii="Courier New" w:hAnsi="Courier New"/>
          <w:sz w:val="20"/>
        </w:rPr>
        <w:t xml:space="preserve">, quiero decirle al ENRE, que es el que debería estar con nosotros frente a este tema de la salud, que no hay nada más aguerrida que una madre… </w:t>
      </w:r>
      <w:r>
        <w:rPr>
          <w:rFonts w:cs="Courier New" w:ascii="Courier New" w:hAnsi="Courier New"/>
          <w:i/>
          <w:sz w:val="20"/>
        </w:rPr>
        <w:t>(Aplausos.)</w:t>
      </w:r>
      <w:r>
        <w:rPr>
          <w:rFonts w:cs="Courier New" w:ascii="Courier New" w:hAnsi="Courier New"/>
          <w:sz w:val="20"/>
        </w:rPr>
        <w:t>… y les quiero decir que durante dos años y medio este cuerpito que tiene 58 años, y 58 años acá en Vicente López, estuvo frente a la policía, frente a la gendarmería, que venían con los anteojos negros, como para no mirarnos a la cara, y ahí estuve parando las cementeras a las seis y media de la mañana, y voy a seguir, porque como les digo, no hay más aguerrida que una madre.</w:t>
      </w:r>
    </w:p>
    <w:p>
      <w:pPr>
        <w:pStyle w:val="Normal"/>
        <w:jc w:val="both"/>
        <w:rPr/>
      </w:pPr>
      <w:r>
        <w:rPr>
          <w:rFonts w:cs="Courier New" w:ascii="Courier New" w:hAnsi="Courier New"/>
          <w:sz w:val="20"/>
        </w:rPr>
        <w:tab/>
        <w:t xml:space="preserve">Y en todas las movilizaciones que hagamos nos van a ver por televisión, porque ahí vamos a estar las Madres de la Luz. No quiero el Shopping, y si no quiero el Shopping por supuesto que no se debe hacer la </w:t>
      </w:r>
      <w:r>
        <w:rPr>
          <w:rFonts w:cs="Courier New" w:ascii="Courier New" w:hAnsi="Courier New"/>
          <w:bCs/>
          <w:sz w:val="20"/>
        </w:rPr>
        <w:t>subestación</w:t>
      </w:r>
      <w:r>
        <w:rPr>
          <w:rFonts w:cs="Courier New" w:ascii="Courier New" w:hAnsi="Courier New"/>
          <w:sz w:val="20"/>
        </w:rPr>
        <w:t xml:space="preserve"> eléctrica. </w:t>
      </w:r>
    </w:p>
    <w:p>
      <w:pPr>
        <w:pStyle w:val="Normal"/>
        <w:jc w:val="both"/>
        <w:rPr/>
      </w:pPr>
      <w:r>
        <w:rPr>
          <w:rFonts w:cs="Courier New" w:ascii="Courier New" w:hAnsi="Courier New"/>
          <w:sz w:val="20"/>
        </w:rPr>
        <w:tab/>
        <w:t xml:space="preserve">No quiero el building, ese edificio de 3.000 dólares el metro cuadrado. No quiero las oficinas. Denuncio el poco apoyo del ENRE, denuncio el avasallamiento de nuestras tierras públicas. Es mío, es lo mismo que vengan a mi casa y me digan lo que yo tengo que hacer, o que me lleven una parte de los muebles. Denuncio al señor intendente por no estar acá. Denuncio a toda la comitiva del intendente por no estar acá, llámese salud, no sé, todo lo que ustedes quieran. </w:t>
      </w:r>
    </w:p>
    <w:p>
      <w:pPr>
        <w:pStyle w:val="Normal"/>
        <w:jc w:val="both"/>
        <w:rPr>
          <w:rFonts w:ascii="Courier New" w:hAnsi="Courier New" w:cs="Courier New"/>
          <w:sz w:val="20"/>
        </w:rPr>
      </w:pPr>
      <w:r>
        <w:rPr>
          <w:rFonts w:cs="Courier New" w:ascii="Courier New" w:hAnsi="Courier New"/>
          <w:sz w:val="20"/>
        </w:rPr>
        <w:tab/>
        <w:t xml:space="preserve">Yo soy madre y vuelvo a decir: no al Shopping, no a la </w:t>
      </w:r>
      <w:r>
        <w:rPr>
          <w:rFonts w:cs="Courier New" w:ascii="Courier New" w:hAnsi="Courier New"/>
          <w:bCs/>
          <w:sz w:val="20"/>
        </w:rPr>
        <w:t>subestación</w:t>
      </w:r>
      <w:r>
        <w:rPr>
          <w:rFonts w:cs="Courier New" w:ascii="Courier New" w:hAnsi="Courier New"/>
          <w:sz w:val="20"/>
        </w:rPr>
        <w:t xml:space="preserve">, no a la contaminación. La Pachamama ya no aguanta más. A ver si se lo ponen un poco en la cabeza. Soy profesora de ciencias naturales y he lidiado por este tema. ¿Cuánto más cemento, cuánta más contaminación aérea, del agua, de la tierra? Quieren sacar a los originarios, desde Punta Querandí a Quilmes está todo comprometido. Van por todo. Basta de contaminación en todo aspecto. Y acá estamos las Madres de la Luz, para seguir en la lucha, y nos van a ver en todo momento. Mucha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PARTICIPANTE.-</w:t>
      </w:r>
      <w:r>
        <w:rPr>
          <w:rFonts w:cs="Courier New" w:ascii="Courier New" w:hAnsi="Courier New"/>
          <w:sz w:val="20"/>
        </w:rPr>
        <w:t xml:space="preserve"> La señora Alba Costa está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Muy bien, tiene el uso de la palabra Alba Cos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COSTA.-</w:t>
      </w:r>
      <w:r>
        <w:rPr>
          <w:rFonts w:cs="Courier New" w:ascii="Courier New" w:hAnsi="Courier New"/>
          <w:sz w:val="20"/>
        </w:rPr>
        <w:t xml:space="preserve"> Muy buenas tardes. Soy vecina de Vicente López. Nací en Vicente López y toda la vida viví en este partido. Vivo en Carapachay. Y a pesar de la falta de difusión de tan trascendente Audiencia Pública, me entero a través de los compañeros de Unidos por el Río, a quienes les agradezco que me hayan avisado.</w:t>
      </w:r>
    </w:p>
    <w:p>
      <w:pPr>
        <w:pStyle w:val="Normal"/>
        <w:jc w:val="both"/>
        <w:rPr/>
      </w:pPr>
      <w:r>
        <w:rPr>
          <w:rFonts w:cs="Courier New" w:ascii="Courier New" w:hAnsi="Courier New"/>
          <w:sz w:val="20"/>
        </w:rPr>
        <w:tab/>
        <w:t xml:space="preserve">Tenemos claro que está por instalarse una subestación eléctrica en espacios públicos de la costa, y esta inversión no tiene razón social. O sea, los vecinos no necesitamos ninguna energía adicional de dicha subestación, ni tampoco involucra ningún emprendimiento provechoso para la población en general: un hospital, una escuela, un emprendimiento social, de ninguna manera. Están destinando tierras públicas a un emprendimiento privado. Quizá estoy repitiendo, pero quiero afirmarlo. Además también repito que la subestación estaría instalada en zonas urbanas donde vive gente. </w:t>
      </w:r>
    </w:p>
    <w:p>
      <w:pPr>
        <w:pStyle w:val="Normal"/>
        <w:jc w:val="both"/>
        <w:rPr/>
      </w:pPr>
      <w:r>
        <w:rPr>
          <w:rFonts w:cs="Courier New" w:ascii="Courier New" w:hAnsi="Courier New"/>
          <w:sz w:val="20"/>
        </w:rPr>
        <w:tab/>
        <w:t xml:space="preserve">En el mail puse que iba a hablar de los campos electromagnéticos. Quisiera aclarar algo que quizá muchos lo saben y otros no. Cuando hablamos de electromagnetismo estamos hablando de ondas electromagnéticas. Hay una cosa que es el magnetismo, como por ejemplo el magnetismo terrestre, que existe y es parte de la Pachamama, en la cual todos estamos inmersos, que mueve las brújulas de los navegantes para ubicarlos. Existe la electricidad y alrededor de un conductor eléctrico siempre se crea un campo magnético. Pero además, cuando esa corriente no es continua, cuando esa corriente es alterna, que es la corriente de suministro de todos nuestros hogares, lo que se genera son ondas electromagnéticas. Son oscilaciones de campos eléctricos y magnéticos con una determinada frecuencia. Hay todo un espectro electromagnético, que va desde ondas inocuas hasta las de altísima frecuencia, que son las radiaciones gama, los rayos equis, que son producto de energía nuclear. </w:t>
      </w:r>
    </w:p>
    <w:p>
      <w:pPr>
        <w:pStyle w:val="Normal"/>
        <w:jc w:val="both"/>
        <w:rPr/>
      </w:pPr>
      <w:r>
        <w:rPr>
          <w:rFonts w:cs="Courier New" w:ascii="Courier New" w:hAnsi="Courier New"/>
          <w:sz w:val="20"/>
        </w:rPr>
        <w:tab/>
        <w:t>En este caso las ondas electromagnéticas que generan los transformadores o las bobinas, simplemente una bobina, son de baja frecuencia. Son las llamadas no ionizantes, porque en los cuerpos no producen iones, no rompen ciertas moléculas inorgánicas. Sin embargo, todo esto es muy nuevo. Estuve cuando esta mañana habló Roberto. El electromagnetismo no es nuevo, pero la llegada del electromagnetismo y los efectos electromagnéticos a la sociedad sí es nueva y por eso no es que no hay estudios. Hay estudios, muchísimos en todo el mundo, que son los que debemos mirar. Quiero enfatizar, creo que ya alguien lo dijo, que nosotros no tenemos por qué demostrar que esto es dañino sino que es la compañía EDENOR que tiene que demostrar que no lo es, que va a costar mucho más.</w:t>
      </w:r>
    </w:p>
    <w:p>
      <w:pPr>
        <w:pStyle w:val="Normal"/>
        <w:jc w:val="both"/>
        <w:rPr/>
      </w:pPr>
      <w:r>
        <w:rPr>
          <w:rFonts w:cs="Courier New" w:ascii="Courier New" w:hAnsi="Courier New"/>
          <w:sz w:val="20"/>
        </w:rPr>
        <w:tab/>
        <w:t xml:space="preserve">Las ondas electromagnéticas producen algo que se llama difracción: pegan la vuelta y las ondas se las ingenian para pasar. No sé con certeza si pasan o no la jaula de Faraday, para ésta fue inventada por Faraday en el siglo XVIII y era para retener los campos eléctricos. Sirve una jaula de Faraday por ejemplo en una industria textil donde hay mucho movimiento de rollos, mucho rozamiento, que produce lo que se llama electricidad estática, que también afecta a la gente, y entonces toma la jaula de Faraday y va a tierra, que es un gran contenedor de carga, un gran sumidero de carga, y así funciona la jaula. </w:t>
      </w:r>
    </w:p>
    <w:p>
      <w:pPr>
        <w:pStyle w:val="Normal"/>
        <w:jc w:val="both"/>
        <w:rPr/>
      </w:pPr>
      <w:r>
        <w:rPr>
          <w:rFonts w:cs="Courier New" w:ascii="Courier New" w:hAnsi="Courier New"/>
          <w:sz w:val="20"/>
        </w:rPr>
        <w:tab/>
        <w:t>La onda electromagnética es diferente, porque una vez que se emite viaja, pega la vuelta, hace lo que se llama la difracción. Es más, las ondas de comunicación también pasan por arriba de los techos, rodean las casas, los edificios, llegan a nuestra antena, salen de una antena, llegan a la otra. Todo el día estamos traspasados por esas ondas, hasta ahora inocuas, las que se llaman no ionizantes. Pero en realidad no son todas inocuas, porque una determinada densidad, una determinada cantidad de ondas que nos están suministrando todo el día, todos los días, es muy diferente que un poquito de ondas.</w:t>
      </w:r>
    </w:p>
    <w:p>
      <w:pPr>
        <w:pStyle w:val="Normal"/>
        <w:jc w:val="both"/>
        <w:rPr/>
      </w:pPr>
      <w:r>
        <w:rPr>
          <w:rFonts w:cs="Courier New" w:ascii="Courier New" w:hAnsi="Courier New"/>
          <w:sz w:val="20"/>
        </w:rPr>
        <w:tab/>
        <w:t xml:space="preserve">Digo esto para que imaginen la dificultad de poder evaluar el verdadero impacto. Y quiero hablar de impacto. ¿Cuál impacto? Ya mencionaron la resolución 77 de 1998, que en la Argentina es la única que tenemos. Creo que usando esa resolución estamos directamente frente a una confusión y una distorsión de los valores informados, porque se reemplaza un valor sanitario con un mero estándar ambiental. La resolución 77 de 1998 habla de 25 microteslas -son también valores que Roberto nombró en su Power Point-, habla de impactos ambientales, pero estamos hablando de salud de las personas, y no es otra cosa que ambiente. O sea, somos parte del ambiente y la salud de las personas es parte del ambiente, obviamente, y es lo que en este momento nos ocupa. Creo que es el punto central. </w:t>
      </w:r>
    </w:p>
    <w:p>
      <w:pPr>
        <w:pStyle w:val="Normal"/>
        <w:jc w:val="both"/>
        <w:rPr>
          <w:rFonts w:ascii="Courier New" w:hAnsi="Courier New" w:cs="Courier New"/>
          <w:sz w:val="20"/>
        </w:rPr>
      </w:pPr>
      <w:r>
        <w:rPr>
          <w:rFonts w:cs="Courier New" w:ascii="Courier New" w:hAnsi="Courier New"/>
          <w:sz w:val="20"/>
        </w:rPr>
        <w:tab/>
        <w:t>Está como dado por sabido que son no ionizantes, que no hacen nada, no afectan a los seres vivos. Sin embargo, para hacer ese estudio, ¿qué tenemos que hacer? Poner un ser vivo. Obviamente no vamos a poner un ser vivo para hacer ese estudio de la subestación. Entonces los estudios en los cuales nos basamos son todos estudios de campo epidemiológicos de cosas que ya sucedieron, porque lamentablemente ya sucedieron. No sé si se entiende lo que digo. Hay un campo magnético, hay gente viviendo alrededor, lo recibe todos los días, en el desayuno, el almuerzo, la merienda, la cena, tomando mate, y eso es lo que perjudica realmente y seriamente la salud de las personas.</w:t>
      </w:r>
    </w:p>
    <w:p>
      <w:pPr>
        <w:pStyle w:val="Normal"/>
        <w:jc w:val="both"/>
        <w:rPr/>
      </w:pPr>
      <w:r>
        <w:rPr>
          <w:rFonts w:cs="Courier New" w:ascii="Courier New" w:hAnsi="Courier New"/>
          <w:sz w:val="20"/>
        </w:rPr>
        <w:tab/>
        <w:t xml:space="preserve">El informe de Montenegro -que también mencionó Roberto, y ya dijo quién era Montenegro- alerta sobre los efectos de los campos electromagnéticos iguales o superiores a 0,3 microteslas. Y Montenegro hace una recopilación -traje esto que nos facilitó la gente de Berazategui, que la verdad que nos esclareció muchísimo el tema- y esta columna, que no voy a leer para no aburrirlos, habla de todos los trabajos en que se basó para dar ese valor. Sin hacer ningún trabajo tomó trabajos de publicaciones científicas, no de ninguna revista de moda ni nada que se le parezca, donde están fehacientemente comprobadas las repercusiones. Empecé a mirar los títulos de esos trabajos y dan escalofríos. </w:t>
      </w:r>
    </w:p>
    <w:p>
      <w:pPr>
        <w:pStyle w:val="Normal"/>
        <w:jc w:val="both"/>
        <w:rPr/>
      </w:pPr>
      <w:r>
        <w:rPr>
          <w:rFonts w:cs="Courier New" w:ascii="Courier New" w:hAnsi="Courier New"/>
          <w:sz w:val="20"/>
        </w:rPr>
        <w:tab/>
        <w:t xml:space="preserve">Por ejemplo, están todos en inglés: </w:t>
      </w:r>
      <w:r>
        <w:rPr>
          <w:rFonts w:cs="Courier New" w:ascii="Courier New" w:hAnsi="Courier New"/>
          <w:i/>
          <w:sz w:val="20"/>
          <w:lang w:val="en-US"/>
        </w:rPr>
        <w:t>Occupational exposure to electromagnetic fields and the occurrence of brain tumors</w:t>
      </w:r>
      <w:r>
        <w:rPr>
          <w:rFonts w:cs="Courier New" w:ascii="Courier New" w:hAnsi="Courier New"/>
          <w:sz w:val="20"/>
          <w:lang w:val="en-US"/>
        </w:rPr>
        <w:t>. “</w:t>
      </w:r>
      <w:r>
        <w:rPr>
          <w:rFonts w:cs="Courier New" w:ascii="Courier New" w:hAnsi="Courier New"/>
          <w:i/>
          <w:sz w:val="20"/>
          <w:lang w:val="en-US"/>
        </w:rPr>
        <w:t>Brain tumors”</w:t>
      </w:r>
      <w:r>
        <w:rPr>
          <w:rFonts w:cs="Courier New" w:ascii="Courier New" w:hAnsi="Courier New"/>
          <w:sz w:val="20"/>
        </w:rPr>
        <w:t xml:space="preserve"> son tumores cerebrales. </w:t>
      </w:r>
      <w:r>
        <w:rPr>
          <w:rFonts w:cs="Courier New" w:ascii="Courier New" w:hAnsi="Courier New"/>
          <w:i/>
          <w:sz w:val="20"/>
          <w:lang w:val="en-US"/>
        </w:rPr>
        <w:t>Mortality from leukemia in workers exposed to electrical and magnetic fields</w:t>
      </w:r>
      <w:r>
        <w:rPr>
          <w:rFonts w:cs="Courier New" w:ascii="Courier New" w:hAnsi="Courier New"/>
          <w:sz w:val="20"/>
        </w:rPr>
        <w:t xml:space="preserve">, la mortalidad debida a leucemia en trabajadores expuestos a los campos eléctricos y magnéticos. </w:t>
      </w:r>
      <w:r>
        <w:rPr>
          <w:rFonts w:cs="Courier New" w:ascii="Courier New" w:hAnsi="Courier New"/>
          <w:i/>
          <w:sz w:val="20"/>
          <w:lang w:val="en-US"/>
        </w:rPr>
        <w:t>Biological effects of power fields</w:t>
      </w:r>
      <w:r>
        <w:rPr>
          <w:rFonts w:cs="Courier New" w:ascii="Courier New" w:hAnsi="Courier New"/>
          <w:sz w:val="20"/>
        </w:rPr>
        <w:t>, efectos biológicos de campos de potencia. Y así sucesivamente. Esto demuestra que es un informe serio, que tiene asidero, que obviamente no pusieron a la gente como ratita de laboratorio sino que es consecuencia de un mal uso de la energía. Y quiero rescatar lo que dijo el compañero Juan, quien dijo que teníamos que usar mucha menos energía. O sea, eso es educación, eso es un trabajito lento, de mucho tiempo, pero es educación.</w:t>
      </w:r>
    </w:p>
    <w:p>
      <w:pPr>
        <w:pStyle w:val="Normal"/>
        <w:jc w:val="both"/>
        <w:rPr/>
      </w:pPr>
      <w:r>
        <w:rPr>
          <w:rFonts w:cs="Courier New" w:ascii="Courier New" w:hAnsi="Courier New"/>
          <w:sz w:val="20"/>
        </w:rPr>
        <w:tab/>
        <w:t>Es cierto que derrochamos mucha energía en todo sentido, en electricidad, en agua, etcétera, y yo quisiera que pudiéramos aprender de los pueblos aborígenes cómo utilizan la tierra, cómo utilizan los recursos, y muchas otras cosas que desconozco porque yo nací como ustedes en Vicente López, con la canilla que desde que fui chiquita salía agua, y con la llave de luz que se prendía. Entonces, eso es concientización, eso es educación, eso es un trabajo que creo que la sociedad en su conjunto tiene que llevar adelante.</w:t>
      </w:r>
    </w:p>
    <w:p>
      <w:pPr>
        <w:pStyle w:val="Normal"/>
        <w:jc w:val="both"/>
        <w:rPr>
          <w:rFonts w:ascii="Courier New" w:hAnsi="Courier New" w:cs="Courier New"/>
          <w:sz w:val="20"/>
        </w:rPr>
      </w:pPr>
      <w:r>
        <w:rPr>
          <w:rFonts w:cs="Courier New" w:ascii="Courier New" w:hAnsi="Courier New"/>
          <w:sz w:val="20"/>
        </w:rPr>
        <w:tab/>
        <w:t>Volviendo al informe de Montenegro, donde está comprobadísimo lo que dice, digo que la asociación entre la exposición de campos electromagnéticos y el cáncer de niños, particularmente leucemia, fue algo investigado en muchos países mediante el diseño de estudios que usaban cortes y casos control. Los estudios estiman un significativo aumento de riesgo para niños, cuyas exposiciones medidas o estimadas eran superiores a 0,3 y 0,4 microteslas. Acá no existe ninguna norma dedicada específicamente a ese valor, a esa medición, y tenemos la resolución 77/98 que habla de 25 microteslas, que es 83 veces más de lo que dicen todos los estudios en todo el mundo.</w:t>
      </w:r>
    </w:p>
    <w:p>
      <w:pPr>
        <w:pStyle w:val="Normal"/>
        <w:jc w:val="both"/>
        <w:rPr>
          <w:rFonts w:ascii="Courier New" w:hAnsi="Courier New" w:cs="Courier New"/>
          <w:sz w:val="20"/>
        </w:rPr>
      </w:pPr>
      <w:r>
        <w:rPr>
          <w:rFonts w:cs="Courier New" w:ascii="Courier New" w:hAnsi="Courier New"/>
          <w:sz w:val="20"/>
        </w:rPr>
        <w:tab/>
        <w:t xml:space="preserve">Los numerosos trabajos antes mencionados delatan una diferencia abismal entre los riesgos sanitarios que identifican como peligrosa una radiación mayor de 0,3 microteslas y los 25 microteslas que usa dicha resolución como parámetro ambiental. Por lo expuesto podemos afirmar que no puede demostrarse que los campos electromagnéticos sean inocuos. </w:t>
      </w:r>
    </w:p>
    <w:p>
      <w:pPr>
        <w:pStyle w:val="Normal"/>
        <w:jc w:val="both"/>
        <w:rPr>
          <w:rFonts w:ascii="Courier New" w:hAnsi="Courier New" w:cs="Courier New"/>
          <w:sz w:val="20"/>
        </w:rPr>
      </w:pPr>
      <w:r>
        <w:rPr>
          <w:rFonts w:cs="Courier New" w:ascii="Courier New" w:hAnsi="Courier New"/>
          <w:sz w:val="20"/>
        </w:rPr>
        <w:tab/>
        <w:t xml:space="preserve">Yo hice un curso hace dos años de educación ambiental, porque es un tema que está llevando adelante la provincia de Buenos Aires, donde los educadores estamos tratando de ponerlo en el tapete, pero como decía es un trabajo bastante arduo. En ese curso había charlas de especialistas, y este hombre era especialista en medir el electromagnetismo de las antenas de los celulares, de la telefonía móvil. </w:t>
      </w:r>
    </w:p>
    <w:p>
      <w:pPr>
        <w:pStyle w:val="Normal"/>
        <w:ind w:firstLine="708"/>
        <w:jc w:val="both"/>
        <w:rPr>
          <w:rFonts w:ascii="Courier New" w:hAnsi="Courier New" w:cs="Courier New"/>
          <w:sz w:val="20"/>
        </w:rPr>
      </w:pPr>
      <w:r>
        <w:rPr>
          <w:rFonts w:cs="Courier New" w:ascii="Courier New" w:hAnsi="Courier New"/>
          <w:sz w:val="20"/>
        </w:rPr>
        <w:t xml:space="preserve">En realidad, es todo como que recién se empieza. Es un gráfico de la tolerancia versus la frecuencia, porque también hay otro punto del que no se está hablando, referido a cuál es la frecuencia de la onda. </w:t>
      </w:r>
    </w:p>
    <w:p>
      <w:pPr>
        <w:pStyle w:val="Normal"/>
        <w:ind w:firstLine="708"/>
        <w:jc w:val="both"/>
        <w:rPr>
          <w:rFonts w:ascii="Courier New" w:hAnsi="Courier New" w:cs="Courier New"/>
          <w:sz w:val="20"/>
        </w:rPr>
      </w:pPr>
      <w:r>
        <w:rPr>
          <w:rFonts w:cs="Courier New" w:ascii="Courier New" w:hAnsi="Courier New"/>
          <w:sz w:val="20"/>
        </w:rPr>
        <w:t>La frecuencia de la onda es las veces que oscila por segundo. Eso es lo que se mide en hertz. Entonces, la frecuencia domiciliaria es de 50 hertz. Y dependiendo de la frecuencia, también el daño va a ser diferente. O sea, como ven, hay montones de parámetros que influyen en serio, todo lo cual debería llevar a un estudio serio, a una cosa importante, consensuada entre los vecinos, mancomunada.</w:t>
      </w:r>
    </w:p>
    <w:p>
      <w:pPr>
        <w:pStyle w:val="Normal"/>
        <w:ind w:firstLine="708"/>
        <w:jc w:val="both"/>
        <w:rPr/>
      </w:pPr>
      <w:r>
        <w:rPr>
          <w:rFonts w:cs="Courier New" w:ascii="Courier New" w:hAnsi="Courier New"/>
          <w:sz w:val="20"/>
        </w:rPr>
        <w:t xml:space="preserve">Aportemos todo lo que queramos aportar. Creo que hay mucha gente que podría hacer aportes. La gente de Unidos por el Río, yo recién estuve escuchando un poco y veo que se mueven muchísimo. Todo esto lleva una dedicación muy grande, pero pienso que lo hacen con mucha convicción, porque realmente estamos hablando de la vida, de cosas sustanciales, y estamos viendo que tanto la empresa </w:t>
      </w:r>
      <w:r>
        <w:rPr>
          <w:rFonts w:cs="Courier New" w:ascii="Courier New" w:hAnsi="Courier New"/>
          <w:bCs/>
          <w:sz w:val="20"/>
        </w:rPr>
        <w:t>EDENOR</w:t>
      </w:r>
      <w:r>
        <w:rPr>
          <w:rFonts w:cs="Courier New" w:ascii="Courier New" w:hAnsi="Courier New"/>
          <w:sz w:val="20"/>
        </w:rPr>
        <w:t xml:space="preserve"> como el ENRE no prestan atención a ninguna de estas cosas, están lejísimos de lo que estamos pensando, diciendo, charlando y debatiendo nosotros.</w:t>
      </w:r>
    </w:p>
    <w:p>
      <w:pPr>
        <w:pStyle w:val="Normal"/>
        <w:jc w:val="both"/>
        <w:rPr>
          <w:rFonts w:ascii="Courier New" w:hAnsi="Courier New" w:cs="Courier New"/>
          <w:sz w:val="20"/>
        </w:rPr>
      </w:pPr>
      <w:r>
        <w:rPr>
          <w:rFonts w:cs="Courier New" w:ascii="Courier New" w:hAnsi="Courier New"/>
          <w:sz w:val="20"/>
        </w:rPr>
        <w:tab/>
        <w:t>Entonces, o los intereses son muy grandes o ellos están metidos adentro de una jaula de Faraday y no se dan cuenta de lo que sucede con el electromagnetismo o nosotros estamos todos locos. No sé cuál es la cuestión, pero veo una diferencia tan abismal que digo: todos somos personas y todos vamos a pasar por ahí, y como se dijo de la gente que compró en esas torres o de la gente que vaya al Shopping, también le va a estar incidiendo el electromagnetismo.</w:t>
      </w:r>
    </w:p>
    <w:p>
      <w:pPr>
        <w:pStyle w:val="Normal"/>
        <w:jc w:val="both"/>
        <w:rPr>
          <w:rFonts w:ascii="Courier New" w:hAnsi="Courier New" w:cs="Courier New"/>
          <w:sz w:val="20"/>
        </w:rPr>
      </w:pPr>
      <w:r>
        <w:rPr>
          <w:rFonts w:cs="Courier New" w:ascii="Courier New" w:hAnsi="Courier New"/>
          <w:sz w:val="20"/>
        </w:rPr>
        <w:tab/>
        <w:t xml:space="preserve">Y quiero terminar hablando del cáncer. No soy médica, pero los que vivimos de cerca el cáncer sabemos que es silencioso, sabemos que cuando llega ya es tarde, sabemos que no se ve. Los que perdimos a alguien querido por el cáncer lo sabemos perfectamente bien, y toda esta movida de Unidos por el Río, toda esta movida va a tener sentido si logramos salvar un solo chico de Vicente López.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Guillermo Martín Csik.</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CSIK.-</w:t>
      </w:r>
      <w:r>
        <w:rPr>
          <w:rFonts w:cs="Courier New" w:ascii="Courier New" w:hAnsi="Courier New"/>
          <w:sz w:val="20"/>
        </w:rPr>
        <w:t xml:space="preserve"> Yo solamente quiero decir que estábamos peleando por la usurpación ilegal del espacio público, pero ahora tomamos conciencia de que esto es aun más grave que la usurpación del espacio público para los negocios privados, porque están en juego vidas humanas, y como se dijo recién y ya antes, se antepone el dinero a las vidas humanas, y eso es totalmente irracional. Quería decir que no vamos a permitir que hagan ese tipo de negocios y que se pongan en juego las vidas humanas. Nada má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Alejandro Fio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FIOL.-</w:t>
      </w:r>
      <w:r>
        <w:rPr>
          <w:rFonts w:cs="Courier New" w:ascii="Courier New" w:hAnsi="Courier New"/>
          <w:sz w:val="20"/>
        </w:rPr>
        <w:t xml:space="preserve"> Buenas tardes a todos. Yo soy docente de educación física y también guardavidas de la Cruz Roja. Una de las cosas que me enseñaron en la Escuela de Guardavidas es la prevención antes que llegar a tener que salvar a una víctima, y por eso vengo y estamos todos acá, para prevenir estas muertes y enfermedades.</w:t>
      </w:r>
    </w:p>
    <w:p>
      <w:pPr>
        <w:pStyle w:val="Normal"/>
        <w:jc w:val="both"/>
        <w:rPr/>
      </w:pPr>
      <w:r>
        <w:rPr>
          <w:rFonts w:cs="Courier New" w:ascii="Courier New" w:hAnsi="Courier New"/>
          <w:sz w:val="20"/>
        </w:rPr>
        <w:tab/>
        <w:t>También participo en Unidos por el Río, en esa lucha que seguimos llevando adelante por la defensa de la costa pública, y participo en otros colectivos también ambientales. Soy educador de educación física y además estoy en el área de educación ambiental, que es el área que me gusta y me parece que me siento para hablar y educar.</w:t>
      </w:r>
    </w:p>
    <w:p>
      <w:pPr>
        <w:pStyle w:val="Normal"/>
        <w:jc w:val="both"/>
        <w:rPr>
          <w:rFonts w:ascii="Courier New" w:hAnsi="Courier New" w:cs="Courier New"/>
          <w:sz w:val="20"/>
        </w:rPr>
      </w:pPr>
      <w:r>
        <w:rPr>
          <w:rFonts w:cs="Courier New" w:ascii="Courier New" w:hAnsi="Courier New"/>
          <w:sz w:val="20"/>
        </w:rPr>
        <w:tab/>
        <w:t>Voy a esperar a que el señor me escuche. No sea cosa que se pierda algo.</w:t>
      </w:r>
    </w:p>
    <w:p>
      <w:pPr>
        <w:pStyle w:val="Normal"/>
        <w:jc w:val="both"/>
        <w:rPr/>
      </w:pPr>
      <w:r>
        <w:rPr>
          <w:rFonts w:cs="Courier New" w:ascii="Courier New" w:hAnsi="Courier New"/>
          <w:sz w:val="20"/>
        </w:rPr>
        <w:tab/>
        <w:t>Así que eso por un lado. Y después quería decir que también hago mención de la falta de información de esta audiencia. Mientras el municipio por otro lado también gasta un montón de plata en un montón de carteles, que parecen una propaganda política para proponerse: “Así de grande son las ganas de vivir en Vicente López”. No dicen nada, ni siquiera están informando algo. Me parece una vergüenza, porque es plata de los vecinos también.</w:t>
      </w:r>
    </w:p>
    <w:p>
      <w:pPr>
        <w:pStyle w:val="Normal"/>
        <w:jc w:val="both"/>
        <w:rPr/>
      </w:pPr>
      <w:r>
        <w:rPr>
          <w:rFonts w:cs="Courier New" w:ascii="Courier New" w:hAnsi="Courier New"/>
          <w:sz w:val="20"/>
        </w:rPr>
        <w:tab/>
        <w:t>Quería hablar sobre un término que se está usando mucho a nivel mundial, que es el desarrollo sustentable, la sustentabilidad. A mí en el profesorado uno de mis grandes profesores, que lo considero un maestro, me enseñó que la sustentabilidad es como una mesa que se sostiene por cuatro patas: la pata económica, la social, la política y la ecológica. Si alguna de esas patas, como en una mesa, está rota, se tambalea. Lamentablemente acá vemos que no sólo se tambalea sino que está cayéndose, derrumbándose, no se puede comer en esa mesa para nada.</w:t>
      </w:r>
    </w:p>
    <w:p>
      <w:pPr>
        <w:pStyle w:val="Normal"/>
        <w:jc w:val="both"/>
        <w:rPr/>
      </w:pPr>
      <w:r>
        <w:rPr>
          <w:rFonts w:cs="Courier New" w:ascii="Courier New" w:hAnsi="Courier New"/>
          <w:sz w:val="20"/>
        </w:rPr>
        <w:tab/>
        <w:t>En lo político, hablando de la sustentabilidad de esta mesa, la pata política, me parece que esto es antidemocrático por la falta de información, la falta de consenso que claramente hay de los vecinos, como dijo la Defensora del Pueblo, y esto es corrupto también, no sólo por lo ilegal sino por lo ilegítimo. Se están metiendo con la salud, con la vida. Es inmoral, como se dijo por ahí. Y es parte de algo mundial que yo llamo el totalitarismo mercantil o la dictadura del mercado. Para los que están en el mercado, que están en una empresa privada, hoy lamentablemente la democracia es representativa, es cada vez más débil y cada vez más grandes son las corporaciones. Acá está demostrado claramente quién es el que está dominando el juego. Pero acá estamos la gente y los vecinos para decir “pará un poquito que acá estamos nosotros también” y les vamos a demostrar que tenemos más fuerza al final.</w:t>
      </w:r>
    </w:p>
    <w:p>
      <w:pPr>
        <w:pStyle w:val="Normal"/>
        <w:jc w:val="both"/>
        <w:rPr>
          <w:rFonts w:ascii="Courier New" w:hAnsi="Courier New" w:cs="Courier New"/>
          <w:sz w:val="20"/>
        </w:rPr>
      </w:pPr>
      <w:r>
        <w:rPr>
          <w:rFonts w:cs="Courier New" w:ascii="Courier New" w:hAnsi="Courier New"/>
          <w:sz w:val="20"/>
        </w:rPr>
        <w:tab/>
        <w:t xml:space="preserve">Después, en la pata económica y social, es un gasto innecesario para un proyecto que es elitista y millonario, que profundiza a consecuencia de lo millonario la desigualdad económica, la concentración de riqueza y por ende la pobreza e indirectamente más problemas sociales.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tab/>
        <w:t xml:space="preserve">Ahí teníamos dos patas, la económica y la social. Y de la pata ecológica, bueno, se dijeron muchas cosas, pero quería recalcar que la mayoría de la energía viene de la quema de combustibles fósiles. El CO2 es uno de los gases de efecto invernadero más problemáticos, uno de los principales, que provoca cambio climático y por ende está provocando los grandes desastres ambientales. Porque los desastres ambientales y los gases no reconocen fronteras. Entonces, pueden venir acá u otro lado. Ya lo estamos viendo, hay un montón de casos que no hace falta ni que lo recalquemos, se ven por la televisión. La otra parte de la energía viene por las nefastas megarepresas que se siguen construyendo, que cambian el ecosistema del lugar terriblemente y producen efectos invernaderos por las plantas y árboles que quedan inundados, la muerte produce efecto invernadero, y donde hay un río, ahora hay un lago. </w:t>
      </w:r>
    </w:p>
    <w:p>
      <w:pPr>
        <w:pStyle w:val="Normal"/>
        <w:jc w:val="both"/>
        <w:rPr/>
      </w:pPr>
      <w:r>
        <w:rPr>
          <w:rFonts w:cs="Courier New" w:ascii="Courier New" w:hAnsi="Courier New"/>
          <w:sz w:val="20"/>
        </w:rPr>
        <w:tab/>
        <w:t>Por otro lado, tenemos la ocupación de tierras públicas verdes, en un municipio donde escasean, donde la Organización Mundial de la Salud está diciendo que necesitamos 10 metros cuadrados de espacio verde por persona, en este municipio hay menos del 1 por ciento, y acá tranquilamente vienen a ocupar tierras de esta manera.</w:t>
      </w:r>
    </w:p>
    <w:p>
      <w:pPr>
        <w:pStyle w:val="Normal"/>
        <w:jc w:val="both"/>
        <w:rPr>
          <w:rFonts w:ascii="Courier New" w:hAnsi="Courier New" w:cs="Courier New"/>
          <w:sz w:val="20"/>
        </w:rPr>
      </w:pPr>
      <w:r>
        <w:rPr>
          <w:rFonts w:cs="Courier New" w:ascii="Courier New" w:hAnsi="Courier New"/>
          <w:sz w:val="20"/>
        </w:rPr>
        <w:tab/>
        <w:t>Por último, la contaminación invisible, electromagnética, ampliamente explicada ya por las diferentes personas que han expuesto.</w:t>
      </w:r>
    </w:p>
    <w:p>
      <w:pPr>
        <w:pStyle w:val="Normal"/>
        <w:jc w:val="both"/>
        <w:rPr/>
      </w:pPr>
      <w:r>
        <w:rPr>
          <w:rFonts w:cs="Courier New" w:ascii="Courier New" w:hAnsi="Courier New"/>
          <w:sz w:val="20"/>
        </w:rPr>
        <w:tab/>
        <w:t>Lo que quiero recalcar son las normas que existen en varios países para la protección contra campos electromagnéticos, que determinan límites máximos de exposición, en microteslas, que saqué del video del doctor Montenegro. Si quieren, pongan “doctor Montenegro” en Youtube, está muy bien explicado, son 50 minutos sobre la situación ambiental de Berazategui y lo que dijeron los vecinos que están sufriendo el electromagnetismo.</w:t>
      </w:r>
    </w:p>
    <w:p>
      <w:pPr>
        <w:pStyle w:val="Normal"/>
        <w:jc w:val="both"/>
        <w:rPr/>
      </w:pPr>
      <w:r>
        <w:rPr>
          <w:rFonts w:cs="Courier New" w:ascii="Courier New" w:hAnsi="Courier New"/>
          <w:sz w:val="20"/>
        </w:rPr>
        <w:tab/>
        <w:t>Dice que el límite para Suiza, desde el año 1999, es de 1 microtesla para nuevas instalaciones; en Italia, en Emilia, Véneto y Toscana, es de 0,2 microtesla desde el año 2000, y en Queensland, Australia, desde el año 2000, 0,4 microtesla. Mientras en la Argentina está todo bien, vienen las empresas multinacionales, hacen lo que quieren -cuando en esos países no hacen lo que quieren-, no tiene ningún límite máximo para la salud; sólo hay una legislación ambiental, no sanitaria, y sólo tiene un máximo de 25 microtesla como estándar, como dijo la compañera. Ochenta y tres veces superior. ¡Una pavadita!</w:t>
      </w:r>
    </w:p>
    <w:p>
      <w:pPr>
        <w:pStyle w:val="Normal"/>
        <w:jc w:val="both"/>
        <w:rPr/>
      </w:pPr>
      <w:r>
        <w:rPr>
          <w:rFonts w:cs="Courier New" w:ascii="Courier New" w:hAnsi="Courier New"/>
          <w:sz w:val="20"/>
        </w:rPr>
        <w:tab/>
        <w:t xml:space="preserve">Por otro lado, como dije antes, hoy más que nunca se está debatiendo sobre el tema ambiental. Hace poco hubo una cumbre, de la que sabemos que la presidenta tuvo que volver, y desde los países y las organizaciones sociales, los pueblos, están debatiendo. En el año 2010 el gobierno de Bolivia hizo una conferencia mundial por los derechos de la Madre Tierra y el cambio climático, donde fueron muchas organizaciones sociales, porque es un tema de debate. Entre estos temas se está hablando del concepto de las tres R: Reducir, Reutilizar y Reciclar. Cuando decimos reducir, no es solamente reducir la basura o las bolsitas de supermercado sino reducir el consumo en general, o sea el consumo de energía también, por todo lo que ocasiona o trae aparejado. </w:t>
      </w:r>
    </w:p>
    <w:p>
      <w:pPr>
        <w:pStyle w:val="Normal"/>
        <w:jc w:val="both"/>
        <w:rPr/>
      </w:pPr>
      <w:r>
        <w:rPr>
          <w:rFonts w:cs="Courier New" w:ascii="Courier New" w:hAnsi="Courier New"/>
          <w:sz w:val="20"/>
        </w:rPr>
        <w:tab/>
        <w:t>El desarrollo y progreso que están imponiendo no es “progreso versus el hombre de las cavernas”, como dijo el intendente Macri, que es una barrabasada terrible. El hombre de las cavernas es el Neardenthal. ¿Qué se yo quién es el hombre de las cavernas? Es desarrollo sustentable, pensado, de cara a los vecinos, y “progreso”, no con pesos; el progreso es integral, no sólo material y de dinero. Es un progreso físico, del cuerpo, emocional, espiritual, holístico, intelectual. Cuando estudio y aprendo cosas, como hoy, estamos progresando también. No es sólo el progreso que se quiere imponer.</w:t>
      </w:r>
    </w:p>
    <w:p>
      <w:pPr>
        <w:pStyle w:val="Normal"/>
        <w:jc w:val="both"/>
        <w:rPr>
          <w:rFonts w:ascii="Courier New" w:hAnsi="Courier New" w:cs="Courier New"/>
          <w:sz w:val="20"/>
        </w:rPr>
      </w:pPr>
      <w:r>
        <w:rPr>
          <w:rFonts w:cs="Courier New" w:ascii="Courier New" w:hAnsi="Courier New"/>
          <w:sz w:val="20"/>
        </w:rPr>
        <w:tab/>
        <w:t>Por eso, como decían los indignados que están hoy saliendo en el mundo, los grandes acampes que hay, no somos mercancía en manos de empresarios y políticos, y tampoco queremos ser conejillos de Indias de lo que parece un experimento aberrante, aterrador, encubierto. Hay gente que se está enfermando de cáncer y se están haciendo mediciones mientras esto está funcionando. Esto parece una especie de experimento encubierto. Somos como conejillos de Indias sin saberlo. Obviamente, no está bueno.</w:t>
      </w:r>
    </w:p>
    <w:p>
      <w:pPr>
        <w:pStyle w:val="Normal"/>
        <w:jc w:val="both"/>
        <w:rPr>
          <w:rFonts w:ascii="Courier New" w:hAnsi="Courier New" w:cs="Courier New"/>
          <w:sz w:val="20"/>
        </w:rPr>
      </w:pPr>
      <w:r>
        <w:rPr>
          <w:rFonts w:cs="Courier New" w:ascii="Courier New" w:hAnsi="Courier New"/>
          <w:sz w:val="20"/>
        </w:rPr>
        <w:tab/>
        <w:t>Me opongo a esta subestación, a esta vergüenza, que ni siquiera va a dar electricidad a viviendas sociales, porque como dije es elitista. Y quiero hacer responsables a todos los que lo son: los funcionarios del ENRE, los funcionarios municipales, provinciales, nacionales y la gente que trabaja en la empresa, que están acá atrás mío, que como decía un compañero, no sé qué les pasa. Yo hago un llamado a la reflexión a la gente que parece que es fría, pero igual son seres humanos. Yo les pregunto si no tienen hijos, si no tienen familiares. Que se pongan una mano en el corazón y piensen qué les pasa cuando se van a dormir, qué sienten siendo cómplices de esto.</w:t>
      </w:r>
    </w:p>
    <w:p>
      <w:pPr>
        <w:pStyle w:val="Normal"/>
        <w:jc w:val="both"/>
        <w:rPr>
          <w:rFonts w:ascii="Courier New" w:hAnsi="Courier New" w:cs="Courier New"/>
          <w:sz w:val="20"/>
        </w:rPr>
      </w:pPr>
      <w:r>
        <w:rPr>
          <w:rFonts w:cs="Courier New" w:ascii="Courier New" w:hAnsi="Courier New"/>
          <w:sz w:val="20"/>
        </w:rPr>
        <w:tab/>
        <w:t>Hay un profesor mío que me decía: si estás trabajando en un gimnasio, porque hoy en día en los gimnasios se le pide a la gente un certificado médico, la verdad que si tenés necesidad de trabajar porque te estas muriendo de hambre, trabajá, pero el día que te puedas ir andate de ese lugar donde no le piden a la gente el certificado médico, porque vos vas a ser el responsable de una enfermedad y de alguna manera estás siendo responsable de la situación de esa pequeña situación que estando en ese trabajo puedas generar.</w:t>
      </w:r>
    </w:p>
    <w:p>
      <w:pPr>
        <w:pStyle w:val="Normal"/>
        <w:jc w:val="both"/>
        <w:rPr>
          <w:rFonts w:ascii="Courier New" w:hAnsi="Courier New" w:cs="Courier New"/>
          <w:sz w:val="20"/>
        </w:rPr>
      </w:pPr>
      <w:r>
        <w:rPr>
          <w:rFonts w:cs="Courier New" w:ascii="Courier New" w:hAnsi="Courier New"/>
          <w:sz w:val="20"/>
        </w:rPr>
        <w:tab/>
        <w:t xml:space="preserve">Entonces, le digo a la gente del ENRE que si tiene presiones y no puede hacerlo, que deje el trabajo, porque está trabajando desde hace un montón en estas situaciones nefastas y siendo cómplice de una gran empresa. Y a la gente que trabaja en la empresa que también deje de trabajar en esas situaciones donde está poniendo en peligro la vida de niños, de grandes y de anciano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Por eso los hago responsables a todos ellos. Pienso que no hay consenso. Y quiero también decir que los que estamos movilizados vamos a hacer todo lo posible para que esto no se construya. Yo quiero más democracia, quiero más espacios verdes, públicos, más árboles, más respeto por la madre tierra y los seres que la habitan, y menos corrupción, menos cemento, menos Shopping y </w:t>
      </w:r>
      <w:r>
        <w:rPr>
          <w:rFonts w:cs="Courier New" w:ascii="Courier New" w:hAnsi="Courier New"/>
          <w:bCs/>
          <w:sz w:val="20"/>
        </w:rPr>
        <w:t>subestación</w:t>
      </w:r>
      <w:r>
        <w:rPr>
          <w:rFonts w:cs="Courier New" w:ascii="Courier New" w:hAnsi="Courier New"/>
          <w:sz w:val="20"/>
        </w:rPr>
        <w:t xml:space="preserve">, o sea, menos saqueo y contaminación. Nada má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Mercedes Rodrígu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RODRÍGUEZ.-</w:t>
      </w:r>
      <w:r>
        <w:rPr>
          <w:rFonts w:cs="Courier New" w:ascii="Courier New" w:hAnsi="Courier New"/>
          <w:sz w:val="20"/>
        </w:rPr>
        <w:t xml:space="preserve"> Me llamo Mercedes Rodríguez, también soy docente y formo parte de la Asamblea Unidos por el Río, soy vecina de Vicente López y ante nada quiero pedir la anulación de esta audiencia porque no se cumplen de ningún modo los requisitos para que esta audiencia sea pública, como lo dice su nombre. Esto no es público.</w:t>
      </w:r>
    </w:p>
    <w:p>
      <w:pPr>
        <w:pStyle w:val="Normal"/>
        <w:jc w:val="both"/>
        <w:rPr>
          <w:rFonts w:ascii="Courier New" w:hAnsi="Courier New" w:cs="Courier New"/>
          <w:sz w:val="20"/>
        </w:rPr>
      </w:pPr>
      <w:r>
        <w:rPr>
          <w:rFonts w:cs="Courier New" w:ascii="Courier New" w:hAnsi="Courier New"/>
          <w:sz w:val="20"/>
        </w:rPr>
        <w:tab/>
        <w:t>Exijo que la próxima audiencia pública está debidamente notificada, estén presentes las personas de la Municipalidad que tengan que estar, que esté presente el OPDS, y no seamos solamente diez oídos sordos y los vecinos que ya sabemos lo que tenemos para decir porque nos conocemos desde hace mucho tiempo.</w:t>
      </w:r>
    </w:p>
    <w:p>
      <w:pPr>
        <w:pStyle w:val="Normal"/>
        <w:jc w:val="both"/>
        <w:rPr/>
      </w:pPr>
      <w:r>
        <w:rPr>
          <w:rFonts w:cs="Courier New" w:ascii="Courier New" w:hAnsi="Courier New"/>
          <w:sz w:val="20"/>
        </w:rPr>
        <w:tab/>
        <w:t>Quiero remarcar algunos conceptos que durante la mañana y la tarde de hoy ya se dijeron, pero me parece importante reiterarlos. Son 6,9 hectáreas públicas donde quieren hacer este Shopping innecesario, que no trae ningún beneficio a la población de Vicente López. Para la construcción del Shopping, como ya se dijo, hace falta esta herramienta, y durante todo el día de hoy hemos escuchado argumentos suficientes y necesarios para que esta obra no se haga.</w:t>
      </w:r>
    </w:p>
    <w:p>
      <w:pPr>
        <w:pStyle w:val="Normal"/>
        <w:jc w:val="both"/>
        <w:rPr>
          <w:rFonts w:ascii="Courier New" w:hAnsi="Courier New" w:cs="Courier New"/>
          <w:sz w:val="20"/>
        </w:rPr>
      </w:pPr>
      <w:r>
        <w:rPr>
          <w:rFonts w:cs="Courier New" w:ascii="Courier New" w:hAnsi="Courier New"/>
          <w:sz w:val="20"/>
        </w:rPr>
        <w:tab/>
        <w:t xml:space="preserve">No hay licencia social y los argumentos están dichos. Entonces, para mí, aquel que siga con esta obra es un genocida, porque directamente estará matando a la gente.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Entonces, si esta obra no se para, hoy estará claro que los que continúen con ella son asesinos. Esta es una herramienta de muerte y adonde vayan los vamos a ir a buscar.</w:t>
      </w:r>
    </w:p>
    <w:p>
      <w:pPr>
        <w:pStyle w:val="Normal"/>
        <w:jc w:val="both"/>
        <w:rPr/>
      </w:pPr>
      <w:r>
        <w:rPr>
          <w:rFonts w:cs="Courier New" w:ascii="Courier New" w:hAnsi="Courier New"/>
          <w:sz w:val="20"/>
        </w:rPr>
        <w:tab/>
        <w:t>No hay licencia social. No la hubo en ningún momento en Vicente López para la construcción de esa obra nefasta que están queriendo hacer, que no la van a hacer, pero esta tampoco la van a hacer, porque nos van a tener que pasar por arriba para hacerla.</w:t>
      </w:r>
    </w:p>
    <w:p>
      <w:pPr>
        <w:pStyle w:val="Normal"/>
        <w:jc w:val="both"/>
        <w:rPr>
          <w:rFonts w:ascii="Courier New" w:hAnsi="Courier New" w:cs="Courier New"/>
          <w:sz w:val="20"/>
        </w:rPr>
      </w:pPr>
      <w:r>
        <w:rPr>
          <w:rFonts w:cs="Courier New" w:ascii="Courier New" w:hAnsi="Courier New"/>
          <w:sz w:val="20"/>
        </w:rPr>
        <w:tab/>
        <w:t xml:space="preserve">Entonces, la consecuencia y el costo político que van a pagar las autoridades actuales también van a ser muy grandes. Ya lo pueden ver, ya lo vieron. Seguramente García no está cumpliendo con lo que debería estar cumpliendo, pero ya no está donde quería estar. Esto no es un hecho consumado, y por eso me atrevo a decir que no la van a hacer. </w:t>
      </w:r>
    </w:p>
    <w:p>
      <w:pPr>
        <w:pStyle w:val="Normal"/>
        <w:ind w:firstLine="708"/>
        <w:jc w:val="both"/>
        <w:rPr>
          <w:rFonts w:ascii="Courier New" w:hAnsi="Courier New" w:cs="Courier New"/>
          <w:sz w:val="20"/>
        </w:rPr>
      </w:pPr>
      <w:r>
        <w:rPr>
          <w:rFonts w:cs="Courier New" w:ascii="Courier New" w:hAnsi="Courier New"/>
          <w:sz w:val="20"/>
        </w:rPr>
        <w:t xml:space="preserve">Pero también quiero remarcar algo que no se estuvo diciendo, y es ¿quién le preguntó a los pequeños comerciantes del barrio de Florida, Martelli, Munro, etcétera, si hace falta un nuevo Shopping? En Vicente López no se quiere un nuevo Shopping, no se quieren los medios para que este nuevo Shopping exista. Tenemos un barrio hermoso, tenemos un municipio hermoso, con comerciantes que son gente laburadora que todos los días mantiene su negocito y es ahí donde vamos a comprar. Y Carrefour y todo lo demás que se vayan a su casa. </w:t>
      </w:r>
      <w:r>
        <w:rPr>
          <w:rFonts w:cs="Courier New" w:ascii="Courier New" w:hAnsi="Courier New"/>
          <w:i/>
          <w:sz w:val="20"/>
        </w:rPr>
        <w:t>(Aplausos.)</w:t>
      </w:r>
    </w:p>
    <w:p>
      <w:pPr>
        <w:pStyle w:val="Normal"/>
        <w:jc w:val="both"/>
        <w:rPr/>
      </w:pPr>
      <w:r>
        <w:rPr>
          <w:rFonts w:cs="Courier New" w:ascii="Courier New" w:hAnsi="Courier New"/>
          <w:sz w:val="20"/>
        </w:rPr>
        <w:tab/>
        <w:t xml:space="preserve">Quiero remarcar la normativa de que legalmente no se puede poner una </w:t>
      </w:r>
      <w:r>
        <w:rPr>
          <w:rFonts w:cs="Courier New" w:ascii="Courier New" w:hAnsi="Courier New"/>
          <w:bCs/>
          <w:sz w:val="20"/>
        </w:rPr>
        <w:t>subestación</w:t>
      </w:r>
      <w:r>
        <w:rPr>
          <w:rFonts w:cs="Courier New" w:ascii="Courier New" w:hAnsi="Courier New"/>
          <w:sz w:val="20"/>
        </w:rPr>
        <w:t xml:space="preserve"> en una zona poblada, y no hay más nada que decir. No es legal, no la pueden hacer, y si la hacen y necesitan de la policía y de toda esta farsa para ponerla, algo turbio hay. Boludos no somos.</w:t>
      </w:r>
    </w:p>
    <w:p>
      <w:pPr>
        <w:pStyle w:val="Normal"/>
        <w:jc w:val="both"/>
        <w:rPr>
          <w:rFonts w:ascii="Courier New" w:hAnsi="Courier New" w:cs="Courier New"/>
          <w:sz w:val="20"/>
        </w:rPr>
      </w:pPr>
      <w:r>
        <w:rPr>
          <w:rFonts w:cs="Courier New" w:ascii="Courier New" w:hAnsi="Courier New"/>
          <w:sz w:val="20"/>
        </w:rPr>
        <w:tab/>
        <w:t>Quiero saber también por la abogada, que se paró y habló en las dos últimas audiencias que tuvimos y ahora no está, se acaba de ir. Quisiera saber qué es lo que dice, porque se supone que ella estudió. Yo estudié para maestra, pero lo que sé es porque me tengo que cuidar la espalda y entonces lo estudio, pero a la abogada ¿cómo le da la cara para sostener legalmente un proyecto así?</w:t>
      </w:r>
    </w:p>
    <w:p>
      <w:pPr>
        <w:pStyle w:val="Normal"/>
        <w:jc w:val="both"/>
        <w:rPr>
          <w:rFonts w:ascii="Courier New" w:hAnsi="Courier New" w:cs="Courier New"/>
          <w:sz w:val="20"/>
        </w:rPr>
      </w:pPr>
      <w:r>
        <w:rPr>
          <w:rFonts w:cs="Courier New" w:ascii="Courier New" w:hAnsi="Courier New"/>
          <w:sz w:val="20"/>
        </w:rPr>
        <w:tab/>
        <w:t xml:space="preserve">También quiero decir que últimamente hay cortes selectivos de electricidad. Dicho sea de paso hoy cortaron la luz en varios barrios del municipio, que también lo tomo como una casualidad. Estos cortes selectivos son a propósito y es todo un manejo. </w:t>
      </w:r>
    </w:p>
    <w:p>
      <w:pPr>
        <w:pStyle w:val="Normal"/>
        <w:ind w:firstLine="708"/>
        <w:jc w:val="both"/>
        <w:rPr>
          <w:rFonts w:ascii="Courier New" w:hAnsi="Courier New" w:cs="Courier New"/>
          <w:sz w:val="20"/>
        </w:rPr>
      </w:pPr>
      <w:r>
        <w:rPr>
          <w:rFonts w:cs="Courier New" w:ascii="Courier New" w:hAnsi="Courier New"/>
          <w:sz w:val="20"/>
        </w:rPr>
        <w:t xml:space="preserve">Y vuelvo a repetir, sin herir susceptibilidades, que boludos no somos, pero sí quiero decir que hay muchos más lugares del país que realmente necesitan distribución energética. Acá no hace falta. Acá se quiere sostener algo que no se quiere, y lo sostiene esta herramienta de muerte. Entonces, creo que no hay más nada que decir. Esto no se puede hacer y no se va a hacer. </w:t>
      </w:r>
      <w:r>
        <w:rPr>
          <w:rFonts w:cs="Courier New" w:ascii="Courier New" w:hAnsi="Courier New"/>
          <w:i/>
          <w:sz w:val="20"/>
        </w:rPr>
        <w:t>(Aplausos.)</w:t>
      </w:r>
    </w:p>
    <w:p>
      <w:pPr>
        <w:pStyle w:val="Normal"/>
        <w:jc w:val="both"/>
        <w:rPr/>
      </w:pPr>
      <w:r>
        <w:rPr>
          <w:rFonts w:cs="Courier New" w:ascii="Courier New" w:hAnsi="Courier New"/>
          <w:sz w:val="20"/>
        </w:rPr>
        <w:tab/>
        <w:t xml:space="preserve">Vuelvo a decirlo, no estoy de acuerdo con la construcción de la </w:t>
      </w:r>
      <w:r>
        <w:rPr>
          <w:rFonts w:cs="Courier New" w:ascii="Courier New" w:hAnsi="Courier New"/>
          <w:bCs/>
          <w:sz w:val="20"/>
        </w:rPr>
        <w:t>subestación</w:t>
      </w:r>
      <w:r>
        <w:rPr>
          <w:rFonts w:cs="Courier New" w:ascii="Courier New" w:hAnsi="Courier New"/>
          <w:sz w:val="20"/>
        </w:rPr>
        <w:t xml:space="preserve"> y no doy mi licencia soci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Belén Viv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VIVAS.-</w:t>
      </w:r>
      <w:r>
        <w:rPr>
          <w:rFonts w:cs="Courier New" w:ascii="Courier New" w:hAnsi="Courier New"/>
          <w:sz w:val="20"/>
        </w:rPr>
        <w:t xml:space="preserve"> Es complicado hablar después de Mechi, pero voy a intentarlo. Me llamo Ana Belén Vivas, tengo 23 años, nací, crecí y actualmente vivo en la misma casita de siempre, en Vicente López, a solo cuatro cuadras del río.</w:t>
      </w:r>
    </w:p>
    <w:p>
      <w:pPr>
        <w:pStyle w:val="Normal"/>
        <w:jc w:val="both"/>
        <w:rPr>
          <w:rFonts w:ascii="Courier New" w:hAnsi="Courier New" w:cs="Courier New"/>
          <w:sz w:val="20"/>
        </w:rPr>
      </w:pPr>
      <w:r>
        <w:rPr>
          <w:rFonts w:cs="Courier New" w:ascii="Courier New" w:hAnsi="Courier New"/>
          <w:sz w:val="20"/>
        </w:rPr>
        <w:tab/>
        <w:t xml:space="preserve">Mi infancia fue en el río. De hecho me acuerdo haber asistido a la inauguración del Paseo de la Costa, que después quisieron hacer todo esto, el Vial Costero, y me enteré de lo que estaban haciendo con el río, de lo que se venía después, porque el Vial Costero en realidad fue solo una excusa, fue totalmente funcional para lo que quieren hacer ahora, que son los negocios inmobiliarios en tierras públicas. </w:t>
      </w:r>
    </w:p>
    <w:p>
      <w:pPr>
        <w:pStyle w:val="Normal"/>
        <w:jc w:val="both"/>
        <w:rPr>
          <w:rFonts w:ascii="Courier New" w:hAnsi="Courier New" w:cs="Courier New"/>
          <w:sz w:val="20"/>
        </w:rPr>
      </w:pPr>
      <w:r>
        <w:rPr>
          <w:rFonts w:cs="Courier New" w:ascii="Courier New" w:hAnsi="Courier New"/>
          <w:sz w:val="20"/>
        </w:rPr>
        <w:tab/>
        <w:t>No iba a quedarme de brazos cruzados. No podía, iba en contra mía, en contra de todo lo que creo. Entonces, empecé esta lucha y formo parte de Unidos por el Río desde hace aproximadamente dos años.</w:t>
      </w:r>
    </w:p>
    <w:p>
      <w:pPr>
        <w:pStyle w:val="Normal"/>
        <w:ind w:firstLine="708"/>
        <w:jc w:val="both"/>
        <w:rPr>
          <w:rFonts w:ascii="Courier New" w:hAnsi="Courier New" w:cs="Courier New"/>
          <w:sz w:val="20"/>
        </w:rPr>
      </w:pPr>
      <w:r>
        <w:rPr>
          <w:rFonts w:cs="Courier New" w:ascii="Courier New" w:hAnsi="Courier New"/>
          <w:sz w:val="20"/>
        </w:rPr>
        <w:t>Aprovecho para decir que estoy sumamente agradecida, ya que siento como que fue una especie de desgracia con suerte, porque gracias a esto yo abrí los ojos y aprendí muchísimo, y sigo aprendiendo, y me sigue interesando y no voy a bajar los brazos.</w:t>
      </w:r>
    </w:p>
    <w:p>
      <w:pPr>
        <w:pStyle w:val="Normal"/>
        <w:ind w:firstLine="708"/>
        <w:jc w:val="both"/>
        <w:rPr>
          <w:rFonts w:ascii="Courier New" w:hAnsi="Courier New" w:cs="Courier New"/>
          <w:sz w:val="20"/>
        </w:rPr>
      </w:pPr>
      <w:r>
        <w:rPr>
          <w:rFonts w:cs="Courier New" w:ascii="Courier New" w:hAnsi="Courier New"/>
          <w:sz w:val="20"/>
        </w:rPr>
        <w:t xml:space="preserve">Además soy profesora de nivel inicial, soy maestra jardinera de una sala de un año, los más chiquititos, y no importa de qué manera, si es por los campos electromagnéticos que esta </w:t>
      </w:r>
      <w:r>
        <w:rPr>
          <w:rFonts w:cs="Courier New" w:ascii="Courier New" w:hAnsi="Courier New"/>
          <w:bCs/>
          <w:sz w:val="20"/>
        </w:rPr>
        <w:t>subestación</w:t>
      </w:r>
      <w:r>
        <w:rPr>
          <w:rFonts w:cs="Courier New" w:ascii="Courier New" w:hAnsi="Courier New"/>
          <w:sz w:val="20"/>
        </w:rPr>
        <w:t xml:space="preserve"> irradiaría sobre el barrio o por la falta de espacio público y un medio ambiente sano, que es uno de los derechos universales del niño, no importa dónde, si en Vicente López, Berazategui o donde sea, no importa si son mis niños, a los cuales les enseño todos los días, no importa si son los hijos del vecino, no importa si son sus propios hijos, señores de EDENOR, yo los voy a defender, aunque sean sus hijos. A todos.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tab/>
        <w:t xml:space="preserve">Ellos son el futuro, pero principalmente -esa frase no me gusta mucho porque vieron que los políticos la usan- son el presente, son niños que se están desarrollando en todos sus aspectos, que están descubriendo el mundo, a nuestro lado, de nuestras manos. </w:t>
      </w:r>
    </w:p>
    <w:p>
      <w:pPr>
        <w:pStyle w:val="Normal"/>
        <w:jc w:val="both"/>
        <w:rPr/>
      </w:pPr>
      <w:r>
        <w:rPr>
          <w:rFonts w:cs="Courier New" w:ascii="Courier New" w:hAnsi="Courier New"/>
          <w:sz w:val="20"/>
        </w:rPr>
        <w:tab/>
        <w:t xml:space="preserve">La verdad que no sé qué piensan ustedes, y se los digo de corazón. Estoy muy enojada, pero al mismo tiempo quiero ver algo de humanidad, quiero ver si puedo despertar algo en ustedes, mirarlos a los ojos y decirles y preguntarles de verdad en qué mundo quieren ustedes criar y que crezcan sus hijos. ¿A ustedes les parece que tengamos que llegar a esta instancia? ¿Les parece que todo lo que se expuso anteriormente no es razón valedera para tirar todo y decir “no, la verdad, loco, tienen razón”?. Porque sabemos que tenemos razón. Es así de simple: tenemos razón. Estamos defendiendo la vida, estamos defendiendo nuestra salud, estamos defendiendo a nuestros niños, nos estamos defendiendo a nosotros mismos y al mismo tiempo los estamos defendiendo a ustedes. </w:t>
      </w:r>
    </w:p>
    <w:p>
      <w:pPr>
        <w:pStyle w:val="Normal"/>
        <w:jc w:val="both"/>
        <w:rPr>
          <w:rFonts w:ascii="Courier New" w:hAnsi="Courier New" w:cs="Courier New"/>
          <w:sz w:val="20"/>
        </w:rPr>
      </w:pPr>
      <w:r>
        <w:rPr>
          <w:rFonts w:cs="Courier New" w:ascii="Courier New" w:hAnsi="Courier New"/>
          <w:sz w:val="20"/>
        </w:rPr>
        <w:tab/>
        <w:t>Este es un proceso de muchos, muchos años, que lo único que nos demuestra es que es un sistema económico y social que es insostenible. Ya no se puede sostener. Nos están saltando los problemas de todas partes, porque esto no se puede dar más. La plata no es lo más importante, aunque algunos lo crean. Lo más importante es la vida y los vínculos que establecemos entre las personas. Es así de simple.</w:t>
      </w:r>
    </w:p>
    <w:p>
      <w:pPr>
        <w:pStyle w:val="Normal"/>
        <w:jc w:val="both"/>
        <w:rPr>
          <w:rFonts w:ascii="Courier New" w:hAnsi="Courier New" w:cs="Courier New"/>
          <w:sz w:val="20"/>
        </w:rPr>
      </w:pPr>
      <w:r>
        <w:rPr>
          <w:rFonts w:cs="Courier New" w:ascii="Courier New" w:hAnsi="Courier New"/>
          <w:sz w:val="20"/>
        </w:rPr>
        <w:tab/>
        <w:t xml:space="preserve">Hace un rato Cristina dijo, hablando de la gente de EDENOR, que sabía que ustedes eran como las caras visibles o los empleados. Es verdad, pero uno también es las decisiones que toma. Y llega siempre un momento en la vida en que uno tiene que decidir de qué lado está. Está en ustedes, señores, pero también está en nosotros. Ustedes pueden seguir con su vida, pueden seguir con su mentalidad, pueden irse a dormir tranquilos hoy a la noche, pero nosotros vamos a seguir pensando, vamos a seguir luchando, vamos a seguir estando en la calle, y en algún momento algo va a cambiar. Realmente lo sé. En algún momento esto va a cambiar. Soy maestra jardinera; si no tuviera esperanza, la verdad que no tiene sentido.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tab/>
        <w:t xml:space="preserve">Por todo lo expuesto, de corazón realmente lo digo, mirándolos a ustedes a los ojos, aunque no me miren, yo me opongo firmemente a esta subestación eléctrica y a cualquiera que afecte la salud de cualquier persona en cualquier parte del mundo. Así de simple.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el señor Víctor Freir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FREIRE</w:t>
      </w:r>
      <w:r>
        <w:rPr>
          <w:rFonts w:cs="Courier New" w:ascii="Courier New" w:hAnsi="Courier New"/>
          <w:sz w:val="20"/>
        </w:rPr>
        <w:t xml:space="preserve">.- Buenas tardes, vecinos. Gracias a los vecinos me enteré que se realizaba esta audiencia pública, a pesar de que cada bimestre me manda una factura EDENOR y lo único que me dice es “pague, no tiene derecho a otra cosa, no importa el precio, no tiene derecho a reclamo”. </w:t>
      </w:r>
    </w:p>
    <w:p>
      <w:pPr>
        <w:pStyle w:val="Normal"/>
        <w:jc w:val="both"/>
        <w:rPr>
          <w:rFonts w:ascii="Courier New" w:hAnsi="Courier New" w:cs="Courier New"/>
          <w:sz w:val="20"/>
        </w:rPr>
      </w:pPr>
      <w:r>
        <w:rPr>
          <w:rFonts w:cs="Courier New" w:ascii="Courier New" w:hAnsi="Courier New"/>
          <w:sz w:val="20"/>
        </w:rPr>
        <w:tab/>
        <w:t>Yo quisiera agradecer a las personas que vinieron de Berazategui y creo que esa causa es nuestra causa, por lo menos para mí. De alguna manera ellos han manifestado algunas muertes referidas a este tema y nosotros en Vicente López también tenemos ese mismo problema.</w:t>
      </w:r>
    </w:p>
    <w:p>
      <w:pPr>
        <w:pStyle w:val="Normal"/>
        <w:jc w:val="both"/>
        <w:rPr>
          <w:rFonts w:ascii="Courier New" w:hAnsi="Courier New" w:cs="Courier New"/>
          <w:sz w:val="20"/>
        </w:rPr>
      </w:pPr>
      <w:r>
        <w:rPr>
          <w:rFonts w:cs="Courier New" w:ascii="Courier New" w:hAnsi="Courier New"/>
          <w:sz w:val="20"/>
        </w:rPr>
        <w:tab/>
        <w:t>Mi nombre es Víctor Freire, voy a hablar en forma personal primero y después voy a hablar en nombre de Iniciativa Vicente López, que tiene un documento escrito y lo voy a leer tal cual como lo consensuamos.</w:t>
      </w:r>
    </w:p>
    <w:p>
      <w:pPr>
        <w:pStyle w:val="Normal"/>
        <w:jc w:val="both"/>
        <w:rPr>
          <w:rFonts w:ascii="Courier New" w:hAnsi="Courier New" w:cs="Courier New"/>
          <w:sz w:val="20"/>
        </w:rPr>
      </w:pPr>
      <w:r>
        <w:rPr>
          <w:rFonts w:cs="Courier New" w:ascii="Courier New" w:hAnsi="Courier New"/>
          <w:sz w:val="20"/>
        </w:rPr>
        <w:tab/>
        <w:t>En lo personal escuché que la gente de EDENOR explicó cómo era la subestación que pretenderían hacer en la zona ribereña. No casualmente habló justamente de incendio y nombró un tanque de agua de 50 mil litros. Justamente cuando habla de incendios es porque hay explosiones e incendios en la planta de las subestaciones. Eso también es algo que hay que tomar en cuenta. Ellos lo tienen bien manifiesto y por eso hablan de ese tanque de agua. Y si hay un siniestro, el problema es que hay 40 mil litros de aceite mineral. Indudablemente, ¿a dónde va a derivar ese aceite si surge un incendio y se quiere apagar con esa cantidad de agua, teniendo en las inmediaciones el Río de la Plata? Indudablemente produciría una contaminación mayor, salvo que tengan un plan de contingencia donde recolectar ese líquido. Eso lo dejo como pregunta para la gente de EDENOR.</w:t>
      </w:r>
    </w:p>
    <w:p>
      <w:pPr>
        <w:pStyle w:val="Normal"/>
        <w:jc w:val="both"/>
        <w:rPr>
          <w:rFonts w:ascii="Courier New" w:hAnsi="Courier New" w:cs="Courier New"/>
          <w:sz w:val="20"/>
        </w:rPr>
      </w:pPr>
      <w:r>
        <w:rPr>
          <w:rFonts w:cs="Courier New" w:ascii="Courier New" w:hAnsi="Courier New"/>
          <w:sz w:val="20"/>
        </w:rPr>
        <w:tab/>
        <w:t>Ahora voy a leer el documento de Iniciativa Vicente López.</w:t>
      </w:r>
    </w:p>
    <w:p>
      <w:pPr>
        <w:pStyle w:val="Normal"/>
        <w:jc w:val="both"/>
        <w:rPr/>
      </w:pPr>
      <w:r>
        <w:rPr>
          <w:rFonts w:cs="Courier New" w:ascii="Courier New" w:hAnsi="Courier New"/>
          <w:sz w:val="20"/>
        </w:rPr>
        <w:tab/>
        <w:t>“Se pretende instalar la subestación, diciendo que hay una mayor demanda de energía. Sin embargo en Vicente López de acuerdo a los Censos Nacionales entre el censo de 1991 y el del 2011, tenemos 18.105 habitantes menos.</w:t>
      </w:r>
    </w:p>
    <w:p>
      <w:pPr>
        <w:pStyle w:val="Normal"/>
        <w:jc w:val="both"/>
        <w:rPr/>
      </w:pPr>
      <w:r>
        <w:rPr>
          <w:rFonts w:cs="Courier New" w:ascii="Courier New" w:hAnsi="Courier New"/>
          <w:sz w:val="20"/>
        </w:rPr>
        <w:tab/>
        <w:t>“La industria, que fundamentalmente está ubicada en la zona oeste, no ha crecido sustancialmente, por lo que no reflejaría una mayor demanda de energía. Por esto creemos que la mayor demanda en energía, es producto de los nuevos edificios construidos en la zona donde se pretende la instalación de la subestación. Estos edificios, por los materiales que se utilizan necesitan de mayor energía para climatizarlos.</w:t>
      </w:r>
    </w:p>
    <w:p>
      <w:pPr>
        <w:pStyle w:val="Normal"/>
        <w:jc w:val="both"/>
        <w:rPr/>
      </w:pPr>
      <w:r>
        <w:rPr>
          <w:rFonts w:cs="Courier New" w:ascii="Courier New" w:hAnsi="Courier New"/>
          <w:sz w:val="20"/>
        </w:rPr>
        <w:tab/>
        <w:t>“Energía que no nos sobra en Argentina ni en el mundo, y no es un tema coyuntural. El mismo Estado Nacional, en una política acertada, ha recomendado el ahorro energético. Esto no solo está dirigido a los usuarios sino también a los profesionales de la construcción y a los organismos estatales que deberían realizar normas para la utilización de mejores materiales, que por menor perdida de temperatura permitan un ahorro sustancial en energía.</w:t>
      </w:r>
    </w:p>
    <w:p>
      <w:pPr>
        <w:pStyle w:val="Normal"/>
        <w:jc w:val="both"/>
        <w:rPr/>
      </w:pPr>
      <w:r>
        <w:rPr>
          <w:rFonts w:cs="Courier New" w:ascii="Courier New" w:hAnsi="Courier New"/>
          <w:sz w:val="20"/>
        </w:rPr>
        <w:tab/>
        <w:t>“En cuanto a los posibles perjuicios en la salud (o sea menor calidad de vida). El valor máximo permitido en Argentina para las ondas electromagnéticas es de 25 microteslas, valor que determinó el Ministerio de Economía y Obras Publicas según resolución 77/1998. En el resto del mundo este valor máximo, es menor a 1 microteslas e inclusive algunos países con valores de 0,4 están estudiando si establecer valores más bajos. Con este valor tan alto en Argentina da la sensación de que las ondas electromagnéticas no serían riesgosas para el mundo humano.</w:t>
      </w:r>
    </w:p>
    <w:p>
      <w:pPr>
        <w:pStyle w:val="Normal"/>
        <w:jc w:val="both"/>
        <w:rPr/>
      </w:pPr>
      <w:r>
        <w:rPr>
          <w:rFonts w:cs="Courier New" w:ascii="Courier New" w:hAnsi="Courier New"/>
          <w:sz w:val="20"/>
        </w:rPr>
        <w:tab/>
        <w:t>“Hago referencia a esto porque en Vicente López algunos concejales propusieron construir un geriátrico al lado de la subestación Munro, situada en Blanco Encalada 1300, Florida oeste. En la otra subestación que tiene el distrito, la de Villa Adelina, en Obligado y vías ferrocarril Belgrano, se aprobó construir una treintena de viviendas, paredón de por medio de la subestación.</w:t>
      </w:r>
    </w:p>
    <w:p>
      <w:pPr>
        <w:pStyle w:val="Normal"/>
        <w:jc w:val="both"/>
        <w:rPr/>
      </w:pPr>
      <w:r>
        <w:rPr>
          <w:rFonts w:cs="Courier New" w:ascii="Courier New" w:hAnsi="Courier New"/>
          <w:sz w:val="20"/>
        </w:rPr>
        <w:tab/>
        <w:t>“Estas construcciones quizás no se hubiesen permitido, si se hubiese realizado un estudio epidemiológico de la zona, ya que vecinos y personal docente del establecimiento educativo que está enfrente de la subestación desarrollaron cáncer de mama, y varios han fallecido de cáncer.</w:t>
      </w:r>
    </w:p>
    <w:p>
      <w:pPr>
        <w:pStyle w:val="Normal"/>
        <w:jc w:val="both"/>
        <w:rPr>
          <w:rFonts w:ascii="Courier New" w:hAnsi="Courier New" w:cs="Courier New"/>
          <w:sz w:val="20"/>
        </w:rPr>
      </w:pPr>
      <w:r>
        <w:rPr>
          <w:rFonts w:cs="Courier New" w:ascii="Courier New" w:hAnsi="Courier New"/>
          <w:sz w:val="20"/>
        </w:rPr>
        <w:tab/>
        <w:t xml:space="preserve">“Por lo que expuse y lo desarrollado anteriormente por los vecinos, desde la parte médica o técnica con más capacidad que nosotros, Iniciativa Vicente López y yo nos oponemos a la instalación de la subestación, amparándonos en el principio precautorio de la ley 25.675 de política ambiental y en concordancia con los artículos 41 y 43 de la Constitución Nacional acerca de la utilización racional de los recursos naturales”.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el señor Héctor Bonacin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BONACINA.-</w:t>
      </w:r>
      <w:r>
        <w:rPr>
          <w:rFonts w:cs="Courier New" w:ascii="Courier New" w:hAnsi="Courier New"/>
          <w:sz w:val="20"/>
        </w:rPr>
        <w:t xml:space="preserve"> Primero quiero pedir disculpas porque sé que me llamaron en tres oportunidades, y agradezco que me den la posibilidad de hablar. </w:t>
      </w:r>
    </w:p>
    <w:p>
      <w:pPr>
        <w:pStyle w:val="Normal"/>
        <w:jc w:val="both"/>
        <w:rPr/>
      </w:pPr>
      <w:r>
        <w:rPr>
          <w:rFonts w:cs="Courier New" w:ascii="Courier New" w:hAnsi="Courier New"/>
          <w:sz w:val="20"/>
        </w:rPr>
        <w:tab/>
        <w:t xml:space="preserve">La verdad es que tuve problemas personales y por eso no podía llegar. Es un problema de salud de un familiar, pero también me preguntaba si no debía estar acá. Para mí era un compromiso personal y moral estar acá. Y era un compromiso personal y moral porque cuando estuve esta mañana y escuché a la gente del ENRE y de </w:t>
      </w:r>
      <w:r>
        <w:rPr>
          <w:rFonts w:cs="Courier New" w:ascii="Courier New" w:hAnsi="Courier New"/>
          <w:bCs/>
          <w:sz w:val="20"/>
        </w:rPr>
        <w:t>EDENOR</w:t>
      </w:r>
      <w:r>
        <w:rPr>
          <w:rFonts w:cs="Courier New" w:ascii="Courier New" w:hAnsi="Courier New"/>
          <w:sz w:val="20"/>
        </w:rPr>
        <w:t xml:space="preserve"> dando sus explicaciones, y escuché a los vecinos, al doctor Marcer, al arquitecto Bardeci, y a todos los demás, y a todos los vecinos en general que estuvieron explicando por qué no debe instalarse la </w:t>
      </w:r>
      <w:r>
        <w:rPr>
          <w:rFonts w:cs="Courier New" w:ascii="Courier New" w:hAnsi="Courier New"/>
          <w:bCs/>
          <w:sz w:val="20"/>
        </w:rPr>
        <w:t>subestación</w:t>
      </w:r>
      <w:r>
        <w:rPr>
          <w:rFonts w:cs="Courier New" w:ascii="Courier New" w:hAnsi="Courier New"/>
          <w:sz w:val="20"/>
        </w:rPr>
        <w:t xml:space="preserve"> en la costa de Vicente López, creo que no se pueden agregar palabras. Todo lo que se dijo es irrefutable. Las razones que el ENRE y </w:t>
      </w:r>
      <w:r>
        <w:rPr>
          <w:rFonts w:cs="Courier New" w:ascii="Courier New" w:hAnsi="Courier New"/>
          <w:bCs/>
          <w:sz w:val="20"/>
        </w:rPr>
        <w:t>EDENOR</w:t>
      </w:r>
      <w:r>
        <w:rPr>
          <w:rFonts w:cs="Courier New" w:ascii="Courier New" w:hAnsi="Courier New"/>
          <w:sz w:val="20"/>
        </w:rPr>
        <w:t xml:space="preserve"> están esgrimiendo para poner la </w:t>
      </w:r>
      <w:r>
        <w:rPr>
          <w:rFonts w:cs="Courier New" w:ascii="Courier New" w:hAnsi="Courier New"/>
          <w:bCs/>
          <w:sz w:val="20"/>
        </w:rPr>
        <w:t>subestación</w:t>
      </w:r>
      <w:r>
        <w:rPr>
          <w:rFonts w:cs="Courier New" w:ascii="Courier New" w:hAnsi="Courier New"/>
          <w:sz w:val="20"/>
        </w:rPr>
        <w:t xml:space="preserve"> dan por tierra con todos los argumentos que les hemos expuesto. </w:t>
      </w:r>
    </w:p>
    <w:p>
      <w:pPr>
        <w:pStyle w:val="Normal"/>
        <w:ind w:firstLine="708"/>
        <w:jc w:val="both"/>
        <w:rPr>
          <w:rFonts w:ascii="Courier New" w:hAnsi="Courier New" w:cs="Courier New"/>
          <w:sz w:val="20"/>
        </w:rPr>
      </w:pPr>
      <w:r>
        <w:rPr>
          <w:rFonts w:cs="Courier New" w:ascii="Courier New" w:hAnsi="Courier New"/>
          <w:sz w:val="20"/>
        </w:rPr>
        <w:t>Creo que además hay tres o cuatro patas, como decía Alejandro, pero me voy a referir a las cuestiones políticas y legales que en estos diez años estuvimos viendo.</w:t>
      </w:r>
    </w:p>
    <w:p>
      <w:pPr>
        <w:pStyle w:val="Normal"/>
        <w:jc w:val="both"/>
        <w:rPr>
          <w:rFonts w:ascii="Courier New" w:hAnsi="Courier New" w:cs="Courier New"/>
          <w:sz w:val="20"/>
        </w:rPr>
      </w:pPr>
      <w:r>
        <w:rPr>
          <w:rFonts w:cs="Courier New" w:ascii="Courier New" w:hAnsi="Courier New"/>
          <w:sz w:val="20"/>
        </w:rPr>
        <w:tab/>
        <w:t>Esto nace un 24 de diciembre a las 4 de la mañana, y eso hay que repetirlo infinitamente, porque ahí empieza el saqueo. O mejor dicho: comienza ahí junto con la terrible contaminación que se le produce al río, con los rellenos sanitarios -porque así hay que llamarlos, supuestamente sanitarios-, con rellenos contaminados, ganándole terreno al río para hacer negocios inmobiliarios, para robar.</w:t>
      </w:r>
    </w:p>
    <w:p>
      <w:pPr>
        <w:pStyle w:val="Normal"/>
        <w:jc w:val="both"/>
        <w:rPr>
          <w:rFonts w:ascii="Courier New" w:hAnsi="Courier New" w:cs="Courier New"/>
          <w:sz w:val="20"/>
        </w:rPr>
      </w:pPr>
      <w:r>
        <w:rPr>
          <w:rFonts w:cs="Courier New" w:ascii="Courier New" w:hAnsi="Courier New"/>
          <w:sz w:val="20"/>
        </w:rPr>
        <w:tab/>
        <w:t>Después, vecinos indignados, porque los indignados estuvimos en aquel momento -fuimos primeros que los españoles en todo caso-, nos opusimos a eso y estuvimos unos cuantos años parando esta terrible ignominia hasta el 2007, en que –claro- por las componendas que había entre el municipio y la provincia de Buenos Aires se cambió la línea de la ribera, y de ahí seguimos con ese cambio de la ribera.</w:t>
      </w:r>
    </w:p>
    <w:p>
      <w:pPr>
        <w:pStyle w:val="Normal"/>
        <w:jc w:val="both"/>
        <w:rPr/>
      </w:pPr>
      <w:r>
        <w:rPr>
          <w:rFonts w:cs="Courier New" w:ascii="Courier New" w:hAnsi="Courier New"/>
          <w:sz w:val="20"/>
        </w:rPr>
        <w:tab/>
        <w:t xml:space="preserve">Después nosotros tratamos de plantear algún amparo ambiental. Claro, nos mandan el amparo a Pergamino, agarra la feria judicial, los jueces también nos dicen: no, vayan a la justicia ordinaria. Después el Defensor del Pueblo les pidió que se haga un estudio de impacto ambiental global de todo el proyecto del río. Y ¡oh casualidad! ni nosotros ni el Defensor del Pueblo sabíamos que iba a haber una </w:t>
      </w:r>
      <w:r>
        <w:rPr>
          <w:rFonts w:cs="Courier New" w:ascii="Courier New" w:hAnsi="Courier New"/>
          <w:bCs/>
          <w:sz w:val="20"/>
        </w:rPr>
        <w:t>subestación</w:t>
      </w:r>
      <w:r>
        <w:rPr>
          <w:rFonts w:cs="Courier New" w:ascii="Courier New" w:hAnsi="Courier New"/>
          <w:sz w:val="20"/>
        </w:rPr>
        <w:t xml:space="preserve">, porque yo lo leí y no habla de la </w:t>
      </w:r>
      <w:r>
        <w:rPr>
          <w:rFonts w:cs="Courier New" w:ascii="Courier New" w:hAnsi="Courier New"/>
          <w:bCs/>
          <w:sz w:val="20"/>
        </w:rPr>
        <w:t>subestación</w:t>
      </w:r>
      <w:r>
        <w:rPr>
          <w:rFonts w:cs="Courier New" w:ascii="Courier New" w:hAnsi="Courier New"/>
          <w:sz w:val="20"/>
        </w:rPr>
        <w:t xml:space="preserve"> eléctrica, no sabíamos que iba a haber una </w:t>
      </w:r>
      <w:r>
        <w:rPr>
          <w:rFonts w:cs="Courier New" w:ascii="Courier New" w:hAnsi="Courier New"/>
          <w:bCs/>
          <w:sz w:val="20"/>
        </w:rPr>
        <w:t>subestación</w:t>
      </w:r>
      <w:r>
        <w:rPr>
          <w:rFonts w:cs="Courier New" w:ascii="Courier New" w:hAnsi="Courier New"/>
          <w:sz w:val="20"/>
        </w:rPr>
        <w:t xml:space="preserve"> eléctrica. En rigor de verdad, no sabíamos nada. No sabíamos que iba a haber Shopping, no sabíamos que iba a haber </w:t>
      </w:r>
      <w:r>
        <w:rPr>
          <w:rFonts w:cs="Courier New" w:ascii="Courier New" w:hAnsi="Courier New"/>
          <w:bCs/>
          <w:sz w:val="20"/>
        </w:rPr>
        <w:t>subestación</w:t>
      </w:r>
      <w:r>
        <w:rPr>
          <w:rFonts w:cs="Courier New" w:ascii="Courier New" w:hAnsi="Courier New"/>
          <w:sz w:val="20"/>
        </w:rPr>
        <w:t xml:space="preserve"> eléctrica. Intuíamos que iba a haber todo esto. ¿En dónde? En tierras fiscales, en tierras públicas. </w:t>
      </w:r>
    </w:p>
    <w:p>
      <w:pPr>
        <w:pStyle w:val="Normal"/>
        <w:jc w:val="both"/>
        <w:rPr>
          <w:rFonts w:ascii="Courier New" w:hAnsi="Courier New" w:cs="Courier New"/>
          <w:sz w:val="20"/>
        </w:rPr>
      </w:pPr>
      <w:r>
        <w:rPr>
          <w:rFonts w:cs="Courier New" w:ascii="Courier New" w:hAnsi="Courier New"/>
          <w:sz w:val="20"/>
        </w:rPr>
        <w:tab/>
        <w:t xml:space="preserve">Y ahora por último, nosotros estamos defendiendo las siete hectáreas que nos quedan con uñas y dientes obviamente. Les digo: muchachos, esto es un afano. Así se los digo: esto es un afano. Estos vienen a robar. </w:t>
      </w:r>
    </w:p>
    <w:p>
      <w:pPr>
        <w:pStyle w:val="Normal"/>
        <w:jc w:val="both"/>
        <w:rPr>
          <w:rFonts w:ascii="Courier New" w:hAnsi="Courier New" w:cs="Courier New"/>
          <w:sz w:val="20"/>
        </w:rPr>
      </w:pPr>
      <w:r>
        <w:rPr>
          <w:rFonts w:cs="Courier New" w:ascii="Courier New" w:hAnsi="Courier New"/>
          <w:sz w:val="20"/>
        </w:rPr>
        <w:tab/>
        <w:t>Entonces, cuando en el Indoamericano la gente por necesidad de vivienda quería apropiarse de algunas tierras para poder vivir, ¿qué les mandaron? Les mandaron la gendarmería, la metropolitana, se agarraron a tiros. Acá no, acá todo es legal. Y encima nos quieren usar a nosotros, pobres supuestamente giles, para hacer una audiencia pública no vinculante donde el ciento por ciento de la gente se opone, y seguramente la van a hac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PARTICIPANTE.-</w:t>
      </w:r>
      <w:r>
        <w:rPr>
          <w:rFonts w:cs="Courier New" w:ascii="Courier New" w:hAnsi="Courier New"/>
          <w:sz w:val="20"/>
        </w:rPr>
        <w:t xml:space="preserve"> Van a querer hacerl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BONACINA.-</w:t>
      </w:r>
      <w:r>
        <w:rPr>
          <w:rFonts w:cs="Courier New" w:ascii="Courier New" w:hAnsi="Courier New"/>
          <w:sz w:val="20"/>
        </w:rPr>
        <w:t xml:space="preserve"> ¡Ah! Van a querer hacerla. Bueno, yo les digo que la van a querer hacer, pero nosotros nos vamos a oponer. Y yo lo digo como un vecino común, que llegó a los 60 años y por suerte me dí cuenta de las barbaridades que hacen las corporaciones, de las barbaridades que hacen los políticos gerentes de esas corporaciones, y de las barbaridades de los que no se rebelan a esas ignominias y que siguen haciendo la pantomima de que esto es una democracia.</w:t>
      </w:r>
    </w:p>
    <w:p>
      <w:pPr>
        <w:pStyle w:val="Normal"/>
        <w:jc w:val="both"/>
        <w:rPr>
          <w:rFonts w:ascii="Courier New" w:hAnsi="Courier New" w:cs="Courier New"/>
          <w:sz w:val="20"/>
        </w:rPr>
      </w:pPr>
      <w:r>
        <w:rPr>
          <w:rFonts w:cs="Courier New" w:ascii="Courier New" w:hAnsi="Courier New"/>
          <w:sz w:val="20"/>
        </w:rPr>
        <w:tab/>
        <w:t xml:space="preserve">Lo único que quería era estar presente para decirles que yo me opongo firmemente a la construcción de la </w:t>
      </w:r>
      <w:r>
        <w:rPr>
          <w:rFonts w:cs="Courier New" w:ascii="Courier New" w:hAnsi="Courier New"/>
          <w:bCs/>
          <w:sz w:val="20"/>
        </w:rPr>
        <w:t>subestación</w:t>
      </w:r>
      <w:r>
        <w:rPr>
          <w:rFonts w:cs="Courier New" w:ascii="Courier New" w:hAnsi="Courier New"/>
          <w:sz w:val="20"/>
        </w:rPr>
        <w:t xml:space="preserve"> eléctrica en la costa, y por otro lado les pido que hagan llegar todo lo actuado en esta audiencia pública al mail de la Defensoría del Pueblo, junto con toda la versión taquigráfica, para que ese expediente nosotros lo podamos verificar y democráticamente, como debería ser. </w:t>
      </w:r>
    </w:p>
    <w:p>
      <w:pPr>
        <w:pStyle w:val="Normal"/>
        <w:jc w:val="both"/>
        <w:rPr>
          <w:rFonts w:ascii="Courier New" w:hAnsi="Courier New" w:cs="Courier New"/>
          <w:sz w:val="20"/>
        </w:rPr>
      </w:pPr>
      <w:r>
        <w:rPr>
          <w:rFonts w:cs="Courier New" w:ascii="Courier New" w:hAnsi="Courier New"/>
          <w:sz w:val="20"/>
        </w:rPr>
        <w:tab/>
        <w:t>Así que les pido por favor que lo hagan llegar a la Defensoría del Pueblo, y si pueden también hacernos llegar una copia. La Defensora del Pueblo nos la va a hacer llegar.</w:t>
      </w:r>
    </w:p>
    <w:p>
      <w:pPr>
        <w:pStyle w:val="Normal"/>
        <w:jc w:val="both"/>
        <w:rPr>
          <w:rFonts w:ascii="Courier New" w:hAnsi="Courier New" w:cs="Courier New"/>
          <w:sz w:val="20"/>
        </w:rPr>
      </w:pPr>
      <w:r>
        <w:rPr>
          <w:rFonts w:cs="Courier New" w:ascii="Courier New" w:hAnsi="Courier New"/>
          <w:sz w:val="20"/>
        </w:rPr>
        <w:tab/>
        <w:t xml:space="preserve">Nada más, yo quería estar presente y creo que no queda ninguna duda. Es el ciento por ciento de la población de Vicente López que está representado acá y que nos oponemos a esta ignominia.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Hilda Muchow.</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MUCHOW</w:t>
        <w:tab/>
        <w:t>.-</w:t>
      </w:r>
      <w:r>
        <w:rPr>
          <w:rFonts w:cs="Courier New" w:ascii="Courier New" w:hAnsi="Courier New"/>
          <w:sz w:val="20"/>
        </w:rPr>
        <w:t xml:space="preserve"> Buenas tardes, me llamo Hilda, voy a ser breve y les leo algo que yo pensé que iba a tener que corregir a lo largo de esta audiencia, pero veo que va a quedar tal cual.</w:t>
      </w:r>
    </w:p>
    <w:p>
      <w:pPr>
        <w:pStyle w:val="Normal"/>
        <w:jc w:val="both"/>
        <w:rPr/>
      </w:pPr>
      <w:r>
        <w:rPr>
          <w:rFonts w:cs="Courier New" w:ascii="Courier New" w:hAnsi="Courier New"/>
          <w:sz w:val="20"/>
        </w:rPr>
        <w:tab/>
        <w:t xml:space="preserve">Quería hablar sobre las consecuencias sociales del proyecto no consensuado de la costa de Vicente López. O sea que incluyo el proyecto de la </w:t>
      </w:r>
      <w:r>
        <w:rPr>
          <w:rFonts w:cs="Courier New" w:ascii="Courier New" w:hAnsi="Courier New"/>
          <w:bCs/>
          <w:sz w:val="20"/>
        </w:rPr>
        <w:t>subestación</w:t>
      </w:r>
      <w:r>
        <w:rPr>
          <w:rFonts w:cs="Courier New" w:ascii="Courier New" w:hAnsi="Courier New"/>
          <w:sz w:val="20"/>
        </w:rPr>
        <w:t xml:space="preserve"> eléctrica.</w:t>
      </w:r>
    </w:p>
    <w:p>
      <w:pPr>
        <w:pStyle w:val="Normal"/>
        <w:jc w:val="both"/>
        <w:rPr>
          <w:rFonts w:ascii="Courier New" w:hAnsi="Courier New" w:cs="Courier New"/>
          <w:sz w:val="20"/>
        </w:rPr>
      </w:pPr>
      <w:r>
        <w:rPr>
          <w:rFonts w:cs="Courier New" w:ascii="Courier New" w:hAnsi="Courier New"/>
          <w:sz w:val="20"/>
        </w:rPr>
        <w:tab/>
        <w:t>Acabo de participar en el Segundo Encuentro de Pueblos Fumigados en Córdoba. Yo soy sicóloga social y participo siempre de oficio en los movimientos sociales. Allá en Córdoba me llamó mucho la atención la gran cantidad de pericias y análisis científicos presentados en el juicio que no fueron tomados en cuenta por ninguna instancia previa al juicio. Me refiero al juicio de las Madres de Ituzaingó por la contaminación con agrotóxicos que se está realizando en Córdoba.</w:t>
      </w:r>
    </w:p>
    <w:p>
      <w:pPr>
        <w:pStyle w:val="Normal"/>
        <w:jc w:val="both"/>
        <w:rPr>
          <w:rFonts w:ascii="Courier New" w:hAnsi="Courier New" w:cs="Courier New"/>
          <w:sz w:val="20"/>
        </w:rPr>
      </w:pPr>
      <w:r>
        <w:rPr>
          <w:rFonts w:cs="Courier New" w:ascii="Courier New" w:hAnsi="Courier New"/>
          <w:sz w:val="20"/>
        </w:rPr>
        <w:tab/>
        <w:t>Es un juicio emblemático, como muestra de lo que pasa en una gran cantidad de pueblos de las provincias con los cultivos transgénicos. Algunos de ustedes habrán escuchado o leído al respecto.</w:t>
      </w:r>
    </w:p>
    <w:p>
      <w:pPr>
        <w:pStyle w:val="Normal"/>
        <w:jc w:val="both"/>
        <w:rPr>
          <w:rFonts w:ascii="Courier New" w:hAnsi="Courier New" w:cs="Courier New"/>
          <w:sz w:val="20"/>
        </w:rPr>
      </w:pPr>
      <w:r>
        <w:rPr>
          <w:rFonts w:cs="Courier New" w:ascii="Courier New" w:hAnsi="Courier New"/>
          <w:sz w:val="20"/>
        </w:rPr>
        <w:tab/>
        <w:t>Esta apreciación se suma a varias situaciones ocurridas en nuestro municipio con las contaminaciones de fábricas detectadas en su momento en Munro, Villa Martelli, con la contaminación del río subterráneo de agua potable, con cromo hexavalente y también con la fumigación con agrotóxicos en las vías de los trenes urbanos, por citar algunos casos solamente.</w:t>
      </w:r>
    </w:p>
    <w:p>
      <w:pPr>
        <w:pStyle w:val="Normal"/>
        <w:jc w:val="both"/>
        <w:rPr>
          <w:rFonts w:ascii="Courier New" w:hAnsi="Courier New" w:cs="Courier New"/>
          <w:sz w:val="20"/>
        </w:rPr>
      </w:pPr>
      <w:r>
        <w:rPr>
          <w:rFonts w:cs="Courier New" w:ascii="Courier New" w:hAnsi="Courier New"/>
          <w:sz w:val="20"/>
        </w:rPr>
        <w:tab/>
        <w:t>Aquí también nos llamó la atención a los vecinos la dificultad de asumir el control de estas situaciones por parte de los funcionarios responsables, más allá de que también hubo vecinos que informados del daño no se sumaron a los reclamos. Algunos optaron por mudarse cuanto antes y en silencio, lo cual me consta.</w:t>
      </w:r>
    </w:p>
    <w:p>
      <w:pPr>
        <w:pStyle w:val="Normal"/>
        <w:jc w:val="both"/>
        <w:rPr/>
      </w:pPr>
      <w:r>
        <w:rPr>
          <w:rFonts w:cs="Courier New" w:ascii="Courier New" w:hAnsi="Courier New"/>
          <w:sz w:val="20"/>
        </w:rPr>
        <w:tab/>
        <w:t xml:space="preserve">Todo esto fue dejando la impresión o la alarmante sospecha de que a los funcionarios en general les falta competencia para manejar problemáticas ambientales, desde los que no tomaron los mínimos recaudos antes de dar luz verde a un emprendimiento, pasando por aquellos que debieron controlar pero fallaron y finalmente la sugestiva ausencia masiva de quienes deben velar de oficio por la salud o los derechos ciudadanos: médicos, abogados, otros profesionales, etcétera. </w:t>
      </w:r>
    </w:p>
    <w:p>
      <w:pPr>
        <w:pStyle w:val="Normal"/>
        <w:jc w:val="both"/>
        <w:rPr>
          <w:rFonts w:ascii="Courier New" w:hAnsi="Courier New" w:cs="Courier New"/>
          <w:sz w:val="20"/>
        </w:rPr>
      </w:pPr>
      <w:r>
        <w:rPr>
          <w:rFonts w:cs="Courier New" w:ascii="Courier New" w:hAnsi="Courier New"/>
          <w:sz w:val="20"/>
        </w:rPr>
        <w:tab/>
        <w:t xml:space="preserve">Sobre esto tan llamativo quisiera hablar, puntualmente desde la mirada de la psicología social. Acá hablamos de las ondas electromagnéticas, una clase de contaminantes que dispersan una subestación y sus líneas de alta tensión. Así lo demuestran abundantes informes científicos. Una fuerza envolvente, invisible, amenazante por más de un motivo. </w:t>
      </w:r>
    </w:p>
    <w:p>
      <w:pPr>
        <w:pStyle w:val="Normal"/>
        <w:jc w:val="both"/>
        <w:rPr/>
      </w:pPr>
      <w:r>
        <w:rPr>
          <w:rFonts w:cs="Courier New" w:ascii="Courier New" w:hAnsi="Courier New"/>
          <w:sz w:val="20"/>
        </w:rPr>
        <w:tab/>
        <w:t>De por sí, enfrentar un objeto nuevo desconocido, decía el doctor Pichon Riviere, configura siempre una situación triangular, o sea, una escena con un sujeto de indaga, un objeto y el miedo como un tercero que causa cierto malestar difuso. Este es el pequeño drama que tiene que superar el investigador con su objeto: el miedo de quedar atrapado en él. Este es el miedo a la contaminación, que es primario, porque sabemos que todo conocimiento se hace por identificación. Todos sabemos cómo los niños aprenden imitando, a veces terminan con golpes. En los adultos la cosa es más mental, pero sigue el mismo proceso. Y sí, la investigación es un acto de coraje. Significa vencer el miedo a lo nuevo y desconocido. Entonces, si la distancia con el objeto es muy cercana o directamente nos envuelve, como en este caso un poderoso campo electromagnético, la ansiedad es demasiado grande y empezamos a escapar de ese objeto porque lo sentimos como muy perseguidor.</w:t>
      </w:r>
    </w:p>
    <w:p>
      <w:pPr>
        <w:pStyle w:val="Normal"/>
        <w:jc w:val="both"/>
        <w:rPr>
          <w:rFonts w:ascii="Courier New" w:hAnsi="Courier New" w:cs="Courier New"/>
          <w:sz w:val="20"/>
        </w:rPr>
      </w:pPr>
      <w:r>
        <w:rPr>
          <w:rFonts w:cs="Courier New" w:ascii="Courier New" w:hAnsi="Courier New"/>
          <w:sz w:val="20"/>
        </w:rPr>
        <w:tab/>
        <w:t>Frecuentemente vemos que los funcionarios claudicaron con los temas ambientales. Hasta reconocimos los típicos rituales de postergación y de impedimento en sus actitudes. También en algunos vecinos, aclaro. Puede haber otros motivos para no actuar, pero esto sería como una causa de fondo, desde mi observación personal. Están jugando estos miedos en los vecinos y considero que aun más visibles en los funcionarios implicados.</w:t>
      </w:r>
    </w:p>
    <w:p>
      <w:pPr>
        <w:pStyle w:val="Normal"/>
        <w:jc w:val="both"/>
        <w:rPr/>
      </w:pPr>
      <w:r>
        <w:rPr>
          <w:rFonts w:cs="Courier New" w:ascii="Courier New" w:hAnsi="Courier New"/>
          <w:sz w:val="20"/>
        </w:rPr>
        <w:tab/>
        <w:t>Pero también veo otro fenómeno interesante. Veo la fuerza de los vecinos que se reconocen afectados, que lo expresan públicamente y la experiencia ha mostrado muchas veces que son ellos, que son ustedes, quienes van a contribuir con el empuje necesitado ante los miedos, y espero que acá lo sientan fuerte para contener a los funcionarios afectados, entre comillas, en lo laboral y lo emocional, tanto de las empresas como del municipio, para que se sientan empoderados y asuman las tareas básicas, como ser la eliminación de riesgos potenciales para la población, como lo indica la ley 25.675; la atención de los problemas y demandas ya existentes en la zona, muchos desatendidos, y toda otra medida que deba ser tomada para remedir los daños por omisiones o fallas en las gestiones anteriores.</w:t>
      </w:r>
    </w:p>
    <w:p>
      <w:pPr>
        <w:pStyle w:val="Normal"/>
        <w:jc w:val="both"/>
        <w:rPr>
          <w:rFonts w:ascii="Courier New" w:hAnsi="Courier New" w:cs="Courier New"/>
          <w:sz w:val="20"/>
        </w:rPr>
      </w:pPr>
      <w:r>
        <w:rPr>
          <w:rFonts w:cs="Courier New" w:ascii="Courier New" w:hAnsi="Courier New"/>
          <w:sz w:val="20"/>
        </w:rPr>
        <w:tab/>
        <w:t>Además, pienso que nadie puede sustraerse hoy del riesgo diario de elegir cómo vivir. Es algo que no se puede delegar. Tratemos de ahorrarnos las instancias que transitan los habitantes de Ituzaingó en Córdoba, por sufrir los daños ya consumados.</w:t>
      </w:r>
    </w:p>
    <w:p>
      <w:pPr>
        <w:pStyle w:val="Normal"/>
        <w:jc w:val="both"/>
        <w:rPr>
          <w:rFonts w:ascii="Courier New" w:hAnsi="Courier New" w:cs="Courier New"/>
          <w:sz w:val="20"/>
        </w:rPr>
      </w:pPr>
      <w:r>
        <w:rPr>
          <w:rFonts w:cs="Courier New" w:ascii="Courier New" w:hAnsi="Courier New"/>
          <w:sz w:val="20"/>
        </w:rPr>
        <w:tab/>
        <w:t xml:space="preserve">Gracias por escucharme.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la señora Mónica Britos.</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la señora Alicia Caballero.</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i/>
          <w:sz w:val="20"/>
        </w:rPr>
        <w:t>No se hall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iene la palabra la señora Julieta Linar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Hay alguien más anot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Queda Ramos, Robert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ARCER.-</w:t>
      </w:r>
      <w:r>
        <w:rPr>
          <w:rFonts w:cs="Courier New" w:ascii="Courier New" w:hAnsi="Courier New"/>
          <w:sz w:val="20"/>
        </w:rPr>
        <w:t xml:space="preserve"> Ya habló. La joven no pudo habl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Que se identifiqu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ta. DINGIANNA.-</w:t>
      </w:r>
      <w:r>
        <w:rPr>
          <w:rFonts w:cs="Courier New" w:ascii="Courier New" w:hAnsi="Courier New"/>
          <w:sz w:val="20"/>
        </w:rPr>
        <w:t xml:space="preserve"> Camila Dingianna, vivo cerca del río. </w:t>
      </w:r>
      <w:r>
        <w:rPr>
          <w:rFonts w:cs="Courier New" w:ascii="Courier New" w:hAnsi="Courier New"/>
          <w:sz w:val="20"/>
          <w:lang w:val="es-MX"/>
        </w:rPr>
        <w:t>Me sumé a la lucha a partir de los 15 años, ahora tengo 17. Me ayudó a crecer para darme cuenta del mundo al que llegué, al que todos llegamos. Me enteré que al parecer a las personas les gusta más el dinero que otras cosas. Me di cuenta que a los más chicos no los escuchan, piensan “no sabe nada de la vida, recién nació, recién apareció”. Quería contarles que escuché todos los testimonios de la gente de Berazategui, y la verdad que me da mucho miedo lo que les pasó, porque tengo cuatro hermanos, que tienen 11, 12 y 16 años, y cuatro meses. Vivo a ocho cuadras de lo que sería la subestación. No quisiera que les pase nada y tampoco a mi madre.</w:t>
      </w:r>
    </w:p>
    <w:p>
      <w:pPr>
        <w:pStyle w:val="Normal"/>
        <w:jc w:val="both"/>
        <w:rPr>
          <w:rFonts w:ascii="Courier New" w:hAnsi="Courier New" w:cs="Courier New"/>
          <w:sz w:val="20"/>
          <w:lang w:val="es-MX"/>
        </w:rPr>
      </w:pPr>
      <w:r>
        <w:rPr>
          <w:rFonts w:cs="Courier New" w:ascii="Courier New" w:hAnsi="Courier New"/>
          <w:sz w:val="20"/>
          <w:lang w:val="es-MX"/>
        </w:rPr>
        <w:tab/>
        <w:t xml:space="preserve">También vengo en representación de todos los pibes que tienen mi edad y que por ser menores no sé qué carajo, porque no entiendo. Ellos también piensan como yo, que las cosas hay que cambiarlas. Hay que hablarlas y escuchar. Al principio dijo el señor que no venía a escuchar. Me di cuenta que cambió y me parece muy interesante. Aprendí que tenemos una boca pero dos orejas: primero hay que escuchar y después usar la boca. </w:t>
      </w:r>
    </w:p>
    <w:p>
      <w:pPr>
        <w:pStyle w:val="Normal"/>
        <w:jc w:val="both"/>
        <w:rPr/>
      </w:pPr>
      <w:r>
        <w:rPr>
          <w:rFonts w:cs="Courier New" w:ascii="Courier New" w:hAnsi="Courier New"/>
          <w:sz w:val="20"/>
          <w:lang w:val="es-MX"/>
        </w:rPr>
        <w:tab/>
        <w:t>Me opongo rotundamente. No me interesa si es 0,3 megavatios o qué porque no entiendo. Lo que entiendo es que todos queremos cuidar nuestra vida y nuestra salud. Me gustaría que alguna vez, en algún momento, se decidan a decir “no”, a decir “apuesto a la vida, apuesto al cambio”, a pesar de que mucha gente piensa que los adultos no se pueden cambiar, que ya están formados. Si ustedes deciden cambiar, está abierto el cambio, se pueden acercar de cualquier forma.</w:t>
      </w:r>
    </w:p>
    <w:p>
      <w:pPr>
        <w:pStyle w:val="Normal"/>
        <w:jc w:val="both"/>
        <w:rPr>
          <w:rFonts w:ascii="Courier New" w:hAnsi="Courier New" w:cs="Courier New"/>
          <w:sz w:val="20"/>
          <w:lang w:val="es-MX"/>
        </w:rPr>
      </w:pPr>
      <w:r>
        <w:rPr>
          <w:rFonts w:cs="Courier New" w:ascii="Courier New" w:hAnsi="Courier New"/>
          <w:sz w:val="20"/>
          <w:lang w:val="es-MX"/>
        </w:rPr>
        <w:tab/>
        <w:t xml:space="preserve">Los miro a los ojos y espero que entiendan lo que les queremos decir, que no es nada de otro mundo. Hay casos que ya pasaron y fallecieron un montón de personas. </w:t>
      </w:r>
    </w:p>
    <w:p>
      <w:pPr>
        <w:pStyle w:val="Normal"/>
        <w:jc w:val="both"/>
        <w:rPr>
          <w:rFonts w:ascii="Courier New" w:hAnsi="Courier New" w:cs="Courier New"/>
          <w:sz w:val="20"/>
          <w:lang w:val="es-MX"/>
        </w:rPr>
      </w:pPr>
      <w:r>
        <w:rPr>
          <w:rFonts w:cs="Courier New" w:ascii="Courier New" w:hAnsi="Courier New"/>
          <w:sz w:val="20"/>
          <w:lang w:val="es-MX"/>
        </w:rPr>
        <w:tab/>
        <w:t xml:space="preserve">Me opongo, no quiero que haya una subestación, no quiero que haya un shopping porque es ilegal. Eso tendría que ser una reserva, algo para todos. </w:t>
      </w:r>
    </w:p>
    <w:p>
      <w:pPr>
        <w:pStyle w:val="Normal"/>
        <w:jc w:val="both"/>
        <w:rPr>
          <w:rFonts w:ascii="Courier New" w:hAnsi="Courier New" w:cs="Courier New"/>
          <w:sz w:val="20"/>
        </w:rPr>
      </w:pPr>
      <w:r>
        <w:rPr>
          <w:rFonts w:cs="Courier New" w:ascii="Courier New" w:hAnsi="Courier New"/>
          <w:sz w:val="20"/>
          <w:lang w:val="es-MX"/>
        </w:rPr>
        <w:tab/>
        <w:t xml:space="preserve">Voy a aprender más cosas a medida que vaya creciendo. No quiero que se contamine la salud de mi familia, ni la mía, ni la de ellos, que son buenas personas. </w:t>
      </w:r>
      <w:r>
        <w:rPr>
          <w:rFonts w:cs="Courier New" w:ascii="Courier New" w:hAnsi="Courier New"/>
          <w:sz w:val="20"/>
        </w:rPr>
        <w:t xml:space="preserve">Además de venir ellos a hablar me brindaron la oportunidad de que yo pueda hablar.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la palabra la señora Julieta Linar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Le agradezco que la haya dejado hablar a mi vecina, porque me parecía importante que estuvieran representados los menores, y justamente el lugar donde estamos hablando de poner esto es al lado de un parque, el Parque de los Niños, que usamos todos los vecinos. </w:t>
      </w:r>
    </w:p>
    <w:p>
      <w:pPr>
        <w:pStyle w:val="Normal"/>
        <w:jc w:val="both"/>
        <w:rPr>
          <w:rFonts w:ascii="Courier New" w:hAnsi="Courier New" w:cs="Courier New"/>
          <w:sz w:val="20"/>
        </w:rPr>
      </w:pPr>
      <w:r>
        <w:rPr>
          <w:rFonts w:cs="Courier New" w:ascii="Courier New" w:hAnsi="Courier New"/>
          <w:sz w:val="20"/>
        </w:rPr>
        <w:tab/>
        <w:t>¿Ustedes representan al Ministerio de Planificación como un ente regulad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representamos al Ministerio, somos el Ente Regulad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Pero digamos que estamos en una instancia de planificación y control, y tenemos la posibilidad de venir a hablar. Me gustaría que mi vecina pudiera mirar el futuro de otra forma. Si seguimos usando leyes de hace 25 años cuando estamos viendo que la tecnología avanza todos los días, la verdad es que no sé…</w:t>
      </w:r>
    </w:p>
    <w:p>
      <w:pPr>
        <w:pStyle w:val="Normal"/>
        <w:ind w:firstLine="708"/>
        <w:jc w:val="both"/>
        <w:rPr>
          <w:rFonts w:ascii="Courier New" w:hAnsi="Courier New" w:cs="Courier New"/>
          <w:sz w:val="20"/>
        </w:rPr>
      </w:pPr>
      <w:r>
        <w:rPr>
          <w:rFonts w:cs="Courier New" w:ascii="Courier New" w:hAnsi="Courier New"/>
          <w:sz w:val="20"/>
        </w:rPr>
        <w:t>Tengo muchas ideas y tengo una enorme responsabilidad al cerrar esta audiencia en el día de hoy, y sobre lo que más podría hablar yo es sobre el tema del agua.</w:t>
      </w:r>
    </w:p>
    <w:p>
      <w:pPr>
        <w:pStyle w:val="Normal"/>
        <w:jc w:val="both"/>
        <w:rPr/>
      </w:pPr>
      <w:r>
        <w:rPr>
          <w:rFonts w:cs="Courier New" w:ascii="Courier New" w:hAnsi="Courier New"/>
          <w:sz w:val="20"/>
        </w:rPr>
        <w:tab/>
        <w:t xml:space="preserve">Hoy a la tarde estuvo lloviendo, pasaba el agua por acá y se inundó. No sé si ustedes me pueden informar a cuántos metros del agua está el predio donde quieren instalar la </w:t>
      </w:r>
      <w:r>
        <w:rPr>
          <w:rFonts w:cs="Courier New" w:ascii="Courier New" w:hAnsi="Courier New"/>
          <w:bCs/>
          <w:sz w:val="20"/>
        </w:rPr>
        <w:t>subestación</w:t>
      </w:r>
      <w:r>
        <w:rPr>
          <w:rFonts w:cs="Courier New" w:ascii="Courier New" w:hAnsi="Courier New"/>
          <w:sz w:val="20"/>
        </w:rPr>
        <w:t xml:space="preserve"> eléctrica. O sea, a cuántos metros del Río de la Plata y los afluentes quieren instalar esta </w:t>
      </w:r>
      <w:r>
        <w:rPr>
          <w:rFonts w:cs="Courier New" w:ascii="Courier New" w:hAnsi="Courier New"/>
          <w:bCs/>
          <w:sz w:val="20"/>
        </w:rPr>
        <w:t>subestación</w:t>
      </w:r>
      <w:r>
        <w:rPr>
          <w:rFonts w:cs="Courier New" w:ascii="Courier New" w:hAnsi="Courier New"/>
          <w:sz w:val="20"/>
        </w:rPr>
        <w:t xml:space="preserve"> eléctrica. Yo tengo una foto que busqué por Internet, pero no sé si está registrada en el expedi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Alguien de </w:t>
      </w:r>
      <w:r>
        <w:rPr>
          <w:rFonts w:cs="Courier New" w:ascii="Courier New" w:hAnsi="Courier New"/>
          <w:bCs/>
          <w:sz w:val="20"/>
        </w:rPr>
        <w:t>EDENOR</w:t>
      </w:r>
      <w:r>
        <w:rPr>
          <w:rFonts w:cs="Courier New" w:ascii="Courier New" w:hAnsi="Courier New"/>
          <w:sz w:val="20"/>
        </w:rPr>
        <w:t xml:space="preserve"> puede contestar esta pregun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PITALNIK.-</w:t>
      </w:r>
      <w:r>
        <w:rPr>
          <w:rFonts w:cs="Courier New" w:ascii="Courier New" w:hAnsi="Courier New"/>
          <w:sz w:val="20"/>
        </w:rPr>
        <w:t xml:space="preserve"> ¿Me podría repetir la pregun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A cuántos metros del Río de la Plata quieren instalar la </w:t>
      </w:r>
      <w:r>
        <w:rPr>
          <w:rFonts w:cs="Courier New" w:ascii="Courier New" w:hAnsi="Courier New"/>
          <w:bCs/>
          <w:sz w:val="20"/>
        </w:rPr>
        <w:t>subestación</w:t>
      </w:r>
      <w:r>
        <w:rPr>
          <w:rFonts w:cs="Courier New" w:ascii="Courier New" w:hAnsi="Courier New"/>
          <w:sz w:val="20"/>
        </w:rPr>
        <w:t xml:space="preserve"> eléctrica que va a transformar cables de alta tensión en baja ten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r. MÁRQUEZ.-</w:t>
      </w:r>
      <w:r>
        <w:rPr>
          <w:rFonts w:cs="Courier New" w:ascii="Courier New" w:hAnsi="Courier New"/>
          <w:sz w:val="20"/>
        </w:rPr>
        <w:t xml:space="preserve"> Hay que consultar el expedi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LINARES.- </w:t>
      </w:r>
      <w:r>
        <w:rPr>
          <w:rFonts w:cs="Courier New" w:ascii="Courier New" w:hAnsi="Courier New"/>
          <w:sz w:val="20"/>
        </w:rPr>
        <w:t>Me parece bien que lo consulte, porque me parece que éste no es un dato men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SPITALNIK.-</w:t>
      </w:r>
      <w:r>
        <w:rPr>
          <w:rFonts w:cs="Courier New" w:ascii="Courier New" w:hAnsi="Courier New"/>
          <w:sz w:val="20"/>
        </w:rPr>
        <w:t xml:space="preserve"> Deben ser 700 metros, pero podés buscarlo en Google y medirl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Se hablaron muchas cosas durante toda la tarde y no podría hablar mejor del tema de salud que un médico, no podría explicar mejor los efectos de la contaminación, y ni siquiera podría hacerlo mejor de lo que lo ha explicado la vecina que trajo las diez mil firmas. </w:t>
      </w:r>
    </w:p>
    <w:p>
      <w:pPr>
        <w:pStyle w:val="Normal"/>
        <w:ind w:firstLine="708"/>
        <w:jc w:val="both"/>
        <w:rPr>
          <w:rFonts w:ascii="Courier New" w:hAnsi="Courier New" w:cs="Courier New"/>
          <w:sz w:val="20"/>
        </w:rPr>
      </w:pPr>
      <w:r>
        <w:rPr>
          <w:rFonts w:cs="Courier New" w:ascii="Courier New" w:hAnsi="Courier New"/>
          <w:sz w:val="20"/>
        </w:rPr>
        <w:t>Es un predio público, ¿y de qué se trata el negocio? ¿El negocio de quién, para quién y el progreso de quién? Pero bueno, ese es todo un tema.</w:t>
      </w:r>
    </w:p>
    <w:p>
      <w:pPr>
        <w:pStyle w:val="Normal"/>
        <w:jc w:val="both"/>
        <w:rPr>
          <w:rFonts w:ascii="Courier New" w:hAnsi="Courier New" w:cs="Courier New"/>
          <w:sz w:val="20"/>
        </w:rPr>
      </w:pPr>
      <w:r>
        <w:rPr>
          <w:rFonts w:cs="Courier New" w:ascii="Courier New" w:hAnsi="Courier New"/>
          <w:sz w:val="20"/>
        </w:rPr>
        <w:tab/>
        <w:t>Hay temas que se han pasado por alto y me parece fundamental que queden registrados. Los dos o tres temas de los que voy a hablar son respecto de los clientes domiciliarios que estamos en la zona de la costa, sobre la rela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ÁRQUEZ.-</w:t>
      </w:r>
      <w:r>
        <w:rPr>
          <w:rFonts w:cs="Courier New" w:ascii="Courier New" w:hAnsi="Courier New"/>
          <w:sz w:val="20"/>
        </w:rPr>
        <w:t xml:space="preserve"> Serán 400 o 500 met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Digamos que los representantes de la empresa nos están confirmando en la audiencia pública que no es un dato que haya sido ni medido ni considerado para la instalación de una </w:t>
      </w:r>
      <w:r>
        <w:rPr>
          <w:rFonts w:cs="Courier New" w:ascii="Courier New" w:hAnsi="Courier New"/>
          <w:bCs/>
          <w:sz w:val="20"/>
        </w:rPr>
        <w:t>subestación</w:t>
      </w:r>
      <w:r>
        <w:rPr>
          <w:rFonts w:cs="Courier New" w:ascii="Courier New" w:hAnsi="Courier New"/>
          <w:sz w:val="20"/>
        </w:rPr>
        <w:t xml:space="preserve"> de alta tensión.</w:t>
      </w:r>
    </w:p>
    <w:p>
      <w:pPr>
        <w:pStyle w:val="Normal"/>
        <w:jc w:val="both"/>
        <w:rPr>
          <w:rFonts w:ascii="Courier New" w:hAnsi="Courier New" w:cs="Courier New"/>
          <w:sz w:val="20"/>
        </w:rPr>
      </w:pPr>
      <w:r>
        <w:rPr>
          <w:rFonts w:cs="Courier New" w:ascii="Courier New" w:hAnsi="Courier New"/>
          <w:sz w:val="20"/>
        </w:rPr>
        <w:tab/>
        <w:t>Yo creo que tenemos que cerrar rápidamente esto. Yo he traído una foto, pero bueno, esto se hizo muy largo. Hay gente que lo puede buscar en google. Pero el predio del que estamos hablando está a la vera del Río de la Plata, el río más ancho del mundo. Es una zona de bañados que 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Vecinos, por favor, me pueden dejar termin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Continúe, por fav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Vecina, le agradezco. Perdón, pero hoy la verdad que no estoy bien de salud y cada cosa que he escuchado acá me ha sorprendido, y me parece que éste es un dato que no se puede pasar por alto. </w:t>
      </w:r>
    </w:p>
    <w:p>
      <w:pPr>
        <w:pStyle w:val="Normal"/>
        <w:ind w:firstLine="708"/>
        <w:jc w:val="both"/>
        <w:rPr>
          <w:rFonts w:ascii="Courier New" w:hAnsi="Courier New" w:cs="Courier New"/>
          <w:sz w:val="20"/>
        </w:rPr>
      </w:pPr>
      <w:r>
        <w:rPr>
          <w:rFonts w:cs="Courier New" w:ascii="Courier New" w:hAnsi="Courier New"/>
          <w:sz w:val="20"/>
        </w:rPr>
        <w:t>Me parece muy poco serio, no sé cuál es su profesión o de la del resto, porque veo que la gente se fue yendo, pero si van a hacer una planificación de obra pública en un sector tendrían que saber dónde están parados y qué es lo que hay alrededor. No debe ser igual poner cualquier cosa eléctrica en una zona de alta montaña que al lado del río.</w:t>
      </w:r>
    </w:p>
    <w:p>
      <w:pPr>
        <w:pStyle w:val="Normal"/>
        <w:jc w:val="both"/>
        <w:rPr>
          <w:rFonts w:ascii="Courier New" w:hAnsi="Courier New" w:cs="Courier New"/>
          <w:sz w:val="20"/>
        </w:rPr>
      </w:pPr>
      <w:r>
        <w:rPr>
          <w:rFonts w:cs="Courier New" w:ascii="Courier New" w:hAnsi="Courier New"/>
          <w:sz w:val="20"/>
        </w:rPr>
        <w:tab/>
        <w:t xml:space="preserve">De todas las cosas que se han hablado y se han pasado por alto me parece muy grave que el Ente Regulador le ponga las cosas y no tenga los recursos suficientes, porque lo estamos viendo con el tema de los trenes. Hay gente muerta porque no hay control. </w:t>
      </w:r>
    </w:p>
    <w:p>
      <w:pPr>
        <w:pStyle w:val="Normal"/>
        <w:jc w:val="both"/>
        <w:rPr>
          <w:rFonts w:ascii="Courier New" w:hAnsi="Courier New" w:cs="Courier New"/>
          <w:sz w:val="20"/>
        </w:rPr>
      </w:pPr>
      <w:r>
        <w:rPr>
          <w:rFonts w:cs="Courier New" w:ascii="Courier New" w:hAnsi="Courier New"/>
          <w:sz w:val="20"/>
        </w:rPr>
        <w:tab/>
        <w:t>Entonces, ¿qué hay que ver acá? La calidad humana y qué nos están vendiendo, porque para cobrar las empresas –no todas- son muy rápidas, pero no para invertir. Además, invertir no es solamente poner dinero, sino también tener un poco de cerebro.</w:t>
      </w:r>
    </w:p>
    <w:p>
      <w:pPr>
        <w:pStyle w:val="Normal"/>
        <w:jc w:val="both"/>
        <w:rPr>
          <w:rFonts w:ascii="Courier New" w:hAnsi="Courier New" w:cs="Courier New"/>
          <w:sz w:val="20"/>
        </w:rPr>
      </w:pPr>
      <w:r>
        <w:rPr>
          <w:rFonts w:cs="Courier New" w:ascii="Courier New" w:hAnsi="Courier New"/>
          <w:sz w:val="20"/>
        </w:rPr>
        <w:tab/>
        <w:t xml:space="preserve">Me voy a tomar la molestia de explicarle a la gente a cuántos metros está aproximadamente y qué es lo que hay alrededor, donde quieren poner una obra de planificación de servicios públicos con energía de alta tensión. </w:t>
      </w:r>
    </w:p>
    <w:p>
      <w:pPr>
        <w:pStyle w:val="Normal"/>
        <w:ind w:firstLine="708"/>
        <w:jc w:val="both"/>
        <w:rPr/>
      </w:pPr>
      <w:r>
        <w:rPr>
          <w:rFonts w:cs="Courier New" w:ascii="Courier New" w:hAnsi="Courier New"/>
          <w:sz w:val="20"/>
        </w:rPr>
        <w:t xml:space="preserve">Me parece que se han pasado por alto la comunicación a los vecinos, porque no alcanza que esté publicado en el Boletín Oficial. Existe también la posibilidad de que todas las empresas manden junto con la factura la información, y yo me he enterado acá por los vecinos. Entonces, estamos en una audiencia pública, pero se han mandado cartas a 150 personas sobre un partido de 120.000. Me parece que eso no está bien. </w:t>
      </w:r>
    </w:p>
    <w:p>
      <w:pPr>
        <w:pStyle w:val="Normal"/>
        <w:ind w:firstLine="708"/>
        <w:jc w:val="both"/>
        <w:rPr/>
      </w:pPr>
      <w:r>
        <w:rPr>
          <w:rFonts w:cs="Courier New" w:ascii="Courier New" w:hAnsi="Courier New"/>
          <w:sz w:val="20"/>
        </w:rPr>
        <w:t xml:space="preserve">Le agradezco a las personas que han aguantado todo el día, que nos han acompañado, pero me parece que esto es insuficiente, que esto debería ser ampliado al resto de los vecinos. Se los ha pasado por alto. Hay una necesidad de poner una </w:t>
      </w:r>
      <w:r>
        <w:rPr>
          <w:rFonts w:cs="Courier New" w:ascii="Courier New" w:hAnsi="Courier New"/>
          <w:bCs/>
          <w:sz w:val="20"/>
        </w:rPr>
        <w:t>subestación</w:t>
      </w:r>
      <w:r>
        <w:rPr>
          <w:rFonts w:cs="Courier New" w:ascii="Courier New" w:hAnsi="Courier New"/>
          <w:sz w:val="20"/>
        </w:rPr>
        <w:t xml:space="preserve"> eléctrica nueva para unos vecinos que no están acá, y a los que estamos acá, ¿qué garantías nos dan? A los clientes de la empresa </w:t>
      </w:r>
      <w:r>
        <w:rPr>
          <w:rFonts w:cs="Courier New" w:ascii="Courier New" w:hAnsi="Courier New"/>
          <w:bCs/>
          <w:sz w:val="20"/>
        </w:rPr>
        <w:t>EDENOR</w:t>
      </w:r>
      <w:r>
        <w:rPr>
          <w:rFonts w:cs="Courier New" w:ascii="Courier New" w:hAnsi="Courier New"/>
          <w:sz w:val="20"/>
        </w:rPr>
        <w:t xml:space="preserve"> que estamos en la zona del bajo ¿qué tipo de contingencias tendremos como clientes, que hemos pagado durante 60 años la boleta de la luz?</w:t>
      </w:r>
    </w:p>
    <w:p>
      <w:pPr>
        <w:pStyle w:val="Normal"/>
        <w:jc w:val="both"/>
        <w:rPr/>
      </w:pPr>
      <w:r>
        <w:rPr>
          <w:rFonts w:cs="Courier New" w:ascii="Courier New" w:hAnsi="Courier New"/>
          <w:sz w:val="20"/>
        </w:rPr>
        <w:tab/>
        <w:t xml:space="preserve">Acá hay una responsabilidad compartida con respecto no solamente a </w:t>
      </w:r>
      <w:r>
        <w:rPr>
          <w:rFonts w:cs="Courier New" w:ascii="Courier New" w:hAnsi="Courier New"/>
          <w:bCs/>
          <w:sz w:val="20"/>
        </w:rPr>
        <w:t>EDENOR</w:t>
      </w:r>
      <w:r>
        <w:rPr>
          <w:rFonts w:cs="Courier New" w:ascii="Courier New" w:hAnsi="Courier New"/>
          <w:sz w:val="20"/>
        </w:rPr>
        <w:t xml:space="preserve"> sino a todos los servicios públicos. Están poniendo edificios de veinte metros en una zona inundable, en el bañado del Río de la Plata. </w:t>
      </w:r>
    </w:p>
    <w:p>
      <w:pPr>
        <w:pStyle w:val="Normal"/>
        <w:ind w:firstLine="708"/>
        <w:jc w:val="both"/>
        <w:rPr>
          <w:rFonts w:ascii="Courier New" w:hAnsi="Courier New" w:cs="Courier New"/>
          <w:sz w:val="20"/>
        </w:rPr>
      </w:pPr>
      <w:r>
        <w:rPr>
          <w:rFonts w:cs="Courier New" w:ascii="Courier New" w:hAnsi="Courier New"/>
          <w:sz w:val="20"/>
        </w:rPr>
        <w:t>Tengo alrededor de mi casa diez construcciones de veinte metros de altura que cuando hacen los pozos de obra se inundan. No solamente la planificación urbana no existió sino que se están vendiendo torres de lujo y esta semana se desbordaron las cloacas con papel higiénico. Esto realmente es una estafa.</w:t>
      </w:r>
    </w:p>
    <w:p>
      <w:pPr>
        <w:pStyle w:val="Normal"/>
        <w:jc w:val="both"/>
        <w:rPr>
          <w:rFonts w:ascii="Courier New" w:hAnsi="Courier New" w:cs="Courier New"/>
          <w:sz w:val="20"/>
        </w:rPr>
      </w:pPr>
      <w:r>
        <w:rPr>
          <w:rFonts w:cs="Courier New" w:ascii="Courier New" w:hAnsi="Courier New"/>
          <w:sz w:val="20"/>
        </w:rPr>
        <w:tab/>
        <w:t xml:space="preserve">Lo veníamos padeciendo los vecinos desde el año 2010, y ya antes, desde el 2007, e incluso una vecina comentó que ya en el 98 empezaron a tirar la basura de los camiones en el río. Había un señor a las 3 de la mañana que estaba agarrando la plata de cada camión y se la metía en el bolsillo por el tema del relleno. Era un señor que cobraba por cada camión que tiraba la basura ahí. En los años 97 o 98 empezó el relleno, y después vinieron todas estas obras públicas. </w:t>
      </w:r>
    </w:p>
    <w:p>
      <w:pPr>
        <w:pStyle w:val="Normal"/>
        <w:ind w:firstLine="708"/>
        <w:jc w:val="both"/>
        <w:rPr>
          <w:rFonts w:ascii="Courier New" w:hAnsi="Courier New" w:cs="Courier New"/>
          <w:sz w:val="20"/>
        </w:rPr>
      </w:pPr>
      <w:r>
        <w:rPr>
          <w:rFonts w:cs="Courier New" w:ascii="Courier New" w:hAnsi="Courier New"/>
          <w:sz w:val="20"/>
        </w:rPr>
        <w:t xml:space="preserve">Hay tres servicios básicos, que son: aguas, cloacas y electricidad. No puedo entender cómo no pueden tener tres gramos de cerebro para ponerse de acuerdo en qué momento hacer las cosas, porque a los vecinos nos rompen las veredas para pasar el caño de luz, arreglamos la vereda; después hay que pasar el caño de agua; después no sé qué. </w:t>
      </w:r>
    </w:p>
    <w:p>
      <w:pPr>
        <w:pStyle w:val="Normal"/>
        <w:jc w:val="both"/>
        <w:rPr>
          <w:rFonts w:ascii="Courier New" w:hAnsi="Courier New" w:cs="Courier New"/>
          <w:sz w:val="20"/>
        </w:rPr>
      </w:pPr>
      <w:r>
        <w:rPr>
          <w:rFonts w:cs="Courier New" w:ascii="Courier New" w:hAnsi="Courier New"/>
          <w:sz w:val="20"/>
        </w:rPr>
        <w:tab/>
        <w:t xml:space="preserve">El vecino de al lado de mi cada durante tres meses -un vecino de una casita de dos plantas- no le podían reconectar la luz. El señor se tuvo de ir de su casa por la obra que le estaban haciendo alrededor, y cuando quiso volver a alquilar su propiedad, una casita de morondanga de dos pisos, EDENOR no le dio el servicio de electricidad durante cuatro o cinco meses. Tuve la amabilidad de pasarle por la medianera un cable. </w:t>
      </w:r>
    </w:p>
    <w:p>
      <w:pPr>
        <w:pStyle w:val="Normal"/>
        <w:jc w:val="both"/>
        <w:rPr/>
      </w:pPr>
      <w:r>
        <w:rPr>
          <w:rFonts w:cs="Courier New" w:ascii="Courier New" w:hAnsi="Courier New"/>
          <w:sz w:val="20"/>
        </w:rPr>
        <w:tab/>
        <w:t>A todo esto, enfrente de mi casa, y les explico a todos que estoy sobre la calle Bartolomé Cruz, que es a la misma altura que quieren poner la cosa de ustedes o lo que ustedes están poniendo, un edificio de veinte metros con un generador eléctrico estaba durante veinticuatro horas haciendo ruido. Un mes y medio de paciencia, apagámelo de noche; los generadores eléctricos funcionan y hacen un ruido que vibra la pared. Durante tres meses, mañana, tarde y noche tuve esa cosa. “Señor, por favor, pare el generador eléctrico de noche, déjeme dormir. Hace tres años que tengo la obra en construcción”. ¿Quieren saber cómo se siente? Lo tengo grabado acá. Veinticuatro horas tuve el generador. Cuando estaba hablando con el administrador le digo: “Señor, ¿dónde está su habilitación para ponerme ese aparato durante tres meses?” Le tuve tres meses de paciencia. “Señor, bajámelo, hasta las 7, por favor quiero dormir”. Directamente me cansé: “Hace tres semanas que estoy hablando con usted, muéstreme la habilitación para poner esa cosa ahí”. Al día siguiente desapareció.</w:t>
      </w:r>
    </w:p>
    <w:p>
      <w:pPr>
        <w:pStyle w:val="Normal"/>
        <w:jc w:val="both"/>
        <w:rPr/>
      </w:pPr>
      <w:r>
        <w:rPr>
          <w:rFonts w:cs="Courier New" w:ascii="Courier New" w:hAnsi="Courier New"/>
          <w:sz w:val="20"/>
        </w:rPr>
        <w:tab/>
        <w:t>¿Qué tipo de control tenemos los vecinos de la zona de Libertador al río? Estamos hablando de la necesidad de poner una subestación eléctrica con nuevas cosas. Cuando vinieron a ver el cableado de las casas, son de hace sesenta años. ¿Qué tipo de inversión están haciendo para los vecinos que estamos, para los clientes? Porque para cobrar siempre son muy sencillos y rápidos, pero para el servicio y la inversión, ¿dónde están?</w:t>
      </w:r>
    </w:p>
    <w:p>
      <w:pPr>
        <w:pStyle w:val="Normal"/>
        <w:jc w:val="both"/>
        <w:rPr>
          <w:rFonts w:ascii="Courier New" w:hAnsi="Courier New" w:cs="Courier New"/>
          <w:sz w:val="20"/>
        </w:rPr>
      </w:pPr>
      <w:r>
        <w:rPr>
          <w:rFonts w:cs="Courier New" w:ascii="Courier New" w:hAnsi="Courier New"/>
          <w:sz w:val="20"/>
        </w:rPr>
        <w:tab/>
        <w:t>Me gustaría que quede asentado, por favor, que como cliente de la zona del bajo, considerando que estamos en esta Audiencia Pública porque posiblemente vamos a tener cortes en los servicios, quiero que haya un plan de contingencia para los clientes que estamos ahí. Necesitamos un plan de contingencia. ¿Quedó anotado es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Todo lo que usted habla queda anot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Disculpe, pero estoy muy preocupada con todo esto. Necesitamos un plan de contingencia para los vecinos que estamos ahí. Y pediría que por favor hubiera, a través del ENRE, que es el Ente Regulador Nacional, otra metodología que la queja común, porque vamos a ser una zona nuevamente damnificada en los servicios públicos. ¿Es posible que el Ente Regulador de la Electricidad nos ampare a los clientes de la zona del bajo? Disculpen, ¿existe alguna posibilidad, alguna metodología que puedan establecer ustedes con la empresa de electricidad, que establezca que a los clientes domiciliarios nos den, con respecto a la cantidad de electricidad que hay, algún tipo de priorida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En principio la defensa es con todos los usuarios. Todos los usuarios pueden presentar quejas o reclam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a. LINARES.- </w:t>
      </w:r>
      <w:r>
        <w:rPr>
          <w:rFonts w:cs="Courier New" w:ascii="Courier New" w:hAnsi="Courier New"/>
          <w:sz w:val="20"/>
        </w:rPr>
        <w:t>Estamos en una audiencia pública, en una instancia de planifica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Estamos en una audiencia pública. No es una etapa de planificación. Estamos escuchándolos.</w:t>
        <w:tab/>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Perfecto. Entonces lo que le pediría al ENRE específicamente es que quisiera una planificación de la calidad de servicio de los clientes habitantes que ya estamos en Vicente López. Creo que sería necesaria una auditoría o una cosa así, que se pueda explicar bien qué servicio nos están brindando. Esto me parece que es lógico. Estamos hablando con el Ente Regulador de la Electricidad; hay un problema claro con respecto a la provisión del servicio eléctrico y me gustaría que dentro del Ente y los representantes de la empresa me dieran la garantía que va a ser un servicio de calidad. Y quiero que registren que tengan prioridad los clientes domiciliarios contra otro tipo de clientes. Y los clientes domiciliarios por superficie: las que son casas, que tengan prioridad sobre los edificios, que estamos primeros. Edificios y todas estas nuevas cosas que están hacien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Más allá de lo que pueda plantear el Directorio de Ente Nacional, lo que le puedo informar es que la ley no establece prioridades ni privilegios por precedencia. Para la ley todos los usuarios tienen el mismo derech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DI GIANO.-</w:t>
      </w:r>
      <w:r>
        <w:rPr>
          <w:rFonts w:cs="Courier New" w:ascii="Courier New" w:hAnsi="Courier New"/>
          <w:sz w:val="20"/>
        </w:rPr>
        <w:t xml:space="preserve"> Esas torres son ilegal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No queremos una instancia de privilegio. Queremos una garantía y una respuesta inmediata, porque si ya hubo un vecino mío que tuvo un problema y estuvo cuatro meses con el servicio cortado, podemos tener la instancia de registrarlo, ¿pero la respuesta dónde está?</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tiene que hacer el reclamo inmediatament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Hacemos el reclamo y dicen “no podemos conectarle al vecin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No puede estar cuatro meses sin energía eléctric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Estaba desconectado, cuando se volvió a conectar lo dejaron como cinco mes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xml:space="preserve">.- Tiene que hacer el reclamo inmediatamente; al día siguiente que le cortaron la luz.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Quiero dejar asentado que la empresa EDENOR no está proveyendo un servicio de calidad en zona norte.</w:t>
      </w:r>
    </w:p>
    <w:p>
      <w:pPr>
        <w:pStyle w:val="Normal"/>
        <w:jc w:val="both"/>
        <w:rPr>
          <w:rFonts w:ascii="Courier New" w:hAnsi="Courier New" w:cs="Courier New"/>
          <w:sz w:val="20"/>
        </w:rPr>
      </w:pPr>
      <w:r>
        <w:rPr>
          <w:rFonts w:cs="Courier New" w:ascii="Courier New" w:hAnsi="Courier New"/>
          <w:sz w:val="20"/>
        </w:rPr>
        <w:tab/>
        <w:t>Creo que las autoridades del municipio se fueron corriendo también porque autorizaron la construcción de edificios en zona donde no había cableado necesario para que estuvieran los edificios. Por eso tuvimos los generadores estos durante tres meses vibrando, haciendo ruido y tirando humo. Si eso no es contaminación ambiental, ¿la contaminación dónde está?</w:t>
      </w:r>
    </w:p>
    <w:p>
      <w:pPr>
        <w:pStyle w:val="Normal"/>
        <w:jc w:val="both"/>
        <w:rPr>
          <w:rFonts w:ascii="Courier New" w:hAnsi="Courier New" w:cs="Courier New"/>
          <w:sz w:val="20"/>
        </w:rPr>
      </w:pPr>
      <w:r>
        <w:rPr>
          <w:rFonts w:cs="Courier New" w:ascii="Courier New" w:hAnsi="Courier New"/>
          <w:sz w:val="20"/>
        </w:rPr>
        <w:tab/>
        <w:t>Construcción de diez torres de veinte pisos. No es específicamente lo que me hubiera gustado hablar, pero quería que quedara registrado que no se habló durante toda la tarde sobre la necesidad de los clientes de Vicente López, porque estamos poniendo por delante las necesidades de un grupo económico o de una cosa que no existe, pero los clientes somos nosotros.</w:t>
      </w:r>
    </w:p>
    <w:p>
      <w:pPr>
        <w:pStyle w:val="Normal"/>
        <w:jc w:val="both"/>
        <w:rPr/>
      </w:pPr>
      <w:r>
        <w:rPr>
          <w:rFonts w:cs="Courier New" w:ascii="Courier New" w:hAnsi="Courier New"/>
          <w:sz w:val="20"/>
        </w:rPr>
        <w:tab/>
        <w:t xml:space="preserve">Además de todo esto, los clientes del bajo tenemos que ir a hacer trámites porque nos quieren sacar a nosotros el subsidio, además de que tenemos las cloacas desbordadas, además de que nos rompen las veredas cada dos semanas, porque un día tiene que pasar un cable, otro día pasan el otro. Yo he tenido durante un año y medio que dejar mi casa porque me pasaba una pluma. Los que no saben qué es una pluma, son esas cosas que pasan así. Me pasaban volquetes por la cabeza. En estas condiciones salgo a la calle y hay un generador eléctrico. El vecino no tiene electricidad, le estoy tirando un cable, ¿y EDENOR dónde está?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El generador eléctrico se ve que lo trajo la empresa constructora, no es parte del servicio eléctric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Es una molesti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Agüero)</w:t>
      </w:r>
      <w:r>
        <w:rPr>
          <w:rFonts w:cs="Courier New" w:ascii="Courier New" w:hAnsi="Courier New"/>
          <w:sz w:val="20"/>
        </w:rPr>
        <w:t>.- Sí, pero es una responsabilidad del municipio la habilitación o el control de es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Exactamente tuvimos un problema con la Municipalidad y cambiaron las autoridades. Ustedes están llegando ahora, pero hemos tenido este tipo de cosas.  </w:t>
      </w:r>
    </w:p>
    <w:p>
      <w:pPr>
        <w:pStyle w:val="Normal"/>
        <w:jc w:val="both"/>
        <w:rPr>
          <w:rFonts w:ascii="Courier New" w:hAnsi="Courier New" w:cs="Courier New"/>
          <w:sz w:val="20"/>
        </w:rPr>
      </w:pPr>
      <w:r>
        <w:rPr>
          <w:rFonts w:cs="Courier New" w:ascii="Courier New" w:hAnsi="Courier New"/>
          <w:sz w:val="20"/>
        </w:rPr>
        <w:tab/>
        <w:t xml:space="preserve">Sobre todo lo que me preocupa es que todo esto tiene que ver con la planificación urbana. Creo que este es el momento adecuado para decir qué vamos a hacer con este lugar. ¿Vamos a seguir haciendo parches de esta forma totalmente improvisada? Está en juego la vida de la gente. El señor que ha comprado a 5.000 dólares el metro cuadrado en la torre de lujo sale a la puerta y va a pisar cloaca. Los vecinos me conocen y me han llamado porque yo he sacado fotos de desbordes de cloacas y aguas en la zona del bajo. Los vecinos pagamos altos impuestos y después con respecto al servicio eléctrico tenemos que decir si tenemos o no el subsidio. Creo que si la empresa EDENOR quisiera brindarnos un buen servicio tendría que hacer un plan de contingencia para los clientes urbanos domiciliarios que estamos en la zona del bajo o que dependemos de este sector, porque los edificios todavía no están en su pleno funcionamiento. ¿Estamos bien en ese sentido con respecto a los cliente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En realidad, de lo que les quería hablar, y pienso que eso puede ser un aporte personal, es sobre todo con respecto al río. El abuelo de mi abuelo fue práctico del Río de la Plata, que eran los señores que entraban los barcos sin instrumentos especiales en el 1800.</w:t>
      </w:r>
    </w:p>
    <w:p>
      <w:pPr>
        <w:pStyle w:val="Normal"/>
        <w:jc w:val="both"/>
        <w:rPr/>
      </w:pPr>
      <w:r>
        <w:rPr>
          <w:rFonts w:cs="Courier New" w:ascii="Courier New" w:hAnsi="Courier New"/>
          <w:sz w:val="20"/>
        </w:rPr>
        <w:tab/>
        <w:t>Mi abuelo se quedó muy enamorado de las orillas del río y en la década del 50 compró un terreno en la orilla de Vicente López y nuestra casa es la número uno o dos del barrio, que data de 1960.</w:t>
      </w:r>
    </w:p>
    <w:p>
      <w:pPr>
        <w:pStyle w:val="Normal"/>
        <w:jc w:val="both"/>
        <w:rPr>
          <w:rFonts w:ascii="Courier New" w:hAnsi="Courier New" w:cs="Courier New"/>
          <w:sz w:val="20"/>
        </w:rPr>
      </w:pPr>
      <w:r>
        <w:rPr>
          <w:rFonts w:cs="Courier New" w:ascii="Courier New" w:hAnsi="Courier New"/>
          <w:sz w:val="20"/>
        </w:rPr>
        <w:tab/>
        <w:t xml:space="preserve">Hace 42 años que nací y vivo en el barrio y conozco la zona como la palma de mi mano. Hemos visto crecientes, sudestadas, pero creo que no es necesario tener un conocimiento de las altas y las bajas de las mareas para tener un conocimiento primario de que suben y bajan y que hay zonas que son inundables y zonas que no son inundables. </w:t>
      </w:r>
    </w:p>
    <w:p>
      <w:pPr>
        <w:pStyle w:val="Normal"/>
        <w:jc w:val="both"/>
        <w:rPr>
          <w:rFonts w:ascii="Courier New" w:hAnsi="Courier New" w:cs="Courier New"/>
          <w:sz w:val="20"/>
        </w:rPr>
      </w:pPr>
      <w:r>
        <w:rPr>
          <w:rFonts w:cs="Courier New" w:ascii="Courier New" w:hAnsi="Courier New"/>
          <w:sz w:val="20"/>
        </w:rPr>
        <w:tab/>
        <w:t xml:space="preserve">Entonces, me parece que si estamos haciendo una planificación urbana con cables de alta tensión en una zona que está… según como uno lo mida, a qué distancia estaría este terreno del agua. Si uno va para un lado, pueden ser 400 metros, pero si uno va para el costado hay un arroyo pluvial, hay agua. En una de las esquinas del predio uno hace un giro y hay un arroyo. Simplemente con ver una foto de un mapa satelital en ese sector se ve bien. De un lado de la avenida General Paz hay un arroyo, del lado de Capital, que está desaguando. Viene un arroyo que pasa a diez metros de la calle donde está la rotondita, y la distancia al predio deben ser unos cincuenta metros. </w:t>
      </w:r>
    </w:p>
    <w:p>
      <w:pPr>
        <w:pStyle w:val="Normal"/>
        <w:jc w:val="both"/>
        <w:rPr>
          <w:rFonts w:ascii="Courier New" w:hAnsi="Courier New" w:cs="Courier New"/>
          <w:sz w:val="20"/>
        </w:rPr>
      </w:pPr>
      <w:r>
        <w:rPr>
          <w:rFonts w:cs="Courier New" w:ascii="Courier New" w:hAnsi="Courier New"/>
          <w:sz w:val="20"/>
        </w:rPr>
        <w:tab/>
        <w:t xml:space="preserve">Del lado de acá hay un arroyo pluvial que viene por debajo de General Paz. A menos de 200 metros, por debajo de este terreno, por debajo de Carrefour, hay otro arroyo pluvial que sale por la calle Laprida. Este terreno tiene aproximadamente dos o tres cuadras, pero a los costados está todo lleno de agua. </w:t>
      </w:r>
    </w:p>
    <w:p>
      <w:pPr>
        <w:pStyle w:val="Normal"/>
        <w:ind w:firstLine="708"/>
        <w:jc w:val="both"/>
        <w:rPr>
          <w:rFonts w:ascii="Courier New" w:hAnsi="Courier New" w:cs="Courier New"/>
          <w:sz w:val="20"/>
        </w:rPr>
      </w:pPr>
      <w:r>
        <w:rPr>
          <w:rFonts w:cs="Courier New" w:ascii="Courier New" w:hAnsi="Courier New"/>
          <w:sz w:val="20"/>
        </w:rPr>
        <w:t xml:space="preserve">No solamente estamos a menos de 400 metros, en un terreno de zonas bajas, sino que esos terrenos se fueron haciendo por relleno que han puesto los camiones, porque no sé si saben que nuestro Río de la Plata, con el río Paraná, es un río aluvional, con un lecho de limo, lo cual significa que el río va arrastrando barro, y eso se puede notar en el Delta, y se van formando tierras alrededor. Estas zonas de las que estamos hablando fueron tierras ganadas, pero no solamente con lo que pusieron los camiones sino por la propia tierra que van trayendo estos dos ríos. </w:t>
      </w:r>
    </w:p>
    <w:p>
      <w:pPr>
        <w:pStyle w:val="Normal"/>
        <w:jc w:val="both"/>
        <w:rPr>
          <w:rFonts w:ascii="Courier New" w:hAnsi="Courier New" w:cs="Courier New"/>
          <w:sz w:val="20"/>
        </w:rPr>
      </w:pPr>
      <w:r>
        <w:rPr>
          <w:rFonts w:cs="Courier New" w:ascii="Courier New" w:hAnsi="Courier New"/>
          <w:sz w:val="20"/>
        </w:rPr>
        <w:tab/>
        <w:t>Si uno mira la foto se ve que hay un río por un lado, otro río por el otro, y está la zona de las dos o tres cuadras de la hectárea costera de la que estamos hablando.</w:t>
      </w:r>
    </w:p>
    <w:p>
      <w:pPr>
        <w:pStyle w:val="Normal"/>
        <w:jc w:val="both"/>
        <w:rPr>
          <w:rFonts w:ascii="Courier New" w:hAnsi="Courier New" w:cs="Courier New"/>
          <w:sz w:val="20"/>
        </w:rPr>
      </w:pPr>
      <w:r>
        <w:rPr>
          <w:rFonts w:cs="Courier New" w:ascii="Courier New" w:hAnsi="Courier New"/>
          <w:sz w:val="20"/>
        </w:rPr>
        <w:tab/>
        <w:t xml:space="preserve">La verdad es que me gustaría pensar que somos seres racionales que llegamos a un estadio de civilización interesante, pero si vamos a poner electricidad en una zona, ¿dónde vamos a poner un cable de alta tensión? ¿En una zona inundable o en una zona que no es inundabl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r>
      <w:r>
        <w:rPr>
          <w:rFonts w:cs="Courier New" w:ascii="Courier New" w:hAnsi="Courier New"/>
          <w:i/>
          <w:sz w:val="20"/>
        </w:rPr>
        <w:t>- Varios participantes hablan a la v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LINARES.-</w:t>
      </w:r>
      <w:r>
        <w:rPr>
          <w:rFonts w:cs="Courier New" w:ascii="Courier New" w:hAnsi="Courier New"/>
          <w:sz w:val="20"/>
        </w:rPr>
        <w:t xml:space="preserve"> Digamos que no estamos en una zona como Japón, donde va a venir un tsunami, porque la placa tectónica donde estamos ubicados está bien, pero normalmente hay un fenómeno que se llama sudestada. Esto yo lo he vivido. Sube el agua, que viene de un lado, y no puede desaguar. Ustedes vieron esta tarde cómo se estaba llenando de agua, se inundó todo. Toda esa agua va hacia abajo. Estamos a la misma altura de donde está eso. Normalmente el fenómeno de la sudestada funciona una o dos veces por año, y yo he tenido que entrar a la altura del Libertador con el agua a la altura de mi cintura, un metro de altura. </w:t>
      </w:r>
    </w:p>
    <w:p>
      <w:pPr>
        <w:pStyle w:val="Normal"/>
        <w:jc w:val="both"/>
        <w:rPr>
          <w:rFonts w:ascii="Courier New" w:hAnsi="Courier New" w:cs="Courier New"/>
          <w:sz w:val="20"/>
        </w:rPr>
      </w:pPr>
      <w:r>
        <w:rPr>
          <w:rFonts w:cs="Courier New" w:ascii="Courier New" w:hAnsi="Courier New"/>
          <w:sz w:val="20"/>
        </w:rPr>
        <w:tab/>
        <w:t xml:space="preserve">Pero al margen de todo lo que hemos pasado, de la inundación de la década del 60, la inundación del año 82… en el 60 hubo una inundación que me contó mi abuela que duró varios días, fue bastante terrible. Yo viví la del año 82. También en el 92 hubo una gran inundación. Pero eso al margen de que ustedes, dentro del Ministerio de Planificación, simplemente pueden ir a averiguar al Instituto Militar, a Prefectura, y ver el listado de inundaciones. </w:t>
      </w:r>
    </w:p>
    <w:p>
      <w:pPr>
        <w:pStyle w:val="Normal"/>
        <w:ind w:firstLine="708"/>
        <w:jc w:val="both"/>
        <w:rPr>
          <w:rFonts w:ascii="Courier New" w:hAnsi="Courier New" w:cs="Courier New"/>
          <w:sz w:val="20"/>
        </w:rPr>
      </w:pPr>
      <w:r>
        <w:rPr>
          <w:rFonts w:cs="Courier New" w:ascii="Courier New" w:hAnsi="Courier New"/>
          <w:sz w:val="20"/>
        </w:rPr>
        <w:t xml:space="preserve">¿Qué racionalidad tiene estar poniendo cables de alta tensión en zonas inundables? Me parece que es el facilismo de la improvisación, porque no es solamente una cuestión de dinero, es una estupidez. No tiene ningún gollete poner alta tensión en una zona inundable. </w:t>
      </w:r>
    </w:p>
    <w:p>
      <w:pPr>
        <w:pStyle w:val="Normal"/>
        <w:ind w:firstLine="708"/>
        <w:jc w:val="both"/>
        <w:rPr>
          <w:rFonts w:ascii="Courier New" w:hAnsi="Courier New" w:cs="Courier New"/>
          <w:sz w:val="20"/>
        </w:rPr>
      </w:pPr>
      <w:r>
        <w:rPr>
          <w:rFonts w:cs="Courier New" w:ascii="Courier New" w:hAnsi="Courier New"/>
          <w:sz w:val="20"/>
        </w:rPr>
        <w:t>En la primera década del siglo pasado vinieron unos ingenieros ingleses que se dedicaron a poner los trenes, pero una de las cosas que consideraron fue la altura de los terraplenes, y esta gente no tenía los instrumentos de medición que tenemos ahora. Entonces, me parece una irresponsabilidad no estar haciendo una planificación adecuada.</w:t>
      </w:r>
    </w:p>
    <w:p>
      <w:pPr>
        <w:pStyle w:val="Normal"/>
        <w:jc w:val="both"/>
        <w:rPr>
          <w:rFonts w:ascii="Courier New" w:hAnsi="Courier New" w:cs="Courier New"/>
          <w:sz w:val="20"/>
        </w:rPr>
      </w:pPr>
      <w:r>
        <w:rPr>
          <w:rFonts w:cs="Courier New" w:ascii="Courier New" w:hAnsi="Courier New"/>
          <w:sz w:val="20"/>
        </w:rPr>
        <w:tab/>
        <w:t xml:space="preserve">“¡Ah! Allí tenemos un lugar vacío, vamos a poner la </w:t>
      </w:r>
      <w:r>
        <w:rPr>
          <w:rFonts w:cs="Courier New" w:ascii="Courier New" w:hAnsi="Courier New"/>
          <w:bCs/>
          <w:sz w:val="20"/>
        </w:rPr>
        <w:t>subestación</w:t>
      </w:r>
      <w:r>
        <w:rPr>
          <w:rFonts w:cs="Courier New" w:ascii="Courier New" w:hAnsi="Courier New"/>
          <w:sz w:val="20"/>
        </w:rPr>
        <w:t xml:space="preserve"> ahí porque es barata”. Me parece extraño estar acá perdiendo todo el día pensando en la salud del que va a estar en el office. Me parece que tendrían que preocuparse del electromagnetismo los que están cerca del río y no yo. ¿Cuál es el negocio?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tab/>
        <w:t xml:space="preserve">Quiero cerrar con dos cosas. Me parece que respecto de todo lo que viví hoy hay muchas cosas que me van a quedar pendientes, pero hay dos que son fundamentales: que se considere a los clientes y que es una zona inundable. </w:t>
      </w:r>
    </w:p>
    <w:p>
      <w:pPr>
        <w:pStyle w:val="Normal"/>
        <w:ind w:firstLine="708"/>
        <w:jc w:val="both"/>
        <w:rPr>
          <w:rFonts w:ascii="Courier New" w:hAnsi="Courier New" w:cs="Courier New"/>
          <w:sz w:val="20"/>
        </w:rPr>
      </w:pPr>
      <w:r>
        <w:rPr>
          <w:rFonts w:cs="Courier New" w:ascii="Courier New" w:hAnsi="Courier New"/>
          <w:sz w:val="20"/>
        </w:rPr>
        <w:t xml:space="preserve">Y quiero cerrar con la idea de inclusión en lo público, porque no es lo mismo ser un ciudadano que un cliente. El cliente se clasifica por la cantidad de dinero que tiene. Si la inclusión ciudadana es por la cantidad de dinero que tiene, para un chico de 12 años no está garantizada su inclusión. Entonces, al poner un Shopping en un terreno público, es ridículo que ese chico de 12 años vaya a tener que estar pagando el royalty de no sé qué… pero bueno, era una idea muy buena que tenía, pero la voy a dejar. </w:t>
      </w:r>
    </w:p>
    <w:p>
      <w:pPr>
        <w:pStyle w:val="Normal"/>
        <w:ind w:firstLine="708"/>
        <w:jc w:val="both"/>
        <w:rPr>
          <w:rFonts w:ascii="Courier New" w:hAnsi="Courier New" w:cs="Courier New"/>
          <w:sz w:val="20"/>
        </w:rPr>
      </w:pPr>
      <w:r>
        <w:rPr>
          <w:rFonts w:cs="Courier New" w:ascii="Courier New" w:hAnsi="Courier New"/>
          <w:sz w:val="20"/>
        </w:rPr>
        <w:t xml:space="preserve">Me parece que no tenemos necesidad de regalar los terrenos públicos para que unos señores privados hagan su negocio. ¿Pero cuál es el negocio? ¿Poner la plata en qué? </w:t>
      </w:r>
    </w:p>
    <w:p>
      <w:pPr>
        <w:pStyle w:val="Normal"/>
        <w:jc w:val="both"/>
        <w:rPr/>
      </w:pPr>
      <w:r>
        <w:rPr>
          <w:rFonts w:cs="Courier New" w:ascii="Courier New" w:hAnsi="Courier New"/>
          <w:sz w:val="20"/>
        </w:rPr>
        <w:tab/>
        <w:t xml:space="preserve">Macri estuvo pagando una campaña con unos chicos discapacitados y después trajeron unos señores de la televisión, se sacaron unas fotos e hicieron un circo. ¿Esa es la inversión que necesitamos los habitantes de Vicente López? Yo creo que necesitamos mejores hospitales, que pongan las subestaciones eléctricas en terrenos que no se inunden, y que realmente revise la gente del Ente de la electricidad a cuántos metros están poniendo… eso es de zonas habitadas. Entonces, vienen, ponen la </w:t>
      </w:r>
      <w:r>
        <w:rPr>
          <w:rFonts w:cs="Courier New" w:ascii="Courier New" w:hAnsi="Courier New"/>
          <w:bCs/>
          <w:sz w:val="20"/>
        </w:rPr>
        <w:t>subestación</w:t>
      </w:r>
      <w:r>
        <w:rPr>
          <w:rFonts w:cs="Courier New" w:ascii="Courier New" w:hAnsi="Courier New"/>
          <w:sz w:val="20"/>
        </w:rPr>
        <w:t xml:space="preserve"> acá, no hay nada, y después le ponen un edificio al lado. La verdad que es incomprensible.</w:t>
      </w:r>
    </w:p>
    <w:p>
      <w:pPr>
        <w:pStyle w:val="Normal"/>
        <w:ind w:firstLine="708"/>
        <w:jc w:val="both"/>
        <w:rPr/>
      </w:pPr>
      <w:r>
        <w:rPr>
          <w:rFonts w:cs="Courier New" w:ascii="Courier New" w:hAnsi="Courier New"/>
          <w:sz w:val="20"/>
        </w:rPr>
        <w:t xml:space="preserve">Creo que al margen de todo lo que pueda decir… estaba hablando con una vecina de Berazategui, porque no está claro, por ejemplo, donde hay una </w:t>
      </w:r>
      <w:r>
        <w:rPr>
          <w:rFonts w:cs="Courier New" w:ascii="Courier New" w:hAnsi="Courier New"/>
          <w:bCs/>
          <w:sz w:val="20"/>
        </w:rPr>
        <w:t>subestación</w:t>
      </w:r>
      <w:r>
        <w:rPr>
          <w:rFonts w:cs="Courier New" w:ascii="Courier New" w:hAnsi="Courier New"/>
          <w:sz w:val="20"/>
        </w:rPr>
        <w:t xml:space="preserve">, con el tema del incendio, si los bomberos también tienen que estar ahí, como una prevención. </w:t>
      </w:r>
    </w:p>
    <w:p>
      <w:pPr>
        <w:pStyle w:val="Normal"/>
        <w:ind w:firstLine="708"/>
        <w:jc w:val="both"/>
        <w:rPr/>
      </w:pPr>
      <w:r>
        <w:rPr>
          <w:rFonts w:cs="Courier New" w:ascii="Courier New" w:hAnsi="Courier New"/>
          <w:sz w:val="20"/>
        </w:rPr>
        <w:t xml:space="preserve">Me parece que no es necesario tener una </w:t>
      </w:r>
      <w:r>
        <w:rPr>
          <w:rFonts w:cs="Courier New" w:ascii="Courier New" w:hAnsi="Courier New"/>
          <w:bCs/>
          <w:sz w:val="20"/>
        </w:rPr>
        <w:t>subestación</w:t>
      </w:r>
      <w:r>
        <w:rPr>
          <w:rFonts w:cs="Courier New" w:ascii="Courier New" w:hAnsi="Courier New"/>
          <w:sz w:val="20"/>
        </w:rPr>
        <w:t xml:space="preserve"> en una zona inundable, al margen de si es un terreno público o no. Es realmente una estupidez estar poniendo cables de alta tensión en una zona que tarde o temprano se va a inundar.</w:t>
      </w:r>
    </w:p>
    <w:p>
      <w:pPr>
        <w:pStyle w:val="Normal"/>
        <w:jc w:val="both"/>
        <w:rPr>
          <w:rFonts w:ascii="Courier New" w:hAnsi="Courier New" w:cs="Courier New"/>
          <w:sz w:val="20"/>
        </w:rPr>
      </w:pPr>
      <w:r>
        <w:rPr>
          <w:rFonts w:cs="Courier New" w:ascii="Courier New" w:hAnsi="Courier New"/>
          <w:sz w:val="20"/>
        </w:rPr>
        <w:tab/>
        <w:t xml:space="preserve">Les agradezco a todos los que han participado en esto, de la parte del ENRE y de todos lados. Me quedo con ganas de más, porque siento que esto no está cumpliendo con la función que debería cumplir, porque no ha llegado la comunicación a todos los vecinos. Tendría que llegar en cada boleta de la factura esta consulta. </w:t>
      </w:r>
      <w:r>
        <w:rPr>
          <w:rFonts w:cs="Courier New" w:ascii="Courier New" w:hAnsi="Courier New"/>
          <w:i/>
          <w:sz w:val="20"/>
        </w:rPr>
        <w:t>(Aplausos.)</w:t>
      </w:r>
    </w:p>
    <w:p>
      <w:pPr>
        <w:pStyle w:val="Normal"/>
        <w:jc w:val="both"/>
        <w:rPr/>
      </w:pPr>
      <w:r>
        <w:rPr>
          <w:rFonts w:cs="Courier New" w:ascii="Courier New" w:hAnsi="Courier New"/>
          <w:sz w:val="20"/>
        </w:rPr>
        <w:tab/>
        <w:t xml:space="preserve">Para cerrar, aparte de mi preocupación de que no creo que haya una necesidad, primero de un nuevo negocio inmobiliario, y poner una estación eléctrica no es necesario, porque creo que los vecinos y los clientes tenemos otras necesidades. Y me parece muy preocupante que quieran poner alta tensión en zonas inundables. </w:t>
      </w:r>
      <w:r>
        <w:rPr>
          <w:rFonts w:cs="Courier New" w:ascii="Courier New" w:hAnsi="Courier New"/>
          <w:i/>
          <w:sz w:val="20"/>
        </w:rPr>
        <w:t>(Aplausos.)</w:t>
      </w: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b/>
        <w:t>Los vecinos estamos muy preocupados con respecto a esto y estamos agradecidos a los trabajadores que han compartido la jornada con nosotr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RODRÍGUEZ.-</w:t>
      </w:r>
      <w:r>
        <w:rPr>
          <w:rFonts w:cs="Courier New" w:ascii="Courier New" w:hAnsi="Courier New"/>
          <w:sz w:val="20"/>
        </w:rPr>
        <w:t xml:space="preserve"> Para terminar, durante el transcurso del día los vecinos pedimos la interrupción de esta audiencia por no darse las condiciones necesarias, y esta interrupción no se llevó a cabo. El Reglamento de Audiencias Públicas del Poder Ejecutivo Nacional dice en su artículo 27, inciso i), como facultades del presidente de la audiencia: “Disponer la interrupción, suspensión, prórroga o postergación de la sesión, así como su reapertura y continuación cuando lo estime conveniente, de oficio o a pedido de algún participante”. Somos varios los que manifestamos el pedido de interrupción, que no se hizo, por lo cual vamos a leer un comunicado que escribimos a lo largo del día por esta falta, una falta más que haría que esta audiencia quede obsoleta.</w:t>
      </w:r>
    </w:p>
    <w:p>
      <w:pPr>
        <w:pStyle w:val="Normal"/>
        <w:jc w:val="both"/>
        <w:rPr>
          <w:rFonts w:ascii="Courier New" w:hAnsi="Courier New" w:cs="Courier New"/>
          <w:sz w:val="20"/>
        </w:rPr>
      </w:pPr>
      <w:r>
        <w:rPr>
          <w:rFonts w:cs="Courier New" w:ascii="Courier New" w:hAnsi="Courier New"/>
          <w:sz w:val="20"/>
        </w:rPr>
        <w:tab/>
        <w:t xml:space="preserve">“Los abajo firmantes, participantes de la audiencia pública convocada por el ENRE, resolución 374/11, en relación a la nueva subestación eléctrica Olivos, número 052, declaramos y dejamos asentado de manera enfática nuestra absoluta oposición a la instalación de dicha subestación eléctrica. Hacemos constar además la necesidad de que esta audiencia pública sea anulada, principalmente por: su falta de difusión e invitación a ONGs de la zona, el Concejo Deliberante, OPDS, responsables del Ejecutivo, defensor de la comunidad del ENRE y de la ciudadanía en general; la incapacidad de los técnicos de EDENOR para precisar aspectos y alcances específicos del estudio de impacto ambiental; la falta de comunicación hacia los ciudadanos respecto de las dudas surgidas luego de las exposiciones </w:t>
        <w:noBreakHyphen/>
        <w:t xml:space="preserve">técnicas, médicas, impactos sociales y ambientales, presupuesto, entre otros– de los profesionales de EDENOR. Exigimos además el llamado a una audiencia pública vinculante, con la amplia difusión y participación vinculadora y de todas las autoridades.” Abajo firmamos los participantes que pedimos la anulación rotunda de esta audiencia-mentira.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tab/>
        <w:t xml:space="preserve">Y pedimos que esta copia quede en el expediente y que una fotocopia que tenemos sea firmada por alguna de las autoridades que formó parte de esta jornada como recibido. </w:t>
      </w:r>
      <w:r>
        <w:rPr>
          <w:rFonts w:cs="Courier New" w:ascii="Courier New" w:hAnsi="Courier New"/>
          <w:sz w:val="20"/>
          <w:lang w:val="es-MX"/>
        </w:rPr>
        <w:t>(</w:t>
      </w:r>
      <w:r>
        <w:rPr>
          <w:rFonts w:cs="Courier New" w:ascii="Courier New" w:hAnsi="Courier New"/>
          <w:i/>
          <w:sz w:val="20"/>
          <w:lang w:val="es-MX"/>
        </w:rPr>
        <w:t>Aplausos</w:t>
      </w:r>
      <w:r>
        <w:rPr>
          <w:rFonts w:cs="Courier New" w:ascii="Courier New" w:hAnsi="Courier New"/>
          <w:sz w:val="20"/>
          <w:lang w:val="es-MX"/>
        </w:rPr>
        <w:t>.)</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El ingeniero Agüero recibe la nota y firma una copia para la solicitante.</w:t>
      </w:r>
    </w:p>
    <w:p>
      <w:pPr>
        <w:pStyle w:val="Normal"/>
        <w:jc w:val="both"/>
        <w:rPr>
          <w:rFonts w:ascii="Courier New" w:hAnsi="Courier New" w:cs="Courier New"/>
          <w:sz w:val="20"/>
        </w:rPr>
      </w:pPr>
      <w:r>
        <w:rPr>
          <w:rFonts w:cs="Courier New" w:ascii="Courier New" w:hAnsi="Courier New"/>
          <w:sz w:val="20"/>
        </w:rPr>
        <w:tab/>
      </w:r>
    </w:p>
    <w:p>
      <w:pPr>
        <w:pStyle w:val="Normal"/>
        <w:jc w:val="both"/>
        <w:rPr/>
      </w:pPr>
      <w:r>
        <w:rPr>
          <w:rFonts w:cs="Courier New" w:ascii="Courier New" w:hAnsi="Courier New"/>
          <w:b/>
          <w:sz w:val="20"/>
        </w:rPr>
        <w:t>Sr. PRESIDENTE (Agüero)</w:t>
      </w:r>
      <w:r>
        <w:rPr>
          <w:rFonts w:cs="Courier New" w:ascii="Courier New" w:hAnsi="Courier New"/>
          <w:sz w:val="20"/>
        </w:rPr>
        <w:t xml:space="preserve">.- Damos por concluida la audiencia pública. Muchas gracias.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i/>
          <w:i/>
          <w:sz w:val="20"/>
        </w:rPr>
      </w:pPr>
      <w:r>
        <w:rPr>
          <w:rFonts w:cs="Courier New" w:ascii="Courier New" w:hAnsi="Courier New"/>
          <w:i/>
          <w:sz w:val="20"/>
        </w:rPr>
        <w:t>Es la hora 18 y 35.</w:t>
      </w:r>
    </w:p>
    <w:p>
      <w:pPr>
        <w:pStyle w:val="Normal"/>
        <w:jc w:val="both"/>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ab/>
        <w:tab/>
        <w:t>Guillermo González Calafell</w:t>
      </w:r>
    </w:p>
    <w:p>
      <w:pPr>
        <w:pStyle w:val="Normal"/>
        <w:jc w:val="both"/>
        <w:rPr>
          <w:rFonts w:ascii="Courier New" w:hAnsi="Courier New" w:cs="Courier New"/>
          <w:sz w:val="20"/>
        </w:rPr>
      </w:pPr>
      <w:r>
        <w:rPr>
          <w:rFonts w:cs="Courier New" w:ascii="Courier New" w:hAnsi="Courier New"/>
          <w:sz w:val="20"/>
        </w:rPr>
        <w:tab/>
        <w:tab/>
        <w:tab/>
        <w:tab/>
        <w:tab/>
        <w:tab/>
        <w:tab/>
        <w:t xml:space="preserve">   Taquígrafo</w:t>
      </w:r>
    </w:p>
    <w:sectPr>
      <w:headerReference w:type="default" r:id="rId2"/>
      <w:footerReference w:type="default" r:id="rId3"/>
      <w:type w:val="nextPage"/>
      <w:pgSz w:w="11906" w:h="16838"/>
      <w:pgMar w:left="1985" w:right="1701" w:gutter="227"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0" w:color="000000" w:shadow="1"/>
        <w:right w:val="single" w:sz="6" w:space="1" w:color="000000" w:shadow="1"/>
      </w:pBdr>
      <w:shd w:fill="E5E5E5" w:val="clear"/>
      <w:rPr/>
    </w:pPr>
    <w:r>
      <w:rPr>
        <w:rFonts w:eastAsia="Arial"/>
        <w:sz w:val="16"/>
      </w:rPr>
      <w:t xml:space="preserve"> </w:t>
    </w:r>
    <w:r>
      <w:rPr>
        <w:sz w:val="16"/>
      </w:rPr>
      <w:t>Audiencia Pública 28 de junio</w:t>
    </w:r>
    <w:r>
      <w:rPr>
        <w:rFonts w:cs="Courier New" w:ascii="Courier New" w:hAnsi="Courier New"/>
        <w:vanish/>
        <w:lang w:val="es-MX"/>
      </w:rPr>
      <w:fldChar w:fldCharType="begin"/>
    </w:r>
    <w:r>
      <w:rPr>
        <w:vanish/>
        <w:rFonts w:cs="Courier New" w:ascii="Courier New" w:hAnsi="Courier New"/>
        <w:lang w:val="es-MX"/>
      </w:rPr>
      <w:instrText xml:space="preserve"> PAGE \* ARABIC </w:instrText>
    </w:r>
    <w:r>
      <w:rPr>
        <w:vanish/>
        <w:rFonts w:cs="Courier New" w:ascii="Courier New" w:hAnsi="Courier New"/>
        <w:lang w:val="es-MX"/>
      </w:rPr>
      <w:fldChar w:fldCharType="separate"/>
    </w:r>
    <w:r>
      <w:rPr>
        <w:vanish/>
        <w:rFonts w:cs="Courier New" w:ascii="Courier New" w:hAnsi="Courier New"/>
        <w:lang w:val="es-MX"/>
      </w:rPr>
      <w:t>0</w:t>
    </w:r>
    <w:r>
      <w:rPr>
        <w:vanish/>
        <w:rFonts w:cs="Courier New" w:ascii="Courier New" w:hAnsi="Courier New"/>
        <w:lang w:val="es-MX"/>
      </w:rPr>
      <w:fldChar w:fldCharType="end"/>
    </w:r>
    <w:r>
      <w:rPr>
        <w:sz w:val="16"/>
      </w:rPr>
      <w:t xml:space="preserve">  de 2012</w:t>
    </w:r>
    <w:r>
      <w:rPr>
        <w:vanish/>
        <w:sz w:val="16"/>
      </w:rPr>
      <w:t>1</w:t>
    </w:r>
    <w:r>
      <w:rPr>
        <w:sz w:val="16"/>
      </w:rPr>
      <w:t xml:space="preserve"> </w:t>
      <w:tab/>
      <w:t xml:space="preserve">                                                                     Versión Taquigráfica</w:t>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shadow="1"/>
        <w:left w:val="single" w:sz="6" w:space="6" w:color="000000" w:shadow="1"/>
        <w:bottom w:val="single" w:sz="6" w:space="6" w:color="000000" w:shadow="1"/>
        <w:right w:val="single" w:sz="6" w:space="6" w:color="000000" w:shadow="1"/>
      </w:pBdr>
      <w:shd w:fill="E5E5E5" w:val="clear"/>
      <w:jc w:val="center"/>
      <w:rPr>
        <w:rFonts w:ascii="Bookman Old Style" w:hAnsi="Bookman Old Style" w:cs="Bookman Old Style"/>
      </w:rPr>
    </w:pPr>
    <w:r>
      <w:rPr>
        <w:rFonts w:cs="Bookman Old Style" w:ascii="Bookman Old Style" w:hAnsi="Bookman Old Style"/>
      </w:rPr>
      <w:t>ENTE NACIONAL REGULADOR DE LA ELECTRI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08"/>
        </w:tabs>
        <w:ind w:left="4608" w:hanging="360"/>
      </w:pPr>
      <w:rPr>
        <w:rFonts w:ascii="Courier New" w:hAnsi="Courier New" w:cs="Courier New" w:hint="default"/>
      </w:rPr>
    </w:lvl>
  </w:abstractNum>
  <w:abstractNum w:abstractNumId="4">
    <w:lvl w:ilvl="0">
      <w:start w:val="20"/>
      <w:numFmt w:val="bullet"/>
      <w:lvlText w:val="-"/>
      <w:lvlJc w:val="left"/>
      <w:pPr>
        <w:tabs>
          <w:tab w:val="num" w:pos="3900"/>
        </w:tabs>
        <w:ind w:left="3900" w:hanging="360"/>
      </w:pPr>
      <w:rPr>
        <w:rFonts w:ascii="Courier New" w:hAnsi="Courier New" w:cs="Courier New"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lang w:val="es-MX"/>
    </w:rPr>
  </w:style>
  <w:style w:type="character" w:styleId="WW8Num1z0">
    <w:name w:val="WW8Num1z0"/>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eastAsia="Times New Roman" w:cs="Courier New"/>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rFonts w:ascii="Times New Roman" w:hAnsi="Times New Roman" w:cs="Times New Roman"/>
      <w:sz w:val="20"/>
      <w:lang w:val="es-ES"/>
    </w:rPr>
  </w:style>
  <w:style w:type="paragraph" w:styleId="Textoindependiente2">
    <w:name w:val="Texto independiente 2"/>
    <w:basedOn w:val="Normal"/>
    <w:qFormat/>
    <w:pPr>
      <w:jc w:val="both"/>
    </w:pPr>
    <w:rPr>
      <w:rFonts w:ascii="Courier New" w:hAnsi="Courier New" w:cs="Courier New"/>
      <w:lang w:val="es-MX"/>
    </w:rPr>
  </w:style>
  <w:style w:type="paragraph" w:styleId="TextBodyIndent">
    <w:name w:val="Body Text Indent"/>
    <w:basedOn w:val="Normal"/>
    <w:pPr>
      <w:ind w:firstLine="288"/>
    </w:pPr>
    <w:rPr>
      <w:rFonts w:ascii="Courier New" w:hAnsi="Courier New" w:cs="Courier New"/>
      <w:lang w:val="es-AR"/>
    </w:rPr>
  </w:style>
  <w:style w:type="paragraph" w:styleId="Sangra3detindependiente">
    <w:name w:val="Sangría 3 de t. independiente"/>
    <w:basedOn w:val="Normal"/>
    <w:qFormat/>
    <w:pPr>
      <w:ind w:firstLine="2880"/>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14:00Z</dcterms:created>
  <dc:creator>CARLOS AUGUSTO BRIZUELA</dc:creator>
  <dc:description/>
  <cp:keywords/>
  <dc:language>en-US</dc:language>
  <cp:lastModifiedBy>Pato y Dani</cp:lastModifiedBy>
  <cp:lastPrinted>2006-07-12T23:33:00Z</cp:lastPrinted>
  <dcterms:modified xsi:type="dcterms:W3CDTF">2012-07-10T03:35:00Z</dcterms:modified>
  <cp:revision>10</cp:revision>
  <dc:subject/>
  <dc:title>							- En Buenos Aires, a los veintiún días del mes de marzo de 1996, a la hora 10 y 10:</dc:title>
</cp:coreProperties>
</file>