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/>
      </w:pPr>
      <w:r>
        <w:rPr>
          <w:rFonts w:eastAsia="MS Mincho;ＭＳ 明朝"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ANEXO II A LA DISPOSICIÓN N° 026/2007</w:t>
      </w:r>
    </w:p>
    <w:p>
      <w:pPr>
        <w:pStyle w:val="Textosinformato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nformato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Body"/>
        <w:jc w:val="both"/>
        <w:rPr>
          <w:rFonts w:eastAsia="MS Mincho;ＭＳ 明朝"/>
        </w:rPr>
      </w:pPr>
      <w:r>
        <w:rPr/>
        <w:t>CIRCUITO PARA LA APROBACIÓN DE MANUALES DE PROCEDIMIENTO</w:t>
      </w:r>
    </w:p>
    <w:p>
      <w:pPr>
        <w:pStyle w:val="Textosinformato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ing3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INICIACIÓN</w:t>
      </w:r>
    </w:p>
    <w:p>
      <w:pPr>
        <w:pStyle w:val="Textosinformato"/>
        <w:ind w:firstLine="705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unidad organizacional del ENRE bajo cuya responsabilidad está el desarrollo de un proceso específico, de aquí en adelante denominada “Unidad Originante”: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UNIDAD ORIGINANTE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 xml:space="preserve">Inicia la elaboración o revisión de los Manuales de Procedimiento, por instrucción del Directorio o por iniciativa propia, abriendo el correspondiente Expediente del Registro del ENRE 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/>
      </w:pPr>
      <w:r>
        <w:rPr>
          <w:rFonts w:cs="Arial" w:ascii="Arial" w:hAnsi="Arial"/>
          <w:sz w:val="22"/>
        </w:rPr>
        <w:t>En el caso de los Manuales vigentes la Unidad Originante deberá tener en cuenta además la periodicidad para la revisión que haya asignado a los mismos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ing3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ELABORACIÓN</w:t>
      </w:r>
    </w:p>
    <w:p>
      <w:pPr>
        <w:pStyle w:val="Textosinformato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UNIDAD ORIGINANTE 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 el Procedimiento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>Solicita la colaboración del Área de Sistemas de Información sobre todos aquellos aspectos de su competencia, entre ellos y a título de ejemplo, el de implementar las bases de datos necesarias para la elaboración y aplicación de los procedimientos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acta la Versión Preliminar del Procedimiento 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>Remite la Versión Preliminar a la Unidad de Auditoria Interna para su intervención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/>
      </w:pPr>
      <w:r>
        <w:rPr>
          <w:rFonts w:cs="Arial" w:ascii="Arial" w:hAnsi="Arial"/>
          <w:sz w:val="22"/>
        </w:rPr>
        <w:t>Cuando el Procedimiento alcance a distintas Unidades Organizativas, la Unidad Originante: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ye el Equipo de Trabajo integrado por los representantes de las distintas Unidades Organizativas intervinientes  encargado de elaborar el Procedimiento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UNIDAD DE AUDITORIA INTERNA: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>Recomienda los métodos de control interno para ser incluidos en el procedimiento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te el Expediente a la Unidad Originante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3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PROYECTO FINAL </w:t>
      </w:r>
    </w:p>
    <w:p>
      <w:pPr>
        <w:pStyle w:val="Textosinformato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UNIDAD ORIGINANTE: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acta el Proyecto Final del Procedimiento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te el Expediente al Área de Planeamiento Administrativo y Control de Gestión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ÁREA DE PLANEAMIENTO ADMINISTRATIVO Y CONTROL DE GESTIÓN: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ifica que se cumplan los requisitos de la "Guía de Contenidos Mínimos para la Confección de Manuales de Procedimiento". 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no cumple los requisitos: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4"/>
          <w:numId w:val="2"/>
        </w:numPr>
        <w:rPr/>
      </w:pPr>
      <w:r>
        <w:rPr>
          <w:rFonts w:cs="Arial" w:ascii="Arial" w:hAnsi="Arial"/>
          <w:sz w:val="22"/>
        </w:rPr>
        <w:t xml:space="preserve">Remite el Expediente a la Unidad originante para su adecuación. </w:t>
      </w:r>
    </w:p>
    <w:p>
      <w:pPr>
        <w:pStyle w:val="Textosinformato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cumple los requisitos: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4"/>
          <w:numId w:val="2"/>
        </w:numPr>
        <w:rPr/>
      </w:pPr>
      <w:r>
        <w:rPr>
          <w:rFonts w:cs="Arial" w:ascii="Arial" w:hAnsi="Arial"/>
          <w:sz w:val="22"/>
        </w:rPr>
        <w:t>Remite el Expediente a la Asesoría Jurídica para su intervención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UNIDAD DE ASESORÍA JURÍDICA 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mina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te el Expediente al Área de Planeamiento Administrativo y Control de Gestión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3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APROBACIÓN FINAL</w:t>
      </w:r>
    </w:p>
    <w:p>
      <w:pPr>
        <w:pStyle w:val="Textosinformato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ÁREA DE PLANEAMIENTO ADMINISTRATIVO Y CONTROL DE GESTIÓN: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ma conocimiento de lo actuado por la Asesoría Jurídica. 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te el Expediente a la Unidad Originante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UNIDAD ORIGINANTE: 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ulsa la Aprobación Final del Procedimiento, realizando todos los actos administrativos necesarios para ello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DIRECTORIO: 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ueba el Procedimiento.</w:t>
      </w:r>
    </w:p>
    <w:p>
      <w:pPr>
        <w:pStyle w:val="Textosinformato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las características del procedimiento lo ameriten, el Directorio podrá delegar esta atribución en las instancias superiores de las Unidades de Estructura.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osinformato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283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dern;Times New Roman" w:ascii="Modern;Times New Roman" w:hAnsi="Modern;Times New Roman"/>
        <w:sz w:val="12"/>
      </w:rPr>
      <w:fldChar w:fldCharType="begin"/>
    </w:r>
    <w:r>
      <w:rPr>
        <w:rStyle w:val="PageNumber"/>
        <w:sz w:val="12"/>
        <w:rFonts w:cs="Modern;Times New Roman" w:ascii="Modern;Times New Roman" w:hAnsi="Modern;Times New Roman"/>
      </w:rPr>
      <w:instrText xml:space="preserve"> PAGE </w:instrText>
    </w:r>
    <w:r>
      <w:rPr>
        <w:rStyle w:val="PageNumber"/>
        <w:sz w:val="12"/>
        <w:rFonts w:cs="Modern;Times New Roman" w:ascii="Modern;Times New Roman" w:hAnsi="Modern;Times New Roman"/>
      </w:rPr>
      <w:fldChar w:fldCharType="separate"/>
    </w:r>
    <w:r>
      <w:rPr>
        <w:rStyle w:val="PageNumber"/>
        <w:sz w:val="12"/>
        <w:rFonts w:cs="Modern;Times New Roman" w:ascii="Modern;Times New Roman" w:hAnsi="Modern;Times New Roman"/>
      </w:rPr>
      <w:t>3</w:t>
    </w:r>
    <w:r>
      <w:rPr>
        <w:rStyle w:val="PageNumber"/>
        <w:sz w:val="12"/>
        <w:rFonts w:cs="Modern;Times New Roman" w:ascii="Modern;Times New Roman" w:hAnsi="Moder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495"/>
    </w:tblGrid>
    <w:tr>
      <w:trPr/>
      <w:tc>
        <w:tcPr>
          <w:tcW w:w="3402" w:type="dxa"/>
          <w:tcBorders/>
        </w:tcPr>
        <w:p>
          <w:pPr>
            <w:pStyle w:val="Header"/>
            <w:ind w:left="-108" w:hanging="0"/>
            <w:rPr>
              <w:sz w:val="20"/>
            </w:rPr>
          </w:pPr>
          <w:r>
            <w:rPr/>
            <w:drawing>
              <wp:inline distT="0" distB="0" distL="0" distR="0">
                <wp:extent cx="1428750" cy="71437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5" w:type="dxa"/>
          <w:tcBorders/>
        </w:tcPr>
        <w:p>
          <w:pPr>
            <w:pStyle w:val="Header"/>
            <w:tabs>
              <w:tab w:val="clear" w:pos="4419"/>
              <w:tab w:val="center" w:pos="4037" w:leader="none"/>
              <w:tab w:val="right" w:pos="8838" w:leader="none"/>
            </w:tabs>
            <w:ind w:right="-108" w:hanging="0"/>
            <w:jc w:val="right"/>
            <w:rPr>
              <w:b/>
              <w:b/>
              <w:lang w:val="es-ES"/>
            </w:rPr>
          </w:pPr>
          <w:r>
            <w:rPr>
              <w:b/>
            </w:rPr>
            <w:t>“</w:t>
          </w:r>
          <w:r>
            <w:rPr>
              <w:b/>
            </w:rPr>
            <w:t>2007 - Año de la Seguridad Vial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ascii="Arial" w:hAnsi="Arial" w:cs="Arial"/>
      <w:cap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8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18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8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9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9:00Z</dcterms:created>
  <dc:creator>nguadagni</dc:creator>
  <dc:description/>
  <cp:keywords/>
  <dc:language>en-US</dc:language>
  <cp:lastModifiedBy>Alejandro Bevilacqua</cp:lastModifiedBy>
  <cp:lastPrinted>2007-03-20T12:32:00Z</cp:lastPrinted>
  <dcterms:modified xsi:type="dcterms:W3CDTF">2018-04-24T14:38:00Z</dcterms:modified>
  <cp:revision>3</cp:revision>
  <dc:subject/>
  <dc:title/>
</cp:coreProperties>
</file>