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61" w:hanging="0"/>
        <w:jc w:val="right"/>
        <w:rPr>
          <w:color w:val="000000"/>
        </w:rPr>
      </w:pPr>
      <w:r>
        <w:rPr>
          <w:color w:val="000000"/>
        </w:rPr>
        <w:t xml:space="preserve">ANEXO III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ERACIONES DE ELIMINACIÓN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</w:rPr>
      </w:pPr>
      <w:r>
        <w:rPr>
          <w:color w:val="000000"/>
        </w:rPr>
        <w:t xml:space="preserve">A) Operaciones que no pueden conducir a la recuperación de recursos, el reciclado, la regeneración, la reutilización directa u otros usos.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La sección A abarca las operaciones de eliminación que se realizan en la práctica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1 Depósito dentro o sobre la tierra (por ejemplo, rellenos, etcétera)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2 Tratamiento de la tierra (por ejemplo, biodegradación de desperdicios líquidos o fangosos en suelos, etcétera)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3 Inyección profunda (por ejemplo, inyección de desperdicios bombeables en pozos, domos de sal, fallas geológicas natural, etcétera)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4 Embalse superficial (por ejemplo, vertido de desperdicios líquidos o fangosos en pozos, estanques, lagunas, etcétera)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5 Rellenos especialmente diseñados ( por ejemplo, vertido en compartimientos estanco separados, recubiertos y aislados unos de otros y del ambiente, etcétera.)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6 Vertido en una extensión de agua, con excepción de mares y océanos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7 Vertido en mares y océanos, inclusive la inserción en el lecho marino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8 Tratamiento biológico no especificado en otra parte de este anexo que dé lugar a compuestos o mezclas finales que se eliminen mediante cualquiera de las operaciones indicadas en la sección A (por ejemplo, evaporación, secado, calcinación, neutralización, precipitación, etcétera)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9 Tratamiento fisicoquímico no especificado en otra parte de este anexo que dé lugar a compuestos o mezclas finales que se eliminen mediante cualquiera de las operaciones indicadas en la sección A (por ejemplo, evaporación, secado, calcinación, neutralización, precipitación, etcétera)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10 Incineración en la tierra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 11 Incineración en el mar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 12 Depósito permanente (por ejemplo, colocación de contenedores en una mina, etcétera)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13 Combinación o mezcla con anterioridad a cualquiera de las operaciones indicadas en la sección A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 14 Reempaque con anterioridad a cualquiera de las operaciones indicadas en la sección A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D 15 Almacenamiento previo a cualquiera de las operaciones indicadas en la sección A.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</w:rPr>
      </w:pPr>
      <w:r>
        <w:rPr>
          <w:color w:val="000000"/>
        </w:rPr>
        <w:t xml:space="preserve">B. OPERACIONES QUE PUEDEN CONDUCIR A LA RECUPERACIÓN DE RECURSOS, EL RECICLADO, LA REGENERACIÓN, REUTILIZACIÓN DIRECTA Y OTROS USOS.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La sección B comprende todas las operaciones con respecto a materiales que son considerados o definidos jurídicamente como desechos peligrosos y que de otro modo habrían sido destinados a una de las operaciones indicadas en la sección A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l Utilización como combustible (que no sea en la incineración directa) u otros medios de generar energía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2 Recuperación o regeneración de disolventes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3 Reciclado o recuperación de sustancias orgánicas que no se utilizan como disolventes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4 Reciclado o recuperación de metales y compuestos metálicos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5 Reciclado o recuperación de otras materias inorgánicas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6 Regeneración de ácidos o bases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7 Recuperación de componentes utilizados para reducir la contaminación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8 Recuperación de componentes provenientes de catalizadores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9 Regeneración u otra reutilización de aceites usados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10 Tratamiento de suelos en beneficio de la agricultura o el mejoramiento ecológico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11 Utilización de materiales residuales resultantes de cualquiera de las operaciones numeradas Rl a R10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12 Intercambio de desechos para someterlos a cualquiera de las operaciones numeradas Rl a R11. </w:t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3"/>
        <w:jc w:val="both"/>
        <w:rPr>
          <w:color w:val="000000"/>
        </w:rPr>
      </w:pPr>
      <w:r>
        <w:rPr>
          <w:color w:val="000000"/>
        </w:rPr>
        <w:t xml:space="preserve">R13 Acumulación de materiales destinados a cualquiera de las operaciones indicadas en la sección B.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25:00Z</dcterms:created>
  <dc:creator>gsanchez</dc:creator>
  <dc:description/>
  <dc:language>en-US</dc:language>
  <cp:lastModifiedBy>gsanchez</cp:lastModifiedBy>
  <dcterms:modified xsi:type="dcterms:W3CDTF">2005-08-17T19:26:00Z</dcterms:modified>
  <cp:revision>1</cp:revision>
  <dc:subject/>
  <dc:title>ANEXO III </dc:title>
</cp:coreProperties>
</file>