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61" w:hanging="0"/>
        <w:jc w:val="right"/>
        <w:rPr>
          <w:color w:val="000000"/>
        </w:rPr>
      </w:pPr>
      <w:r>
        <w:rPr>
          <w:color w:val="000000"/>
        </w:rPr>
        <w:t xml:space="preserve">ANEXO I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TEGORÍAS SOMETIDAS A CONTROL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 xml:space="preserve">Corrientes de desechos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1</w:t>
        <w:tab/>
        <w:t xml:space="preserve">Desechos clínicos resultantes de la atención médica prestada en hospitales, centros médicos y clínicas para salud humana y animal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2</w:t>
        <w:tab/>
        <w:t xml:space="preserve">Desechos resultantes de la producción y preparación de productos farmacéuticos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3</w:t>
        <w:tab/>
        <w:t xml:space="preserve">Desechos de medicamentos y productos farmacéuticos para la salud humana y animal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4</w:t>
        <w:tab/>
        <w:t xml:space="preserve">Desechos resultantes de la producción, la preparación y utilización de biocidas y productos fitosanitarios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5</w:t>
        <w:tab/>
        <w:t xml:space="preserve">Desechos resultantes de la fabricación, preparación y utilización de productos químicos para la preservación de la madera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6</w:t>
        <w:tab/>
        <w:t xml:space="preserve">Desechos resultantes de la producción, la preparación y la utilización de disolventes orgánicos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7</w:t>
        <w:tab/>
        <w:t xml:space="preserve">Desechos que contengan cianuros, resultantes del tratamiento térmico y las operaciones de temple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8</w:t>
        <w:tab/>
        <w:t xml:space="preserve">Desechos de aceites minerales no aptos para el uso a que estaban destinados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9</w:t>
        <w:tab/>
        <w:t xml:space="preserve">Mezclas y emulsiones de desecho de aceite y agua o de hidrocarburos y agua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10</w:t>
        <w:tab/>
        <w:t xml:space="preserve">Sustancias y artículos de desecho que contengan o estén contaminados por bifenilos policlorados (PCB), trifenilos policlorados (PCT) o bifenilos polibromados (PBB)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11</w:t>
        <w:tab/>
        <w:t xml:space="preserve">Residuos alquitranados resultantes de la refinación, destilación o cualquier otro tratamiento pirolítico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12</w:t>
        <w:tab/>
        <w:t xml:space="preserve">Desechos resultantes de la producción, preparación y utilización de tintas, colorantes, pigmentos, pinturas, lacas o barnices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13</w:t>
        <w:tab/>
        <w:t xml:space="preserve">Desechos resultantes de la producción, preparación y utilización de resinas, látex, plastificantes o colas y adhesivos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14</w:t>
        <w:tab/>
        <w:t xml:space="preserve">Sustancias químicas de desecho, no identificadas o nuevas, resultantes de la investigación y el desarrollo o de las actividades de enseñanza y cuyos efectos en el ser humano o el medio ambiente no se conozcan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15</w:t>
        <w:tab/>
        <w:t xml:space="preserve">Desechos de carácter explosivo que no estén sometidos a una legislación diferente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16</w:t>
        <w:tab/>
        <w:t xml:space="preserve">Desechos resultantes de la producción, preparación y utilización de productos químicos y materiales para fines fotográficos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17</w:t>
        <w:tab/>
        <w:t xml:space="preserve">Desechos resultantes del tratamiento de superficies de metales y plásticos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18</w:t>
        <w:tab/>
        <w:t xml:space="preserve">Residuos resultantes de las operaciones de eliminación de desechos industriales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850"/>
        <w:jc w:val="both"/>
        <w:rPr>
          <w:color w:val="000000"/>
        </w:rPr>
      </w:pPr>
      <w:r>
        <w:rPr>
          <w:color w:val="000000"/>
        </w:rPr>
        <w:t xml:space="preserve">Desechos que tengan como constituyente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19</w:t>
        <w:tab/>
        <w:t xml:space="preserve">Metales carbonilos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20</w:t>
        <w:tab/>
        <w:t xml:space="preserve">Berilio, compuesto de berilio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21</w:t>
        <w:tab/>
        <w:t xml:space="preserve">Compuestos de cromo hexavalente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22</w:t>
        <w:tab/>
        <w:t xml:space="preserve">Compuestos de cobre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23</w:t>
        <w:tab/>
        <w:t xml:space="preserve">Compuestos de zinc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24</w:t>
        <w:tab/>
        <w:t xml:space="preserve">Arsénico, compuestos de arsénico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25</w:t>
        <w:tab/>
        <w:t xml:space="preserve">Selenio, compuestos de selenio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26</w:t>
        <w:tab/>
        <w:t xml:space="preserve">Cadmio, compuestos de cadmio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27</w:t>
        <w:tab/>
        <w:t xml:space="preserve">Antimonio, compuestos de antimonio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28</w:t>
        <w:tab/>
        <w:t xml:space="preserve">Teludo, compuestos de teludo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29</w:t>
        <w:tab/>
        <w:t xml:space="preserve">Mercurio, compuestos de mercurio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30</w:t>
        <w:tab/>
        <w:t xml:space="preserve">Talio, compuestos de talio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31</w:t>
        <w:tab/>
        <w:t xml:space="preserve">Plomo, compuestos de plomo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32</w:t>
        <w:tab/>
        <w:t xml:space="preserve">Compuestos inorgánicos de flúor, con exclusión de fluoruro cálcico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33</w:t>
        <w:tab/>
        <w:t xml:space="preserve">Cianuros inorgánicos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34</w:t>
        <w:tab/>
        <w:t xml:space="preserve">Soluciones ácidas o ácidos en forma sólida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35</w:t>
        <w:tab/>
        <w:t xml:space="preserve">Soluciones básicas o bases en forma sólida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36</w:t>
        <w:tab/>
        <w:t xml:space="preserve">Asbestos (polvo y fibras)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37</w:t>
        <w:tab/>
        <w:t xml:space="preserve">Compuestos orgánicos de fósforo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38</w:t>
        <w:tab/>
        <w:t xml:space="preserve">Cianuros orgánicos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39</w:t>
        <w:tab/>
        <w:t xml:space="preserve">Fenoles, compuestos fenólicos, con inclusión de clorofenoles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40</w:t>
        <w:tab/>
        <w:t xml:space="preserve">Eteres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41</w:t>
        <w:tab/>
        <w:t xml:space="preserve">Solventes orgánicos halogenados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42</w:t>
        <w:tab/>
        <w:t xml:space="preserve">Disolventes orgánicos, con exclusión de disolventes halogenados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43</w:t>
        <w:tab/>
        <w:t xml:space="preserve">Cualquier sustancia del grupo de los dibenzofuranos policlorados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44</w:t>
        <w:tab/>
        <w:t xml:space="preserve">Cualquier sustancia del grupo de las dibenzoparadioxinas policloradas. </w:t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4" w:leader="none"/>
        </w:tabs>
        <w:autoSpaceDE w:val="false"/>
        <w:spacing w:lineRule="atLeast" w:line="240"/>
        <w:ind w:left="1394" w:hanging="566"/>
        <w:jc w:val="both"/>
        <w:rPr>
          <w:color w:val="000000"/>
        </w:rPr>
      </w:pPr>
      <w:r>
        <w:rPr>
          <w:color w:val="000000"/>
        </w:rPr>
        <w:t>Y45</w:t>
        <w:tab/>
        <w:t xml:space="preserve">Compuestos organohalogenados, que no sean las sustancias mencionadas en el presente anexo (por ejemplo, Y39, Y41, Y42, Y43, Y44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12:00Z</dcterms:created>
  <dc:creator>gsanchez</dc:creator>
  <dc:description/>
  <dc:language>en-US</dc:language>
  <cp:lastModifiedBy>gsanchez</cp:lastModifiedBy>
  <dcterms:modified xsi:type="dcterms:W3CDTF">2005-08-17T19:27:00Z</dcterms:modified>
  <cp:revision>10</cp:revision>
  <dc:subject/>
  <dc:title>ANEXO I</dc:title>
</cp:coreProperties>
</file>