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 xml:space="preserve">PLANILLA ANEXA AL ARTICULO 9°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 - IDENTIFICA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ASISTENTE TÉCNICO A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Brindar asistencia técnic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Coordinar reun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Recibir, tramitar, clasificar y archivar documentación corriente y confidencial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Elaborar notas e inform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Organizar el despach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Educación formal: Título terciario o secundario con experi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Experiencia en la materia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1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2. Áreas de experiencia técnica  detall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3. Manejo de procesadores de texto y planillas de cálcul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 - IDENTIFICACIÓN DEL PUESTO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Denomina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CONSULTOR D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 - DESCRIPCIÓN DE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Principales funciones y tarea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1. Participar en el relevamiento y diagnóstico de situación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2. Realizar los estudios técnicos y científicos de complejidad intermedia y en la elaboración de informes, propuestas y recomendacione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3. Brindar asistencia en las tareas de diseño detallado de los sistemas, métodos, normas y procedimientos de baja complejidad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4. Participar en la elaboración de los manuales simples de los proyectos asignado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5. Participar en la elaboración de los programas de capacitación y en la preparación del material de apoy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II - REQUISITOS ESPECÍFICOS PARA LA FUN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Obligatorio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Educación formal: Título terciario o secundario con experiencia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Experiencia en la materia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Deseables: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1. Manejo de idiomas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2. Áreas de experiencia técnica  detalle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3. Manejo de procesadores de texto y planillas de cálculo.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  <w:t xml:space="preserve">IV - RETRIBUCIÓN </w:t>
      </w:r>
    </w:p>
    <w:p>
      <w:pPr>
        <w:pStyle w:val="Normal"/>
        <w:autoSpaceDE w:val="false"/>
        <w:spacing w:lineRule="atLeast" w:line="240"/>
        <w:ind w:left="261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386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57:00Z</dcterms:created>
  <dc:creator>gsanchez</dc:creator>
  <dc:description/>
  <dc:language>en-US</dc:language>
  <cp:lastModifiedBy>gsanchez</cp:lastModifiedBy>
  <dcterms:modified xsi:type="dcterms:W3CDTF">2005-08-25T12:58:00Z</dcterms:modified>
  <cp:revision>1</cp:revision>
  <dc:subject/>
  <dc:title>PLANILLA ANEXA AL ARTICULO 9° </dc:title>
</cp:coreProperties>
</file>