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40"/>
        <w:ind w:left="261" w:hanging="0"/>
        <w:jc w:val="right"/>
        <w:rPr>
          <w:color w:val="000000"/>
        </w:rPr>
      </w:pPr>
      <w:r>
        <w:rPr>
          <w:color w:val="000000"/>
        </w:rPr>
        <w:t xml:space="preserve">ANEXO 2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 - IDENTIFICACIÓN DE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Denomina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COORDINACIÓN GENERAL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 - DESCRIPCIÓN DE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Principales funciones y tarea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. Coordinar, programar y ejecutar actividades de consultorio en un campo profesional altamente especializado en proyectos de muy alta complejidad, con el fin de lograr los resultad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2. Supervisar las actividades de un número elevado de expertos en distintas áreas profesional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3. Programar y supervisar los estudios técnicos y/o científicos atinentes a su materia y elaborar informes, propuestas y recomendaciones con su correspondiente debate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4. Dirigir y diseñar la puesta en marcha de relevamientos y diagnósticos de situación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5. Elaborar directivas para el diseño de los manuales y/o documentación relevante de los proyect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6. Coordinar los programas de capacitación de los integrantes del equipo y el material correspondiente, en función de los proyect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7. Coordinar el diseño detallado de los sistemas, métodos, normas y procedimientos del proyecto asignad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8. Efectuar la definición del abordaje metodológico, diseño global y conceptual de los sistemas y/o proyect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9. Realizar las pruebas correspondientes a los proyectos o tarea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0. Elaborar los cronogramas de trabajo y determinar la asignación de tareas a los expertos y consultor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1. Dictar cursos y seminarios en las materias de su competenc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I - REQUISITOS ESPECÍFICOS PARA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Obligatorio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. Educación formal: Profesional Universitari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2. Experiencia en manejo de subordinados  equipos grandes o muy grand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3. Experiencia en la coordinación de proyectos o subproyectos de alta complejidad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4. Acreditar experiencia en la mater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5. Poseer amplia autoridad reconocida en su campo de especialización para integrar equipos de trabajo conformados por expertos y consultores de distintas áreas profesionales, coordinar los trabajos asignados y contar con amplia experiencia en el relacionamiento con la alta dirección del sector público y/o privado, si correspondiera por la naturaleza del proyect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 Deseable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1. Experiencia docente en la materia, de su competenc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2. Manejo de idioma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3. Trabajos de investigación y/o publicaciones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4. Manejo de procesadores de texto y planillas de cálcul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 - IDENTIFICACIÓN DE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Denomina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CONSULTOR A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 - DESCRIPCIÓN DE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Principales funciones y tarea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. Programar y ejecutar actividades de consultoría en un campo profesional especializado en proyectos de alta complejidad con el fin de lograr los resultad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2. Supervisar las actividades de un equipo de consultores de distintas categoría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3. Diseñar metodologías y procedimientos para la realización de relevamientos y diagnósticos de situación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4. Definir pautas y criterios para la elaboración de los estudios técnicos y/o científicos atinentes a su materia y elaborar informes, propuestas y recomendaciones, con su correspondiente discusión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5. Efectuar el diseño detallado de los sistemas, métodos, normas y procedimient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6. Elaborar los manuales y/o documentación relevante de los proyect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7. Elaborar los programas de capacitación de los integrantes del equipo y el material correspondiente, en función de los proyect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8. Realizar las pruebas correspondientes a los proyectos o tarea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9. Elaborar los programas de implementación de los trabaj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0. Transferir conocimiento y técnicas al grupo de trabajo bajo su supervisión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I - REQUISITOS ESPECÍFICOS PARA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Obligatorio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. Educación formal: Profesional Universitari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2. Experiencia en la programación, ejecución y supervisión de actividades de alta complejidad (en coherencia con lo establecido en el punto 1.1)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3. Experiencia en manejo de subordinados  equipos chicos o median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4. Experiencia en manejo de proyectos  chicos/median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5. Áreas de experiencia técnica  detalle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6. Acreditar experiencia en la mater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7. Poseer amplia autoridad reconocida en su campo de especialización para integrar equipos de trabajo y coordinar los trabajos asignados y manejo de las relaciones con altos funcionarios en el sector público y privado, si correspondiera por los objetivos del proyect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 Deseable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1. Experiencia en manejo de subordinados  equipos grandes o muy grand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2. Experiencia en manejo de proyectos  grandes/muy grand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3. Experiencia docente en la materia de su competenc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4. Manejo de idioma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5. Trabajos de investigación y/o publicacion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6. Manejo de procesadores de texto y planilla de cálcul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 - IDENTIFICACIÓN DE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Denomina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CONSULTOR B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 - DESCRIPCIÓN DE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Principales funciones y tarea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. Planificar y ejecutar actividades de consultoría en un campo profesional especializado en proyectos de complejidad intermedia con el fin de lograr los resultad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2. Efectuar relevamientos y diagnósticos de situación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3. Realizar los estudios técnicos y/o científicos atinentes a su materia y elaborar informes, propuestas y recomendaciones, con su correspondiente discusión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4. Efectuar el diseño detallado de los sistemas, métodos, normas y procedimient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5. Elaborar los manuales y/o documentación relevante de los proyect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6. Elaborar los programas de capacitación de los integrantes del equipo y el material correspondiente, en función de los proyect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7. Realizar las pruebas correspondientes a los proyectos o tarea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8. Elaborar los programas de implementación de los trabaj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9. Realizar las actividades de transferencia de conocimientos y técnicas en el marco de los programas definidos por la coordinación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I - REQUISITOS ESPECÍFICOS PARA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Obligatorio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. Educación formal: Profesional Universitari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2. Experiencia en manejo de subordinados  equipos chicos o median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3. Experiencia en manejo de proyectos  chicos/median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4. Áreas de experiencia técnica  detalle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5. Acreditar experiencia en la mater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6. Poseer amplia autoridad reconocida en su campo de especialización para integrar equipos de trabajo y coordinar los trabaj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 Deseables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1. Experiencia en manejo de subordinados  equipos grandes o muy grand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2. Experiencia en manejo de proyectos  grandes/muy grand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3. Experiencia docente en la materia de su competenc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4. Manejo de idioma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5. Trabajos de investigación y/o publicacion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6. Manejo de procesadores de texto y planillas de cálcul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>I - IDENTIFICACIÓN DE LA FUNCIÓN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 - 1. Denomina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CONSULTOR C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 - DESCRIPCIÓN DE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Principales funciones y tarea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. Ejecutar actividades de consultoría en un campo profesional, con el fin de contribuir al logro de los resultados plane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2. Efectuar el relevamiento y diagnóstico de situación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3. Participar en la realización de estudios técnicos y científicos de complejidad intermedia y en la elaboración de informes, propuestas y recomendacion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4. Participar en el diseño detallado de los sistemas, métodos, normas y procedimientos de complejidad intermed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5. Elaborar manuales simples de los proyect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6. Participar en la elaboración de los programas de capacitación y en la preparación del material de apoy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I - REQUISITOS ESPECÍFICOS PARA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Obligatorio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. Educación formal: Profesional Universitario o título terciari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2. Áreas de experiencia técnica  detalle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3. Acreditar experiencia en la mater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4. Adecuado nivel de relaciones interpersonales y capacidad de integrar grupos de trabaj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 Deseable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1. Experiencia en manejo de subordinados  equipos chicos o median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2. Manejo de idioma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3. Experiencia docente en la materia de su competenc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4. Trabajos de investigación y/o publicacion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5. Poseer autoridad reconocida en su campo de especialización para integrar equipos de trabajo y coordinar los trabaj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6. Manejo de procesadores de texto y planillas de cálcul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56:00Z</dcterms:created>
  <dc:creator>gsanchez</dc:creator>
  <dc:description/>
  <dc:language>en-US</dc:language>
  <cp:lastModifiedBy>gsanchez</cp:lastModifiedBy>
  <dcterms:modified xsi:type="dcterms:W3CDTF">2005-08-25T12:56:00Z</dcterms:modified>
  <cp:revision>1</cp:revision>
  <dc:subject/>
  <dc:title>ANEXO 2 </dc:title>
</cp:coreProperties>
</file>