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6" w:hanging="0"/>
        <w:jc w:val="both"/>
        <w:rPr/>
      </w:pPr>
      <w:r>
        <w:rPr>
          <w:rFonts w:cs="Courier New" w:ascii="Courier New" w:hAnsi="Courier New"/>
          <w:sz w:val="20"/>
          <w:szCs w:val="20"/>
        </w:rPr>
        <w:t>- En la Ciudad de Buenos Aires, a los veinte días del mes de abril de 2005, a las 8.00 horas:</w:t>
      </w:r>
    </w:p>
    <w:p>
      <w:pPr>
        <w:pStyle w:val="Heading"/>
        <w:jc w:val="both"/>
        <w:rPr>
          <w:rFonts w:ascii="Courier New" w:hAnsi="Courier New" w:cs="Courier New"/>
          <w:b w:val="false"/>
          <w:b w:val="false"/>
          <w:sz w:val="20"/>
          <w:szCs w:val="20"/>
          <w:lang w:val="es-ES"/>
        </w:rPr>
      </w:pPr>
      <w:r>
        <w:rPr>
          <w:rFonts w:cs="Courier New" w:ascii="Courier New" w:hAnsi="Courier New"/>
          <w:b w:val="false"/>
          <w:sz w:val="20"/>
          <w:szCs w:val="20"/>
          <w:lang w:val="es-ES"/>
        </w:rPr>
      </w:r>
    </w:p>
    <w:p>
      <w:pPr>
        <w:pStyle w:val="Normal"/>
        <w:jc w:val="both"/>
        <w:rPr>
          <w:rFonts w:ascii="Courier New" w:hAnsi="Courier New" w:cs="Courier New"/>
          <w:b/>
          <w:b/>
          <w:sz w:val="20"/>
          <w:szCs w:val="20"/>
          <w:lang w:val="es-ES"/>
        </w:rPr>
      </w:pPr>
      <w:r>
        <w:rPr>
          <w:rFonts w:cs="Courier New" w:ascii="Courier New" w:hAnsi="Courier New"/>
          <w:b/>
          <w:sz w:val="20"/>
          <w:szCs w:val="20"/>
          <w:lang w:val="es-ES"/>
        </w:rPr>
      </w:r>
    </w:p>
    <w:p>
      <w:pPr>
        <w:pStyle w:val="Normal"/>
        <w:jc w:val="both"/>
        <w:rPr/>
      </w:pPr>
      <w:r>
        <w:rPr>
          <w:rFonts w:cs="Courier New" w:ascii="Courier New" w:hAnsi="Courier New"/>
          <w:b/>
          <w:sz w:val="20"/>
          <w:szCs w:val="20"/>
        </w:rPr>
        <w:t>Sra. PRESENTADORA</w:t>
      </w:r>
      <w:r>
        <w:rPr>
          <w:rFonts w:cs="Courier New" w:ascii="Courier New" w:hAnsi="Courier New"/>
          <w:sz w:val="20"/>
          <w:szCs w:val="20"/>
        </w:rPr>
        <w:t xml:space="preserve">.- </w:t>
      </w:r>
      <w:r>
        <w:rPr>
          <w:rFonts w:cs="Courier New" w:ascii="Courier New" w:hAnsi="Courier New"/>
          <w:sz w:val="20"/>
          <w:szCs w:val="20"/>
          <w:lang w:val="es-ES_tradnl"/>
        </w:rPr>
        <w:t>Buenos días y bienvenidos.</w:t>
      </w:r>
    </w:p>
    <w:p>
      <w:pPr>
        <w:pStyle w:val="Textosinformato"/>
        <w:jc w:val="both"/>
        <w:rPr>
          <w:rFonts w:ascii="Courier New" w:hAnsi="Courier New" w:cs="Courier New"/>
          <w:sz w:val="20"/>
          <w:szCs w:val="20"/>
          <w:lang w:val="es-ES_tradnl"/>
        </w:rPr>
      </w:pPr>
      <w:r>
        <w:rPr>
          <w:rFonts w:cs="Courier New"/>
          <w:sz w:val="20"/>
          <w:szCs w:val="20"/>
          <w:lang w:val="es-ES_tradnl"/>
        </w:rPr>
      </w:r>
    </w:p>
    <w:p>
      <w:pPr>
        <w:pStyle w:val="Textosinformato"/>
        <w:jc w:val="both"/>
        <w:rPr/>
      </w:pPr>
      <w:r>
        <w:rPr>
          <w:lang w:val="es-ES_tradnl"/>
        </w:rPr>
        <w:tab/>
        <w:t>Vamos a dar</w:t>
      </w:r>
      <w:r>
        <w:rPr/>
        <w:t xml:space="preserve"> comienzo a la Audiencia Pública con las palabras de su Presidente, el doctor Jorge Gustavo Simeonoff.</w:t>
      </w:r>
    </w:p>
    <w:p>
      <w:pPr>
        <w:pStyle w:val="Textosinformato"/>
        <w:jc w:val="both"/>
        <w:rPr/>
      </w:pPr>
      <w:r>
        <w:rPr/>
      </w:r>
    </w:p>
    <w:p>
      <w:pPr>
        <w:pStyle w:val="Textosinformato"/>
        <w:jc w:val="both"/>
        <w:rPr/>
      </w:pPr>
      <w:r>
        <w:rPr/>
        <w:tab/>
        <w:t>Les vamos a pedir, por favor, que silencien o apaguen sus teléfonos celulares y que, en caso de tener que hacer llamadas, por favor, las hagan fuera de este salón.</w:t>
      </w:r>
    </w:p>
    <w:p>
      <w:pPr>
        <w:pStyle w:val="Textosinformato"/>
        <w:jc w:val="both"/>
        <w:rPr/>
      </w:pPr>
      <w:r>
        <w:rPr/>
      </w:r>
    </w:p>
    <w:p>
      <w:pPr>
        <w:pStyle w:val="Textosinformato"/>
        <w:ind w:firstLine="708"/>
        <w:jc w:val="both"/>
        <w:rPr/>
      </w:pPr>
      <w:r>
        <w:rPr/>
        <w:t>Por razones de seguridad, les pedimos no fumar en todo el predio del recinto, y sí se puede hacer afuera, en la vía pública.</w:t>
      </w:r>
    </w:p>
    <w:p>
      <w:pPr>
        <w:pStyle w:val="Textosinformato"/>
        <w:ind w:firstLine="708"/>
        <w:jc w:val="both"/>
        <w:rPr/>
      </w:pPr>
      <w:r>
        <w:rPr/>
      </w:r>
    </w:p>
    <w:p>
      <w:pPr>
        <w:pStyle w:val="Textosinformato"/>
        <w:jc w:val="both"/>
        <w:rPr/>
      </w:pPr>
      <w:r>
        <w:rPr>
          <w:b/>
        </w:rPr>
        <w:t>Sr. PRESIDENTE</w:t>
      </w:r>
      <w:r>
        <w:rPr/>
        <w:t xml:space="preserve"> (Simeonoff).- Buenos días a todos.</w:t>
      </w:r>
    </w:p>
    <w:p>
      <w:pPr>
        <w:pStyle w:val="Textosinformato"/>
        <w:jc w:val="both"/>
        <w:rPr/>
      </w:pPr>
      <w:r>
        <w:rPr/>
      </w:r>
    </w:p>
    <w:p>
      <w:pPr>
        <w:pStyle w:val="Textosinformato"/>
        <w:ind w:firstLine="708"/>
        <w:jc w:val="both"/>
        <w:rPr/>
      </w:pPr>
      <w:r>
        <w:rPr/>
        <w:t>Siendo las 8 horas damos inicio a la Audiencia Pública convocada por la Resolución Conjunta del Ministerio de Economía y Producción N° 123 y del Ministerio de Planificación Federal, Inversión Pública y Servicios N° 237, de fecha 4 de marzo de 2005, y Disposiciones UNIREN N° 1, del 15 de marzo del 2005, y su rectificatoria N° 3, del 21 de marzo del mismo año, para considerar las propuestas de adecuación de los contratos de concesión de las empresas EMPRESA DISTRIBUIDORA Y COMERCIALIZADORA NORTE SOCIEDAD ANÓNIMA (EDENOR S.A.) y EMPRESA DISTRIBUIDORA SUR SOCIEDAD ANÓNIMA (EDESUR S.A.) efectuadas por la UNIDAD DE RENEGOCIACION Y ANÁLISIS DE CONTRATOS DE SERVICIOS PÚBLICOS mediante Notas UNIREN Nros. 552 y 553, ambas de fecha 25 de noviembre del año 2004. En dicha Resolución Conjunta y Disposiciones antes mencionadas, se da cuenta de los motivos y antecedentes de hecho y de derecho en que se sustenta esta convocatoria.</w:t>
      </w:r>
    </w:p>
    <w:p>
      <w:pPr>
        <w:pStyle w:val="Textosinformato"/>
        <w:ind w:firstLine="708"/>
        <w:jc w:val="both"/>
        <w:rPr/>
      </w:pPr>
      <w:r>
        <w:rPr/>
      </w:r>
    </w:p>
    <w:p>
      <w:pPr>
        <w:pStyle w:val="Textosinformato"/>
        <w:ind w:firstLine="708"/>
        <w:jc w:val="both"/>
        <w:rPr/>
      </w:pPr>
      <w:r>
        <w:rPr/>
        <w:t>Asimismo, se deja constancia de que se ha dado cumplimiento a los recaudos administrativos previstos por el Decreto N° 311 del año 2003 y la Resolución Conjunta Ministerio de Economía y Producción N° 188 y Ministerio de Planificación Federal, Inversión Pública y Servicios N° 44 del mismo año.</w:t>
      </w:r>
    </w:p>
    <w:p>
      <w:pPr>
        <w:pStyle w:val="Textosinformato"/>
        <w:jc w:val="both"/>
        <w:rPr/>
      </w:pPr>
      <w:r>
        <w:rPr/>
      </w:r>
    </w:p>
    <w:p>
      <w:pPr>
        <w:pStyle w:val="Textosinformato"/>
        <w:ind w:firstLine="708"/>
        <w:jc w:val="both"/>
        <w:rPr/>
      </w:pPr>
      <w:r>
        <w:rPr/>
        <w:t>Por Secretaría se procederá a dar lectura al Orden del Día.</w:t>
      </w:r>
    </w:p>
    <w:p>
      <w:pPr>
        <w:pStyle w:val="Textosinformato"/>
        <w:jc w:val="both"/>
        <w:rPr/>
      </w:pPr>
      <w:r>
        <w:rPr/>
      </w:r>
    </w:p>
    <w:p>
      <w:pPr>
        <w:pStyle w:val="Normal"/>
        <w:jc w:val="both"/>
        <w:rPr/>
      </w:pPr>
      <w:r>
        <w:rPr>
          <w:rFonts w:cs="Courier New" w:ascii="Courier New" w:hAnsi="Courier New"/>
          <w:b/>
          <w:sz w:val="20"/>
          <w:szCs w:val="20"/>
        </w:rPr>
        <w:t xml:space="preserve">Sr. SECRETARIO </w:t>
      </w:r>
      <w:r>
        <w:rPr>
          <w:rFonts w:cs="Courier New" w:ascii="Courier New" w:hAnsi="Courier New"/>
          <w:sz w:val="20"/>
          <w:szCs w:val="20"/>
        </w:rPr>
        <w:t xml:space="preserve">(Del Sacramento).- En primer término, se comunica que en la sede de la UNIDAD DE RENEGOCIACION Y ANALISIS DE CONTRATOS DE SERVICIOS PUBLICOS sita en la Ciudad de Buenos Aires se habilitó un Registro de Participantes para la AUDIENCIA PUBLICA desde el día 31 de marzo de 2005 hasta el 15 de abril de 2005. En dicho registro se han inscripto la cantidad de 41 participantes. </w:t>
      </w:r>
    </w:p>
    <w:p>
      <w:pPr>
        <w:pStyle w:val="TextBody"/>
        <w:widowControl w:val="false"/>
        <w:rPr>
          <w:rFonts w:ascii="Courier New" w:hAnsi="Courier New" w:cs="Courier New"/>
          <w:b w:val="false"/>
          <w:b w:val="false"/>
          <w:sz w:val="20"/>
          <w:szCs w:val="20"/>
        </w:rPr>
      </w:pPr>
      <w:r>
        <w:rPr>
          <w:rFonts w:cs="Courier New" w:ascii="Courier New" w:hAnsi="Courier New"/>
          <w:b w:val="false"/>
          <w:sz w:val="20"/>
          <w:szCs w:val="20"/>
        </w:rPr>
      </w:r>
    </w:p>
    <w:p>
      <w:pPr>
        <w:pStyle w:val="Normal"/>
        <w:widowControl w:val="false"/>
        <w:numPr>
          <w:ilvl w:val="0"/>
          <w:numId w:val="0"/>
        </w:numPr>
        <w:ind w:firstLine="708"/>
        <w:jc w:val="both"/>
        <w:outlineLvl w:val="0"/>
        <w:rPr>
          <w:rFonts w:ascii="Courier New" w:hAnsi="Courier New" w:cs="Courier New"/>
          <w:sz w:val="20"/>
          <w:szCs w:val="20"/>
        </w:rPr>
      </w:pPr>
      <w:r>
        <w:rPr>
          <w:rFonts w:cs="Courier New" w:ascii="Courier New" w:hAnsi="Courier New"/>
          <w:bCs/>
          <w:sz w:val="20"/>
          <w:szCs w:val="20"/>
        </w:rPr>
        <w:t>Comunicaciones</w:t>
      </w:r>
      <w:r>
        <w:rPr>
          <w:rFonts w:cs="Courier New" w:ascii="Courier New" w:hAnsi="Courier New"/>
          <w:b/>
          <w:sz w:val="20"/>
          <w:szCs w:val="20"/>
        </w:rPr>
        <w:t>:</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ind w:firstLine="708"/>
        <w:jc w:val="both"/>
        <w:rPr/>
      </w:pPr>
      <w:r>
        <w:rPr>
          <w:rFonts w:cs="Courier New" w:ascii="Courier New" w:hAnsi="Courier New"/>
          <w:sz w:val="20"/>
          <w:szCs w:val="20"/>
        </w:rPr>
        <w:t>Se pone en conocimiento que se han cursado las notas pertinentes comunicando la convocatoria de la presente Audiencia Pública, de conformidad con lo dispuesto en la Resolución Conjunta</w:t>
      </w:r>
      <w:r>
        <w:rPr>
          <w:rFonts w:cs="Courier New" w:ascii="Courier New" w:hAnsi="Courier New"/>
          <w:b/>
          <w:sz w:val="20"/>
          <w:szCs w:val="20"/>
        </w:rPr>
        <w:t xml:space="preserve"> </w:t>
      </w:r>
      <w:r>
        <w:rPr>
          <w:rFonts w:cs="Courier New" w:ascii="Courier New" w:hAnsi="Courier New"/>
          <w:sz w:val="20"/>
          <w:szCs w:val="20"/>
        </w:rPr>
        <w:t>Ministerio de Economía y Producción N° 123/2005 y Ministerio de Planificación Federal, Inversión Pública y Servicios N° 237/2005 y en las Disposiciones UNIREN N° 1/2005 y 3/2005, cuyas copias se encuentran a disposición de los Participantes en Secretaría.</w:t>
      </w:r>
    </w:p>
    <w:p>
      <w:pPr>
        <w:pStyle w:val="Normal"/>
        <w:widowControl w:val="false"/>
        <w:jc w:val="both"/>
        <w:rPr>
          <w:rFonts w:ascii="Courier New" w:hAnsi="Courier New" w:cs="Courier New"/>
          <w:b/>
          <w:b/>
          <w:sz w:val="20"/>
          <w:szCs w:val="20"/>
        </w:rPr>
      </w:pPr>
      <w:r>
        <w:rPr>
          <w:rFonts w:eastAsia="Courier New" w:cs="Courier New" w:ascii="Courier New" w:hAnsi="Courier New"/>
          <w:sz w:val="20"/>
          <w:szCs w:val="20"/>
        </w:rPr>
        <w:t xml:space="preserve"> </w:t>
      </w:r>
    </w:p>
    <w:p>
      <w:pPr>
        <w:pStyle w:val="Normal"/>
        <w:widowControl w:val="false"/>
        <w:numPr>
          <w:ilvl w:val="0"/>
          <w:numId w:val="0"/>
        </w:numPr>
        <w:ind w:firstLine="708"/>
        <w:jc w:val="both"/>
        <w:outlineLvl w:val="0"/>
        <w:rPr>
          <w:rFonts w:ascii="Courier New" w:hAnsi="Courier New" w:cs="Courier New"/>
          <w:bCs/>
          <w:sz w:val="20"/>
          <w:szCs w:val="20"/>
        </w:rPr>
      </w:pPr>
      <w:r>
        <w:rPr>
          <w:rFonts w:cs="Courier New" w:ascii="Courier New" w:hAnsi="Courier New"/>
          <w:bCs/>
          <w:sz w:val="20"/>
          <w:szCs w:val="20"/>
        </w:rPr>
        <w:t>Informes de participantes:</w:t>
      </w:r>
    </w:p>
    <w:p>
      <w:pPr>
        <w:pStyle w:val="Normal"/>
        <w:widowControl w:val="false"/>
        <w:jc w:val="both"/>
        <w:rPr>
          <w:rFonts w:ascii="Courier New" w:hAnsi="Courier New" w:cs="Courier New"/>
          <w:bCs/>
          <w:sz w:val="20"/>
          <w:szCs w:val="20"/>
        </w:rPr>
      </w:pPr>
      <w:r>
        <w:rPr>
          <w:rFonts w:cs="Courier New" w:ascii="Courier New" w:hAnsi="Courier New"/>
          <w:bCs/>
          <w:sz w:val="20"/>
          <w:szCs w:val="20"/>
        </w:rPr>
      </w:r>
    </w:p>
    <w:p>
      <w:pPr>
        <w:pStyle w:val="Normal"/>
        <w:widowControl w:val="false"/>
        <w:ind w:firstLine="708"/>
        <w:jc w:val="both"/>
        <w:rPr>
          <w:rFonts w:ascii="Courier New" w:hAnsi="Courier New" w:cs="Courier New"/>
          <w:sz w:val="20"/>
          <w:szCs w:val="20"/>
        </w:rPr>
      </w:pPr>
      <w:r>
        <w:rPr>
          <w:rFonts w:cs="Courier New" w:ascii="Courier New" w:hAnsi="Courier New"/>
          <w:sz w:val="20"/>
          <w:szCs w:val="20"/>
        </w:rPr>
        <w:t>Se comunica que algunas de las inscripciones que se han recepcionado fueron acompañadas por presentaciones escritas adjuntando documentación y propuestas para la Audiencia Pública. Dicha documentación se encuentra agregada al expediente EXP-S01:0072322/2005. La Nómina de los inscriptos en esta condición es la siguiente:</w:t>
      </w:r>
    </w:p>
    <w:p>
      <w:pPr>
        <w:pStyle w:val="Normal"/>
        <w:widowControl w:val="false"/>
        <w:jc w:val="both"/>
        <w:rPr>
          <w:rFonts w:ascii="Courier New" w:hAnsi="Courier New" w:cs="Courier New"/>
          <w:sz w:val="20"/>
          <w:szCs w:val="20"/>
        </w:rPr>
      </w:pPr>
      <w:r>
        <w:rPr>
          <w:rFonts w:cs="Courier New" w:ascii="Courier New" w:hAnsi="Courier New"/>
          <w:sz w:val="20"/>
          <w:szCs w:val="20"/>
        </w:rPr>
      </w:r>
    </w:p>
    <w:tbl>
      <w:tblPr>
        <w:tblW w:w="9030" w:type="dxa"/>
        <w:jc w:val="left"/>
        <w:tblInd w:w="-30" w:type="dxa"/>
        <w:tblLayout w:type="fixed"/>
        <w:tblCellMar>
          <w:top w:w="0" w:type="dxa"/>
          <w:left w:w="30" w:type="dxa"/>
          <w:bottom w:w="0" w:type="dxa"/>
          <w:right w:w="30" w:type="dxa"/>
        </w:tblCellMar>
      </w:tblPr>
      <w:tblGrid>
        <w:gridCol w:w="9030"/>
      </w:tblGrid>
      <w:tr>
        <w:trPr>
          <w:trHeight w:val="257" w:hRule="atLeast"/>
        </w:trPr>
        <w:tc>
          <w:tcPr>
            <w:tcW w:w="9030" w:type="dxa"/>
            <w:tcBorders/>
          </w:tcPr>
          <w:p>
            <w:pPr>
              <w:pStyle w:val="Normal"/>
              <w:widowControl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jc w:val="both"/>
              <w:rPr>
                <w:rFonts w:ascii="Courier New" w:hAnsi="Courier New" w:cs="Courier New"/>
                <w:sz w:val="20"/>
                <w:szCs w:val="20"/>
              </w:rPr>
            </w:pPr>
            <w:r>
              <w:rPr>
                <w:rFonts w:cs="Courier New" w:ascii="Courier New" w:hAnsi="Courier New"/>
                <w:color w:val="000000"/>
                <w:sz w:val="20"/>
                <w:szCs w:val="20"/>
              </w:rPr>
              <w:t>Norberto Alejandro BALDI</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jc w:val="both"/>
              <w:rPr>
                <w:rFonts w:ascii="Courier New" w:hAnsi="Courier New" w:cs="Courier New"/>
                <w:sz w:val="20"/>
                <w:szCs w:val="20"/>
              </w:rPr>
            </w:pPr>
            <w:r>
              <w:rPr>
                <w:rFonts w:cs="Courier New" w:ascii="Courier New" w:hAnsi="Courier New"/>
                <w:color w:val="000000"/>
                <w:sz w:val="20"/>
                <w:szCs w:val="20"/>
              </w:rPr>
              <w:t>Asociación Grandes Usuarios de Energía Eléctrica de la República Argentina (AGUEERA)</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jc w:val="both"/>
              <w:rPr>
                <w:rFonts w:ascii="Courier New" w:hAnsi="Courier New" w:cs="Courier New"/>
                <w:sz w:val="20"/>
                <w:szCs w:val="20"/>
              </w:rPr>
            </w:pPr>
            <w:r>
              <w:rPr>
                <w:rFonts w:cs="Courier New" w:ascii="Courier New" w:hAnsi="Courier New"/>
                <w:sz w:val="20"/>
                <w:szCs w:val="20"/>
              </w:rPr>
              <w:t>Diputada de la Nación Da. María América GONZALEZ</w:t>
            </w:r>
          </w:p>
          <w:p>
            <w:pPr>
              <w:pStyle w:val="Normal"/>
              <w:widowControl w:val="false"/>
              <w:ind w:left="360" w:hanging="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jc w:val="both"/>
              <w:rPr>
                <w:rFonts w:ascii="Courier New" w:hAnsi="Courier New" w:cs="Courier New"/>
                <w:sz w:val="20"/>
                <w:szCs w:val="20"/>
              </w:rPr>
            </w:pPr>
            <w:r>
              <w:rPr>
                <w:rFonts w:cs="Courier New" w:ascii="Courier New" w:hAnsi="Courier New"/>
                <w:sz w:val="20"/>
                <w:szCs w:val="20"/>
              </w:rPr>
              <w:t>DEFENSA DE USUARIOS Y CONSUMIDORES (DEUCO)</w:t>
            </w:r>
          </w:p>
          <w:p>
            <w:pPr>
              <w:pStyle w:val="Normal"/>
              <w:widowControl w:val="false"/>
              <w:ind w:left="360" w:hanging="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jc w:val="both"/>
              <w:rPr>
                <w:rFonts w:ascii="Courier New" w:hAnsi="Courier New" w:cs="Courier New"/>
                <w:sz w:val="20"/>
                <w:szCs w:val="20"/>
              </w:rPr>
            </w:pPr>
            <w:r>
              <w:rPr>
                <w:rFonts w:cs="Courier New" w:ascii="Courier New" w:hAnsi="Courier New"/>
                <w:color w:val="000000"/>
                <w:sz w:val="20"/>
                <w:szCs w:val="20"/>
              </w:rPr>
              <w:t>SINDICATO DE LUZ Y FUERZA</w:t>
            </w:r>
          </w:p>
          <w:p>
            <w:pPr>
              <w:pStyle w:val="Normal"/>
              <w:widowControl w:val="false"/>
              <w:ind w:left="360" w:hanging="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jc w:val="both"/>
              <w:rPr>
                <w:rFonts w:ascii="Courier New" w:hAnsi="Courier New" w:cs="Courier New"/>
                <w:sz w:val="20"/>
                <w:szCs w:val="20"/>
              </w:rPr>
            </w:pPr>
            <w:r>
              <w:rPr>
                <w:rFonts w:cs="Courier New" w:ascii="Courier New" w:hAnsi="Courier New"/>
                <w:color w:val="000000"/>
                <w:sz w:val="20"/>
                <w:szCs w:val="20"/>
              </w:rPr>
              <w:t>EDENOR S.A.</w:t>
            </w:r>
          </w:p>
          <w:p>
            <w:pPr>
              <w:pStyle w:val="Normal"/>
              <w:widowControl w:val="false"/>
              <w:ind w:left="360" w:hanging="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jc w:val="both"/>
              <w:rPr>
                <w:rFonts w:ascii="Courier New" w:hAnsi="Courier New" w:cs="Courier New"/>
                <w:sz w:val="20"/>
                <w:szCs w:val="20"/>
              </w:rPr>
            </w:pPr>
            <w:r>
              <w:rPr>
                <w:rFonts w:cs="Courier New" w:ascii="Courier New" w:hAnsi="Courier New"/>
                <w:color w:val="000000"/>
                <w:sz w:val="20"/>
                <w:szCs w:val="20"/>
              </w:rPr>
              <w:t>EDESUR S.A.</w:t>
            </w:r>
          </w:p>
          <w:p>
            <w:pPr>
              <w:pStyle w:val="Normal"/>
              <w:widowControl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Textoindependiente2"/>
        <w:ind w:firstLine="708"/>
        <w:rPr>
          <w:rFonts w:ascii="Courier New" w:hAnsi="Courier New" w:cs="Courier New"/>
          <w:sz w:val="20"/>
          <w:szCs w:val="20"/>
        </w:rPr>
      </w:pPr>
      <w:r>
        <w:rPr>
          <w:rFonts w:cs="Courier New" w:ascii="Courier New" w:hAnsi="Courier New"/>
          <w:sz w:val="20"/>
          <w:szCs w:val="20"/>
        </w:rPr>
        <w:t>Las presentaciones escritas, documentación y propuestas acompañadas por los interesados, serán debidamente consideradas en la evaluación del resultado de la Audiencia. Copia de las mismas se encuentran en la Secretaría de la Audiencia y pueden ser consultadas por los participantes.</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ind w:firstLine="708"/>
        <w:jc w:val="both"/>
        <w:rPr>
          <w:rFonts w:ascii="Courier New" w:hAnsi="Courier New" w:cs="Courier New"/>
          <w:bCs/>
          <w:sz w:val="20"/>
          <w:szCs w:val="20"/>
        </w:rPr>
      </w:pPr>
      <w:r>
        <w:rPr>
          <w:rFonts w:cs="Courier New" w:ascii="Courier New" w:hAnsi="Courier New"/>
          <w:bCs/>
          <w:sz w:val="20"/>
          <w:szCs w:val="20"/>
        </w:rPr>
        <w:t>La nómina de inscriptos que solicitaron hacer uso de la palabra así como su orden y el tiempo previsto para su exposición es la siguiente:</w:t>
      </w:r>
    </w:p>
    <w:p>
      <w:pPr>
        <w:pStyle w:val="Normal"/>
        <w:widowControl w:val="false"/>
        <w:rPr>
          <w:rFonts w:ascii="Courier New" w:hAnsi="Courier New" w:cs="Courier New"/>
          <w:b/>
          <w:b/>
          <w:bCs/>
          <w:sz w:val="20"/>
          <w:szCs w:val="20"/>
        </w:rPr>
      </w:pPr>
      <w:r>
        <w:rPr>
          <w:rFonts w:cs="Courier New" w:ascii="Courier New" w:hAnsi="Courier New"/>
          <w:b/>
          <w:bCs/>
          <w:sz w:val="20"/>
          <w:szCs w:val="20"/>
        </w:rPr>
      </w:r>
    </w:p>
    <w:tbl>
      <w:tblPr>
        <w:tblW w:w="9010" w:type="dxa"/>
        <w:jc w:val="left"/>
        <w:tblInd w:w="-15" w:type="dxa"/>
        <w:tblLayout w:type="fixed"/>
        <w:tblCellMar>
          <w:top w:w="0" w:type="dxa"/>
          <w:left w:w="70" w:type="dxa"/>
          <w:bottom w:w="0" w:type="dxa"/>
          <w:right w:w="70" w:type="dxa"/>
        </w:tblCellMar>
      </w:tblPr>
      <w:tblGrid>
        <w:gridCol w:w="910"/>
        <w:gridCol w:w="3300"/>
        <w:gridCol w:w="3240"/>
        <w:gridCol w:w="1560"/>
      </w:tblGrid>
      <w:tr>
        <w:trPr>
          <w:tblHeader w:val="true"/>
          <w:trHeight w:val="765" w:hRule="atLeast"/>
        </w:trPr>
        <w:tc>
          <w:tcPr>
            <w:tcW w:w="910" w:type="dxa"/>
            <w:tcBorders>
              <w:top w:val="single" w:sz="4" w:space="0" w:color="000000"/>
              <w:left w:val="single" w:sz="4" w:space="0" w:color="000000"/>
              <w:right w:val="single" w:sz="4" w:space="0" w:color="000000"/>
            </w:tcBorders>
            <w:vAlign w:val="center"/>
          </w:tcPr>
          <w:p>
            <w:pPr>
              <w:pStyle w:val="Heading2"/>
              <w:keepNext w:val="false"/>
              <w:widowControl w:val="false"/>
              <w:rPr>
                <w:rFonts w:ascii="Courier New" w:hAnsi="Courier New" w:cs="Courier New"/>
                <w:szCs w:val="20"/>
              </w:rPr>
            </w:pPr>
            <w:r>
              <w:rPr>
                <w:rFonts w:cs="Courier New" w:ascii="Courier New" w:hAnsi="Courier New"/>
                <w:szCs w:val="20"/>
              </w:rPr>
              <w:t>Orden</w:t>
            </w:r>
          </w:p>
        </w:tc>
        <w:tc>
          <w:tcPr>
            <w:tcW w:w="3300" w:type="dxa"/>
            <w:tcBorders>
              <w:top w:val="single" w:sz="4" w:space="0" w:color="000000"/>
              <w:left w:val="single" w:sz="4" w:space="0" w:color="000000"/>
              <w:right w:val="single" w:sz="4" w:space="0" w:color="000000"/>
            </w:tcBorders>
            <w:vAlign w:val="center"/>
          </w:tcPr>
          <w:p>
            <w:pPr>
              <w:pStyle w:val="Normal"/>
              <w:widowControl w:val="false"/>
              <w:rPr>
                <w:rFonts w:ascii="Courier New" w:hAnsi="Courier New" w:cs="Courier New"/>
                <w:b/>
                <w:b/>
                <w:sz w:val="20"/>
                <w:szCs w:val="20"/>
              </w:rPr>
            </w:pPr>
            <w:r>
              <w:rPr>
                <w:rFonts w:cs="Courier New" w:ascii="Courier New" w:hAnsi="Courier New"/>
                <w:b/>
                <w:sz w:val="20"/>
                <w:szCs w:val="20"/>
              </w:rPr>
              <w:t>Participante</w:t>
            </w:r>
          </w:p>
        </w:tc>
        <w:tc>
          <w:tcPr>
            <w:tcW w:w="3240" w:type="dxa"/>
            <w:tcBorders>
              <w:top w:val="single" w:sz="4" w:space="0" w:color="000000"/>
              <w:left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Representado por:</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Tiempo</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w:t>
            </w:r>
          </w:p>
        </w:tc>
        <w:tc>
          <w:tcPr>
            <w:tcW w:w="3300" w:type="dxa"/>
            <w:tcBorders>
              <w:top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sz w:val="20"/>
                <w:szCs w:val="20"/>
              </w:rPr>
              <w:t>Unire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sz w:val="20"/>
                <w:szCs w:val="20"/>
              </w:rPr>
              <w:t>Alberto ZORATT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3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sz w:val="20"/>
                <w:szCs w:val="20"/>
              </w:rPr>
              <w:t>Defensor Del Pueblo De La Nació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sz w:val="20"/>
                <w:szCs w:val="20"/>
              </w:rPr>
              <w:t xml:space="preserve">Miguel Angel BIZZI </w:t>
            </w:r>
          </w:p>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María Florencia STURLA</w:t>
            </w:r>
          </w:p>
          <w:p>
            <w:pPr>
              <w:pStyle w:val="Normal"/>
              <w:widowControl w:val="false"/>
              <w:rPr>
                <w:rFonts w:ascii="Courier New" w:hAnsi="Courier New" w:cs="Courier New"/>
                <w:color w:val="000000"/>
                <w:sz w:val="20"/>
                <w:szCs w:val="20"/>
                <w:lang w:val="it-IT"/>
              </w:rPr>
            </w:pPr>
            <w:r>
              <w:rPr>
                <w:rFonts w:cs="Courier New" w:ascii="Courier New" w:hAnsi="Courier New"/>
                <w:color w:val="000000"/>
                <w:sz w:val="20"/>
                <w:szCs w:val="20"/>
                <w:lang w:val="it-IT"/>
              </w:rPr>
              <w:t>Mariana Laura GROSSO</w:t>
            </w:r>
          </w:p>
          <w:p>
            <w:pPr>
              <w:pStyle w:val="Normal"/>
              <w:widowControl w:val="false"/>
              <w:rPr/>
            </w:pPr>
            <w:r>
              <w:rPr>
                <w:rFonts w:cs="Courier New" w:ascii="Courier New" w:hAnsi="Courier New"/>
                <w:sz w:val="20"/>
                <w:szCs w:val="20"/>
                <w:lang w:val="it-IT"/>
              </w:rPr>
              <w:t>Sebastián BIZZI</w:t>
            </w:r>
            <w:r>
              <w:rPr>
                <w:rFonts w:cs="Courier New" w:ascii="Courier New" w:hAnsi="Courier New"/>
                <w:color w:val="000000"/>
                <w:sz w:val="20"/>
                <w:szCs w:val="20"/>
                <w:lang w:val="it-IT"/>
              </w:rPr>
              <w:t xml:space="preserve"> </w:t>
            </w:r>
          </w:p>
          <w:p>
            <w:pPr>
              <w:pStyle w:val="Normal"/>
              <w:widowControl w:val="false"/>
              <w:rPr>
                <w:rFonts w:ascii="Courier New" w:hAnsi="Courier New" w:cs="Courier New"/>
                <w:sz w:val="20"/>
                <w:szCs w:val="20"/>
                <w:lang w:val="it-IT"/>
              </w:rPr>
            </w:pPr>
            <w:r>
              <w:rPr>
                <w:rFonts w:cs="Courier New" w:ascii="Courier New" w:hAnsi="Courier New"/>
                <w:color w:val="000000"/>
                <w:sz w:val="20"/>
                <w:szCs w:val="20"/>
                <w:lang w:val="it-IT"/>
              </w:rPr>
              <w:t>Gabriel LOP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3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3</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Edenor S.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lang w:val="it-IT"/>
              </w:rPr>
            </w:pPr>
            <w:r>
              <w:rPr>
                <w:rFonts w:cs="Courier New" w:ascii="Courier New" w:hAnsi="Courier New"/>
                <w:sz w:val="20"/>
                <w:szCs w:val="20"/>
                <w:lang w:val="it-IT"/>
              </w:rPr>
              <w:t>Edgardo Alberto VOLOSIN</w:t>
            </w:r>
          </w:p>
          <w:p>
            <w:pPr>
              <w:pStyle w:val="Normal"/>
              <w:widowControl w:val="false"/>
              <w:rPr>
                <w:rFonts w:ascii="Courier New" w:hAnsi="Courier New" w:cs="Courier New"/>
                <w:sz w:val="20"/>
                <w:szCs w:val="20"/>
                <w:lang w:val="it-IT"/>
              </w:rPr>
            </w:pPr>
            <w:r>
              <w:rPr>
                <w:rFonts w:cs="Courier New" w:ascii="Courier New" w:hAnsi="Courier New"/>
                <w:sz w:val="20"/>
                <w:szCs w:val="20"/>
                <w:lang w:val="it-IT"/>
              </w:rPr>
              <w:t>Eduardo A. MAGGI</w:t>
            </w:r>
          </w:p>
          <w:p>
            <w:pPr>
              <w:pStyle w:val="Normal"/>
              <w:widowControl w:val="false"/>
              <w:rPr>
                <w:rFonts w:ascii="Courier New" w:hAnsi="Courier New" w:cs="Courier New"/>
                <w:sz w:val="20"/>
                <w:szCs w:val="20"/>
                <w:lang w:val="it-IT"/>
              </w:rPr>
            </w:pPr>
            <w:r>
              <w:rPr>
                <w:rFonts w:cs="Courier New" w:ascii="Courier New" w:hAnsi="Courier New"/>
                <w:sz w:val="20"/>
                <w:szCs w:val="20"/>
                <w:lang w:val="it-IT"/>
              </w:rPr>
              <w:t>Jaime Javier BARBA</w:t>
            </w:r>
          </w:p>
          <w:p>
            <w:pPr>
              <w:pStyle w:val="Normal"/>
              <w:widowControl w:val="false"/>
              <w:rPr>
                <w:rFonts w:ascii="Courier New" w:hAnsi="Courier New" w:cs="Courier New"/>
                <w:sz w:val="20"/>
                <w:szCs w:val="20"/>
                <w:lang w:val="it-IT"/>
              </w:rPr>
            </w:pPr>
            <w:r>
              <w:rPr>
                <w:rFonts w:cs="Courier New" w:ascii="Courier New" w:hAnsi="Courier New"/>
                <w:sz w:val="20"/>
                <w:szCs w:val="20"/>
                <w:lang w:val="it-IT"/>
              </w:rPr>
              <w:t>Henri LAFONTAINE</w:t>
            </w:r>
          </w:p>
          <w:p>
            <w:pPr>
              <w:pStyle w:val="Normal"/>
              <w:widowControl w:val="false"/>
              <w:rPr>
                <w:rFonts w:ascii="Courier New" w:hAnsi="Courier New" w:cs="Courier New"/>
                <w:sz w:val="20"/>
                <w:szCs w:val="20"/>
                <w:lang w:val="it-IT"/>
              </w:rPr>
            </w:pPr>
            <w:r>
              <w:rPr>
                <w:rFonts w:cs="Courier New" w:ascii="Courier New" w:hAnsi="Courier New"/>
                <w:sz w:val="20"/>
                <w:szCs w:val="20"/>
                <w:lang w:val="it-IT"/>
              </w:rPr>
              <w:t>Ruben Manuel BESADA</w:t>
            </w:r>
          </w:p>
          <w:p>
            <w:pPr>
              <w:pStyle w:val="Normal"/>
              <w:widowControl w:val="false"/>
              <w:rPr>
                <w:rFonts w:ascii="Courier New" w:hAnsi="Courier New" w:cs="Courier New"/>
                <w:sz w:val="20"/>
                <w:szCs w:val="20"/>
              </w:rPr>
            </w:pPr>
            <w:r>
              <w:rPr>
                <w:rFonts w:cs="Courier New" w:ascii="Courier New" w:hAnsi="Courier New"/>
                <w:sz w:val="20"/>
                <w:szCs w:val="20"/>
              </w:rPr>
              <w:t>Aquiles Carlos SENILLIANI</w:t>
            </w:r>
          </w:p>
          <w:p>
            <w:pPr>
              <w:pStyle w:val="Normal"/>
              <w:widowControl w:val="false"/>
              <w:rPr>
                <w:rFonts w:ascii="Courier New" w:hAnsi="Courier New" w:cs="Courier New"/>
                <w:sz w:val="20"/>
                <w:szCs w:val="20"/>
              </w:rPr>
            </w:pPr>
            <w:r>
              <w:rPr>
                <w:rFonts w:cs="Courier New" w:ascii="Courier New" w:hAnsi="Courier New"/>
                <w:sz w:val="20"/>
                <w:szCs w:val="20"/>
              </w:rPr>
              <w:t>Alberto Oscar LIPPI</w:t>
            </w:r>
          </w:p>
          <w:p>
            <w:pPr>
              <w:pStyle w:val="Normal"/>
              <w:widowControl w:val="false"/>
              <w:rPr>
                <w:rFonts w:ascii="Courier New" w:hAnsi="Courier New" w:cs="Courier New"/>
                <w:sz w:val="20"/>
                <w:szCs w:val="20"/>
              </w:rPr>
            </w:pPr>
            <w:r>
              <w:rPr>
                <w:rFonts w:cs="Courier New" w:ascii="Courier New" w:hAnsi="Courier New"/>
                <w:sz w:val="20"/>
                <w:szCs w:val="20"/>
              </w:rPr>
              <w:t>Fernando SPERANZA</w:t>
            </w:r>
          </w:p>
          <w:p>
            <w:pPr>
              <w:pStyle w:val="Normal"/>
              <w:widowControl w:val="false"/>
              <w:rPr>
                <w:rFonts w:ascii="Courier New" w:hAnsi="Courier New" w:cs="Courier New"/>
                <w:sz w:val="20"/>
                <w:szCs w:val="20"/>
              </w:rPr>
            </w:pPr>
            <w:r>
              <w:rPr>
                <w:rFonts w:cs="Courier New" w:ascii="Courier New" w:hAnsi="Courier New"/>
                <w:sz w:val="20"/>
                <w:szCs w:val="20"/>
              </w:rPr>
              <w:t>Graciela MELO de ORTOLÁ</w:t>
            </w:r>
          </w:p>
          <w:p>
            <w:pPr>
              <w:pStyle w:val="Normal"/>
              <w:widowControl w:val="false"/>
              <w:rPr>
                <w:rFonts w:ascii="Courier New" w:hAnsi="Courier New" w:cs="Courier New"/>
                <w:sz w:val="20"/>
                <w:szCs w:val="20"/>
              </w:rPr>
            </w:pPr>
            <w:r>
              <w:rPr>
                <w:rFonts w:cs="Courier New" w:ascii="Courier New" w:hAnsi="Courier New"/>
                <w:sz w:val="20"/>
                <w:szCs w:val="20"/>
              </w:rPr>
              <w:t>Christian GOSSE</w:t>
            </w:r>
          </w:p>
          <w:p>
            <w:pPr>
              <w:pStyle w:val="Normal"/>
              <w:widowControl w:val="false"/>
              <w:rPr>
                <w:rFonts w:ascii="Courier New" w:hAnsi="Courier New" w:cs="Courier New"/>
                <w:sz w:val="20"/>
                <w:szCs w:val="20"/>
              </w:rPr>
            </w:pPr>
            <w:r>
              <w:rPr>
                <w:rFonts w:cs="Courier New" w:ascii="Courier New" w:hAnsi="Courier New"/>
                <w:sz w:val="20"/>
                <w:szCs w:val="20"/>
              </w:rPr>
              <w:t xml:space="preserve">Eduardo Javier ROMERO </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3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4</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Edesur S. 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it-IT"/>
              </w:rPr>
            </w:pPr>
            <w:r>
              <w:rPr>
                <w:rFonts w:cs="Courier New" w:ascii="Courier New" w:hAnsi="Courier New"/>
                <w:color w:val="000000"/>
                <w:sz w:val="20"/>
                <w:szCs w:val="20"/>
                <w:lang w:val="it-IT"/>
              </w:rPr>
              <w:t>Eduardo Daniel SUMBERAZ</w:t>
            </w:r>
          </w:p>
          <w:p>
            <w:pPr>
              <w:pStyle w:val="Normal"/>
              <w:rPr>
                <w:rFonts w:ascii="Courier New" w:hAnsi="Courier New" w:cs="Courier New"/>
                <w:color w:val="000000"/>
                <w:sz w:val="20"/>
                <w:szCs w:val="20"/>
                <w:lang w:val="it-IT"/>
              </w:rPr>
            </w:pPr>
            <w:r>
              <w:rPr>
                <w:rFonts w:cs="Courier New" w:ascii="Courier New" w:hAnsi="Courier New"/>
                <w:color w:val="000000"/>
                <w:sz w:val="20"/>
                <w:szCs w:val="20"/>
                <w:lang w:val="it-IT"/>
              </w:rPr>
              <w:t>Daniel MARTINI</w:t>
            </w:r>
          </w:p>
          <w:p>
            <w:pPr>
              <w:pStyle w:val="Normal"/>
              <w:rPr>
                <w:rFonts w:ascii="Courier New" w:hAnsi="Courier New" w:cs="Courier New"/>
                <w:color w:val="000000"/>
                <w:sz w:val="20"/>
                <w:szCs w:val="20"/>
                <w:lang w:val="it-IT"/>
              </w:rPr>
            </w:pPr>
            <w:r>
              <w:rPr>
                <w:rFonts w:cs="Courier New" w:ascii="Courier New" w:hAnsi="Courier New"/>
                <w:color w:val="000000"/>
                <w:sz w:val="20"/>
                <w:szCs w:val="20"/>
                <w:lang w:val="it-IT"/>
              </w:rPr>
              <w:t>Silvia MIGONE</w:t>
            </w:r>
          </w:p>
          <w:p>
            <w:pPr>
              <w:pStyle w:val="Normal"/>
              <w:rPr>
                <w:rFonts w:ascii="Courier New" w:hAnsi="Courier New" w:cs="Courier New"/>
                <w:color w:val="000000"/>
                <w:sz w:val="20"/>
                <w:szCs w:val="20"/>
              </w:rPr>
            </w:pPr>
            <w:r>
              <w:rPr>
                <w:rFonts w:cs="Courier New" w:ascii="Courier New" w:hAnsi="Courier New"/>
                <w:color w:val="000000"/>
                <w:sz w:val="20"/>
                <w:szCs w:val="20"/>
              </w:rPr>
              <w:t>Silvia MOLINARO</w:t>
            </w:r>
          </w:p>
          <w:p>
            <w:pPr>
              <w:pStyle w:val="Normal"/>
              <w:rPr>
                <w:rFonts w:ascii="Courier New" w:hAnsi="Courier New" w:cs="Courier New"/>
                <w:color w:val="000000"/>
                <w:sz w:val="20"/>
                <w:szCs w:val="20"/>
              </w:rPr>
            </w:pPr>
            <w:r>
              <w:rPr>
                <w:rFonts w:cs="Courier New" w:ascii="Courier New" w:hAnsi="Courier New"/>
                <w:color w:val="000000"/>
                <w:sz w:val="20"/>
                <w:szCs w:val="20"/>
              </w:rPr>
              <w:t>Hector RUIZ MORENO</w:t>
            </w:r>
          </w:p>
          <w:p>
            <w:pPr>
              <w:pStyle w:val="Normal"/>
              <w:rPr>
                <w:rFonts w:ascii="Courier New" w:hAnsi="Courier New" w:cs="Courier New"/>
                <w:color w:val="000000"/>
                <w:sz w:val="20"/>
                <w:szCs w:val="20"/>
              </w:rPr>
            </w:pPr>
            <w:r>
              <w:rPr>
                <w:rFonts w:cs="Courier New" w:ascii="Courier New" w:hAnsi="Courier New"/>
                <w:color w:val="000000"/>
                <w:sz w:val="20"/>
                <w:szCs w:val="20"/>
              </w:rPr>
              <w:t>Alvaro Eduardo ESTIVARIZ</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Jorge CASAGRANDE </w:t>
            </w:r>
          </w:p>
          <w:p>
            <w:pPr>
              <w:pStyle w:val="Normal"/>
              <w:rPr>
                <w:rFonts w:ascii="Courier New" w:hAnsi="Courier New" w:cs="Courier New"/>
                <w:color w:val="000000"/>
                <w:sz w:val="20"/>
                <w:szCs w:val="20"/>
              </w:rPr>
            </w:pPr>
            <w:r>
              <w:rPr>
                <w:rFonts w:cs="Courier New" w:ascii="Courier New" w:hAnsi="Courier New"/>
                <w:color w:val="000000"/>
                <w:sz w:val="20"/>
                <w:szCs w:val="20"/>
              </w:rPr>
              <w:t>Juan GARADE</w:t>
            </w:r>
          </w:p>
          <w:p>
            <w:pPr>
              <w:pStyle w:val="Normal"/>
              <w:rPr>
                <w:rFonts w:ascii="Courier New" w:hAnsi="Courier New" w:cs="Courier New"/>
                <w:color w:val="000000"/>
                <w:sz w:val="20"/>
                <w:szCs w:val="20"/>
              </w:rPr>
            </w:pPr>
            <w:r>
              <w:rPr>
                <w:rFonts w:cs="Courier New" w:ascii="Courier New" w:hAnsi="Courier New"/>
                <w:color w:val="000000"/>
                <w:sz w:val="20"/>
                <w:szCs w:val="20"/>
              </w:rPr>
              <w:t>María Alejandra MARTINEZ</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340" w:hRule="atLeast"/>
        </w:trPr>
        <w:tc>
          <w:tcPr>
            <w:tcW w:w="910" w:type="dxa"/>
            <w:tcBorders>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5</w:t>
            </w:r>
          </w:p>
        </w:tc>
        <w:tc>
          <w:tcPr>
            <w:tcW w:w="3300" w:type="dxa"/>
            <w:tcBorders>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sz w:val="20"/>
                <w:szCs w:val="20"/>
              </w:rPr>
              <w:t>Héctor Teodoro Polino</w:t>
            </w:r>
          </w:p>
        </w:tc>
        <w:tc>
          <w:tcPr>
            <w:tcW w:w="3240" w:type="dxa"/>
            <w:tcBorders>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sz w:val="20"/>
                <w:szCs w:val="20"/>
              </w:rPr>
              <w:t>Diputado de la Nación</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color w:val="000000"/>
                <w:sz w:val="20"/>
                <w:szCs w:val="20"/>
              </w:rPr>
              <w:t>Asociación Grandes Usuarios Energía Eléctrica República Argentina (AGUEE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sz w:val="20"/>
                <w:szCs w:val="20"/>
              </w:rPr>
              <w:t>Luis Germán PEDRAZA</w:t>
            </w:r>
          </w:p>
          <w:p>
            <w:pPr>
              <w:pStyle w:val="Normal"/>
              <w:widowControl w:val="false"/>
              <w:rPr>
                <w:rFonts w:ascii="Courier New" w:hAnsi="Courier New" w:cs="Courier New"/>
                <w:sz w:val="20"/>
                <w:szCs w:val="20"/>
              </w:rPr>
            </w:pPr>
            <w:r>
              <w:rPr>
                <w:rFonts w:cs="Courier New" w:ascii="Courier New" w:hAnsi="Courier New"/>
                <w:sz w:val="20"/>
                <w:szCs w:val="20"/>
              </w:rPr>
              <w:t>Julia Irene CARRUTH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7</w:t>
            </w:r>
          </w:p>
        </w:tc>
        <w:tc>
          <w:tcPr>
            <w:tcW w:w="3300" w:type="dxa"/>
            <w:tcBorders>
              <w:top w:val="single" w:sz="4" w:space="0" w:color="000000"/>
              <w:bottom w:val="single" w:sz="4" w:space="0" w:color="000000"/>
              <w:right w:val="single" w:sz="4" w:space="0" w:color="000000"/>
            </w:tcBorders>
            <w:vAlign w:val="center"/>
          </w:tcPr>
          <w:p>
            <w:pPr>
              <w:pStyle w:val="Normal"/>
              <w:widowControl w:val="false"/>
              <w:jc w:val="both"/>
              <w:rPr>
                <w:rFonts w:ascii="Courier New" w:hAnsi="Courier New" w:cs="Courier New"/>
                <w:sz w:val="20"/>
                <w:szCs w:val="20"/>
              </w:rPr>
            </w:pPr>
            <w:r>
              <w:rPr>
                <w:rFonts w:cs="Courier New" w:ascii="Courier New" w:hAnsi="Courier New"/>
                <w:color w:val="000000"/>
                <w:sz w:val="20"/>
                <w:szCs w:val="20"/>
              </w:rPr>
              <w:t>Federación Argentina de Cooperativas de Trabajadores por la Tierra, la Vivienda y el Hábita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sz w:val="20"/>
                <w:szCs w:val="20"/>
              </w:rPr>
              <w:t>Luis Angel D’ ELIA</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sz w:val="20"/>
                <w:szCs w:val="20"/>
              </w:rPr>
              <w:t>María América González</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sz w:val="20"/>
                <w:szCs w:val="20"/>
              </w:rPr>
              <w:t>Diputada de la N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sz w:val="20"/>
                <w:szCs w:val="20"/>
              </w:rPr>
              <w:t>Defensa de Usuarios y Consumidores (Deuc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lang w:val="en-US"/>
              </w:rPr>
            </w:pPr>
            <w:r>
              <w:rPr>
                <w:rFonts w:cs="Courier New" w:ascii="Courier New" w:hAnsi="Courier New"/>
                <w:sz w:val="20"/>
                <w:szCs w:val="20"/>
                <w:lang w:val="en-US"/>
              </w:rPr>
              <w:t>Pedro A. BUSSE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Comisión de Usuarios del EN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Juan CAPPIEL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color w:val="000000"/>
                <w:sz w:val="20"/>
                <w:szCs w:val="20"/>
              </w:rPr>
            </w:pPr>
            <w:r>
              <w:rPr>
                <w:rFonts w:cs="Courier New" w:ascii="Courier New" w:hAnsi="Courier New"/>
                <w:color w:val="000000"/>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1</w:t>
            </w:r>
          </w:p>
        </w:tc>
        <w:tc>
          <w:tcPr>
            <w:tcW w:w="3300" w:type="dxa"/>
            <w:tcBorders>
              <w:top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color w:val="000000"/>
                <w:sz w:val="20"/>
                <w:szCs w:val="20"/>
              </w:rPr>
              <w:t>Asociación de Distribuidores de Energía Eléctrica de la República Argentina (ADEE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sz w:val="20"/>
                <w:szCs w:val="20"/>
              </w:rPr>
              <w:t>Claudio Oscar BULACIO</w:t>
            </w:r>
          </w:p>
          <w:p>
            <w:pPr>
              <w:pStyle w:val="Normal"/>
              <w:widowControl w:val="false"/>
              <w:rPr>
                <w:rFonts w:ascii="Courier New" w:hAnsi="Courier New" w:cs="Courier New"/>
                <w:sz w:val="20"/>
                <w:szCs w:val="20"/>
              </w:rPr>
            </w:pPr>
            <w:r>
              <w:rPr>
                <w:rFonts w:cs="Courier New" w:ascii="Courier New" w:hAnsi="Courier New"/>
                <w:sz w:val="20"/>
                <w:szCs w:val="20"/>
              </w:rPr>
              <w:t>Orlando RAMATI</w:t>
            </w:r>
          </w:p>
          <w:p>
            <w:pPr>
              <w:pStyle w:val="Normal"/>
              <w:widowControl w:val="false"/>
              <w:rPr>
                <w:rFonts w:ascii="Courier New" w:hAnsi="Courier New" w:cs="Courier New"/>
                <w:sz w:val="20"/>
                <w:szCs w:val="20"/>
              </w:rPr>
            </w:pPr>
            <w:r>
              <w:rPr>
                <w:rFonts w:cs="Courier New" w:ascii="Courier New" w:hAnsi="Courier New"/>
                <w:sz w:val="20"/>
                <w:szCs w:val="20"/>
              </w:rPr>
              <w:t>Graciela MISA</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2</w:t>
            </w:r>
          </w:p>
        </w:tc>
        <w:tc>
          <w:tcPr>
            <w:tcW w:w="3300" w:type="dxa"/>
            <w:tcBorders>
              <w:top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Ente Provincial Regulador de la Electricidad de San Ju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Jorge Fernando RIVERA PRUDENCIO</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Procuración del Tesoro de la Nació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lang w:val="it-IT"/>
              </w:rPr>
            </w:pPr>
            <w:r>
              <w:rPr>
                <w:rFonts w:cs="Courier New" w:ascii="Courier New" w:hAnsi="Courier New"/>
                <w:color w:val="000000"/>
                <w:sz w:val="20"/>
                <w:szCs w:val="20"/>
                <w:lang w:val="it-IT"/>
              </w:rPr>
              <w:t>Adolfo Gustavo SCRINZI</w:t>
            </w:r>
          </w:p>
          <w:p>
            <w:pPr>
              <w:pStyle w:val="Normal"/>
              <w:widowControl w:val="false"/>
              <w:rPr>
                <w:rFonts w:ascii="Courier New" w:hAnsi="Courier New" w:cs="Courier New"/>
                <w:color w:val="000000"/>
                <w:sz w:val="20"/>
                <w:szCs w:val="20"/>
                <w:lang w:val="it-IT"/>
              </w:rPr>
            </w:pPr>
            <w:r>
              <w:rPr>
                <w:rFonts w:cs="Courier New" w:ascii="Courier New" w:hAnsi="Courier New"/>
                <w:color w:val="000000"/>
                <w:sz w:val="20"/>
                <w:szCs w:val="20"/>
                <w:lang w:val="it-IT"/>
              </w:rPr>
              <w:t>José Luis CASSINE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Sindicato de Luz y Fuerz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t>Nestor Jorge BARL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sociación Generadores de Energía Eléctrica de la República Argentina (AGEE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driana Celina KOWALESW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sociación de Transportistas de Energía Eléctrica de la República Argentina (Atee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lang w:val="it-IT"/>
              </w:rPr>
            </w:pPr>
            <w:r>
              <w:rPr>
                <w:rFonts w:cs="Courier New" w:ascii="Courier New" w:hAnsi="Courier New"/>
                <w:sz w:val="20"/>
                <w:szCs w:val="20"/>
                <w:lang w:val="it-IT"/>
              </w:rPr>
              <w:t>Guillermo Fabián DEL GIORGIO</w:t>
            </w:r>
          </w:p>
          <w:p>
            <w:pPr>
              <w:pStyle w:val="Normal"/>
              <w:widowControl w:val="false"/>
              <w:rPr>
                <w:rFonts w:ascii="Courier New" w:hAnsi="Courier New" w:cs="Courier New"/>
                <w:sz w:val="20"/>
                <w:szCs w:val="20"/>
                <w:lang w:val="it-IT"/>
              </w:rPr>
            </w:pPr>
            <w:r>
              <w:rPr>
                <w:rFonts w:cs="Courier New" w:ascii="Courier New" w:hAnsi="Courier New"/>
                <w:sz w:val="20"/>
                <w:szCs w:val="20"/>
                <w:lang w:val="it-IT"/>
              </w:rPr>
              <w:t>Carlos GARCIA PEREIRA</w:t>
            </w:r>
          </w:p>
          <w:p>
            <w:pPr>
              <w:pStyle w:val="Normal"/>
              <w:widowControl w:val="false"/>
              <w:rPr>
                <w:rFonts w:ascii="Courier New" w:hAnsi="Courier New" w:cs="Courier New"/>
                <w:sz w:val="20"/>
                <w:szCs w:val="20"/>
              </w:rPr>
            </w:pPr>
            <w:r>
              <w:rPr>
                <w:rFonts w:cs="Courier New" w:ascii="Courier New" w:hAnsi="Courier New"/>
                <w:sz w:val="20"/>
                <w:szCs w:val="20"/>
              </w:rPr>
              <w:t>Armando LENGUI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Unión Industrial Argenti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sz w:val="20"/>
                <w:szCs w:val="20"/>
              </w:rPr>
              <w:t>Alberto Horacio CALS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8</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sociación Coordinadora de Usuarios Consumidores  Contribuyent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Reinaldo ENRIQUEZ BAVIO</w:t>
            </w:r>
          </w:p>
          <w:p>
            <w:pPr>
              <w:pStyle w:val="Normal"/>
              <w:widowControl w:val="false"/>
              <w:rPr>
                <w:rFonts w:ascii="Courier New" w:hAnsi="Courier New" w:cs="Courier New"/>
                <w:sz w:val="20"/>
                <w:szCs w:val="20"/>
              </w:rPr>
            </w:pPr>
            <w:r>
              <w:rPr>
                <w:rFonts w:cs="Courier New" w:ascii="Courier New" w:hAnsi="Courier New"/>
                <w:sz w:val="20"/>
                <w:szCs w:val="20"/>
              </w:rPr>
              <w:t>Julio V. SOBRINO MUIÑA</w:t>
            </w:r>
          </w:p>
          <w:p>
            <w:pPr>
              <w:pStyle w:val="Normal"/>
              <w:widowControl w:val="false"/>
              <w:rPr>
                <w:rFonts w:ascii="Courier New" w:hAnsi="Courier New" w:cs="Courier New"/>
                <w:sz w:val="20"/>
                <w:szCs w:val="20"/>
              </w:rPr>
            </w:pPr>
            <w:r>
              <w:rPr>
                <w:rFonts w:cs="Courier New" w:ascii="Courier New" w:hAnsi="Courier New"/>
                <w:sz w:val="20"/>
                <w:szCs w:val="20"/>
              </w:rPr>
              <w:t>Abelardo Lorenzo MACHADO</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9</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sociación Ciudadana por los Derechos Human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María José LUBERTINO</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0</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sociación Civil Ingeniero Jorge Newbe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Héctor Vicente MUSMANNO</w:t>
            </w:r>
          </w:p>
          <w:p>
            <w:pPr>
              <w:pStyle w:val="Normal"/>
              <w:widowControl w:val="false"/>
              <w:rPr>
                <w:rFonts w:ascii="Courier New" w:hAnsi="Courier New" w:cs="Courier New"/>
                <w:sz w:val="20"/>
                <w:szCs w:val="20"/>
              </w:rPr>
            </w:pPr>
            <w:r>
              <w:rPr>
                <w:rFonts w:cs="Courier New" w:ascii="Courier New" w:hAnsi="Courier New"/>
                <w:sz w:val="20"/>
                <w:szCs w:val="20"/>
              </w:rPr>
              <w:t>Jaime Carlos LLAMBIAS</w:t>
            </w:r>
          </w:p>
          <w:p>
            <w:pPr>
              <w:pStyle w:val="Normal"/>
              <w:widowControl w:val="false"/>
              <w:rPr>
                <w:rFonts w:ascii="Courier New" w:hAnsi="Courier New" w:cs="Courier New"/>
                <w:sz w:val="20"/>
                <w:szCs w:val="20"/>
                <w:lang w:val="it-IT"/>
              </w:rPr>
            </w:pPr>
            <w:r>
              <w:rPr>
                <w:rFonts w:cs="Courier New" w:ascii="Courier New" w:hAnsi="Courier New"/>
                <w:sz w:val="20"/>
                <w:szCs w:val="20"/>
                <w:lang w:val="it-IT"/>
              </w:rPr>
              <w:t>Aldo Rubén JORGI</w:t>
            </w:r>
          </w:p>
          <w:p>
            <w:pPr>
              <w:pStyle w:val="Normal"/>
              <w:widowControl w:val="false"/>
              <w:rPr>
                <w:rFonts w:ascii="Courier New" w:hAnsi="Courier New" w:cs="Courier New"/>
                <w:sz w:val="20"/>
                <w:szCs w:val="20"/>
                <w:lang w:val="it-IT"/>
              </w:rPr>
            </w:pPr>
            <w:r>
              <w:rPr>
                <w:rFonts w:cs="Courier New" w:ascii="Courier New" w:hAnsi="Courier New"/>
                <w:sz w:val="20"/>
                <w:szCs w:val="20"/>
                <w:lang w:val="it-IT"/>
              </w:rPr>
              <w:t>Alberto Juan DI LEO</w:t>
            </w:r>
          </w:p>
          <w:p>
            <w:pPr>
              <w:pStyle w:val="Normal"/>
              <w:widowControl w:val="false"/>
              <w:rPr/>
            </w:pPr>
            <w:r>
              <w:rPr>
                <w:rFonts w:cs="Courier New" w:ascii="Courier New" w:hAnsi="Courier New"/>
                <w:sz w:val="20"/>
                <w:szCs w:val="20"/>
                <w:lang w:val="it-IT"/>
              </w:rPr>
              <w:t xml:space="preserve">Alberto Marcelo </w:t>
            </w:r>
            <w:r>
              <w:rPr>
                <w:rFonts w:cs="Courier New" w:ascii="Courier New" w:hAnsi="Courier New"/>
                <w:color w:val="000000"/>
                <w:sz w:val="20"/>
                <w:szCs w:val="20"/>
                <w:lang w:val="it-IT"/>
              </w:rPr>
              <w:t>RUGGERI</w:t>
            </w:r>
          </w:p>
          <w:p>
            <w:pPr>
              <w:pStyle w:val="Normal"/>
              <w:widowControl w:val="false"/>
              <w:rPr>
                <w:rFonts w:ascii="Courier New" w:hAnsi="Courier New" w:cs="Courier New"/>
                <w:sz w:val="20"/>
                <w:szCs w:val="20"/>
                <w:lang w:val="it-IT"/>
              </w:rPr>
            </w:pPr>
            <w:r>
              <w:rPr>
                <w:rFonts w:cs="Courier New" w:ascii="Courier New" w:hAnsi="Courier New"/>
                <w:color w:val="000000"/>
                <w:sz w:val="20"/>
                <w:szCs w:val="20"/>
                <w:lang w:val="it-IT"/>
              </w:rPr>
              <w:t>Domingo Andrés PUGLIESE</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1</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Unión Industrial Pcia. De Buenos Air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Néstor José PRADES</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2</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sociación del Personal Superior de Empresas de Energí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Gerardo MASTROIANN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3</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del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Ana María LURO</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4</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Usuarios y Consumidores en Defensa de sus Derech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Carlos Miguel L. LOPEZ</w:t>
            </w:r>
          </w:p>
          <w:p>
            <w:pPr>
              <w:pStyle w:val="Normal"/>
              <w:rPr>
                <w:rFonts w:ascii="Courier New" w:hAnsi="Courier New" w:cs="Courier New"/>
                <w:color w:val="000000"/>
                <w:sz w:val="20"/>
                <w:szCs w:val="20"/>
              </w:rPr>
            </w:pPr>
            <w:r>
              <w:rPr>
                <w:rFonts w:cs="Courier New" w:ascii="Courier New" w:hAnsi="Courier New"/>
                <w:color w:val="000000"/>
                <w:sz w:val="20"/>
                <w:szCs w:val="20"/>
              </w:rPr>
              <w:t>Alejandro Guillermo FIORENZ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color w:val="000000"/>
                <w:sz w:val="20"/>
                <w:szCs w:val="20"/>
              </w:rPr>
              <w:t>Norberto Alejandro BALD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Particular Inter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Empresa Provincial de Energía de Córdoba (E.P.E.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Cesar Alfredo ALBRISI</w:t>
            </w:r>
          </w:p>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Viterman Roque NOVILLO</w:t>
            </w:r>
          </w:p>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Cesar Augusto NAVARRO</w:t>
            </w:r>
          </w:p>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Alfonso José DI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sz w:val="20"/>
                <w:szCs w:val="20"/>
              </w:rPr>
              <w:t>Susana Alicia RUBI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Particular Inter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Marcos REBAS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Particular Inter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Nahuel BEIB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color w:val="000000"/>
                <w:sz w:val="20"/>
                <w:szCs w:val="20"/>
              </w:rPr>
              <w:t>Particular Inter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Jorge Esteban ARAG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ourier New" w:hAnsi="Courier New" w:cs="Courier New"/>
                <w:sz w:val="20"/>
                <w:szCs w:val="20"/>
              </w:rPr>
            </w:pPr>
            <w:r>
              <w:rPr>
                <w:rFonts w:cs="Courier New" w:ascii="Courier New" w:hAnsi="Courier New"/>
                <w:color w:val="000000"/>
                <w:sz w:val="20"/>
                <w:szCs w:val="20"/>
              </w:rPr>
              <w:t>Particular Interes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31</w:t>
            </w:r>
          </w:p>
        </w:tc>
        <w:tc>
          <w:tcPr>
            <w:tcW w:w="3300" w:type="dxa"/>
            <w:tcBorders>
              <w:top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20"/>
                <w:szCs w:val="20"/>
                <w:lang w:val="it-IT"/>
              </w:rPr>
            </w:pPr>
            <w:r>
              <w:rPr>
                <w:rFonts w:cs="Courier New" w:ascii="Courier New" w:hAnsi="Courier New"/>
                <w:color w:val="000000"/>
                <w:sz w:val="20"/>
                <w:szCs w:val="20"/>
                <w:lang w:val="it-IT"/>
              </w:rPr>
              <w:t>Alfredo J.M. FERNANDEZ FRANZIN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color w:val="000000"/>
                <w:sz w:val="20"/>
                <w:szCs w:val="20"/>
              </w:rPr>
              <w:t>Particular Interesado</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32</w:t>
            </w:r>
          </w:p>
        </w:tc>
        <w:tc>
          <w:tcPr>
            <w:tcW w:w="330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Luis Alberto MARRA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Particular Interesado</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sz w:val="20"/>
                <w:szCs w:val="20"/>
              </w:rPr>
              <w:t>10’</w:t>
            </w:r>
          </w:p>
        </w:tc>
      </w:tr>
    </w:tbl>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Textoindependiente3"/>
        <w:widowControl w:val="false"/>
        <w:ind w:firstLine="708"/>
        <w:jc w:val="both"/>
        <w:rPr>
          <w:rFonts w:ascii="Courier New" w:hAnsi="Courier New" w:cs="Courier New"/>
          <w:b w:val="false"/>
          <w:b w:val="false"/>
          <w:bCs/>
          <w:sz w:val="20"/>
          <w:szCs w:val="20"/>
        </w:rPr>
      </w:pPr>
      <w:r>
        <w:rPr>
          <w:rFonts w:cs="Courier New" w:ascii="Courier New" w:hAnsi="Courier New"/>
          <w:b w:val="false"/>
          <w:bCs/>
          <w:sz w:val="20"/>
          <w:szCs w:val="20"/>
        </w:rPr>
        <w:t>Asimismo se han inscripto como Participantes de la Audiencia las siguientes personas que no solicitaron efectuar exposiciones:</w:t>
      </w:r>
    </w:p>
    <w:p>
      <w:pPr>
        <w:pStyle w:val="Normal"/>
        <w:widowControl w:val="false"/>
        <w:rPr>
          <w:rFonts w:ascii="Courier New" w:hAnsi="Courier New" w:cs="Courier New"/>
          <w:b/>
          <w:b/>
          <w:bCs/>
          <w:sz w:val="20"/>
          <w:szCs w:val="20"/>
        </w:rPr>
      </w:pPr>
      <w:r>
        <w:rPr>
          <w:rFonts w:cs="Courier New" w:ascii="Courier New" w:hAnsi="Courier New"/>
          <w:b/>
          <w:bCs/>
          <w:sz w:val="20"/>
          <w:szCs w:val="20"/>
        </w:rPr>
      </w:r>
    </w:p>
    <w:tbl>
      <w:tblPr>
        <w:tblW w:w="9005" w:type="dxa"/>
        <w:jc w:val="left"/>
        <w:tblInd w:w="-10" w:type="dxa"/>
        <w:tblLayout w:type="fixed"/>
        <w:tblCellMar>
          <w:top w:w="0" w:type="dxa"/>
          <w:left w:w="70" w:type="dxa"/>
          <w:bottom w:w="0" w:type="dxa"/>
          <w:right w:w="70" w:type="dxa"/>
        </w:tblCellMar>
      </w:tblPr>
      <w:tblGrid>
        <w:gridCol w:w="498"/>
        <w:gridCol w:w="4907"/>
        <w:gridCol w:w="3600"/>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Persona física o jurídica</w:t>
            </w:r>
          </w:p>
        </w:tc>
        <w:tc>
          <w:tcPr>
            <w:tcW w:w="3600" w:type="dxa"/>
            <w:tcBorders>
              <w:top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rFonts w:cs="Courier New" w:ascii="Courier New" w:hAnsi="Courier New"/>
                <w:b/>
                <w:sz w:val="20"/>
                <w:szCs w:val="20"/>
              </w:rPr>
              <w:t>Representado por:</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szCs w:val="20"/>
              </w:rPr>
            </w:pPr>
            <w:r>
              <w:rPr>
                <w:rFonts w:cs="Courier New" w:ascii="Courier New" w:hAnsi="Courier New"/>
                <w:color w:val="000000"/>
                <w:sz w:val="20"/>
                <w:szCs w:val="20"/>
              </w:rPr>
              <w:t>Gladis Mabel MORALES ALVES</w:t>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Particular Interesado</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Roberto Marcelo MARTIN</w:t>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Particular Interesado</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Félix CORDOBA</w:t>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Particular Interesado</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Lisandro Eusebio GUANCA</w:t>
            </w:r>
          </w:p>
        </w:tc>
        <w:tc>
          <w:tcPr>
            <w:tcW w:w="36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rticular Interesado</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Aníbal Damián LAURIA</w:t>
            </w:r>
          </w:p>
        </w:tc>
        <w:tc>
          <w:tcPr>
            <w:tcW w:w="36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rticular Interesado</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Lucía Norma URREJOLA</w:t>
            </w:r>
          </w:p>
        </w:tc>
        <w:tc>
          <w:tcPr>
            <w:tcW w:w="36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rticular Interesado</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Nicolás Gustavo GAUDINO</w:t>
            </w:r>
          </w:p>
        </w:tc>
        <w:tc>
          <w:tcPr>
            <w:tcW w:w="36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rticular Interesado</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Ente Regulador de Servicios Públicos de la Cdad. de Bs.As.</w:t>
            </w:r>
          </w:p>
        </w:tc>
        <w:tc>
          <w:tcPr>
            <w:tcW w:w="36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Antonino CAMBACERES</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rPr>
            </w:pPr>
            <w:r>
              <w:rPr>
                <w:rFonts w:cs="Courier New" w:ascii="Courier New" w:hAnsi="Courier New"/>
                <w:color w:val="000000"/>
                <w:sz w:val="20"/>
                <w:szCs w:val="20"/>
              </w:rPr>
              <w:t>Unión de Consumidores de Argentina</w:t>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20"/>
                <w:szCs w:val="20"/>
                <w:lang w:val="en-US"/>
              </w:rPr>
            </w:pPr>
            <w:r>
              <w:rPr>
                <w:rFonts w:cs="Courier New" w:ascii="Courier New" w:hAnsi="Courier New"/>
                <w:color w:val="000000"/>
                <w:sz w:val="20"/>
                <w:szCs w:val="20"/>
                <w:lang w:val="en-US"/>
              </w:rPr>
              <w:t>Javier Hernán WAJNTRAUB</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20"/>
                <w:szCs w:val="20"/>
              </w:rPr>
            </w:pPr>
            <w:r>
              <w:rPr>
                <w:rFonts w:cs="Courier New" w:ascii="Courier New" w:hAnsi="Courier New"/>
                <w:b/>
                <w:sz w:val="20"/>
                <w:szCs w:val="20"/>
              </w:rPr>
              <w:t>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Jorge Guillermo VILLAR</w:t>
            </w:r>
          </w:p>
        </w:tc>
        <w:tc>
          <w:tcPr>
            <w:tcW w:w="36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rticular Interesado</w:t>
            </w:r>
          </w:p>
        </w:tc>
      </w:tr>
    </w:tbl>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numPr>
          <w:ilvl w:val="0"/>
          <w:numId w:val="0"/>
        </w:numPr>
        <w:ind w:firstLine="708"/>
        <w:jc w:val="both"/>
        <w:outlineLvl w:val="0"/>
        <w:rPr>
          <w:rFonts w:ascii="Courier New" w:hAnsi="Courier New" w:cs="Courier New"/>
          <w:bCs/>
          <w:sz w:val="20"/>
          <w:szCs w:val="20"/>
        </w:rPr>
      </w:pPr>
      <w:r>
        <w:rPr>
          <w:rFonts w:cs="Courier New" w:ascii="Courier New" w:hAnsi="Courier New"/>
          <w:bCs/>
          <w:sz w:val="20"/>
          <w:szCs w:val="20"/>
        </w:rPr>
        <w:t>Por último, se presenta la nómina de Autoridades de la Audiencia:</w:t>
      </w:r>
    </w:p>
    <w:p>
      <w:pPr>
        <w:pStyle w:val="Normal"/>
        <w:widowControl w:val="false"/>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lang w:val="it-IT"/>
        </w:rPr>
        <w:t>Presidente: Dr. Jorge Gustavo SIMEONOFF</w:t>
      </w:r>
    </w:p>
    <w:p>
      <w:pPr>
        <w:pStyle w:val="Normal"/>
        <w:jc w:val="both"/>
        <w:rPr/>
      </w:pPr>
      <w:r>
        <w:rPr>
          <w:rFonts w:cs="Courier New" w:ascii="Courier New" w:hAnsi="Courier New"/>
          <w:sz w:val="20"/>
          <w:szCs w:val="20"/>
          <w:lang w:val="it-IT"/>
        </w:rPr>
        <w:t>Presidente Alterno: Lic. Guillermo GENTA</w:t>
      </w:r>
    </w:p>
    <w:p>
      <w:pPr>
        <w:pStyle w:val="Normal"/>
        <w:jc w:val="both"/>
        <w:rPr/>
      </w:pPr>
      <w:r>
        <w:rPr>
          <w:rFonts w:cs="Courier New" w:ascii="Courier New" w:hAnsi="Courier New"/>
          <w:sz w:val="20"/>
          <w:szCs w:val="20"/>
          <w:lang w:val="it-IT"/>
        </w:rPr>
        <w:t xml:space="preserve">Presidente Alterno: Ing. </w:t>
      </w:r>
      <w:r>
        <w:rPr>
          <w:rFonts w:cs="Courier New" w:ascii="Courier New" w:hAnsi="Courier New"/>
          <w:sz w:val="20"/>
          <w:szCs w:val="20"/>
        </w:rPr>
        <w:t>Hugo ROTHAMEL</w:t>
      </w:r>
    </w:p>
    <w:p>
      <w:pPr>
        <w:pStyle w:val="Normal"/>
        <w:jc w:val="both"/>
        <w:rPr>
          <w:rFonts w:ascii="Courier New" w:hAnsi="Courier New" w:cs="Courier New"/>
          <w:sz w:val="20"/>
          <w:szCs w:val="20"/>
        </w:rPr>
      </w:pPr>
      <w:r>
        <w:rPr>
          <w:rFonts w:cs="Courier New" w:ascii="Courier New" w:hAnsi="Courier New"/>
          <w:sz w:val="20"/>
          <w:szCs w:val="20"/>
        </w:rPr>
        <w:t>Secretario: Dr. Javier del SACRAMENTO</w:t>
      </w:r>
    </w:p>
    <w:p>
      <w:pPr>
        <w:pStyle w:val="Normal"/>
        <w:jc w:val="both"/>
        <w:rPr>
          <w:rFonts w:ascii="Courier New" w:hAnsi="Courier New" w:cs="Courier New"/>
          <w:sz w:val="20"/>
          <w:szCs w:val="20"/>
        </w:rPr>
      </w:pPr>
      <w:r>
        <w:rPr>
          <w:rFonts w:cs="Courier New" w:ascii="Courier New" w:hAnsi="Courier New"/>
          <w:sz w:val="20"/>
          <w:szCs w:val="20"/>
        </w:rPr>
        <w:t>Secretario: Dra. Valeria ZAYAT</w:t>
      </w:r>
    </w:p>
    <w:p>
      <w:pPr>
        <w:pStyle w:val="Normal"/>
        <w:jc w:val="both"/>
        <w:rPr>
          <w:rFonts w:ascii="Courier New" w:hAnsi="Courier New" w:cs="Courier New"/>
          <w:sz w:val="20"/>
          <w:szCs w:val="20"/>
        </w:rPr>
      </w:pPr>
      <w:r>
        <w:rPr>
          <w:rFonts w:cs="Courier New" w:ascii="Courier New" w:hAnsi="Courier New"/>
          <w:sz w:val="20"/>
          <w:szCs w:val="20"/>
        </w:rPr>
        <w:t>Secretario: Ing. Alfredo VILLAGG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Sr. PRESIDENTE</w:t>
      </w:r>
      <w:r>
        <w:rPr>
          <w:rFonts w:cs="Courier New" w:ascii="Courier New" w:hAnsi="Courier New"/>
          <w:sz w:val="20"/>
          <w:szCs w:val="20"/>
        </w:rPr>
        <w:t xml:space="preserve"> (Simeonoff).- A continuación vamos a efectuar algunas consideraciones respecto del desarrollo de esta Audiencia, y seguidamente el Licenciado Genta dará lectura a las reglas que van a regir la misma.</w:t>
      </w:r>
    </w:p>
    <w:p>
      <w:pPr>
        <w:pStyle w:val="Textosinformato"/>
        <w:jc w:val="both"/>
        <w:rPr>
          <w:rFonts w:ascii="Courier New" w:hAnsi="Courier New" w:cs="Courier New"/>
          <w:sz w:val="20"/>
          <w:szCs w:val="20"/>
        </w:rPr>
      </w:pPr>
      <w:r>
        <w:rPr>
          <w:rFonts w:cs="Courier New"/>
          <w:sz w:val="20"/>
          <w:szCs w:val="20"/>
        </w:rPr>
      </w:r>
    </w:p>
    <w:p>
      <w:pPr>
        <w:pStyle w:val="Textosinformato"/>
        <w:jc w:val="both"/>
        <w:rPr/>
      </w:pPr>
      <w:r>
        <w:rPr/>
        <w:tab/>
        <w:t>La Audiencia tiene como único objeto poner a consideración de todos los asistentes las propuestas de adecuación de los contratos de concesión de las empresas EDENOR S.A. y EDESUR S.A. efectuadas por la UNIREN, tal como se expresó precedentemente.</w:t>
      </w:r>
    </w:p>
    <w:p>
      <w:pPr>
        <w:pStyle w:val="Textosinformato"/>
        <w:jc w:val="both"/>
        <w:rPr/>
      </w:pPr>
      <w:r>
        <w:rPr/>
      </w:r>
    </w:p>
    <w:p>
      <w:pPr>
        <w:pStyle w:val="Textosinformato"/>
        <w:jc w:val="both"/>
        <w:rPr/>
      </w:pPr>
      <w:r>
        <w:rPr/>
        <w:tab/>
        <w:t>Los aspectos relevantes de las propuestas de adecuación sometidos a consideración en esta Audiencia Pública obran en la Resolución Conjunta y disposiciones por las cuales se efectuó ésta convocatoria, y sus contenidos han sido debidamente publicitados en el Boletín Oficial, en los diarios "Clarín", y "La Nación", y a través del sitio de Internet de la UNIREN; todo ello en los plazos y condiciones establecidos por la normativa vigente.</w:t>
      </w:r>
    </w:p>
    <w:p>
      <w:pPr>
        <w:pStyle w:val="Textosinformato"/>
        <w:jc w:val="both"/>
        <w:rPr/>
      </w:pPr>
      <w:r>
        <w:rPr/>
      </w:r>
    </w:p>
    <w:p>
      <w:pPr>
        <w:pStyle w:val="Textosinformato"/>
        <w:jc w:val="both"/>
        <w:rPr/>
      </w:pPr>
      <w:r>
        <w:rPr>
          <w:b/>
        </w:rPr>
        <w:t>Sr. GENTA</w:t>
      </w:r>
      <w:r>
        <w:rPr/>
        <w:t>.- La Audiencia se extenderá ininterrumpidamente hasta concluir las exposiciones, a cuyo término se labrará un Acta, que será suscripta por las Autoridades y por todos aquellos asistentes que deseen rubricar la misma.</w:t>
      </w:r>
    </w:p>
    <w:p>
      <w:pPr>
        <w:pStyle w:val="Textosinformato"/>
        <w:jc w:val="both"/>
        <w:rPr/>
      </w:pPr>
      <w:r>
        <w:rPr/>
      </w:r>
    </w:p>
    <w:p>
      <w:pPr>
        <w:pStyle w:val="Textosinformato"/>
        <w:jc w:val="both"/>
        <w:rPr/>
      </w:pPr>
      <w:r>
        <w:rPr/>
        <w:tab/>
        <w:t>Las exposiciones y el tiempo asignado a cada orador se desarrollarán según lo establecido en el Orden del Día.</w:t>
      </w:r>
    </w:p>
    <w:p>
      <w:pPr>
        <w:pStyle w:val="Textosinformato"/>
        <w:jc w:val="both"/>
        <w:rPr/>
      </w:pPr>
      <w:r>
        <w:rPr/>
      </w:r>
    </w:p>
    <w:p>
      <w:pPr>
        <w:pStyle w:val="Textosinformato"/>
        <w:jc w:val="both"/>
        <w:rPr/>
      </w:pPr>
      <w:r>
        <w:rPr/>
        <w:tab/>
        <w:t>El orden de exposición de los participantes inscriptos fue establecido de acuerdo a las inscripciones realizadas en el registro de la UNIREN, y por razones de mejor organización expondrán inicialmente las partes involucradas en el proceso de negociación y los representantes de los organismos públicos nacionales y a continuación los legisladores nacionales, las distintas asociaciones y entidades y finalmente los particulares interesados.</w:t>
      </w:r>
    </w:p>
    <w:p>
      <w:pPr>
        <w:pStyle w:val="Textosinformato"/>
        <w:jc w:val="both"/>
        <w:rPr/>
      </w:pPr>
      <w:r>
        <w:rPr/>
      </w:r>
    </w:p>
    <w:p>
      <w:pPr>
        <w:pStyle w:val="Textosinformato"/>
        <w:jc w:val="both"/>
        <w:rPr/>
      </w:pPr>
      <w:r>
        <w:rPr/>
        <w:tab/>
        <w:t xml:space="preserve">Las solicitudes de intervención de expositores no registrados deberán efectuarse por escrito en la Secretaría de la Audiencia y deberán expresar las razones que impidieron el cumplimiento de los plazos y condiciones de inscripción por parte del peticionante; dichas solicitudes serán evaluadas por la Presidencia de la Audiencia de conformidad con el artículo 27, inciso c), del Anexo I del Decreto 1172/03, atendiendo a las razones de los solicitantes y al buen orden del procedimiento. A ese efecto queda habilitado hasta las 11 horas un registro especial para atender los casos referidos. Fuera de ese término no se aceptarán solicitudes de intervención de participantes no inscritos. </w:t>
      </w:r>
    </w:p>
    <w:p>
      <w:pPr>
        <w:pStyle w:val="Textosinformato"/>
        <w:jc w:val="both"/>
        <w:rPr/>
      </w:pPr>
      <w:r>
        <w:rPr/>
      </w:r>
    </w:p>
    <w:p>
      <w:pPr>
        <w:pStyle w:val="Textosinformato"/>
        <w:jc w:val="both"/>
        <w:rPr/>
      </w:pPr>
      <w:r>
        <w:rPr/>
        <w:tab/>
        <w:t>Para el caso que la Presidencia de la Audiencia decidiera admitir intervenciones de expositores no registrados, las mismas se efectuarán a continuación del último expositor y por el tiempo que a tal al efecto le asigne la Presidencia.</w:t>
      </w:r>
    </w:p>
    <w:p>
      <w:pPr>
        <w:pStyle w:val="Textosinformato"/>
        <w:jc w:val="both"/>
        <w:rPr/>
      </w:pPr>
      <w:r>
        <w:rPr/>
      </w:r>
    </w:p>
    <w:p>
      <w:pPr>
        <w:pStyle w:val="Textosinformato"/>
        <w:jc w:val="both"/>
        <w:rPr/>
      </w:pPr>
      <w:r>
        <w:rPr/>
        <w:tab/>
        <w:t>Los interesados podrán efectuar preguntas por escrito en el formulario que a tales efectos se les entregará en la Secretaría de la Audiencia. Dichas preguntas sólo podrán versar sobre las exposiciones efectuadas en la misma y deberán identificar al expositor a quien corresponda responder. La Presidencia, al finalizar las presentaciones orales, establecerá la modalidad de respuesta si esta correspondiera.</w:t>
      </w:r>
    </w:p>
    <w:p>
      <w:pPr>
        <w:pStyle w:val="Textosinformato"/>
        <w:jc w:val="both"/>
        <w:rPr/>
      </w:pPr>
      <w:r>
        <w:rPr/>
      </w:r>
    </w:p>
    <w:p>
      <w:pPr>
        <w:pStyle w:val="Textosinformato"/>
        <w:jc w:val="both"/>
        <w:rPr/>
      </w:pPr>
      <w:r>
        <w:rPr/>
        <w:tab/>
        <w:t>Durante la Audiencia se llevará un registro taquigráfico de su desarrollo, de manera de dejar constancia fehaciente del contenido de todas las exposiciones. Dicha versión taquigráfica se agregará a las actuaciones administrativas por las cuales tramita la Audiencia convocada.</w:t>
      </w:r>
    </w:p>
    <w:p>
      <w:pPr>
        <w:pStyle w:val="Textosinformato"/>
        <w:jc w:val="both"/>
        <w:rPr/>
      </w:pPr>
      <w:r>
        <w:rPr/>
      </w:r>
    </w:p>
    <w:p>
      <w:pPr>
        <w:pStyle w:val="Textosinformato"/>
        <w:jc w:val="both"/>
        <w:rPr/>
      </w:pPr>
      <w:r>
        <w:rPr/>
        <w:tab/>
        <w:t>Cualquier circunstancia o hecho no previsto que se produzca en el desarrollo de la Audiencia será resuelto por la Presidencia. Las decisiones que sobre el particular adopte la Presidencia no podrán ser motivo de oposición por parte de los asistentes, ello en virtud de lo establecido por el artículo 34 del Anexo I del Decreto N° 1172 del año 2003.</w:t>
      </w:r>
    </w:p>
    <w:p>
      <w:pPr>
        <w:pStyle w:val="Textosinformato"/>
        <w:jc w:val="both"/>
        <w:rPr/>
      </w:pPr>
      <w:r>
        <w:rPr/>
      </w:r>
    </w:p>
    <w:p>
      <w:pPr>
        <w:pStyle w:val="Textosinformato"/>
        <w:jc w:val="both"/>
        <w:rPr/>
      </w:pPr>
      <w:r>
        <w:rPr/>
        <w:tab/>
        <w:t>Las alocuciones deberán ceñirse estrictamente al tiempo asignado a cada orador, focalizando la exposición sobre aquellos aspectos que se consideren más significativos. Al finalizar el tiempo asignado las autoridades le indicarán al expositor la expiración del tiempo establecido, momento en el cual el mismo deberá concluir con su exposición.</w:t>
      </w:r>
    </w:p>
    <w:p>
      <w:pPr>
        <w:pStyle w:val="Textosinformato"/>
        <w:jc w:val="both"/>
        <w:rPr/>
      </w:pPr>
      <w:r>
        <w:rPr/>
        <w:tab/>
      </w:r>
    </w:p>
    <w:p>
      <w:pPr>
        <w:pStyle w:val="Textosinformato"/>
        <w:jc w:val="both"/>
        <w:rPr/>
      </w:pPr>
      <w:r>
        <w:rPr/>
        <w:tab/>
        <w:t>Las exposiciones deberán circunscribirse únicamente a la cuestión puesta en debate en esta Audiencia y no se admitirán interrupciones ni preguntas a los expositores durante el desarrollo de su intervención.</w:t>
      </w:r>
    </w:p>
    <w:p>
      <w:pPr>
        <w:pStyle w:val="Textosinformato"/>
        <w:jc w:val="both"/>
        <w:rPr/>
      </w:pPr>
      <w:r>
        <w:rPr/>
      </w:r>
    </w:p>
    <w:p>
      <w:pPr>
        <w:pStyle w:val="Textosinformato"/>
        <w:jc w:val="both"/>
        <w:rPr/>
      </w:pPr>
      <w:r>
        <w:rPr/>
        <w:tab/>
        <w:t>Los participantes que requieran efectuar presentaciones con proyector deberán presentarse en la Secretaría de la Audiencia con la debida anticipación a los efectos de verificar el correcto funcionamiento del sistema y los archivos.</w:t>
      </w:r>
    </w:p>
    <w:p>
      <w:pPr>
        <w:pStyle w:val="Textosinformato"/>
        <w:jc w:val="both"/>
        <w:rPr/>
      </w:pPr>
      <w:r>
        <w:rPr/>
      </w:r>
    </w:p>
    <w:p>
      <w:pPr>
        <w:pStyle w:val="Textosinformato"/>
        <w:jc w:val="both"/>
        <w:rPr/>
      </w:pPr>
      <w:r>
        <w:rPr/>
        <w:tab/>
        <w:t>Si un expositor no se encuentra presente en la sala al momento de corresponderle su intervención, o bien desiste de formularla, se otorgará el uso de la palabra al expositor que continúa en el orden previsto. El orador que perdiera la posibilidad de efectuar su intervención por hallarse ausente, podrá solicitar a través de Secretaría su inclusión en la lista de oradores y la decisión al respecto será evaluada por la Presidencia en atención a las razones expuestas por el solicitante.</w:t>
      </w:r>
    </w:p>
    <w:p>
      <w:pPr>
        <w:pStyle w:val="Textosinformato"/>
        <w:jc w:val="both"/>
        <w:rPr/>
      </w:pPr>
      <w:r>
        <w:rPr/>
      </w:r>
    </w:p>
    <w:p>
      <w:pPr>
        <w:pStyle w:val="Textosinformato"/>
        <w:jc w:val="both"/>
        <w:rPr/>
      </w:pPr>
      <w:r>
        <w:rPr/>
        <w:tab/>
        <w:t>Por último, no se admitirán expresiones de carácter manifiestamente agraviantes respecto de cualquiera de los asistentes al acto.</w:t>
      </w:r>
    </w:p>
    <w:p>
      <w:pPr>
        <w:pStyle w:val="Textosinformato"/>
        <w:jc w:val="both"/>
        <w:rPr/>
      </w:pPr>
      <w:r>
        <w:rPr/>
      </w:r>
    </w:p>
    <w:p>
      <w:pPr>
        <w:pStyle w:val="Textosinformato"/>
        <w:jc w:val="both"/>
        <w:rPr/>
      </w:pPr>
      <w:r>
        <w:rPr>
          <w:b/>
          <w:bCs/>
        </w:rPr>
        <w:t>Sr. PRESIDENTE</w:t>
      </w:r>
      <w:r>
        <w:rPr/>
        <w:t xml:space="preserve"> (Simeonoff).- Hechas estas aclaraciones vamos a comenzar con  las alocuciones. Tiene la palabra el señor Alberto Zoratti, en nombre de la UNIREN. Señor Zoratti: tiene 30 minutos. </w:t>
      </w:r>
    </w:p>
    <w:p>
      <w:pPr>
        <w:pStyle w:val="Textosinformato"/>
        <w:jc w:val="both"/>
        <w:rPr>
          <w:b/>
          <w:b/>
        </w:rPr>
      </w:pPr>
      <w:r>
        <w:rPr>
          <w:b/>
        </w:rPr>
      </w:r>
    </w:p>
    <w:p>
      <w:pPr>
        <w:pStyle w:val="Textosinformato"/>
        <w:jc w:val="both"/>
        <w:rPr/>
      </w:pPr>
      <w:r>
        <w:rPr>
          <w:b/>
        </w:rPr>
        <w:t xml:space="preserve">Sr. ZORATTI.- </w:t>
      </w:r>
      <w:r>
        <w:rPr/>
        <w:t xml:space="preserve">Muy buenos días. Mi nombre es Alberto Zoratti. Pertenezco al equipo técnico de la Unidad de Renegociación de Contratos. Venimos a exponer aquí en esta Audiencia la propuesta que le ha sido formulada a las empresas EDENOR y EDESUR en el marco del proceso de renegociación de contratos. </w:t>
      </w:r>
    </w:p>
    <w:p>
      <w:pPr>
        <w:pStyle w:val="Textosinformato"/>
        <w:jc w:val="both"/>
        <w:rPr/>
      </w:pPr>
      <w:r>
        <w:rPr/>
      </w:r>
    </w:p>
    <w:p>
      <w:pPr>
        <w:pStyle w:val="Textosinformato"/>
        <w:jc w:val="both"/>
        <w:rPr/>
      </w:pPr>
      <w:r>
        <w:rPr/>
        <w:tab/>
        <w:t xml:space="preserve">Dadas las diferencias encontradas durante el desarrollo del proceso de renegociación para avanzar sobre bases realistas en la negociación, se consideró necesario plantear en una Audiencia las propuestas o los lineamientos generales de las propuestas formuladas a las empresas. La revisión formal de esas propuestas, efectuada en noviembre del año pasado, obedeció en parte a explicitar, a través de un documento, las posiciones sostenidas por la UNIREN frente al proceso de renegociación. Con esas propuestas se quiso dar precisión a los alcances de lo que el gobierno entendía como la posibilidad de un acuerdo factible. </w:t>
      </w:r>
    </w:p>
    <w:p>
      <w:pPr>
        <w:pStyle w:val="Textosinformato"/>
        <w:jc w:val="both"/>
        <w:rPr/>
      </w:pPr>
      <w:r>
        <w:rPr/>
      </w:r>
    </w:p>
    <w:p>
      <w:pPr>
        <w:pStyle w:val="Textosinformato"/>
        <w:jc w:val="both"/>
        <w:rPr/>
      </w:pPr>
      <w:r>
        <w:rPr/>
        <w:tab/>
        <w:t xml:space="preserve">Esta propuesta, o estas propuestas, son un instrumento del proceso de negociación, y por lo tanto no cabe interpretar que son propuestas herméticas e inmodificables sino que responden a definir aspectos particulares, algunos postulados y algunas premisas con que el gobierno entiende que debe desarrollarse esta negociación. Queda pendiente aún profundizar este diálogo y encontrar un sendero que nos permita llegar a un acuerdo, que es el objetivo final del gobierno. Y el gobierno entendió que el mejor camino para resolver la conflictividad de este contrato era renegociar. El gobierno entendió que no había en este momento la posibilidad de plantear medidas unilaterales que atacaran los aspectos principales de la prestación del servicio y lo eligió a través de un instrumento, que fue la ley 25.561, la ley de emergencia económica, que vino a poner blanco sobre negro en una situación inédita y particular de la Argentin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renegociación de los contratos debía estar circunscripta a determinados criterios: el impacto de las tarifas en la competitividad de la economía y en la distribución de los ingresos, la calidad de los servicios y los planes de inversión, el interés de los usuarios y el acceso de los servicios, y la seguridad de los sistemas y la rentabilidad de las empres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Como ustedes ven, estos criterios tratan de interpretar todos los intereses de todos los actores involucrados. La preeminencia de uno sobre otro iba a implicar llegar a una solución que seguramente iba a ser conflictiva en el corto o en el mediano plazo. Debíamos llegar a una solución equilibrada. Este es el planteo que ha hecho el gobierno: buscar una solución equilibr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materialización de esa negociación fue planteada a través de la creación de la ex Comisión de Renegociación de Contratos y de la Unidad de Renegociación, a partir del decreto 31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l planteo de la UNIREN continúa con el planteo hecho en abril de 2002 por la ex Comisión de Renegociación. Debíamos buscar una solución por etapas; debíamos buscar un sendero que nos permita allanar este cami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s condiciones en aquel momento no estaban dadas para plantear una solución inmediata y definitiva, y de una sola etapa. Y el decreto le plantea a la Unidad la realización de un informe de grado de cumplimiento, para las dos concesionarias y desde el inicio de la conce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El objetivo de ese informe era establecer si el desempeño de las concesionarias hasta este momento allanaba el camino y había reunido las condiciones para avanzar en el proceso. La conclusión de ese informe fue que las empresas –EDENOR, EDESUR y el resto de las empresas del sector eléctrico y energético en general- habían cumplido con su contrato, pero el método de control había sido acotado, y no se utilizaron todas las herramientas que disponía el gobierno para el control de esos contratos. El control </w:t>
      </w:r>
      <w:r>
        <w:rPr>
          <w:rFonts w:cs="Courier New" w:ascii="Courier New" w:hAnsi="Courier New"/>
          <w:i/>
          <w:iCs/>
          <w:sz w:val="20"/>
          <w:szCs w:val="20"/>
        </w:rPr>
        <w:t>ex post</w:t>
      </w:r>
      <w:r>
        <w:rPr>
          <w:rFonts w:cs="Courier New" w:ascii="Courier New" w:hAnsi="Courier New"/>
          <w:sz w:val="20"/>
          <w:szCs w:val="20"/>
        </w:rPr>
        <w:t>, sobre el cual se concentró, arrojó esos resultados de cumplimiento de esos contra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Cuál es la situación hacia el futuro? Los contratos requieren ajustes de relevancia en aspectos relacionados con el control, con las señales que incentiven el mejor desempeño de las concesiones y la homogeneidad de los criterios técnicos aplicad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l proceso de negociación tuvo varias etapas. Arrancamos en abril de 2002 con un pedido de información y la discusión de una agenda de temas a renegociar. La información fue recibida, en general, en tiempo y forma, y versaba sobre costos, inversiones y medidas que las empresas proponían para sortear la emergencia. Se plantearon algunas alternativas de adecuación normativa que nos permitieran ir paso a paso en el proceso de estabilización del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serie de reuniones y discusiones con las empresas, con EDENOR y EDESUR y con las otras empresas del sector, llevó a que el gobierno presentara una propuesta de entendimiento. Y fue sobre esta propuesta que tenemos diferencias que todavía no hemos resuelto. En algunos casos, muchas de las empresas del sector han comprendido o se han adaptado a la propuesta formulada por el gobierno, y han suscripto diversas Cartas de Entendimiento, y estas Cartas, algunas de ellas y algunos acuerdos, ya están cumpliendo los pasos de tratamiento en la Comisión Bicameral, en la SIGEN y en la Procuración del Teso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ta negociación tiene aspectos críticos. Había que restablecer en forma no traumática el equilibrio económico del contrato, adecuando los derechos y las obligaciones de los concesionarios. Debíamos determinar un nivel y un sendero de costos del servicio a ser reconocidos. Debíamos mejorar los sistemas de control e información de las concesiones, y debíamos restarle la conflictividad a este contrato, logrando la renuncia a los reclamos y a las demandas derivadas de la aplicación de la ley de emergencia. Debíamos sacar a los contratos de esta conflictividad. Estos servicios no se pueden prestar en forma normal cuando las condiciones de conflictividad son cada vez creci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or supuesto que el proceso de renegociación implica la voluntad de dos partes. Como dije anteriormente, no había posibilidad de fijación, o el gobierno entendía que no era primordial fijar condiciones unilaterales para este contrato. Y la Carta no constituye una fijación de condiciones unilaterales; plantea la discusión; pone sobre el papel aspectos a ser discutidos. Y el éxito de esa renegociación depende de la conjunción de intereses y de voluntad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ara renegociar, primero hay que reconocer la realidad de este país; una realidad muy distinta de la que se vivía cuando estas empresas fueron privatizadas, a principios de los 90. Había que revisar el grado de cumplimiento de los contratos como única fuente para poder seguir el desarrollo del mismo. Había que recomponer la confianza que se había perdido entre las partes, y había que dar condiciones de certidumbre al desarrollo de estas concesiones. Estas concesiones, estas actividades, no son actividades de riesgo, en el sentido de lo que hoy se pretende dar como actividades sumamente riesgosas. La distribución y el transporte de electricidad son actividades que insumen grandes cantidades de capital, que requieren condiciones estables en el tiempo para que esas inversiones no se pierdan de un día para ot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Y el planteo básico de la propuesta fue de dar una solución integral al proceso de renegociación. No era una solución parcial. Esto no es un parche. Para ello definimos un período de transición contractual, donde se equilibran las obligaciones de la concesionaria con la remuneración necesaria para cumplir esas obligaciones. Finalizado ese período de transición contractual, se estabiliza el contrato con la entrada en vigencia de la Revisión Tarifaria Integral, válida por cinco años; la misma Revisión Tarifaria Integral fijada por la ley 24.06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Por supuesto que era necesario pasar este trance de una forma acordada, controlada y ordenada. Durante ese período de transición contractual, el objetivo era sostener el equilibrio, brindando un servicio a niveles de calidad y seguridad compatibles con los estándares del régimen de calidad vigente en el contrato. Ese período de transición se extendía desde enero de 2002 hasta noviembre de 2006, para el caso de EDENOR Y EDESUR. Y ese equilibrio y esa estabilización del contrato en el período de transición se asienta en la gradual recuperación de las condiciones sociales y económicas de los usuarios. Es la única base que lo hace sostenible. No hay otra forma. </w:t>
      </w:r>
    </w:p>
    <w:p>
      <w:pPr>
        <w:pStyle w:val="Textosinformato"/>
        <w:jc w:val="both"/>
        <w:rPr>
          <w:rFonts w:ascii="Courier New" w:hAnsi="Courier New" w:cs="Courier New"/>
          <w:sz w:val="20"/>
          <w:szCs w:val="20"/>
        </w:rPr>
      </w:pPr>
      <w:r>
        <w:rPr>
          <w:rFonts w:cs="Courier New"/>
          <w:sz w:val="20"/>
          <w:szCs w:val="20"/>
        </w:rPr>
      </w:r>
    </w:p>
    <w:p>
      <w:pPr>
        <w:pStyle w:val="Textosinformato"/>
        <w:jc w:val="both"/>
        <w:rPr/>
      </w:pPr>
      <w:r>
        <w:rPr/>
        <w:tab/>
        <w:t xml:space="preserve">Durante el período de transición contractual no se ha contemplado ningún resarcimiento por eventuales pérdidas que hayan tenido las empresas. Se analizaron y se ajustaron los costos e inversiones a partir de la información disponible en la UNIREN. No se reconoce como costo los pagos al operador técnico y el pago de sanciones por incumplimiento de las obligaciones. Finalmente, el servicio de la deuda financiera no forma parte de la remuneración. </w:t>
      </w:r>
    </w:p>
    <w:p>
      <w:pPr>
        <w:pStyle w:val="Textosinformato"/>
        <w:jc w:val="both"/>
        <w:rPr/>
      </w:pPr>
      <w:r>
        <w:rPr/>
      </w:r>
    </w:p>
    <w:p>
      <w:pPr>
        <w:pStyle w:val="Textosinformato"/>
        <w:jc w:val="both"/>
        <w:rPr/>
      </w:pPr>
      <w:r>
        <w:rPr/>
        <w:tab/>
        <w:t xml:space="preserve">La propuesta para este régimen de transición tiene las siguientes características. En las Cartas de Entendimiento entregadas a las empresas se planteaba la posibilidad de dar un aumento del 23 por ciento a partir de febrero del año 2005 sobre el margen de distribución de la concesionaria. Con ella se cubrían los costos básicos del servicio. Así mismo se financia un Plan de Inversiones que acompaña la expansión del servicio, la reposición de los activos, la calidad, la seguridad y las exigencias ambientales, lo mismo que una contribución por la eficiencia operativa de la empresa. Y además se incluye un excedente de caja para remunerar el costo de capital sujeto al cumplimiento del Plan de Inversiones. </w:t>
      </w:r>
    </w:p>
    <w:p>
      <w:pPr>
        <w:pStyle w:val="Textosinformato"/>
        <w:jc w:val="both"/>
        <w:rPr/>
      </w:pPr>
      <w:r>
        <w:rPr/>
      </w:r>
    </w:p>
    <w:p>
      <w:pPr>
        <w:pStyle w:val="Textosinformato"/>
        <w:jc w:val="both"/>
        <w:rPr/>
      </w:pPr>
      <w:r>
        <w:rPr/>
        <w:tab/>
        <w:t xml:space="preserve">Así mismo, se propone un mecanismo no automático que en forma periódica permita controlar que no se deterioren los ingresos del concesionario por cambios significativos en los costos. Esto no es otra forma que reconocer lo que la ley 24.065 dice, que las tarifas deben cubrir sus costos, ni más ni menos. Se asegura con ello el cumplimiento de las condiciones del acuerdo y la cobertura de las necesidades de servicio. En cuanto al régimen de calidad durante el período de transición contractual se mantiene la exigencia de nivel de calidad en la prestación del servicio establecido en el contrato. No hay cambios en este sentido. E incorpora un sistema complementario de incentivo para mantener y superar una calidad de referencia establecida sobre la base del desempeño de los sistemas en el período 2000 a 2003. </w:t>
      </w:r>
    </w:p>
    <w:p>
      <w:pPr>
        <w:pStyle w:val="Textosinformato"/>
        <w:jc w:val="both"/>
        <w:rPr/>
      </w:pPr>
      <w:r>
        <w:rPr/>
      </w:r>
    </w:p>
    <w:p>
      <w:pPr>
        <w:pStyle w:val="Textosinformato"/>
        <w:jc w:val="both"/>
        <w:rPr/>
      </w:pPr>
      <w:r>
        <w:rPr/>
        <w:tab/>
        <w:t xml:space="preserve">Así mismo, se reorienta el pago de las penalidades. De esta forma se equilibran las necesidades financieras de las empresas con los requerimientos del servicio. Todas las penalidades previas, notificadas previamente al 6 de enero del año 2002, deben ser pagadas. Se pueden diferir aquellas penalidades que hayan sido notificadas, o estén en proceso, a partir del 6 de enero del año 2002. </w:t>
      </w:r>
    </w:p>
    <w:p>
      <w:pPr>
        <w:pStyle w:val="Textosinformato"/>
        <w:jc w:val="both"/>
        <w:rPr/>
      </w:pPr>
      <w:r>
        <w:rPr/>
      </w:r>
    </w:p>
    <w:p>
      <w:pPr>
        <w:pStyle w:val="Textosinformato"/>
        <w:jc w:val="both"/>
        <w:rPr/>
      </w:pPr>
      <w:r>
        <w:rPr/>
        <w:tab/>
        <w:t xml:space="preserve">Una de las piezas angulares de este plan, de esta propuesta, es el Plan de Inversiones. Entendemos que el Plan de Inversiones es un Plan de Inversiones comprometido, acordado con la empresa. No es un plan obligatorio sino que tiene condiciones de flexibilidad que le permiten a la empresa orientar las inversiones hacia donde el servicio lo requiera. Y este plan incrementa sustancialmente las realizaciones que estaban realizando las empresas hasta este momento, especialmente durante el período 2002-2004. Al hacerlo explícito trasparentamos el destino de los recursos que se pagan a través de la tarifa. El Estado no va a participar en la ejecución. Es la empresa quien debe ser responsable de su ejecución. El Estado debe controlar y debe conocer en qué, dónde y cómo invierte la empresa. Porque es el Estado el último responsable del servicio. Además la concesionaria no podrá disponer el excedente de caja si no cumple con ese Plan de Inversiones. </w:t>
      </w:r>
    </w:p>
    <w:p>
      <w:pPr>
        <w:pStyle w:val="Textosinformato"/>
        <w:jc w:val="both"/>
        <w:rPr/>
      </w:pPr>
      <w:r>
        <w:rPr/>
      </w:r>
    </w:p>
    <w:p>
      <w:pPr>
        <w:pStyle w:val="Textosinformato"/>
        <w:jc w:val="both"/>
        <w:rPr/>
      </w:pPr>
      <w:r>
        <w:rPr/>
        <w:tab/>
        <w:t xml:space="preserve">A su vez, se contempla la posibilidad de que la empresa, frente a cambios normativos, solicite al ENRE la revisión o la determinación de los impactos que se producen sobre su negocio. También se contempla la posibilidad de fijar una tarifa social que facilite el acceso de hogares en estado de vulnerabilidad económica y que modere de esta forma el impacto sobre la mora y la incobrabilidad de las empresas. </w:t>
      </w:r>
    </w:p>
    <w:p>
      <w:pPr>
        <w:pStyle w:val="Textosinformato"/>
        <w:jc w:val="both"/>
        <w:rPr/>
      </w:pPr>
      <w:r>
        <w:rPr/>
      </w:r>
    </w:p>
    <w:p>
      <w:pPr>
        <w:pStyle w:val="Textosinformato"/>
        <w:jc w:val="both"/>
        <w:rPr/>
      </w:pPr>
      <w:r>
        <w:rPr/>
        <w:tab/>
        <w:t xml:space="preserve">El gobierno, a fines del año 2004, ratifica el acuerdo marco celebrado entre el gobierno nacional y el gobierno de la provincia de Buenos Aires y las empresas EDENOR, EDESUR y EDELAP como muestra de voluntad de contemplar las situaciones de las empresas y de contemplar las situaciones de muchos hogares que hoy tienen un acceso restringido o con dificultades al servicio. El período de transición termina con una Revisión Tarifaria Integral, la misma Revisión Tarifaria Integral que está propuesta en la ley, que implica la estabilización plena del contrato y que finalizará en setiembre de 2006 para entrar en vigencia el 1° de noviembre de ese año. Esa revisión integral se realiza sobre los criterios establecidos en la ley 24.065 y en las pautas acordadas o a acordar en la Carta. </w:t>
      </w:r>
    </w:p>
    <w:p>
      <w:pPr>
        <w:pStyle w:val="Textosinformato"/>
        <w:jc w:val="both"/>
        <w:rPr/>
      </w:pPr>
      <w:r>
        <w:rPr/>
      </w:r>
    </w:p>
    <w:p>
      <w:pPr>
        <w:pStyle w:val="Textosinformato"/>
        <w:jc w:val="both"/>
        <w:rPr/>
      </w:pPr>
      <w:r>
        <w:rPr/>
        <w:tab/>
        <w:t xml:space="preserve">Y sobre esas pautas el gobierno entiende que se deben establecer criterios para definir la base de capital y la tasa de rentabilidad, principalmente en estos negocios capitales intensivos; que la remuneración esté asociada a los costos del sistema; que se instrumente un mecanismo no automático de redeterminación tarifaria; que se mejoren los incentivos para la mejora en la calidad y se pongan en práctica instrumentos de control y supervisión de la gestión del desempeño de los sistemas, especialmente en el desarrollo de la actividad no regulada. </w:t>
      </w:r>
    </w:p>
    <w:p>
      <w:pPr>
        <w:pStyle w:val="Textosinformato"/>
        <w:jc w:val="both"/>
        <w:rPr/>
      </w:pPr>
      <w:r>
        <w:rPr/>
      </w:r>
    </w:p>
    <w:p>
      <w:pPr>
        <w:pStyle w:val="Textosinformato"/>
        <w:jc w:val="both"/>
        <w:rPr/>
      </w:pPr>
      <w:r>
        <w:rPr/>
        <w:tab/>
        <w:t xml:space="preserve">En el informe de cumplimiento se había detectado que era necesario mejorar algunos sistemas de control, a los controles ex post había que complementarlos con controles ex ante para dar una visión integral del desempeño del concesionario, de la evolución del sistema eléctrico, sus costos y su eficacia y su eficiencia. Para ello proponíamos una auditoría técnica y económica de los bienes esenciales del servicio, un registro económico-financiero de las actividades reguladas y no reguladas, que se realice anualmente un informe anual de cumplimiento y que se monitoreen las relaciones de la empresa con los proveedores. </w:t>
      </w:r>
    </w:p>
    <w:p>
      <w:pPr>
        <w:pStyle w:val="Textosinformato"/>
        <w:jc w:val="both"/>
        <w:rPr/>
      </w:pPr>
      <w:r>
        <w:rPr/>
      </w:r>
    </w:p>
    <w:p>
      <w:pPr>
        <w:pStyle w:val="Textosinformato"/>
        <w:jc w:val="both"/>
        <w:rPr/>
      </w:pPr>
      <w:r>
        <w:rPr/>
        <w:tab/>
        <w:t>Otro de los aspectos críticos de la negociación eran –y lo son</w:t>
        <w:noBreakHyphen/>
        <w:t xml:space="preserve"> las condiciones de renuncia a los reclamos. Proponíamos y proponemos dos etapas. En una primera etapa el concesionario, sus accionistas y el Estado Nacional suspenden las acciones que tienen por todos los reclamos y demandas por la ley de emergencia. En una segunda etapa, cuando las voluntades…, cuando se demuestre la voluntad del gobierno en cumplir este acuerdo, y de la empresa también, ambas partes renuncian definitivamente a los reclamos judiciales. De esta forma damos por concluida esta etapa de renegociación y reestablecemos y normalizamos este contrato. </w:t>
      </w:r>
    </w:p>
    <w:p>
      <w:pPr>
        <w:pStyle w:val="Textosinformato"/>
        <w:jc w:val="both"/>
        <w:rPr/>
      </w:pPr>
      <w:r>
        <w:rPr/>
      </w:r>
    </w:p>
    <w:p>
      <w:pPr>
        <w:pStyle w:val="Normal"/>
        <w:jc w:val="both"/>
        <w:rPr>
          <w:rFonts w:ascii="Courier New" w:hAnsi="Courier New" w:cs="Courier New"/>
          <w:sz w:val="20"/>
          <w:szCs w:val="20"/>
        </w:rPr>
      </w:pPr>
      <w:r>
        <w:rPr>
          <w:rFonts w:cs="Courier New" w:ascii="Courier New" w:hAnsi="Courier New"/>
          <w:sz w:val="20"/>
          <w:szCs w:val="20"/>
        </w:rPr>
        <w:tab/>
        <w:t xml:space="preserve">La propuesta además contiene una proyección económico-financiera, donde se fijan bases de cálculo e hipótesis establecidas en este caso por la UNIREN. No hemos podido acordar todavía cuáles son esas bases y cuáles son las hipótesis de cálcul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tas protecciones constituyen el correlato económico del escenario operativo del servicio, planteado para el período de transición contractual. Resta aún contrastarlo en un marco de diálogo, con la información, las perspectivas y los puntos de vista de cada empr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l principio mencionamos los criterios que nos fijaba la ley 25.561 para desarrollar este proceso. Queremos plantear ahora, finalmente, de qué forma entendemos que se puede dar cumplimiento a esos criter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ara analizar el tema de la competitividad de la economía, en la UNIREN se ha realizado un estudio, aplicando el instrumento de la matriz insumo-producto, donde se comprueba que los impactos en las tarifas medias de EDENOR y EDESUR, del 12,2 por ciento y 12,7 por ciento, respectivamente, provocan un incremento en los precios promedio de la economía de menos del 0,45 por ci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lo que respecta a la distribución del ingreso, no hay impactos directos, dado que en la propuesta no se incluye al sector residencial dentro de ese aumento del 23 por ci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cuanto a la calidad de los servicios y los planes de inversión, se mantiene el mismo régimen de calidad vigente en el contrato y se propone incluir un plan de inversión concreto y su monitore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cuanto al interés de los usuarios y la accesibilidad de los servicios, estamos planteando la menor tarifa posible para lograr la mejor calidad en esta etapa de transi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cuanto a la seguridad de los sistemas, no se plantean desvíos o atenuaciones de las exigencias de segur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Finalmente, en cuanto a la rentabilidad de las empresas, no se garantiza un nivel de rentabilidad. Se contempla un excedente mínimo, luego que se cubran los costos operativos, las inversiones y el pago de los impuestos, manteniendo de esta forma los incentivos para comportamientos efici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tos son los lineamientos de la propuesta que ha presentado el gobierno. Todavía nos queda un sendero por recorrer, para lograr, tanto con EDENOR como con EDESUR, el acuerdo y la renegociación final de es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Les agradezco su atención, su respeto y su paciencia. Gracias. </w:t>
      </w:r>
      <w:r>
        <w:rPr>
          <w:rFonts w:cs="Courier New" w:ascii="Courier New" w:hAnsi="Courier New"/>
          <w:i/>
          <w:iCs/>
          <w:sz w:val="20"/>
          <w:szCs w:val="20"/>
        </w:rPr>
        <w:t>(Aplau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Sr. PRESIDENTE</w:t>
      </w:r>
      <w:r>
        <w:rPr>
          <w:rFonts w:cs="Courier New" w:ascii="Courier New" w:hAnsi="Courier New"/>
          <w:sz w:val="20"/>
          <w:szCs w:val="20"/>
        </w:rPr>
        <w:t xml:space="preserve"> (Simeonoff).- Señor Zoratti, muchas grac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 el turno de la Defensoría del Pueblo de la Nación, representada por el contador Miguel Ángel Bizz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Contador Bizzi, sus treinta minu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Sr. BIZZI</w:t>
      </w:r>
      <w:r>
        <w:rPr>
          <w:rFonts w:cs="Courier New" w:ascii="Courier New" w:hAnsi="Courier New"/>
          <w:sz w:val="20"/>
          <w:szCs w:val="20"/>
        </w:rPr>
        <w:t>.- En nombre del Defensor del Pueblo de la Nación, les damos gracias por esta invitación a la Audiencia Pública. Soy el contador Miguel Ángel Bizzi, y represento a la figura del Defensor del Pueb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Dadas las circunstancias especiales de esta Audiencia Pública, queremos poner en claro algunas ideas, porque la claridad de las ideas nos va a llevar a tener propuestas coher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Qué es lo que es una Audiencia Pública? Lo que tenemos en pantalla no es la opinión del Defensor; es la opinión de distintas jurisprudencias que existen en la Justicia argentina y en la doctrina. Es una garantía objetiva de razonabilidad para el usuario, en cuanto a la percepción de que el Estado actúa razonablemente; es un mecanismo idóneo de formación de consenso de opinión, público, respecto de la juridicidad y conveniencia de las obras estatales; es una garantía objetiva de transparencia de los procedimientos estatales respecto de los permisionarios y concesionarios, de modo tal que el público perciba esa relación como transparente y limpia; es un modo de participación ciudadana en el poder público, algo que viene exigido tanto por los principios políticos y constitucionales como por las normas supranacion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or ende, la participación en la Audiencia Pública implica un amplio debate, y el derecho de una decisión fundada. Es decir que todos los actos que surgen de una Audiencia Pública deben ser actos fundados a partir de lo que se dijo en esa Audiencia Públ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l Defensor del Pueblo no solamente participa activamente en las Audiencias Públicas, aun las de estas características, sino también hemos participado a pesar de que nos oponemos al documento de consulta, pero como el fin o el objetivo primario del Defensor del Pueblo es defender los intereses de los usuarios, también hemos participado en esos documentos de consulta, a pesar de que no estamos a favor de ese mecanis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discusión sobre los proyectos que hoy son objeto de esta Audiencia sin duda creemos que aportará propuestas y críticas que necesariamente deberán ser evaluadas por la UNIREN. Estos proyectos de ninguna manera constituyen el sustento para convalidar futuros incrementos tarifar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consecuencia, para el Defensor del Pueblo de la Nación, para el caso de firmarse las Cartas de Entendimiento, o alguna de ellas, resulta indispensable someter las mismas a una nueva Audiencia Pública. Tal lo ocurrido en las Audiencias celebradas con anterioridad a esta, en las que se discutieron los respectivos entendimientos arribados entre la empresa y la UNIR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or lo expuesto, y tal como lo afirmamos en anteriores Audiencias, para el Defensor del Pueblo de la Nación las consideraciones vertidas por los participantes en la Audiencia Pública no son neutras. Es por ello que se cuestionó y se cuestiona la metodología empleada por la UNIREN para analizar y aceptar o rechazar las distintas propue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or estas razones, ratificamos una vez más que la labor de la Defensoría comienza a partir de estas Audiencias y se hará el seguimiento de esos procesos de renegociación en todas las instanc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ara entrar a analizar a las empresas EDENOR y EDESUR, visualizamos algunas características que ratifican algunos conceptos que hemos puesto de manifiesto en anteriores Audienc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Si ustedes se fijan, en esta primera presentación nos encontramos con dos empresas que tienen grandes similitudes. En el año 2000 los ingresos prácticamente son los mismos, los activos tienen pequeñas diferencias, pero la relación ingresos-activos prácticamente es la misma. </w:t>
      </w:r>
    </w:p>
    <w:p>
      <w:pPr>
        <w:pStyle w:val="Textosinformato"/>
        <w:jc w:val="both"/>
        <w:rPr>
          <w:rFonts w:ascii="Courier New" w:hAnsi="Courier New" w:cs="Courier New"/>
          <w:sz w:val="20"/>
          <w:szCs w:val="20"/>
        </w:rPr>
      </w:pPr>
      <w:r>
        <w:rPr>
          <w:rFonts w:cs="Courier New"/>
          <w:sz w:val="20"/>
          <w:szCs w:val="20"/>
        </w:rPr>
      </w:r>
    </w:p>
    <w:p>
      <w:pPr>
        <w:pStyle w:val="Textosinformato"/>
        <w:jc w:val="both"/>
        <w:rPr/>
      </w:pPr>
      <w:r>
        <w:rPr/>
        <w:tab/>
        <w:t xml:space="preserve">En el año 2004 los ingresos son prácticamente los mismos, EDENOR y EDESUR. En los activos se visualiza que EDESUR podría tener un mejor comportamiento de los activos para obtener el mismo nivel de ingresos respecto de EDENOR, pero ingresos sobre activo sigue manteniendo una cierta paridad. Los márgenes de explotación prácticamente son parecidos en el año 2000, 34 por ciento y 30 por ciento; y en el año 2004 caen, 16 por ciento y 17 por ciento, manteniendo estas similitudes. La generación de fondo, o la generación de fondos sobre ingresos totales, 31 y 28 en el año 2000, 19 y 20 por ciento en el año 2004. Y en el resultado operativo, sobre los ingresos totales, en 2000 era 22 en el caso de EDENOR, 21 en el de EDESUR, y en 2004, 4 por ciento y 3 por ciento. </w:t>
      </w:r>
    </w:p>
    <w:p>
      <w:pPr>
        <w:pStyle w:val="Textosinformato"/>
        <w:jc w:val="both"/>
        <w:rPr/>
      </w:pPr>
      <w:r>
        <w:rPr/>
      </w:r>
    </w:p>
    <w:p>
      <w:pPr>
        <w:pStyle w:val="Textosinformato"/>
        <w:jc w:val="both"/>
        <w:rPr/>
      </w:pPr>
      <w:r>
        <w:rPr/>
        <w:tab/>
        <w:t xml:space="preserve">Y ahora vamos a las diferencias. Fíjense ustedes </w:t>
        <w:noBreakHyphen/>
        <w:t>algo que hemos venido planteando en todas las audiencias</w:t>
        <w:noBreakHyphen/>
        <w:t xml:space="preserve">, ese número que tiene allí EDESUR: 52 por ciento. ¿Qué sucede cuando el patrimonio neto es igual al endeudamiento, es decir, lo que ponen los accionistas respecto de lo que piden para financiar el activo? Prácticamente la mitad. En el caso de EDENOR privilegiaron el endeudamiento, y fíjense que era el 88 por ciento. </w:t>
      </w:r>
    </w:p>
    <w:p>
      <w:pPr>
        <w:pStyle w:val="Textosinformato"/>
        <w:jc w:val="both"/>
        <w:rPr/>
      </w:pPr>
      <w:r>
        <w:rPr/>
      </w:r>
    </w:p>
    <w:p>
      <w:pPr>
        <w:pStyle w:val="Textosinformato"/>
        <w:jc w:val="both"/>
        <w:rPr/>
      </w:pPr>
      <w:r>
        <w:rPr/>
        <w:tab/>
        <w:t xml:space="preserve">Fíjense qué pasa luego de la crisis financiera de 2002. El patrimonio neto, el pasivo sobre patrimonio neto, en EDENOR es el 130 por ciento y en EDESUR del 42 por ciento. El índice de liquidez corriente pasa de 55 al 26 y en el caso de EDESUR pasa del 46 al 62 por ciento. </w:t>
      </w:r>
    </w:p>
    <w:p>
      <w:pPr>
        <w:pStyle w:val="Textosinformato"/>
        <w:jc w:val="both"/>
        <w:rPr/>
      </w:pPr>
      <w:r>
        <w:rPr/>
      </w:r>
    </w:p>
    <w:p>
      <w:pPr>
        <w:pStyle w:val="Textosinformato"/>
        <w:jc w:val="both"/>
        <w:rPr/>
      </w:pPr>
      <w:r>
        <w:rPr/>
        <w:tab/>
        <w:t xml:space="preserve">En anteriores Audiencias Públicas nosotros hemos manifestado claramente que si no se establecen pautas de financiamiento del activo y se dan situaciones como la de EDENOR, necesariamente terminan en la primera crisis financiera estrangulándose los costos de explotación por consecuencia de los gastos o pagos de los intereses, y cuando el costo de explotación se estrangula, en la práctica lo que significa es que disminuye la calidad del servicio. </w:t>
      </w:r>
    </w:p>
    <w:p>
      <w:pPr>
        <w:pStyle w:val="Textosinformato"/>
        <w:jc w:val="both"/>
        <w:rPr/>
      </w:pPr>
      <w:r>
        <w:rPr/>
      </w:r>
    </w:p>
    <w:p>
      <w:pPr>
        <w:pStyle w:val="Textosinformato"/>
        <w:jc w:val="both"/>
        <w:rPr/>
      </w:pPr>
      <w:r>
        <w:rPr/>
        <w:tab/>
        <w:t xml:space="preserve">Es decir que en la actualidad EDENOR está en </w:t>
      </w:r>
      <w:r>
        <w:rPr>
          <w:i/>
        </w:rPr>
        <w:t>default</w:t>
      </w:r>
      <w:r>
        <w:rPr/>
        <w:t xml:space="preserve">, en cambio EDESUR es una de las pocas empresas de servicios públicos que puede acceder al mercado de capitales a tasas y plazos accesibles. Por ende, aquellas exigencias que nosotros veníamos estableciendo en anteriores Audiencias por anteriores Cartas de Entendimiento, nos dan la más absoluta razón de que deben de exigirse estructuras de financiamiento equilibradas, con límites precisos de endeudamiento. </w:t>
      </w:r>
    </w:p>
    <w:p>
      <w:pPr>
        <w:pStyle w:val="Textosinformato"/>
        <w:jc w:val="both"/>
        <w:rPr/>
      </w:pPr>
      <w:r>
        <w:rPr/>
      </w:r>
    </w:p>
    <w:p>
      <w:pPr>
        <w:pStyle w:val="Textosinformato"/>
        <w:jc w:val="both"/>
        <w:rPr/>
      </w:pPr>
      <w:r>
        <w:rPr/>
        <w:tab/>
        <w:t xml:space="preserve">Como estamos en una Audiencia para analizar un proyecto, el Defensor del Pueblo le va a sugerir a la UNIREN distintas propuestas a los fines de mejorar estos proyectos que han sido puestos a consideración de la Audiencia Pública, situaciones que ya venimos reiterando en anteriores Audiencias Públicas. </w:t>
      </w:r>
    </w:p>
    <w:p>
      <w:pPr>
        <w:pStyle w:val="Textosinformato"/>
        <w:jc w:val="both"/>
        <w:rPr/>
      </w:pPr>
      <w:r>
        <w:rPr/>
      </w:r>
    </w:p>
    <w:p>
      <w:pPr>
        <w:pStyle w:val="Textosinformato"/>
        <w:jc w:val="both"/>
        <w:rPr/>
      </w:pPr>
      <w:r>
        <w:rPr/>
        <w:tab/>
        <w:t>El punto 13 de los proyectos de la Carta de Entendimiento establece las pautas generales para efectuar la Revisión Tarifaria Integral. Nosotros entendemos que debe ser reformulado y contener premisas claras y precisas. En los proyectos no hay mención alguna respecto de la situación socio-económica de los usuarios. Debo decirles que el 42 por ciento del sector obrero está por debajo de la línea de pobreza, y de ese 42 por ciento de los obreros –no hablo de los desocupados</w:t>
        <w:noBreakHyphen/>
        <w:t xml:space="preserve"> el 22 por ciento está por debajo de la línea de indigencia. </w:t>
      </w:r>
    </w:p>
    <w:p>
      <w:pPr>
        <w:pStyle w:val="Textosinformato"/>
        <w:jc w:val="both"/>
        <w:rPr/>
      </w:pPr>
      <w:r>
        <w:rPr/>
      </w:r>
    </w:p>
    <w:p>
      <w:pPr>
        <w:pStyle w:val="Textosinformato"/>
        <w:jc w:val="both"/>
        <w:rPr/>
      </w:pPr>
      <w:r>
        <w:rPr/>
        <w:tab/>
        <w:t xml:space="preserve">Esos análisis creemos que son necesarios, que son imprescindibles, porque es la función económica de los usuarios, así como existe la función económica de las empresas. Dado que la Revisión Tarifaria Integral afectará al usuario residencial </w:t>
        <w:noBreakHyphen/>
        <w:t>la segunda etapa</w:t>
        <w:noBreakHyphen/>
        <w:t xml:space="preserve">, es indispensable que este tema sea incorporado como pauta de discusión en la Revisión Tarifaria Integral. </w:t>
      </w:r>
    </w:p>
    <w:p>
      <w:pPr>
        <w:pStyle w:val="Textosinformato"/>
        <w:jc w:val="both"/>
        <w:rPr/>
      </w:pPr>
      <w:r>
        <w:rPr/>
      </w:r>
    </w:p>
    <w:p>
      <w:pPr>
        <w:pStyle w:val="Textosinformato"/>
        <w:jc w:val="both"/>
        <w:rPr/>
      </w:pPr>
      <w:r>
        <w:rPr/>
        <w:tab/>
        <w:t xml:space="preserve">A los fines de asegurar la efectividad de esa revisión tarifaria y la protección de los intereses de los usuarios el Defensor entiende que es imprescindible que entre las pautas de la revisión se incluyan los siguientes aspectos: lo que ya dijimos, un estudio del nivel socio-económico de los usuarios, quienes también fueron afectados por la crisis; la recategorización de los usuarios; llevar un sistema de contabilidad de costos, con su correspondiente plan de cuenta de contabilidad de costo, que contemple un plan a los fines de permitir un análisis pormenorizado de todas las variables de la empresa; un estudio de la evolución de las variables económicas; el estudio de costo razonable para los usuarios compatible con la seguridad del abastecimiento; el estudio de la rentabilidad razonable de la empresa que guarde relación con la eficiencia y la prestación satisfactoria de los servicios; el estudio de los costos de gestión de cobranza; el análisis de las inversiones para satisfacer los requerimientos de calidad en el área concesionada a un costo mínimo razonable; el análisis de los indicadores de calidad de las prestadoras </w:t>
        <w:noBreakHyphen/>
        <w:t>es decir, las auditorías</w:t>
        <w:noBreakHyphen/>
        <w:t xml:space="preserve">; el análisis de las sanciones aplicadas a las empresas </w:t>
        <w:noBreakHyphen/>
        <w:t>es decir, las deficiencias</w:t>
        <w:noBreakHyphen/>
        <w:t xml:space="preserve">; el análisis de los parámetros de calidad y de la función de las prioridades existentes y el estudio de los criterios y rangos para la categorización de los usuarios. </w:t>
      </w:r>
    </w:p>
    <w:p>
      <w:pPr>
        <w:pStyle w:val="Textosinformato"/>
        <w:jc w:val="both"/>
        <w:rPr/>
      </w:pPr>
      <w:r>
        <w:rPr/>
      </w:r>
    </w:p>
    <w:p>
      <w:pPr>
        <w:pStyle w:val="Textosinformato"/>
        <w:jc w:val="both"/>
        <w:rPr/>
      </w:pPr>
      <w:r>
        <w:rPr/>
        <w:tab/>
        <w:t>También es necesario especificar los temas de gestión ambiental. En los proyectos no hay ningún parámetro de gestión ambiental, por lo que es necesario el establecimiento de criterios específicos, y las empresas EDENOR y EDESUR saben perfectamente que tenemos serios problemas en muchos lugares sobre problemas ambientales con ellos.</w:t>
      </w:r>
    </w:p>
    <w:p>
      <w:pPr>
        <w:pStyle w:val="Textosinformato"/>
        <w:jc w:val="both"/>
        <w:rPr/>
      </w:pPr>
      <w:r>
        <w:rPr/>
      </w:r>
    </w:p>
    <w:p>
      <w:pPr>
        <w:pStyle w:val="Textosinformato"/>
        <w:jc w:val="both"/>
        <w:rPr/>
      </w:pPr>
      <w:r>
        <w:rPr/>
        <w:tab/>
        <w:t xml:space="preserve">Y en materia de gestión financiera, para dejar bien claro el tema, debe exigirse a las empresas mantener una estructura de financiamiento equilibrada, con límites precisos de endeudamiento, para evitar las consecuencias que anteriormente hemos explicado. </w:t>
      </w:r>
    </w:p>
    <w:p>
      <w:pPr>
        <w:pStyle w:val="Textosinformato"/>
        <w:jc w:val="both"/>
        <w:rPr/>
      </w:pPr>
      <w:r>
        <w:rPr/>
      </w:r>
    </w:p>
    <w:p>
      <w:pPr>
        <w:pStyle w:val="Textosinformato"/>
        <w:jc w:val="both"/>
        <w:rPr/>
      </w:pPr>
      <w:r>
        <w:rPr/>
        <w:tab/>
        <w:t xml:space="preserve">Tarifa social. El Defensor del Pueblo de la Nación…; hasta ahora, en la institución, todo lo que se vio, leyó o pretendió instrumentar como tarifa social fueron eufemismos imposibles de llevar a la práctica y en algunos casos con un perfecto manipuleo político más que con la gestión de asistir a aquellos sectores desposeídos o excluidos de la sociedad. Entonces queremos ser muy prácticos sobre este tema de la tarifa social. Cuando hablamos de tarifa social queremos hablar previamente de dos situaciones claras y precisa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el sector eléctrico, en la factura que reciben esos sectores excluidos de la sociedad, el cargo fijo supone el 33 por ciento; impuestos y contribuciones –municipales, provinciales y nacionales-, 30 por ciento. Es decir que en la factura de los excluidos, el 63 por ciento no es consumo; son impuestos y carg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tonces, la cuestión es sumamente práctica. Para asegurar el servicio a los sectores más vulnerables, el Defensor del Pueblo de la Nación considera prioritario discutir dos temas: para esos sectores vulnerables, la eliminación del cargo fijo en la facturación de los usuarios, y el estudio del impacto impositivo en la facturación, a los fines de que estos sectores tengan un derecho básico y constitucional: pagan por lo que consumen, y no pagan por lo que no consumen. Porque si no consumieran nada, la factura que les llegaría estaría con los buenos cargos fijos y estaría con los buenos impuestos, y este pobre obrero, que gana por debajo de la línea de indigencia, no consumió absolutamente nada; le pagó cargo fijo a la empresa y le pagó impuestos al Estado. Y ambos pretenden establecer un mecanismo de tarifa social. ¿Por qué no comenzamos con las cuestiones prácticas? ¿Por qué no comenzamos con las cuestiones más simples en lugar de legislar sobre algo que hasta ahora ha sido siempre un eufemis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Respecto de la retroactividad en la fijación de las nuevas tarifas, en el punto 4.1. de los proyectos se establece que el cuadro tarifario entrará en vigencia a partir del 1° de febrero de 2005. Para el Defensor del Pueblo de la Nación, no puede aplicarse un nuevo cuadro tarifario de manera retroactiva. La retroactividad afecta derechos amparados por las garantías consagradas constitucionalmente. En el caso, debe hacerse efectiva la garantía del artículo 42 de la Constitución Nacional, en cuanto a los derechos de los usuarios, específicamente en lo que se refiere a la protección de sus intereses económicos, que todos los funcionarios públicos –dice la Constitución- están obligados a realizarla. Debe protegerse la ecuación económica de los usuarios, brindando la certeza de que lo que se abona es definitivo y cancelato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En conclusión, entonces, en el marco de esta Audiencia, estas son las propuestas a los proyectos de Cartas de Entendimiento, que el Defensor del Pueblo de la Nación considera que deben ser analizados e incluidos en forma previa a cualquier entendimiento con las distribuidoras. Muchas gracias, y nada más. </w:t>
      </w:r>
      <w:r>
        <w:rPr>
          <w:rFonts w:cs="Courier New" w:ascii="Courier New" w:hAnsi="Courier New"/>
          <w:i/>
          <w:iCs/>
          <w:sz w:val="20"/>
          <w:szCs w:val="20"/>
        </w:rPr>
        <w:t>(Aplau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Sr. PRESIDENTE</w:t>
      </w:r>
      <w:r>
        <w:rPr>
          <w:rFonts w:cs="Courier New" w:ascii="Courier New" w:hAnsi="Courier New"/>
          <w:sz w:val="20"/>
          <w:szCs w:val="20"/>
        </w:rPr>
        <w:t xml:space="preserve"> (Simeonoff).- Contador Bizzi, muchas gracias por su exposi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Tiene la palabra la empresa EDENOR S.A., a través del señor Edgardo Alberto Volosi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Señor Volosin, tiene sus treinta minutos. Cuando gus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Sr. VOLOSIN</w:t>
      </w:r>
      <w:r>
        <w:rPr>
          <w:rFonts w:cs="Courier New" w:ascii="Courier New" w:hAnsi="Courier New"/>
          <w:sz w:val="20"/>
          <w:szCs w:val="20"/>
        </w:rPr>
        <w:t>.- Buenos días, y gracias por su aten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Señor Presidente, autoridades de la UNIREN, participantes y público asistente: mi nombre es Edgardo Volosin, y concurro a esta Audiencia en nombre y representación de la Empresa Distribuidora y Comercializadora Norte S.A., a fin de presentar a ustedes nuestra posición con relación a la propuesta de Carta de Entendimiento que la UNIREN formulara a la misma en fecha 25 de noviembre de 200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 modo de introducción al tema que nos convoca, me permitiré presentar brevemente a la compañía y los resultados obtenidos durante los más de doce años de vigencia de la concesión, de la que se hizo cargo el 1° de septiembre de 199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Veamos entonces las principales cifras clave del servicio público concesionado a EDENOR 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DENOR presta el servicio de distribución de energía eléctrica a un número aproximado de 2.400.000 clientes, en un área de concesión de 4.637 km2, donde habitan 7 millones de personas que utilizan este servicio, lo cual pone en evidencia que estamos ante el más universal de los servi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l área de concesión descripta incluye a veinte partidos del Gran Buenos Aires, y la parte norte de la Ciudad Autónoma de Buenos Ai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Para abastecer el área concesionada, durante el año 2004 EDENOR compró al mercado eléctrico mayorista 16.700 GV/h. Esta cifra representa algo más del 20 por ciento del consumo de energía eléctrica de la República Argentina. En la zona abastecida por la empresa, la demanda máxima de potencia llegó a 2.985 MV, y las ventas totalizaron más de 14.700 GV/h.</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Para poder atender a esta actividad se desempeñan en EDENOR más de 2.400 personas en forma directa. A este número de empleados –si de empleo hablamos- se deben adicionar aproximadamente 5.000 empleos indirecto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A lo largo de este período de casi trece años de concesión, las inversiones realizadas en nuevas instalaciones y en la mejora de las existentes, superan los 1.400 millones de peso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La actividad desarrollada por la compañía ha sido definida como un servicio público por la ley 24.065. Como tal, se trata de una actividad regulada bajo la jurisdicción del Ente Nacional Regulador de la Electricidad, y debe dar cumplimiento a las políticas que en materia energética dicta el Estado nacional.</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Los indicadores y resultados que mostraremos a continuación reflejan la íntima relación entre el crecimiento económico del país y la actividad de producción y distribución de energía eléctrica. Mostraremos, además, cómo se ha desempeñado la empresa para el logro de ese objetivo, introduciendo importantes mejoras en la gestión, que se verifican en una permanente reducción de costos en un marco de mejora continua de la calidad del servicio.</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Cabe destacar que esta acción ha sido posible con tarifas de las más bajas de la región.</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 xml:space="preserve">Vemos entonces, ratificando lo antedicho, que la evolución de la demanda eléctrica sigue </w:t>
        <w:noBreakHyphen/>
        <w:t>y en general, supera</w:t>
        <w:noBreakHyphen/>
        <w:t xml:space="preserve"> la tendencia del crecimiento del producto bruto interno, al punto que, a modo de ejemplo, cuando la actividad económica se redujo 10 por ciento, el crecimiento de la demanda eléctrica para el mismo año sólo se vio reducido en un 2 por ciento.</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sto permite comprender la importancia que para la vida económica de una sociedad moderna tiene el disponer de recursos energéticos en forma oportuna y con niveles de calidad adecuado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n el cuadro que vemos se evidencia cómo a lo largo de este período el crecimiento de la energía demandada por nuestros clientes prácticamente se duplicó, mientras que en el mismo período, el número de clientes sólo aumento un 23 por ciento. Ello pone de manifiesto la mayor preferencia de los usuarios por esta fuente energética respecto de otras alternativas. Luego veremos cómo, para acompañar este crecimiento de demanda, ha sido necesario un agresivo plan de inversiones que la sustenten.</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n el inicio del período de concesión –año 1992-, la compañía operaba con niveles de pérdidas que superaban los parámetros internacionalmente aceptados. Como consecuencia del trabajo realizado durante estos trece años, se ha logrado llevar el nivel de pérdidas a parámetros razonables para el tipo de instalaciones que caracterizan a esta empresa. Ello considerando que el transporte de energía por las instalaciones normales de una red trae aparejado que parte de esta energía se transforme en calor, y de esta manera se pierda y no llegue a los clientes. Esto explica también la diferencia entre el volumen de compra y de venta de energía al que antes nos referimos.</w:t>
      </w:r>
    </w:p>
    <w:p>
      <w:pPr>
        <w:pStyle w:val="Textosinformato"/>
        <w:jc w:val="both"/>
        <w:rPr>
          <w:rFonts w:ascii="Courier New" w:hAnsi="Courier New" w:cs="Courier New"/>
          <w:sz w:val="20"/>
          <w:szCs w:val="20"/>
        </w:rPr>
      </w:pPr>
      <w:r>
        <w:rPr>
          <w:rFonts w:cs="Courier New"/>
          <w:sz w:val="20"/>
          <w:szCs w:val="20"/>
        </w:rPr>
      </w:r>
    </w:p>
    <w:p>
      <w:pPr>
        <w:pStyle w:val="Textosinformato"/>
        <w:jc w:val="both"/>
        <w:rPr/>
      </w:pPr>
      <w:r>
        <w:rPr/>
        <w:tab/>
        <w:t xml:space="preserve">En la misma línea de eficiencia en la gestión a que nos referimos precedentemente vemos aquí cómo la empresa ha logrado una permanente reducción en los costos de operación y mantenimiento, mejorando sustantivamente los índices de calidad en la prestación del servicio, como veremos más adelante. Este ha sido y es uno de los grandes desafíos de EDENOR, darle sustentabilidad al servicio mediante la adecuación de los costos de funcionamiento a la tarifa regulada, la que, como veremos más adelante, era internacionalmente competitiva aún antes de la pesificación. </w:t>
      </w:r>
    </w:p>
    <w:p>
      <w:pPr>
        <w:pStyle w:val="Textosinformato"/>
        <w:jc w:val="both"/>
        <w:rPr/>
      </w:pPr>
      <w:r>
        <w:rPr/>
      </w:r>
    </w:p>
    <w:p>
      <w:pPr>
        <w:pStyle w:val="Textosinformato"/>
        <w:jc w:val="both"/>
        <w:rPr/>
      </w:pPr>
      <w:r>
        <w:rPr/>
        <w:tab/>
        <w:t xml:space="preserve">Este gráfico muestra cómo el permanente incremento de la demanda fue acompañado por inversiones que no se interrumpieron ni siquiera durante 2002, cuando se verificó una reducción de la demanda respecto del año anterior. La inversión acumulada de 1.424 millones de pesos que vemos en el cuadro corresponde a una cifra expresada en moneda corriente. Ahora bien, si ajustamos esa cifra conforme a los criterios contables vigentes, esto es, el índice de precios internos mayoristas, destacamos que el valor de las inversiones acumuladas a lo largo de trece años de concesión es de más de 2.800 millones de pesos, lo que nos permite valorar su exacta magnitud. </w:t>
      </w:r>
    </w:p>
    <w:p>
      <w:pPr>
        <w:pStyle w:val="Textosinformato"/>
        <w:jc w:val="both"/>
        <w:rPr/>
      </w:pPr>
      <w:r>
        <w:rPr/>
      </w:r>
    </w:p>
    <w:p>
      <w:pPr>
        <w:pStyle w:val="Textosinformato"/>
        <w:jc w:val="both"/>
        <w:rPr/>
      </w:pPr>
      <w:r>
        <w:rPr/>
        <w:tab/>
        <w:t xml:space="preserve">Esta inversión resultó necesaria, pues la naturaleza propia del sistema de distribución exige inversiones para obras de infraestructura, modernización de instalaciones y el acompañamiento del incremento de la demanda, que en al zona de concesión de EDENOR se duplicó de 1992 a la fecha, siendo este índice de crecimiento uno de los más elevados del país. </w:t>
      </w:r>
    </w:p>
    <w:p>
      <w:pPr>
        <w:pStyle w:val="Textosinformato"/>
        <w:jc w:val="both"/>
        <w:rPr/>
      </w:pPr>
      <w:r>
        <w:rPr/>
      </w:r>
    </w:p>
    <w:p>
      <w:pPr>
        <w:pStyle w:val="Textosinformato"/>
        <w:jc w:val="both"/>
        <w:rPr/>
      </w:pPr>
      <w:r>
        <w:rPr/>
        <w:tab/>
        <w:t xml:space="preserve">Estas inversiones y su eficiente asignación tienen su correlato en los resultados de la gestión, que en el caso de la distribución se mide en términos de frecuencia y duración de interrupción de suministro, como veremos seguidamente. </w:t>
      </w:r>
    </w:p>
    <w:p>
      <w:pPr>
        <w:pStyle w:val="Textosinformato"/>
        <w:jc w:val="both"/>
        <w:rPr/>
      </w:pPr>
      <w:r>
        <w:rPr/>
        <w:tab/>
      </w:r>
    </w:p>
    <w:p>
      <w:pPr>
        <w:pStyle w:val="Textosinformato"/>
        <w:jc w:val="both"/>
        <w:rPr/>
      </w:pPr>
      <w:r>
        <w:rPr/>
        <w:tab/>
        <w:t xml:space="preserve">Como se puede observar, en el año 1992 el promedio anual de cortes por cliente era de casi 14 al año. Hoy ese número se ha reducido a menos de tres al año. La mejora en la calidad ha sido uno de los desafíos enfrentados por la empresa, que asignó una parte importante de las inversiones a ese fin. Así, incorporó instalaciones y tecnología, que aumentan la confiabilidad del servicio y reducen los efectos de las contingencias naturales de la explotación de una compleja red de distribución eléctrica como la de EDENOR. </w:t>
      </w:r>
    </w:p>
    <w:p>
      <w:pPr>
        <w:pStyle w:val="Textosinformato"/>
        <w:jc w:val="both"/>
        <w:rPr/>
      </w:pPr>
      <w:r>
        <w:rPr/>
      </w:r>
    </w:p>
    <w:p>
      <w:pPr>
        <w:pStyle w:val="Textosinformato"/>
        <w:jc w:val="both"/>
        <w:rPr/>
      </w:pPr>
      <w:r>
        <w:rPr/>
        <w:tab/>
        <w:t xml:space="preserve">El gráfico pone en evidencia la sostenida mejora en la reducción del número de interrupciones, mejora que se mantiene aún hoy a pesar de las dificultades en que opera la compañía. Del mismo modo el siguiente indicador muestra que el promedio anual de duración de cortes era en el año 1992 de 22 horas por cliente y hoy ese número es de 4,3 horas al año, lo que equivale a una mejora de cinco veces en la calidad de servicio. Esto demuestra nuevamente que la decisión estratégica de la empresa fue orientar las inversiones a la mejora de los niveles de calidad de servicio que brindamos a nuestros clientes. </w:t>
      </w:r>
    </w:p>
    <w:p>
      <w:pPr>
        <w:pStyle w:val="Textosinformato"/>
        <w:jc w:val="both"/>
        <w:rPr/>
      </w:pPr>
      <w:r>
        <w:rPr/>
      </w:r>
    </w:p>
    <w:p>
      <w:pPr>
        <w:pStyle w:val="Textosinformato"/>
        <w:jc w:val="both"/>
        <w:rPr/>
      </w:pPr>
      <w:r>
        <w:rPr/>
        <w:tab/>
        <w:t xml:space="preserve">La mejora en la calidad de servicio a que hacíamos referencia, y las inversiones que la sustentan, como así también las necesarias para ampliar las instalaciones destinadas a atender la demanda que, como dijimos, se duplicó, son posibles con los ingresos provenientes de tarifas razonables. Vemos en este cuadro cómo esa tarifa, la de noviembre del año 2001, comparada con países de la región, resulta altamente competitiva y es una de las más bajas del sudcontinente. Es más, esta tarifa resultaba prácticamente la mitad de la tarifa que abona un usuario de Brasil o de Chile. </w:t>
      </w:r>
    </w:p>
    <w:p>
      <w:pPr>
        <w:pStyle w:val="Textosinformato"/>
        <w:jc w:val="both"/>
        <w:rPr/>
      </w:pPr>
      <w:r>
        <w:rPr/>
      </w:r>
    </w:p>
    <w:p>
      <w:pPr>
        <w:pStyle w:val="Textosinformato"/>
        <w:jc w:val="both"/>
        <w:rPr/>
      </w:pPr>
      <w:r>
        <w:rPr/>
        <w:tab/>
        <w:t xml:space="preserve">Vemos en el mismo gráfico cómo la tarifa, luego de la pesificación dispuesta por la ley 25.561, se ve desactualizada, quedando reducida a valores que no representan los costos de la prestación. Aún más, si comparamos la actual tarifa de EDENOR con el promedio de las demás tarifas vigentes en la República Argentina, también observamos que es prácticamente la mitad del promedio nacional. </w:t>
      </w:r>
    </w:p>
    <w:p>
      <w:pPr>
        <w:pStyle w:val="Textosinformato"/>
        <w:jc w:val="both"/>
        <w:rPr/>
      </w:pPr>
      <w:r>
        <w:rPr/>
      </w:r>
    </w:p>
    <w:p>
      <w:pPr>
        <w:pStyle w:val="Textosinformato"/>
        <w:jc w:val="both"/>
        <w:rPr/>
      </w:pPr>
      <w:r>
        <w:rPr/>
        <w:tab/>
        <w:t xml:space="preserve">La tarifa que abona el usuario final del servicio público de electricidad contiene tres partes esenciales. Por un lado, el costro de producción y transporte, que representa, como vemos, 46,5 por ciento de la tarifa actualmente vigente. Un 26,8 por ciento de esa tarifa remunera la actividad de distribución propiamente dicha, y un 26,7 de esa factura es carga impositiva nacional, provincial y municipal. Vemos entonces aquí la baja participación del costo de distribución en la factura final que pagan los clientes, por lo que una adecuación tarifaria tendrá reducida incidencia en el precio final de la factura. </w:t>
      </w:r>
    </w:p>
    <w:p>
      <w:pPr>
        <w:pStyle w:val="Textosinformato"/>
        <w:jc w:val="both"/>
        <w:rPr/>
      </w:pPr>
      <w:r>
        <w:rPr/>
      </w:r>
    </w:p>
    <w:p>
      <w:pPr>
        <w:pStyle w:val="Textosinformato"/>
        <w:jc w:val="both"/>
        <w:rPr/>
      </w:pPr>
      <w:r>
        <w:rPr/>
        <w:tab/>
        <w:t xml:space="preserve">Como lo reconoce el informe encargado por la UNIREN, el impacto de un supuesto aumento del 10 por ciento en la tarifa implicaría para la economía un efecto directo de apenas 0,16 por ciento en el índice de precios. Si a su vez observamos que cualquier incremento en la tarifa del distribuidor sólo tendrá su correlato en el 26,8 por ciento de la tarifa final, se puede advertir la baja incidencia de su traslado a la economía en general y los riesgos que las afectaciones al servicio, producto de una tarifa no sustentable, importa para el normal desarrollo de la actividad económica y el mejoramiento de la calidad de vida de la comunidad. </w:t>
      </w:r>
    </w:p>
    <w:p>
      <w:pPr>
        <w:pStyle w:val="Textosinformato"/>
        <w:jc w:val="both"/>
        <w:rPr/>
      </w:pPr>
      <w:r>
        <w:rPr/>
      </w:r>
    </w:p>
    <w:p>
      <w:pPr>
        <w:pStyle w:val="Textosinformato"/>
        <w:jc w:val="both"/>
        <w:rPr/>
      </w:pPr>
      <w:r>
        <w:rPr/>
        <w:tab/>
        <w:t xml:space="preserve">Mucho se ha dicho sobre la rentabilidad de los sectores de servicios públicos y entendemos que corresponde aquí focalizarnos en los resultados atribuibles al sector eléctrico y, más particularmente, a la distribución eléctrica. Vemos entonces cómo, de todas las actividades comparadas, la actividad eléctrica ha tenido, durante el período 1994-1999, una rentabilidad promedio de 5,6 por ciento conforme el informe elaborado por el área de economía y tecnología de la Facultad Latinoamericana de Ciencias Sociales, FLACSO. </w:t>
      </w:r>
    </w:p>
    <w:p>
      <w:pPr>
        <w:pStyle w:val="Textosinformato"/>
        <w:jc w:val="both"/>
        <w:rPr/>
      </w:pPr>
      <w:r>
        <w:rPr/>
      </w:r>
    </w:p>
    <w:p>
      <w:pPr>
        <w:pStyle w:val="Textosinformato"/>
        <w:jc w:val="both"/>
        <w:rPr/>
      </w:pPr>
      <w:r>
        <w:rPr/>
        <w:tab/>
        <w:t xml:space="preserve">No se puede entonces sostener que el sector de energía eléctrica se haya caracterizado por niveles de rentabilidad excesivos sino que por el contrario han sido mínimos y están dentro de los parámetros fijados por la ley 24.065. </w:t>
      </w:r>
    </w:p>
    <w:p>
      <w:pPr>
        <w:pStyle w:val="Textosinformato"/>
        <w:jc w:val="both"/>
        <w:rPr/>
      </w:pPr>
      <w:r>
        <w:rPr/>
      </w:r>
    </w:p>
    <w:p>
      <w:pPr>
        <w:pStyle w:val="Textosinformato"/>
        <w:jc w:val="both"/>
        <w:rPr/>
      </w:pPr>
      <w:r>
        <w:rPr/>
        <w:tab/>
        <w:t xml:space="preserve">Vemos también que EDENOR ha tenido, considerando el período 1992-2001, una rentabilidad que está ligeramente por debajo del promedio de la actividad. Y si analizamos el período 1992-2004, se puede advertir que la rentabilidad acumulada ha sido absorbida por los efectos de la aplicación de la ley 25.561 y disposiciones complementarias. Este resultado de trece años de gestión, que hasta aquí mostramos, ha permitido a la empresa certificar sus procesos de calidad poniendo de manifiesto que estamos ante una empresa moderna que adhiere a todas las exigencias que impone la tecnología en materia de gestión, y así lo ratifican los logros en materia de certificación de las normas ISO 14.001 a nivel de la empresa y la norma ISO 9001 a nivel de los procesos comerciales. </w:t>
      </w:r>
    </w:p>
    <w:p>
      <w:pPr>
        <w:pStyle w:val="Textosinformato"/>
        <w:jc w:val="both"/>
        <w:rPr/>
      </w:pPr>
      <w:r>
        <w:rPr/>
      </w:r>
    </w:p>
    <w:p>
      <w:pPr>
        <w:pStyle w:val="Textosinformato"/>
        <w:jc w:val="both"/>
        <w:rPr/>
      </w:pPr>
      <w:r>
        <w:rPr/>
        <w:tab/>
        <w:t xml:space="preserve">En materia de seguridad en la vía pública hemos certificado la resolución ENRE 311 y, actualmente, y pese a estar atravesando el período más difícil de la vida de la concesión, estamos trabajando para cumplir las exigencias del Premio Nacional a la Calidad. En la misma línea la empresa adhiere por convicción a los principios de la responsabilidad social empresaria en el entendimiento de que una empresa debe desarrollarse simultánea y armoniosamente con la comunidad, el medioambiente y su propia sustentabilidad. A modo de ejemplo podemos citar la tarea llevada a cabo al normalizar las instalaciones de más de 450 mil familias que no contaban con un suministro seguro y continuo de energía eléctrica. </w:t>
      </w:r>
    </w:p>
    <w:p>
      <w:pPr>
        <w:pStyle w:val="Textosinformato"/>
        <w:jc w:val="both"/>
        <w:rPr/>
      </w:pPr>
      <w:r>
        <w:rPr/>
      </w:r>
    </w:p>
    <w:p>
      <w:pPr>
        <w:pStyle w:val="Textosinformato"/>
        <w:jc w:val="both"/>
        <w:rPr/>
      </w:pPr>
      <w:r>
        <w:rPr/>
        <w:tab/>
        <w:t>Actualmente estamos realizando una prueba de campo que consiste en la instalación de medidores prepagos, lo que resulta una interesante solución alternativa para facilitar el acceso y la continuidad en la prestación del servicio a un segmento de clientes con dificultades económicas. Cabe señalar que este emprendimiento, novedoso en el país, se lleva adelante en todos los casos con el acuerdo expreso de los clientes que se suman al programa y que, conforme a la experiencia registrada, tiene gran receptividad por parte de los mismos.</w:t>
      </w:r>
    </w:p>
    <w:p>
      <w:pPr>
        <w:pStyle w:val="Textosinformato"/>
        <w:jc w:val="both"/>
        <w:rPr/>
      </w:pPr>
      <w:r>
        <w:rPr/>
      </w:r>
    </w:p>
    <w:p>
      <w:pPr>
        <w:pStyle w:val="Textosinformato"/>
        <w:jc w:val="both"/>
        <w:rPr/>
      </w:pPr>
      <w:r>
        <w:rPr/>
        <w:tab/>
        <w:t xml:space="preserve">Indicamos también algunos de los programas que la empresa lleva adelante en su política de inserción en la comunidad. En ese sentido destacamos el desarrollo del programa “Conexión al Futuro”, que incluye la campaña sobre uso racional de la energía y la prevención de accidentes en el hogar para niños en edad escolar, la entrega de libros para las bibliotecas de escuelas primarias de nuestra área de concesión, los premios EDENOR a la trayectoria y a autores no publicados, nuestro sitio de Internet destinado a niños, convenios con treinta universidades para la incorporación de becarios y con colegios técnicos para la formación de sus alumnos a través de pasantías, entre otros. </w:t>
      </w:r>
    </w:p>
    <w:p>
      <w:pPr>
        <w:pStyle w:val="Textosinformato"/>
        <w:jc w:val="both"/>
        <w:rPr/>
      </w:pPr>
      <w:r>
        <w:rPr/>
      </w:r>
    </w:p>
    <w:p>
      <w:pPr>
        <w:pStyle w:val="Textosinformato"/>
        <w:jc w:val="both"/>
        <w:rPr/>
      </w:pPr>
      <w:r>
        <w:rPr/>
        <w:tab/>
        <w:t xml:space="preserve">Ahora bien, la crisis que afectó al país partir del final de la década anterior trajo aparejados cambios en las condiciones legales y fácticas del servicio público concesionado. Estos cambios fueron, desde un punto de vista legal, materializados en la sanción de la ley de emergencia, que en la práctica produjo importantes modificaciones al orden normativo vigente hasta ese momento. Es así entonces que con la sanción de la ley 25.561, publicada el mismo 6 de enero de 2002, se declaró la emergencia económica, alterando transitoriamente varias cláusulas de los contratos de derecho público, entre ellos, el de EDENOR. Pesificó las tarifas a la paridad uno a uno, suspendió la aplicación de los índices de actualización que el contrato preveía en su redacción original y, pese a esto, mantuvo la obligación de la distribuidora de continuar con el cumplimiento inalterado de sus obligaciones, incluyendo altos índices de calidad de servici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sumiendo que esta modificación unilateral del equilibrio contractual no era sustentable, en la misma ley el Poder Legislativo autorizó al Poder Ejecutivo a renegociar los contratos afectados, dentro de un plazo específicamente determinado, cuyo vencimiento se previó para el 10 de diciembre del mismo año 20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l Poder Ejecutivo subdelegó en el Ministerio de Economía las facultades para renegociar, mediante el decreto 293/02, donde también previó que éste, en 120 días, debería acordar una propuesta de renegociación contractual con el concesiona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 su turno, el Ministerio aprobó las normas de procedimiento para la renegociación, por medio de su Resolución 20/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el marco de este procedimiento, se solicitó importante cantidad de información a EDENOR, a la vez que se celebraban reuniones técnicas en las que se presentaron alternativas para superar la situación. Sin embargo, diversas circunstancias ajenas a EDENOR, como por ejemplo, los cambios en la administración, provocaron dilaciones en el proceso de renegociación que debía llevar adelante el Poder Ejecutivo, produciendo el vencimiento de los plazos originalmente previstos, que fueron prorrogados, primero por la ley 25.790, hasta el 31 de diciembre del año 2004, y luego hasta el 31 de diciembre del presente año 2005, por medio de la ley 25.97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Una vez asumida la actual administración, se dictó el decreto 311/03, por el cual se creó la UNIREN, con la misión de proseguir con el proceso de renegociación. Se continuaron entonces las reuniones de trabajo con las autoridades y funcionarios; se presentó nueva información y se elaboraron y presentaron nuevos elementos destinados a arribar a un acuer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noviembre de 2004, la UNIREN envió a EDENOR la nota 553, acompañando una propuesta de Carta de Entendimiento, donde se vertían los términos del acuerdo que la Unidad de Renegociación consideraba aceptables. Esta propuesta, luego de ser minuciosamente analizada, fue respondida en fecha 20 de diciembre de 2004, manifestando la posición de la empresa al respecto. Más adelante explicaremos en detalle esta posi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uego de un intercambio epistolar, en el que ambas partes insistieron en sus posturas, y a pesar de la falta de acuerdo sobre la Carta de Entendimiento, las autoridades decidieron traer esta propuesta a la presente Audiencia Públ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No podemos dejar de señalar que las Audiencias Públicas previstas en la normativa que rige la renegociación han sido diseñadas para el tratamiento de acuerdos de partes, no para el debate de posiciones que, como en el presente caso, constituyen una expresión de la voluntad de una de las partes, sobre la que no se ha obtenido el consenso de la ot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En cuanto a los términos de la propuesta que la UNIREN efectuara a EDENOR, esencialmente consiste en un acuerdo que fija ciertas condiciones de funcionamiento del contrato de concesión para un período de transición y delega en el Ente Nacional Regulador de la Electricidad la determinación de la tarifa correspondiente al contrato de concesión. A cambio de esto, la empresa debe renunciar a sus derechos a reclamar por las consecuencias de las afectaciones producidas por la ley 25.561, antes de conocer el resultado de la revisión tarifaria que en el futuro realizará el ente, e incluso, antes de saber cuál será el criterio a adoptar por la UNIREN para determinar </w:t>
        <w:noBreakHyphen/>
        <w:t>entre otras variables significativas que inciden en este cálculo</w:t>
        <w:noBreakHyphen/>
        <w:t xml:space="preserve"> la base de capital a remunerar y la tasa de rentabilidad a consider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fectivamente, la Carta de Entendimiento propone fijar lo que denomina un período de transición, que abarca desde el 6 de enero de 2002 hasta el 1° de noviembre de 2006. Sin embargo, recién desde el 1° de febrero del presente año regiría un régimen tarifario de transición, que importaría un aumento del 23 por ciento del valor agregado de distribución, para la distribuidora, sin que en ningún caso pueda excederse el 15 por ciento de aumento en la tarif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propuesta también prevé, para este período, un régimen de calidad de servicio derivado de la calidad promedio de los últimos años, y un sistema de financiación para las penalidades supuestamente devengadas, aunque sin especificar los plazos y condiciones de la referida refinanciación. Propone acordar también un plan de inversiones para llevar adelante durante este período de transi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 su vez, delega en el Ente Nacional Regulador de la Electricidad la instrumentación de lo que denomina un proceso de renegociación tarifaria integral, el que se debería desarrollar conforme a los criterios del contrato de concesión y la ley 24.065, pero no especifica aspectos esenciales del mismo que deberían ser previamente acordados por las partes y no delegados al regulad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s nuevas tarifas que resulten de ese proceso sólo serían de aplicación gradual a partir del 1° de noviembre de 2006. Como contrapartida de esto, la Distribuidora debe primero suspender y luego renunciar a todo reclamo con causa u origen en la ley 25.061, al igual que sus accionistas, antes de conocer los resultados de la renegociación tarifaria integr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falta de acuerdo sobre la Carta de Entendimiento en los términos en que ha sido propuesta no implica una ausencia total de coincidencias entre las partes. En primer lugar, existe plena coincidencia sobre la conveniencia de trabajar en conjunto para acordar los términos de una razonable recomposición contractual que garantice la sustentabilidad del servicio público concesionado, en condiciones de calidad y segur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Compartimos también que la referida recomposición contractual debe apuntar, en definitiva, a la plena vigencia de la ley 24.065 y a los principios tarifarios en ella establecid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tamos de acuerdo en que en el proceso de renegociación contractual intervienen dos partes y para arribar a un acuerdo es necesaria la voluntad de ambas, como lo reconoce expresamente el Informe de Justificación elaborado por la UNIREN a fojas 23 del referido docu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Compartimos, como lo expresa la UNIREN a fojas 35 del Informe de Justificación, que la Revisión Tarifaria Integral no es parte del proceso de renegociación sino del procedimiento que establece la ley 24.065, mediante el cual el Estado ejerce su facultad de autorizar la tarifa del servicio públic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xiste plena conciencia de la necesidad de fijar una tarifa social, y en esa línea cabe mencionar que EDENOR ha sido permanentemente proactiva en esa dirección, aportando todo su conocimiento y la experiencia que surge de su diaria relación con los sectores que pueden ser beneficiarios de este tipo de regímen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Sin perjuicio de lo expuesto, también existen diferencias con la propuesta efectuada, que motivaron la no aceptación de la misma y que fueron clara y puntillosamente explicitadas en la comunicación que formalmente presentáramos a la UNIREN en fecha 22 de diciembre de 200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primer lugar, no podemos dejar de advertir que el proyecto de Carta de Entendimiento pretende un desistimiento incondicionado por parte de EDENOR y sus accionistas, con renuncia expresa al derecho de reclamar por todo concepto, a cambio de una regulación de transición y una promesa de recomposición total del contrato de concesión, que en el futuro determinará el Ente Regulad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ta recomposición es hoy indeterminada, al igual que los criterios en los que la misma está basada. En otras palabras, el derecho que se le reconocería a la empresa es solo el derecho a que el Ente Nacional Regulador de la Electricidad fije en el futuro una tarifa, indeterminada, de acuerdo a los parámetros de la ley 24.065 y el contrato de concesión, sin establecer ningún nivel de referencia ni un sendero de recomposición que garantice la continuidad, la confiabilidad y la seguridad del servicio público concesionado, como los derechos y obligaciones que regirán la relación entre las par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En ese sentido, se advierte que la denominada Revisión Tarifaria Integral no es el mecanismo adecuado para la recomposición contractual a la que alude la ley 25.561. Se pretende utilizar el mecanismo de las revisiones tarifarias, previsto en la ley 24.065, para dar respuesta a la recomposición del contrato y su adecuación económico-financiera, a pesar de que son de competencia y naturaleza absolutamente distin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simismo, omite toda consideración sobre los perjuicios devengados hasta la fecha y los que se seguirán devengan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Más allá de eso, el proyecto también prevé diversas modificaciones al régimen actual, sobre cuestiones tales como sistemas de información, compre nacional, auditorías y otros temas que, a primera vista, y con independencia de su valoración sustancial, exceden el propósito del proceso de renegociación, tal como surge de la ley 25.561 y sus normas derivadas; en particular, la Resolución Conjunta del Ministerio de Economía y Producción y del Ministerio de Planificación Federal, Inversión Pública y Servi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Finalmente, y con relación a las renuncias o reclamos existentes o pendientes de presentación, es necesario destacar, en primer lugar, que han sido sus accionistas, y no EDENOR, quienes han interpuesto reclamos.</w:t>
      </w:r>
    </w:p>
    <w:p>
      <w:pPr>
        <w:pStyle w:val="Textosinformato"/>
        <w:jc w:val="both"/>
        <w:rPr>
          <w:rFonts w:ascii="Courier New" w:hAnsi="Courier New" w:cs="Courier New"/>
          <w:sz w:val="20"/>
          <w:szCs w:val="20"/>
        </w:rPr>
      </w:pPr>
      <w:r>
        <w:rPr>
          <w:rFonts w:cs="Courier New"/>
          <w:sz w:val="20"/>
          <w:szCs w:val="20"/>
        </w:rPr>
      </w:r>
    </w:p>
    <w:p>
      <w:pPr>
        <w:pStyle w:val="Textosinformato"/>
        <w:jc w:val="both"/>
        <w:rPr/>
      </w:pPr>
      <w:r>
        <w:rPr/>
        <w:tab/>
        <w:t xml:space="preserve">Con relación a la renuncia de EDENOR a interponer futuros reclamos, la misma razonablemente debería ser la natural consecuencia del resultado de un acuerdo de negociación. </w:t>
      </w:r>
    </w:p>
    <w:p>
      <w:pPr>
        <w:pStyle w:val="Textosinformato"/>
        <w:jc w:val="both"/>
        <w:rPr/>
      </w:pPr>
      <w:r>
        <w:rPr/>
      </w:r>
    </w:p>
    <w:p>
      <w:pPr>
        <w:pStyle w:val="Textosinformato"/>
        <w:jc w:val="both"/>
        <w:rPr/>
      </w:pPr>
      <w:r>
        <w:rPr/>
        <w:tab/>
        <w:t xml:space="preserve">Por los argumentos expuestos en esta Audiencia y las observaciones ya planteadas oportunamente a la UNIREN, las que son parte del proceso de renegociación y a las que me remito dando por reproducidas en todos sus términos en honor a la brevedad, manifestamos que es opinión de esta empresa que la propuesta de Carta de Entendimiento bajo análisis no materializa adecuadamente la recomposición contractual que la legislación prevé. </w:t>
      </w:r>
    </w:p>
    <w:p>
      <w:pPr>
        <w:pStyle w:val="Textosinformato"/>
        <w:jc w:val="both"/>
        <w:rPr/>
      </w:pPr>
      <w:r>
        <w:rPr/>
      </w:r>
    </w:p>
    <w:p>
      <w:pPr>
        <w:pStyle w:val="Textosinformato"/>
        <w:jc w:val="both"/>
        <w:rPr/>
      </w:pPr>
      <w:r>
        <w:rPr/>
        <w:tab/>
        <w:t>Ahora bien, sin perjuicio de esto, ratificamos nuestra plena disposición para procurar, de común acuerdo y en el plazo legalmente estipulado, un entendimiento que permita recomponer el contrato de concesión asegurando la sustentabilidad y viabilidad de la prestación del servicio público concesionado. En síntesis, lo que EDENOR procura es arribar a un acuerdo que conduzca a hacer realidad el principio fundamental establecido en el marco regulatorio eléctrico. Esto es, tener un servicio eficiente a cambio de una tarifa justa y razonable, que permita una recomposición del contrato de concesión de forma tal de asegurar la continuidad y seguridad del servicio, evitando la generación de perjuicios y procurando el desarrollo armónico de la comunidad toda. Muchas gracias por su atención. (</w:t>
      </w:r>
      <w:r>
        <w:rPr>
          <w:i/>
        </w:rPr>
        <w:t>Aplausos</w:t>
      </w:r>
      <w:r>
        <w:rPr/>
        <w:t>).</w:t>
      </w:r>
    </w:p>
    <w:p>
      <w:pPr>
        <w:pStyle w:val="Textosinformato"/>
        <w:jc w:val="both"/>
        <w:rPr/>
      </w:pPr>
      <w:r>
        <w:rPr/>
      </w:r>
    </w:p>
    <w:p>
      <w:pPr>
        <w:pStyle w:val="Textosinformato"/>
        <w:jc w:val="both"/>
        <w:rPr/>
      </w:pPr>
      <w:r>
        <w:rPr>
          <w:b/>
        </w:rPr>
        <w:t>Sr. PRESIDENTE</w:t>
      </w:r>
      <w:r>
        <w:rPr/>
        <w:t xml:space="preserve"> (Simeonoff).- Señor Volosin: muchas gracias por su exposición.</w:t>
      </w:r>
    </w:p>
    <w:p>
      <w:pPr>
        <w:pStyle w:val="Textosinformato"/>
        <w:jc w:val="both"/>
        <w:rPr/>
      </w:pPr>
      <w:r>
        <w:rPr/>
      </w:r>
    </w:p>
    <w:p>
      <w:pPr>
        <w:pStyle w:val="Textosinformato"/>
        <w:jc w:val="both"/>
        <w:rPr/>
      </w:pPr>
      <w:r>
        <w:rPr/>
        <w:tab/>
        <w:t xml:space="preserve">Tiene la palabra la empresa EDESUR S.A, representada por el señor Daniel Martini. Señor Martini: tiene 30 minutos para su exposición. </w:t>
      </w:r>
    </w:p>
    <w:p>
      <w:pPr>
        <w:pStyle w:val="Textosinformato"/>
        <w:jc w:val="both"/>
        <w:rPr/>
      </w:pPr>
      <w:r>
        <w:rPr/>
      </w:r>
    </w:p>
    <w:p>
      <w:pPr>
        <w:pStyle w:val="Textosinformato"/>
        <w:jc w:val="both"/>
        <w:rPr/>
      </w:pPr>
      <w:r>
        <w:rPr>
          <w:b/>
        </w:rPr>
        <w:t>Sr. MARTINI.-</w:t>
      </w:r>
      <w:r>
        <w:rPr/>
        <w:t xml:space="preserve"> Señor Presidente de esta Audiencia Pública, doctor Jorge Gustavo Simeonoff, señores representantes de la Defensoría del Pueblo de la Nación, autoridades presentes, señoras y señores: mi nombre es Daniel Martini y en representación de EDESUR vengo a informar ante esta Audiencia la posición de la compañía respecto del objeto de la convocatoria. </w:t>
      </w:r>
    </w:p>
    <w:p>
      <w:pPr>
        <w:pStyle w:val="Textosinformato"/>
        <w:jc w:val="both"/>
        <w:rPr/>
      </w:pPr>
      <w:r>
        <w:rPr/>
      </w:r>
    </w:p>
    <w:p>
      <w:pPr>
        <w:pStyle w:val="Textosinformato"/>
        <w:jc w:val="both"/>
        <w:rPr/>
      </w:pPr>
      <w:r>
        <w:rPr/>
        <w:tab/>
        <w:t>Dicha posición fue motivo de una detallada presentación escrita realizada en el expediente de la renegociación del contrato de EDESUR el día 15 de abril próximo pasado.</w:t>
      </w:r>
    </w:p>
    <w:p>
      <w:pPr>
        <w:pStyle w:val="Textosinformato"/>
        <w:jc w:val="both"/>
        <w:rPr/>
      </w:pPr>
      <w:r>
        <w:rPr/>
      </w:r>
    </w:p>
    <w:p>
      <w:pPr>
        <w:pStyle w:val="Textosinformato"/>
        <w:ind w:left="3600" w:hanging="0"/>
        <w:jc w:val="both"/>
        <w:rPr/>
      </w:pPr>
      <w:r>
        <w:rPr/>
        <w:t>- Un señor que se encuentra entre el público asistente dice: “… estas empresas. EDENOR y EDESUR permanentemente engañan a los argentinos. Queremos que se vayan de este país, que la vuelva a recuperar el Estado y que Argentina vuelva a ser un país soberano...”.</w:t>
      </w:r>
    </w:p>
    <w:p>
      <w:pPr>
        <w:pStyle w:val="Textosinformato"/>
        <w:jc w:val="both"/>
        <w:rPr/>
      </w:pPr>
      <w:r>
        <w:rPr/>
      </w:r>
    </w:p>
    <w:p>
      <w:pPr>
        <w:pStyle w:val="Textosinformato"/>
        <w:tabs>
          <w:tab w:val="clear" w:pos="708"/>
          <w:tab w:val="left" w:pos="3600" w:leader="none"/>
        </w:tabs>
        <w:jc w:val="both"/>
        <w:rPr/>
      </w:pPr>
      <w:r>
        <w:rPr>
          <w:b/>
        </w:rPr>
        <w:t>Sr. PRESIDENTE</w:t>
      </w:r>
      <w:r>
        <w:rPr/>
        <w:t xml:space="preserve"> (Simeonoff).- Señor:</w:t>
      </w:r>
    </w:p>
    <w:p>
      <w:pPr>
        <w:pStyle w:val="Textosinformato"/>
        <w:tabs>
          <w:tab w:val="clear" w:pos="708"/>
          <w:tab w:val="left" w:pos="3600" w:leader="none"/>
        </w:tabs>
        <w:jc w:val="both"/>
        <w:rPr/>
      </w:pPr>
      <w:r>
        <w:rPr/>
      </w:r>
    </w:p>
    <w:p>
      <w:pPr>
        <w:pStyle w:val="Textosinformato"/>
        <w:tabs>
          <w:tab w:val="clear" w:pos="708"/>
          <w:tab w:val="left" w:pos="3600" w:leader="none"/>
        </w:tabs>
        <w:ind w:left="3720" w:hanging="0"/>
        <w:jc w:val="both"/>
        <w:rPr/>
      </w:pPr>
      <w:r>
        <w:rPr/>
        <w:t>- Continúa diciendo: “Estamos cansados de sus mentiras. Esto es una gran y total mentira. Queremos que se vayan.”</w:t>
      </w:r>
    </w:p>
    <w:p>
      <w:pPr>
        <w:pStyle w:val="Textosinformato"/>
        <w:jc w:val="both"/>
        <w:rPr/>
      </w:pPr>
      <w:r>
        <w:rPr/>
      </w:r>
    </w:p>
    <w:p>
      <w:pPr>
        <w:pStyle w:val="Textosinformato"/>
        <w:jc w:val="both"/>
        <w:rPr/>
      </w:pPr>
      <w:r>
        <w:rPr>
          <w:b/>
        </w:rPr>
        <w:t>Sr. PRESIDENTE</w:t>
      </w:r>
      <w:r>
        <w:rPr/>
        <w:t xml:space="preserve"> (Simeonoff).- Afuera, por favor.</w:t>
      </w:r>
    </w:p>
    <w:p>
      <w:pPr>
        <w:pStyle w:val="Textosinformato"/>
        <w:jc w:val="both"/>
        <w:rPr/>
      </w:pPr>
      <w:r>
        <w:rPr/>
      </w:r>
    </w:p>
    <w:p>
      <w:pPr>
        <w:pStyle w:val="Textosinformato"/>
        <w:ind w:left="3720" w:hanging="885"/>
        <w:jc w:val="both"/>
        <w:rPr/>
      </w:pPr>
      <w:r>
        <w:rPr/>
        <w:tab/>
        <w:t>- Continúa diciendo otra asistente: “Que se vayan todos.”</w:t>
      </w:r>
    </w:p>
    <w:p>
      <w:pPr>
        <w:pStyle w:val="Textosinformato"/>
        <w:tabs>
          <w:tab w:val="clear" w:pos="708"/>
          <w:tab w:val="left" w:pos="3720" w:leader="none"/>
        </w:tabs>
        <w:ind w:left="3720" w:hanging="885"/>
        <w:jc w:val="both"/>
        <w:rPr/>
      </w:pPr>
      <w:r>
        <w:rPr/>
        <w:tab/>
        <w:t>- Se procede a retirar a los manifestantes de la sala de reuniones.</w:t>
      </w:r>
    </w:p>
    <w:p>
      <w:pPr>
        <w:pStyle w:val="Textosinformato"/>
        <w:tabs>
          <w:tab w:val="clear" w:pos="708"/>
          <w:tab w:val="left" w:pos="3720" w:leader="none"/>
        </w:tabs>
        <w:ind w:left="3720" w:hanging="885"/>
        <w:jc w:val="both"/>
        <w:rPr/>
      </w:pPr>
      <w:r>
        <w:rPr/>
        <w:tab/>
        <w:t>- El primero agrega: “Estamos cansados de sus mentiras. Váyanse a robar a otro lado. Esto es una farsa. No queremos un aumento de tarifas. Son ladrones ustedes. No lo vamos a convalidar y vamos a seguir peleándolo.”</w:t>
      </w:r>
    </w:p>
    <w:p>
      <w:pPr>
        <w:pStyle w:val="Textosinformato"/>
        <w:jc w:val="both"/>
        <w:rPr/>
      </w:pPr>
      <w:r>
        <w:rPr/>
      </w:r>
    </w:p>
    <w:p>
      <w:pPr>
        <w:pStyle w:val="Textosinformato"/>
        <w:jc w:val="both"/>
        <w:rPr/>
      </w:pPr>
      <w:r>
        <w:rPr>
          <w:b/>
        </w:rPr>
        <w:t>Sr. PRESIDENTE</w:t>
      </w:r>
      <w:r>
        <w:rPr/>
        <w:t xml:space="preserve"> (Simeonoff).- Señor Martini: puede continuar. </w:t>
      </w:r>
    </w:p>
    <w:p>
      <w:pPr>
        <w:pStyle w:val="Textosinformato"/>
        <w:jc w:val="both"/>
        <w:rPr/>
      </w:pPr>
      <w:r>
        <w:rPr/>
      </w:r>
    </w:p>
    <w:p>
      <w:pPr>
        <w:pStyle w:val="Textosinformato"/>
        <w:jc w:val="both"/>
        <w:rPr/>
      </w:pPr>
      <w:r>
        <w:rPr/>
        <w:tab/>
        <w:t>Perdón, disculpas a todos por la interrupción. Podemos continuar.</w:t>
      </w:r>
    </w:p>
    <w:p>
      <w:pPr>
        <w:pStyle w:val="Textosinformato"/>
        <w:jc w:val="both"/>
        <w:rPr>
          <w:b/>
          <w:b/>
        </w:rPr>
      </w:pPr>
      <w:r>
        <w:rPr>
          <w:b/>
        </w:rPr>
      </w:r>
    </w:p>
    <w:p>
      <w:pPr>
        <w:pStyle w:val="Textosinformato"/>
        <w:jc w:val="both"/>
        <w:rPr/>
      </w:pPr>
      <w:r>
        <w:rPr>
          <w:b/>
        </w:rPr>
        <w:t>Sr. MARTINI</w:t>
      </w:r>
      <w:r>
        <w:rPr/>
        <w:t xml:space="preserve">.- Gracias, señor Presidente. </w:t>
      </w:r>
    </w:p>
    <w:p>
      <w:pPr>
        <w:pStyle w:val="Textosinformato"/>
        <w:jc w:val="both"/>
        <w:rPr/>
      </w:pPr>
      <w:r>
        <w:rPr/>
      </w:r>
    </w:p>
    <w:p>
      <w:pPr>
        <w:pStyle w:val="Textosinformato"/>
        <w:jc w:val="both"/>
        <w:rPr/>
      </w:pPr>
      <w:r>
        <w:rPr/>
        <w:tab/>
        <w:t xml:space="preserve">En virtud del carácter público de este encuentro creemos conveniente realizar algunas consideraciones. </w:t>
      </w:r>
    </w:p>
    <w:p>
      <w:pPr>
        <w:pStyle w:val="Textosinformato"/>
        <w:jc w:val="both"/>
        <w:rPr/>
      </w:pPr>
      <w:r>
        <w:rPr/>
      </w:r>
    </w:p>
    <w:p>
      <w:pPr>
        <w:pStyle w:val="Textosinformato"/>
        <w:ind w:left="3720" w:hanging="0"/>
        <w:jc w:val="both"/>
        <w:rPr/>
      </w:pPr>
      <w:r>
        <w:rPr/>
        <w:t>- Se escuchan gritos y manifestaciones en la sala de reuniones.</w:t>
      </w:r>
    </w:p>
    <w:p>
      <w:pPr>
        <w:pStyle w:val="Textosinformato"/>
        <w:ind w:left="3720" w:hanging="0"/>
        <w:jc w:val="both"/>
        <w:rPr/>
      </w:pPr>
      <w:r>
        <w:rPr/>
      </w:r>
    </w:p>
    <w:p>
      <w:pPr>
        <w:pStyle w:val="Textosinformato"/>
        <w:jc w:val="both"/>
        <w:rPr/>
      </w:pPr>
      <w:r>
        <w:rPr>
          <w:b/>
        </w:rPr>
        <w:t>Sr. MARTINI</w:t>
      </w:r>
      <w:r>
        <w:rPr/>
        <w:t>.- Como es sabido, EDESUR es la empresa eléctrica que distribuye y comercializa energía eléctrica a más de 2.100.000 usuarios en la ciudad autónoma de Buenos Aires y en doce municipios del sur del Gran Buenos Aries. En su área de concesión de 3300 km</w:t>
      </w:r>
      <w:r>
        <w:rPr>
          <w:vertAlign w:val="superscript"/>
        </w:rPr>
        <w:t>2</w:t>
      </w:r>
      <w:r>
        <w:rPr/>
        <w:t xml:space="preserve"> viven más de 6 millones de habitantes y se concentra parte importante de la actividad política y económica de la Argentina. La compañía da trabajo a más de 2200 empleados propios, que tienen una antigüedad promedio de casi 20 años. Es decir, muchos de ellos con un pasado laboral y profesional que nace en la ex empresa SEGBA. Además EDESUR genera trabajo para una dotación aproximada de 5 mil empleados de pequeñas y medianas empresas argentinas que le prestan servicio. </w:t>
      </w:r>
    </w:p>
    <w:p>
      <w:pPr>
        <w:pStyle w:val="Textosinformato"/>
        <w:jc w:val="both"/>
        <w:rPr/>
      </w:pPr>
      <w:r>
        <w:rPr/>
      </w:r>
    </w:p>
    <w:p>
      <w:pPr>
        <w:pStyle w:val="Textosinformato"/>
        <w:jc w:val="both"/>
        <w:rPr/>
      </w:pPr>
      <w:r>
        <w:rPr/>
        <w:tab/>
        <w:t xml:space="preserve">La concesión de EDESUR comenzó el 1° de septiembre de 1992. Sería largo un recuento minucioso de lo realizado por la empresa en estos 12 años y medio de existencia. Nos remitimos en este sentido al informe de cumplimiento de los contratos que elaboró la UNIREN y que fue recientemente descrito en esta misma Audiencia en base a informes de la Auditoría General de la Nación, la Sindicatura General de la Nación, CAMMESA e información que se solicitó a las propias empresas. </w:t>
      </w:r>
    </w:p>
    <w:p>
      <w:pPr>
        <w:pStyle w:val="Textosinformato"/>
        <w:jc w:val="both"/>
        <w:rPr/>
      </w:pPr>
      <w:r>
        <w:rPr/>
      </w:r>
    </w:p>
    <w:p>
      <w:pPr>
        <w:pStyle w:val="Textosinformato"/>
        <w:jc w:val="both"/>
        <w:rPr/>
      </w:pPr>
      <w:r>
        <w:rPr/>
        <w:tab/>
        <w:t xml:space="preserve">De dicho informe se desprende que EDESUR ha cumplido con los contratos y con lo estipulado en todos los marcos regulatorios vigentes. Por lo tanto, no hay incumplimientos que pudiesen habilitar la ejecución de las garantías e incluso obstaculizar el proceso de renegociación de los contratos. </w:t>
      </w:r>
    </w:p>
    <w:p>
      <w:pPr>
        <w:pStyle w:val="Textosinformato"/>
        <w:jc w:val="both"/>
        <w:rPr/>
      </w:pPr>
      <w:r>
        <w:rPr/>
      </w:r>
    </w:p>
    <w:p>
      <w:pPr>
        <w:pStyle w:val="Textosinformato"/>
        <w:jc w:val="both"/>
        <w:rPr/>
      </w:pPr>
      <w:r>
        <w:rPr/>
        <w:tab/>
        <w:t>De todas maneras nos permitimos –porque creemos que es muy importante</w:t>
        <w:noBreakHyphen/>
        <w:t xml:space="preserve"> resaltar algunos puntos de nuestra gestión. EDESUR invirtió, desde el inicio de la concesión, más de 3 mil millones de pesos a moneda de hoy, y de ello la mayor parte estuvo destinada a mejorar la infraestructura eléctrica. Así se pudo abastecer en el período 1992-2004 un crecimiento de la demanda de energía del 45 por ciento aproximadamente. Fruto de estas inversiones es que los indicadores de calidad de servicio mejoraron, pasando la cantidad de interrupciones de 6,4 por cliente por año en 1993 a 1,7 en 2004. La cantidad de interrupciones en nuestra área de concesión fue de 6,4 a 1,7. </w:t>
      </w:r>
    </w:p>
    <w:p>
      <w:pPr>
        <w:pStyle w:val="Textosinformato"/>
        <w:jc w:val="both"/>
        <w:rPr/>
      </w:pPr>
      <w:r>
        <w:rPr/>
      </w:r>
    </w:p>
    <w:p>
      <w:pPr>
        <w:pStyle w:val="Textosinformato"/>
        <w:jc w:val="both"/>
        <w:rPr/>
      </w:pPr>
      <w:r>
        <w:rPr/>
        <w:tab/>
        <w:t xml:space="preserve">Así mismo la duración de las interrupciones se redujo de 18,8 horas por cliente por año en 1993 a 2,5 horas en 2004. De 18,8 a 2,5 horas. Es muy importante señalar que así como recién veíamos que las tarifas de Argentina están entre las más bajas y hoy sin duda son las más bajas en América Latina, la calidad de servicio que reciben hoy los habitantes de la ciudad de Buenos Aires es la mejor de América Latina, superior en sus indicadores a la de Río de Janeiro, Bogotá, Lima, Santiago de Chile, entre otras ciudades. </w:t>
      </w:r>
    </w:p>
    <w:p>
      <w:pPr>
        <w:pStyle w:val="Textosinformato"/>
        <w:jc w:val="both"/>
        <w:rPr/>
      </w:pPr>
      <w:r>
        <w:rPr/>
      </w:r>
    </w:p>
    <w:p>
      <w:pPr>
        <w:pStyle w:val="Textosinformato"/>
        <w:jc w:val="both"/>
        <w:rPr/>
      </w:pPr>
      <w:r>
        <w:rPr/>
        <w:tab/>
        <w:t xml:space="preserve">El servicio eléctrico prestado por la compañía es el único que se ha extendido al universo del área de concesión. En EDESUR se construyeron redes eléctricas para más de 300 mil familias que estaban marginadas del servicio cuando asumimos la concesión, y hoy hay energía eléctrica allí donde no hay gas, agua ni teléfono. Ciertamente no todos fueron logros y aciertos, hubo errores, y la empresa pagó por ello. Existe la percepción generalizada que toda esta transformación se desarrolló en un contexto de rentabilidad excesiva y extraordinaria. Recién lo hemos visto en la presentación de la empresa colega. </w:t>
      </w:r>
    </w:p>
    <w:p>
      <w:pPr>
        <w:pStyle w:val="Textosinformato"/>
        <w:jc w:val="both"/>
        <w:rPr/>
      </w:pPr>
      <w:r>
        <w:rPr/>
      </w:r>
    </w:p>
    <w:p>
      <w:pPr>
        <w:pStyle w:val="Textosinformato"/>
        <w:jc w:val="both"/>
        <w:rPr/>
      </w:pPr>
      <w:r>
        <w:rPr/>
        <w:tab/>
        <w:t xml:space="preserve">FLACSO asegura que la rentabilidad de las compañías distribuidoras ha sido de 5,6 por ciento para el período 1994-1999. Esta cifra de ninguna manera puede considerarse exagerada o extraordinaria, ya que es inferior al 12,2 por ciento de rentabilidad promedio obtenido por empresas eléctricas similares en el mundo. </w:t>
      </w:r>
    </w:p>
    <w:p>
      <w:pPr>
        <w:pStyle w:val="Textosinformato"/>
        <w:jc w:val="both"/>
        <w:rPr/>
      </w:pPr>
      <w:r>
        <w:rPr/>
      </w:r>
    </w:p>
    <w:p>
      <w:pPr>
        <w:pStyle w:val="Textosinformato"/>
        <w:jc w:val="both"/>
        <w:rPr/>
      </w:pPr>
      <w:r>
        <w:rPr/>
        <w:tab/>
        <w:t xml:space="preserve">La rentabilidad de EDESUR en verdad, durante el período 1992-2001, es decir, antes del comienzo de la crisis, fue de 4,4 por ciento promedio anual y se reduce al 2,4 por ciento, promedio anual, si se considera el período de emergencia declarada por el gobierno. </w:t>
      </w:r>
    </w:p>
    <w:p>
      <w:pPr>
        <w:pStyle w:val="Textosinformato"/>
        <w:jc w:val="both"/>
        <w:rPr/>
      </w:pPr>
      <w:r>
        <w:rPr/>
      </w:r>
    </w:p>
    <w:p>
      <w:pPr>
        <w:pStyle w:val="Textosinformato"/>
        <w:jc w:val="both"/>
        <w:rPr/>
      </w:pPr>
      <w:r>
        <w:rPr/>
        <w:tab/>
        <w:t xml:space="preserve">Otra percepción errónea para el caso de EDESUR es que todos estos logros se alcanzaron endeudando exageradamente a la compañía. En 1992, cuando nació EDESUR, heredó de la ex empresa SEGBA una deuda de 139 millones de dólares. Hoy la deuda financiera de la compañía es de 141 millones de dólares. Vale decir que la deuda de EDESUR no se ha incrementado tras más de una década de gestión privada. </w:t>
      </w:r>
    </w:p>
    <w:p>
      <w:pPr>
        <w:pStyle w:val="Textosinformato"/>
        <w:jc w:val="both"/>
        <w:rPr/>
      </w:pPr>
      <w:r>
        <w:rPr/>
      </w:r>
    </w:p>
    <w:p>
      <w:pPr>
        <w:pStyle w:val="Textosinformato"/>
        <w:jc w:val="both"/>
        <w:rPr/>
      </w:pPr>
      <w:r>
        <w:rPr/>
        <w:tab/>
        <w:t xml:space="preserve">¿Cómo se comportó EDESUR desde que se declaró la emergencia en enero de 2002? Contrariamente a lo que suele creerse EDESUR no se benefició de la devaluación y de la pesificación como sí ocurrió con otros sectores. La devaluación y la pesificación le significaron a EDESUR un quiebre de su ecuación económico-financiera porque sus ingresos se mantuvieron fijos y congelados mientras que se duplicaron, o en algunos casos se triplicaron, sus erogaciones. Esta situación de insuficiencia de ingresos fue reconocida por el propio Estado al convocar, con el dictado de la ley de emergencia económica, a un proceso de renegociación de los contratos para adecuarlos transitoriamente mientras durara el período de la emergencia declarada por el Estad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También fue reconocido –valga recordarlo- en los considerandos con los que el Poder Ejecutivo justificó, en diciembre de 2002 y en enero de 2003, sendos decretos de aumentos de emergencia, cuya aplicación quedó suspendida por decisión de la Justi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No obstante esta reconocida insuficiencia de ingresos, EDESUR no dejó de cumplir sus obligaciones más relevantes, de cara a los usuarios y a la comunidad, en cumplimiento de su tarea y con un gran esfuerzo y sacrificio económico. Nunca dejó de invertir en redes y en mantenimiento; ni en el peor momento de la crisis. En el año 2002 se invirtieron 104 millones de pesos; en 2003, 110 millones de pesos, y en 2004, 147 millones de pesos. Es decir, en el período de la emergencia declarada por el Estado, EDESUR invirtió 361 millones de pesos, y sigue a este ritmo, porque en este año está en curso un plan de obras por más de 150 millones de pe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 modo de ejemplo, valga decir que sólo en estos tres años de emergencia se pusieron en servicio dos nuevas Subestaciones –Luro y Charcas- en Capital Federal; se amplió significativamente la potencia de otras dos –Barracas y Cañuelas-; se construyó un electroducto de alta tensión para la Ciudad de Buenos Aires; se construyeron o renovaron 3.000 kilómetros de nuevas redes en media y baja tensión, y se renovaron o instalaron más de 1.800 transformadores nuevos, todos ellos –por cierto- libres de PCB.</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Gracias a este esfuerzo, y es justo decirlo, al esfuerzo de inversión realizado desde el mismo comienzo de la concesión, no hubo deterioro en la calidad del servicio desde 2002 hasta la fech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También se atendió la totalidad de las solicitudes de nuevos suministros, sean estas grandes, medianas o pequeñas demandas. En estos tres años, se habilitaron 213.000 nuevos suministros, y sólo en 2004 se conectaron 165 nuevas grandes demandas en la tarifa 3 y de peaje. Es decir, se ha seguido abasteciendo una demanda que no deja de crecer gracias a la recuperación económica del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EDESUR comprendió el impacto que la situación económica tenía sobre muchos de nuestros usuarios, y así fue que se flexibilizaron los criterios de cobranza, generando 420.000 planes de pago en cuotas, para darles soluciones a los usuarios que tenían problemas económicos pero voluntad de regularizar su situación con la compañía. Además, se aceptaron </w:t>
        <w:noBreakHyphen/>
        <w:t>mientras existieron</w:t>
        <w:noBreakHyphen/>
        <w:t xml:space="preserve"> bonos provinciales, Patacones y Lecop.</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DESUR nunca consideró que la variable de ajuste pudiesen ser sus trabajadores. Todo lo contrario. Desde 2002 no hubo un solo despido en la empresa, y se pagaron puntualmente los aumentos de salarios dispuestos por el Poder Ejecutivo. Es más, con satisfacción podemos decir que en 2004 EDESUR firmó sendos convenios colectivos de trabajo con las organizaciones sindicales, el Sindicato de Luz y Fuerza –Capital- y la APSE, permitiendo que los salarios de los trabajadores de convenio tuviesen, en el período de emergencia, una evolución similar a la inflación minori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empresa sostuvo, a lo largo de estos años, sus certificaciones en las normas ISO 14001, ISO 9001 e IRAM 3800, la certificación del Plan General de Contingencias y la de los Sistemas de Seguridad en la Vía Pública. Eso es decir que confirmamos en los hechos uno de nuestros valores: el compromiso con la calidad, con la seguridad y con el medioambiente. Por ejemplo, nunca discontinuamos nuestro programa de erradicación del PCB. Ya hemos eliminado más del 99 por ciento del PCB heredado de la administración anterior y seguimos avanzando a un paso que, confiamos, nos permitirá mejorar los tiempos establecidos en la legislación nacional como límite para ser una empresa libre de PCB.</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orque conocemos la realidad del país, y conscientes de la gravedad de la situación social, EDESUR diseñó con Cáritas Argentina un programa alimentario que ha entregado más de 800.000 kilogramos de alimentos en 1.300 comedores comunitarios de las zonas más carenciadas de nuestra área de concesión, allí donde se alimentan diariamente más de 270.000 niñ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Seguimos profundizando, además, nuestros programas de responsabilidad social. En esta época de emergencia, por ejemplo, nació nuestro acuerdo con </w:t>
      </w:r>
      <w:r>
        <w:rPr>
          <w:rFonts w:cs="Courier New" w:ascii="Courier New" w:hAnsi="Courier New"/>
          <w:i/>
          <w:sz w:val="20"/>
          <w:szCs w:val="20"/>
        </w:rPr>
        <w:t>Missing Children</w:t>
      </w:r>
      <w:r>
        <w:rPr>
          <w:rFonts w:cs="Courier New" w:ascii="Courier New" w:hAnsi="Courier New"/>
          <w:sz w:val="20"/>
          <w:szCs w:val="20"/>
        </w:rPr>
        <w:t>, para ceder gratuitamente en nuestras facturas espacio para la difusión de niños perdidos, acuerdo que fue pionero en el país y que hoy afortunadamente se reproduce en muchas empresas y organizacion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suma, la empresa ha realizado un esfuerzo muy importante para sostener la operación desde 2002. Sin embargo, esta situación no es prorrogable indefinidamente en el tiempo. ¿Cuál es el motivo? Lo dijimos en un comienzo. Hay una insuficiencia de ingresos reconocida por el propio Estado, que no permite la renovación del equipamiento necesaria para sostener los niveles de calidad de servicio que hoy registra nuestra área de conces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dicionalmente, es necesario tener en cuenta las demandas de los usuarios futuros. Nos referimos al importante crecimiento del consumo de electricidad que se viene registrando y seguirá registrándose como consecuencia de la reactivación económica. Para ello, la compañía debe contar con los recursos necesarios para hacer las ampliaciones de la infraestructura de transformación y distribución de energía eléctrica que requerirá la demanda de estos nuevos usuarios, en una concesión pensada para el largo plaz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 A tres años de su convocatoria, el proceso de renegociación de los contratos no ha llegado al punto que se proponían tanto la ley de emergencia económica como sus decretos reglamentarios. Esto eso, procurar, en la medida de las posibilidades, y con el criterio del sacrificio compartido, adecuar de común acuerdo los contratos de concesión o licencia durante el período de licencia y hasta tanto sea superada dicha situación, sin introducir cambios estructurales, a efectos de preservar la vida del contrato y las condiciones originariamente pactadas, con miras a un restablecimiento futuro. Así lo establece –y acabo de leer- la Resolución 20 del Ministerio de Economí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Si el resultado finalmente no ha sido este, no fue por una falta de vocación de diálogo de la compañía. La apertura al diálogo y la voluntad de acuerdo la llevaron a entregar siempre toda la información requerida por las autoridades, y a presentar una propuesta realista, flexible, que consideró el principio de sacrificio comparti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Debe quedar claro que EDESUR es la primera interesada en alcanzar un acuerdo, porque el tiempo que pasa agrava el deterioro de su ecuación económico-financiera. Es decir, el tiempo que pasa pone en riesgo el servicio público, pues los ingresos siguen estando congelados y los costos y las obligaciones siguen siendo creci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Sin embargo, EDESUR entiende que este acuerdo no puede alcanzarse a cualquier costo, comprometiendo la sustentabilidad del servicio y afectando a los usuarios futuros, que en una concesión pensada para el largo plazo tienen derechos que deben ser atendidos. Es pensando en la sustentabilidad del servicio que EDESUR no aceptó la propuesta unilateral que hoy el Poder Ejecutivo concedente ha presentado en esta Audiencia, Audiencia que </w:t>
        <w:noBreakHyphen/>
        <w:t>valga reconocerlo</w:t>
        <w:noBreakHyphen/>
        <w:t xml:space="preserve"> no ha sido convocada de acuerdo con el espíritu de la ley de emergencia económica. En su marco normativo, la renegociación de contratos es un proceso de búsqueda de consensos entre partes, y la Audiencia Pública el espacio para el debate transparente de los acuerdos alcanzados, frente a la opinión públ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La propuesta de la UNIREN no contempla adecuadamente los intereses de los usuarios futuros en una concesión de largo plazo. ¿Cómo hacer sustentable el servicio sin una certeza de recomposición gradual y a lo largo de los años de los ingresos, que permita hacer frente a los costos de la prestación y financiar las inversiones necesarias para abastecer el crecimiento de la demanda y mantener la calidad de servicio? ¿Cómo hacer sustentable el servicio sin establecer criterios para preservar las condiciones pactadas en el tiempo, manteniendo el equilibrio económico de la prestació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Por todo concepto la propuesta otorga un aumento inicial insuficiente y reemplaza la renegociación, que es por definición, acuerdo de partes entre el concedente y el concesionario, por una revisión tarifaria que es, también por definición, un acto administrativo unilateral del Estad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Ello quita toda certidumbre al resultado final del proceso de renegociación y lo desnaturaliza gravemente. También hubiéramos esperado una propuesta que especificara el establecimiento de una tarifa social que venimos proponiendo al Ejecutivo desde el comienzo mismo de la crisis. EDESUR entiende </w:t>
        <w:noBreakHyphen/>
        <w:t>diciéndolo sin eufemismos</w:t>
        <w:noBreakHyphen/>
        <w:t xml:space="preserve"> que hay usuarios residenciales que no deben pagar, al menos mientras dure la emergencia, más por la energía que reciben. Pero también entendemos que hay una parte de los usuarios residenciales que pueden acompañar con su esfuerzo una distribución más justa del costo social de la electricidad.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Por ejemplo, para un consumo de 1000 KW/h, que debe considerarse muy elevado y para nada de acuerdo a la media de nuestros usuarios, la energía eléctrica representa hoy menos de un peso de gasto por día. La electricidad hoy en Buenos Aires </w:t>
        <w:noBreakHyphen/>
        <w:t>y esto también lo hemos visto</w:t>
        <w:noBreakHyphen/>
        <w:t xml:space="preserve"> vale la tercera parte de lo que cuesta en moneda comparable en Santiago de Chile, en Lima, en Río de Janeiro o en Bogotá. Seguramente esto es razonable para los cientos de miles de usuarios que deberían quedar protegidos de cualquier incremento con una adecuada tarifa social, pero no lo es tanto para grandes industrias que después exportan, apropiándose de una renta extraordinaria, o para algunos de los usuarios residenciales con mayores posibilidades económic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Señoras y señores: EDESUR tiene un compromiso de largo plazo con el país. Manifestamos en este momento en forma pública lo que hemos dicho en reiteradas ocasiones en forma privada. Tenemos vocación de diálogo y de acuerdo. Confiamos en que la renegociación pueda avanzar al punto de permitirnos alcanzar el acuerdo de partes esperado. Lo necesita la empresa, lo necesita la comunidad, y lo necesita el país, que debe contar con una compañía en condiciones de acompañar con la energía eléctrica el crecimiento de la Argentin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Muchas gracias por su atención. (</w:t>
      </w:r>
      <w:r>
        <w:rPr>
          <w:rFonts w:cs="Courier New" w:ascii="Courier New" w:hAnsi="Courier New"/>
          <w:i/>
          <w:sz w:val="20"/>
          <w:szCs w:val="20"/>
        </w:rPr>
        <w:t>Aplauso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Sr. PRESIDENTE</w:t>
      </w:r>
      <w:r>
        <w:rPr>
          <w:rFonts w:cs="Courier New" w:ascii="Courier New" w:hAnsi="Courier New"/>
          <w:sz w:val="20"/>
          <w:szCs w:val="20"/>
        </w:rPr>
        <w:t xml:space="preserve"> (Simeonoff).- Nuevamente les pido disculpas por la interrupció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Continúa en el uso de la palabra el señor diputado nacional Héctor Teodoro Polino. Diputado Polino: adelante. </w:t>
      </w:r>
    </w:p>
    <w:p>
      <w:pPr>
        <w:pStyle w:val="Textosinformato"/>
        <w:jc w:val="both"/>
        <w:rPr>
          <w:rFonts w:ascii="Courier New" w:hAnsi="Courier New" w:cs="Courier New"/>
          <w:sz w:val="20"/>
          <w:szCs w:val="20"/>
        </w:rPr>
      </w:pPr>
      <w:r>
        <w:rPr>
          <w:rFonts w:cs="Courier New"/>
          <w:sz w:val="20"/>
          <w:szCs w:val="20"/>
        </w:rPr>
      </w:r>
    </w:p>
    <w:p>
      <w:pPr>
        <w:pStyle w:val="Textosinformato"/>
        <w:jc w:val="both"/>
        <w:rPr/>
      </w:pPr>
      <w:r>
        <w:rPr>
          <w:b/>
        </w:rPr>
        <w:t>Sr. POLINO</w:t>
      </w:r>
      <w:r>
        <w:rPr/>
        <w:t xml:space="preserve">.- Gracias, señor Presidente. Por distintas razones a las expuestas por los representantes de las empresas yo también me voy a oponer a estas actas de entendimiento desde el punto de vista de los derechos de los usuarios del servicio público. Hablo también en representación de la entidad que he fundado y que integro, “Consumidores Libres”. </w:t>
      </w:r>
    </w:p>
    <w:p>
      <w:pPr>
        <w:pStyle w:val="Textosinformato"/>
        <w:jc w:val="both"/>
        <w:rPr/>
      </w:pPr>
      <w:r>
        <w:rPr/>
      </w:r>
    </w:p>
    <w:p>
      <w:pPr>
        <w:pStyle w:val="Textosinformato"/>
        <w:jc w:val="both"/>
        <w:rPr/>
      </w:pPr>
      <w:r>
        <w:rPr/>
        <w:tab/>
        <w:t xml:space="preserve">En primer lugar conviene recordar que se trata de una concesión a 95 años de plazo. En la vigencia de casi un siglo de una concesión pueden existir períodos de alta rentabilidad y períodos de menor rentabilidad, pero lo que no se puede soslayar es que el país vive una profunda e inédita emergencia económica y social y que además esa emergencia económica y social ha sido declarada por ley del Congreso Nacional. Y esa emergencia económica social está caracterizada por millones de argentinos que pasaron de los sectores medios bajos a los sectores empobrecidos, y sectores empobrecidos que pasaron a formar parte de esa gran masa que vive en la más absoluta indigencia. </w:t>
      </w:r>
    </w:p>
    <w:p>
      <w:pPr>
        <w:pStyle w:val="Textosinformato"/>
        <w:jc w:val="both"/>
        <w:rPr/>
      </w:pPr>
      <w:r>
        <w:rPr/>
      </w:r>
    </w:p>
    <w:p>
      <w:pPr>
        <w:pStyle w:val="Textosinformato"/>
        <w:jc w:val="both"/>
        <w:rPr/>
      </w:pPr>
      <w:r>
        <w:rPr/>
        <w:tab/>
        <w:t xml:space="preserve">En consecuencia, los análisis de las empresas tienen que estar encuadrados en esta realidad que vive el país y no en una supuesta idealización de un país que no existe hoy. El país tuvo características determinadas en el momento del otorgamiento de la concesión, pero la degradación en los niveles de vida de la inmensa mayoría del pueblo se produjo de manera irremediable y catastrófica en los últimos años. </w:t>
      </w:r>
    </w:p>
    <w:p>
      <w:pPr>
        <w:pStyle w:val="Textosinformato"/>
        <w:jc w:val="both"/>
        <w:rPr/>
      </w:pPr>
      <w:r>
        <w:rPr/>
      </w:r>
    </w:p>
    <w:p>
      <w:pPr>
        <w:pStyle w:val="Textosinformato"/>
        <w:jc w:val="both"/>
        <w:rPr/>
      </w:pPr>
      <w:r>
        <w:rPr/>
        <w:tab/>
        <w:t xml:space="preserve">Yo no estoy de acuerdo con esta acta de entendimiento porque han pasado ya varios años, desde febrero del año 2002 hasta la actualidad, y no se ha llevado a cabo la renegociación global del contrato, donde no sólo se analice un aspecto </w:t>
        <w:noBreakHyphen/>
        <w:t>que es el tarifario</w:t>
        <w:noBreakHyphen/>
        <w:t xml:space="preserve"> sino que también debió haberse analizado y profundizado las inversiones efectivamente realizadas, la calidad del servicio, la rentabilidad o utilidad neta que tuvieron las empresas. De modo que esta parcialización de la renegociación al tema tarifario es absolutamente unilateral y esto perjudica los derechos más elementales de los usuarios. </w:t>
      </w:r>
    </w:p>
    <w:p>
      <w:pPr>
        <w:pStyle w:val="Textosinformato"/>
        <w:jc w:val="both"/>
        <w:rPr/>
      </w:pPr>
      <w:r>
        <w:rPr/>
      </w:r>
    </w:p>
    <w:p>
      <w:pPr>
        <w:pStyle w:val="Textosinformato"/>
        <w:jc w:val="both"/>
        <w:rPr/>
      </w:pPr>
      <w:r>
        <w:rPr/>
        <w:tab/>
        <w:t xml:space="preserve">En esta renegociación, durante el período de transición contractual, se establece un aumento de un 23 por ciento sobre los costos propios de distribución de conexión y el servicio de rehabilitación que percibe el concesionario. Dicho aumento, una vez aplicado, no podrá resultar </w:t>
        <w:noBreakHyphen/>
        <w:t>se dice</w:t>
        <w:noBreakHyphen/>
        <w:t xml:space="preserve"> en un incremento de la tarifa media de la distribuidora superior al 15 por ciento y las residenciales R1 y R2 no serán afectadas por el aumento. Pero sí se van a ver afectados por el aumento los usuarios de R1 y R2 cuando vayan a adquirir distintos bienes y servicios en el mercado. Porque si a través de estas renegociaciones parciales aumentamos los costos con aumentos de tarifas para las industrias o para los comercios, es evidente que luego esos mayores costos se trasladan a los precios y luego el conjunto de la sociedad, independientemente de en qué sector se encuentre, va a pagar cuando adquiera un producto un mayor preci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Tengo mucho para decir, pero voy a ir directamente a algunos datos concretos, que suelen ser más elocuentes que las palabr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Vayamos a la rentabilidad de las empresas. En la Reseña Informativa que acompaña el Informe de los Estados Contables al 30/09/2004 –me voy a referir a EDESUR; voy a tocar las empresas en particular-, que la sociedad presentara a la Comisión Nacional de Valores, se lee: “Los ingresos por servicios del período finalizado el 30 de septiembre de 2004 totalizaron a $ 804.634.000 en comparación con $ 683.288.000 para el mismo período de 2003, es decir aproximadamente un 18% superiores. Esto se debió principalmente a un aumento en el precio promedio de energía de alrededor del 11% y a un incremento de la demanda de energía eléctrica del 9,6%.”</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Es decir, el negocio dio ganancias, por un lado, gracias a los aumentos que ya dio a las empresas el Poder Ejecutivo nacional, y por el otro lado, debido a un incremento en la demanda. Esto se refleja en el estado de resultados, donde la ganancia operativa al 30/09/2004 es de      $ 11.323.000 contra una pérdida de $ 12.349.000 del mismo período, en 2003.</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Sin embargo, la ganancia neta es negativa para el 2004, donde la pérdida es de $ 18.481.000, y positiva para 2003, donde la ganancia fue de $ 3.577.000.</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Cómo se explica esto, señor Presidente? La respuesta la encontramos en la propia Reseña Informativa, que dice: “Los resultados financieros (netos) disminuyeron de una ganancia de $ 72.530.000 para el período de nueve meses finalizado el 30 de septiembre de 2003, a una pérdida de $ 33.670.000 para el período de nueve meses finalizado el 30 de septiembre de 2004.”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s decir que el problema es el endeudamiento financiero de la empresa, no el resultado operativo. El resultado operativo es positivo.</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 xml:space="preserve">Ahora, cuando la empresa se endeudó en el exterior, no les preguntó a los usuarios sobre esa decisión, y que iban a pagar menor tasa de interés si se endeudaban en el exterior, en dólares, que si se endeudaban en la Argentina, en pesos. Fue una decisión empresaria, que durante doce años arrojó importantes beneficios. ¿Por qué ahora, el conjunto de la sociedad, tiene que pagar los costos financieros de una decisión empresaria? ¿Dónde está el riesgo empresario? </w:t>
      </w:r>
      <w:r>
        <w:rPr>
          <w:rFonts w:cs="Courier New" w:ascii="Courier New" w:hAnsi="Courier New"/>
          <w:i/>
          <w:iCs/>
          <w:sz w:val="20"/>
          <w:szCs w:val="20"/>
        </w:rPr>
        <w:t>(Aplauso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Pero, además, veamos las inversiones financieras de la Empresa. La sociedad invirtió, al 30/09/04, en Colocaciones a Plazo, 116.896.000 pesos; Fondos comunes de Inversión, 32.475.000 pesos; Bonos Argentina 2004, 8.466.000 pesos. Total, 157.817.000 pe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Veamos los gastos de la empresa. La empresa gastó, al 30/09/2004, 33.036.000 pesos en honorarios y 3.914.000 pesos en comisiones bancar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La sociedad firmó un contrato de operación con su accionista CHILECTRA S.A. para el asesoramiento técnico en la distribución y comercialización de energía eléctrica. Ese contrato tiene vigencia hasta agosto de 2007. Al 30/09/04 los honorarios por ese contrato eran de $ 31.603.000 y se le adeudaban a CHILECTRA $ 12.043.000 de intereses sobre honorarios. En el mismo período, a la misma empresa, se le adeuda un saldo de $ 138.580.000 por materiales y servici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 xml:space="preserve">El pasivo total de la empresa es de 935 millones, de los cuales 186 millones corresponden a deudas con empresas con las cuales EDESUR está relaciona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s perspectivas futuras. En este punto, la empresa prevé que sus perspectivas futuras dependen de las acciones que realice el Estado nacional. Es decir, estamos frente a un negocio llevado a cabo por una empresa privada que, sin embargo, sigue dependiendo de lo que haga el Estado nacional. El negocio necesita, para ser rentable, de lo que haga el Estado y no de las propias decisiones empresar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Voy a terminar con respecto a EDESUR, recordando el informe para el año 2003 de ENERSIS, que refiriéndose a EDESUR dice: “Desde </w:t>
      </w:r>
      <w:r>
        <w:rPr>
          <w:rFonts w:cs="Courier New" w:ascii="Courier New" w:hAnsi="Courier New"/>
          <w:color w:val="000000"/>
          <w:sz w:val="20"/>
          <w:szCs w:val="20"/>
        </w:rPr>
        <w:t xml:space="preserve">el punto de vista financiero, la compañía ha podido refinanciar la totalidad de sus vencimientos de deuda, siendo una de las pocas compañías que no se encuentra en </w:t>
      </w:r>
      <w:r>
        <w:rPr>
          <w:rFonts w:cs="Courier New" w:ascii="Courier New" w:hAnsi="Courier New"/>
          <w:i/>
          <w:color w:val="000000"/>
          <w:sz w:val="20"/>
          <w:szCs w:val="20"/>
        </w:rPr>
        <w:t>default</w:t>
      </w:r>
      <w:r>
        <w:rPr>
          <w:rFonts w:cs="Courier New" w:ascii="Courier New" w:hAnsi="Courier New"/>
          <w:color w:val="000000"/>
          <w:sz w:val="20"/>
          <w:szCs w:val="20"/>
        </w:rPr>
        <w:t xml:space="preserve">. Como reconocimiento a su gestión, la empresa obtuvo una mejora en la calificación de riesgo crediticio, caso único en las compañías del sector”. ENERSIS posee el 16,03% de las acciones de EDESUR, y es la sociedad controlante de Distrilec Inversora 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08"/>
        <w:jc w:val="both"/>
        <w:rPr/>
      </w:pPr>
      <w:r>
        <w:rPr>
          <w:rFonts w:cs="Courier New" w:ascii="Courier New" w:hAnsi="Courier New"/>
          <w:sz w:val="20"/>
          <w:szCs w:val="20"/>
        </w:rPr>
        <w:t>Endesa, en su reporte anual 2004, refiriéndose a sus inversiones en Argentina dice: “El resultado de explotación de la generación de Argentina se ha situado en 100 millones de euros en 2004, un 4,2% más que en 2003. Este aumento se ha alcanzado a pesar de la devaluación del peso argentino respecto del euro durante 2004, ya que ha sido posible trasladar a los ingresos el incremento del coste de combustible, tanto por el incremento del precio unitario como por el de su producción. El resultado de explotación de la distribución ha sido de 45 millones de euros en 2004, un 2,3% más que en 2003. Este aumento ha sido posible, a pesar de la devaluación del peso argentino en relación con el euro antes señalada, por el aumento en un 13,5% del resultado de explotación medido en moneda local.</w:t>
      </w:r>
      <w:r>
        <w:rPr>
          <w:rFonts w:cs="Courier New" w:ascii="Courier New" w:hAnsi="Courier New"/>
          <w:i/>
          <w:iCs/>
          <w:sz w:val="20"/>
          <w:szCs w:val="20"/>
        </w:rPr>
        <w:t xml:space="preserve">” </w:t>
      </w:r>
      <w:r>
        <w:rPr>
          <w:rFonts w:cs="Courier New" w:ascii="Courier New" w:hAnsi="Courier New"/>
          <w:sz w:val="20"/>
          <w:szCs w:val="20"/>
        </w:rPr>
        <w:t>ENDESA es la sociedad controlante de ENERSIS y además posee el 6,22% de las acciones de EDESUR.</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color w:val="000000"/>
          <w:sz w:val="20"/>
          <w:szCs w:val="20"/>
        </w:rPr>
        <w:t xml:space="preserve">Una vez más, y pese a los informes negativos que las empresas presentan en estas Audiencias y ante los organismos nacionales, vemos que sus accionistas resultan altamente beneficiados con la explotación de los recursos nacionales. </w:t>
      </w:r>
      <w:r>
        <w:rPr>
          <w:rFonts w:cs="Courier New" w:ascii="Courier New" w:hAnsi="Courier New"/>
          <w:sz w:val="20"/>
          <w:szCs w:val="20"/>
        </w:rPr>
        <w:t>Y estos son los informes que se dan a los verdaderos accionistas de estas empresas. Los resultados siguen siendo altamente positiv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Veamos lo que pasa con EDENOR, señor Presid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ganancia operativa de la Empresa al 30/9/04 ha sido de 35.969.000 pesos, un 29,54 por ciento más baja que la ganancia operativa para el mismo período del año 2003, que fue de 51 millones de pesos.</w:t>
      </w:r>
    </w:p>
    <w:p>
      <w:pPr>
        <w:pStyle w:val="Textosinformato"/>
        <w:jc w:val="both"/>
        <w:rPr>
          <w:rFonts w:ascii="Courier New" w:hAnsi="Courier New" w:cs="Courier New"/>
          <w:sz w:val="20"/>
          <w:szCs w:val="20"/>
        </w:rPr>
      </w:pPr>
      <w:r>
        <w:rPr>
          <w:rFonts w:cs="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Sin embargo, la demanda ha registrado un aumento del 5,45 por ciento. Entonces, ¿cómo se explica esta caída en la ganancia operativa? La explicación es sencilla: la empresa ha aumentado los gastos operativos, aquellos que le demanda llevar adelante la realización del negocio, en un 5,7 por ciento aproximadamente. Estos aumentos fueron, fundamentalmente: h</w:t>
      </w:r>
      <w:r>
        <w:rPr>
          <w:rFonts w:cs="Courier New" w:ascii="Courier New" w:hAnsi="Courier New"/>
          <w:bCs/>
          <w:sz w:val="20"/>
          <w:szCs w:val="20"/>
        </w:rPr>
        <w:t>onorarios de directores y síndicos, más del 65 por ciento; repito</w:t>
      </w:r>
      <w:r>
        <w:rPr>
          <w:rFonts w:cs="Courier New" w:ascii="Courier New" w:hAnsi="Courier New"/>
          <w:sz w:val="20"/>
          <w:szCs w:val="20"/>
        </w:rPr>
        <w:t xml:space="preserve">, aumento de honorarios directores y síndicos, más del 65 por ciento; retribución a los operadores, más del 15 por ciento; publicidad, más del 17 por ciento; trabajos de terceros, cerca del 15 por ciento; y comisiones bancarias, más del 11 por cient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Como dato curioso es de notar que en todo este período los salarios de los trabajadores se incrementaron sólo en menos del 3 por ci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Frente a estas ganancias, a estos aumentos en las retribuciones a los directores y síndicos del 65 por ciento, habría que remunerar en la misma proporción los ingresos de los usuarios para que estos puedan afrontar los aumentos que van a tener que pagar, cualquiera sea el grupo residencial en que se encuentre, por los aumentos generales de pre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iCs/>
          <w:sz w:val="20"/>
          <w:szCs w:val="20"/>
        </w:rPr>
      </w:pPr>
      <w:r>
        <w:rPr>
          <w:rFonts w:cs="Courier New" w:ascii="Courier New" w:hAnsi="Courier New"/>
          <w:sz w:val="20"/>
          <w:szCs w:val="20"/>
        </w:rPr>
        <w:tab/>
        <w:t xml:space="preserve">Asimismo, la ganancia neta de la empresa ha sido negativa: la pérdida es de $ 75.433.000 para el período que finaliza el 30/09/2004 contra una ganancia neta de $ 229.319.000 para el período que finalizó el 30/09/2003. La explicación la tenemos en la misma reseña informativa de la empresa: </w:t>
      </w:r>
      <w:r>
        <w:rPr>
          <w:rFonts w:cs="Courier New" w:ascii="Courier New" w:hAnsi="Courier New"/>
          <w:iCs/>
          <w:sz w:val="20"/>
          <w:szCs w:val="20"/>
        </w:rPr>
        <w:t>“La carga financiera producida…” –dicen</w:t>
        <w:noBreakHyphen/>
        <w:t xml:space="preserve"> “… por la devaluación del peso con respecto al dólar estadounidense debido al impacto en el endeudamiento que en esa moneda posee la sociedad, da como resultado que el período de nueve meses terminado el 30 de septiembre de 2004, finalice con una pérdida neta de $ 75.433.000.” </w:t>
      </w:r>
    </w:p>
    <w:p>
      <w:pPr>
        <w:pStyle w:val="Normal"/>
        <w:jc w:val="both"/>
        <w:rPr>
          <w:rFonts w:ascii="Courier New" w:hAnsi="Courier New" w:cs="Courier New"/>
          <w:iCs/>
          <w:sz w:val="20"/>
          <w:szCs w:val="20"/>
        </w:rPr>
      </w:pPr>
      <w:r>
        <w:rPr>
          <w:rFonts w:cs="Courier New" w:ascii="Courier New" w:hAnsi="Courier New"/>
          <w:iCs/>
          <w:sz w:val="20"/>
          <w:szCs w:val="20"/>
        </w:rPr>
      </w:r>
    </w:p>
    <w:p>
      <w:pPr>
        <w:pStyle w:val="Normal"/>
        <w:jc w:val="both"/>
        <w:rPr/>
      </w:pPr>
      <w:r>
        <w:rPr>
          <w:rFonts w:cs="Courier New" w:ascii="Courier New" w:hAnsi="Courier New"/>
          <w:iCs/>
          <w:sz w:val="20"/>
          <w:szCs w:val="20"/>
        </w:rPr>
        <w:tab/>
        <w:t xml:space="preserve">Pero, ¿por qué </w:t>
        <w:noBreakHyphen/>
        <w:t>reitero la misma argumentación que con EDESUR</w:t>
        <w:noBreakHyphen/>
        <w:t xml:space="preserve"> los usuarios tienen que pagar las consecuencias de decisiones empresarias que decidieron endeudarse en dólares en el exterior en lugar de utilizar parte de las altas ganancias que tuvieron durante todo el período o de haberse endeudado en Argentina en pesos?</w:t>
      </w:r>
    </w:p>
    <w:p>
      <w:pPr>
        <w:pStyle w:val="Normal"/>
        <w:jc w:val="both"/>
        <w:rPr>
          <w:rFonts w:ascii="Courier New" w:hAnsi="Courier New" w:cs="Courier New"/>
          <w:iCs/>
          <w:sz w:val="20"/>
          <w:szCs w:val="20"/>
        </w:rPr>
      </w:pPr>
      <w:r>
        <w:rPr>
          <w:rFonts w:cs="Courier New" w:ascii="Courier New" w:hAnsi="Courier New"/>
          <w:iCs/>
          <w:sz w:val="20"/>
          <w:szCs w:val="20"/>
        </w:rPr>
      </w:r>
    </w:p>
    <w:p>
      <w:pPr>
        <w:pStyle w:val="TextBody"/>
        <w:rPr/>
      </w:pPr>
      <w:r>
        <w:rPr>
          <w:rFonts w:cs="Courier New" w:ascii="Courier New" w:hAnsi="Courier New"/>
          <w:b w:val="false"/>
          <w:iCs/>
          <w:sz w:val="20"/>
          <w:szCs w:val="20"/>
        </w:rPr>
        <w:tab/>
        <w:t xml:space="preserve">Vemos cómo variaron algunos gastos. Al 30/09/03 la empresa gastó 132 mil pesos en honorarios de directores y síndicos; en 2004 aumentó a 219 mil pesos. La retribución a operadores, de 16.505.000 pesos pasó a 19.104.000 pesos. En publicidad, pasaron de 1.855.000 pesos a 2.718.000 pesos. Y aquí quiero hacer, señor Presidente, una breve reflexión. Si la empresa no tiene competencia en el área de la concesión, no hay otro distribuidor en la misma área por lo cual tenga que hacer publicidad para poder vender su producto, si el mercado es cautivo, ¿por qué estos aumentos en publicidad en un momento de profunda crisis económica y social como vive la Argentina? Y luego los usuarios con aumentos de tarifas tienen que pagar estos aumentos de publicidad de la empresa, que tienen seguramente otras finalidades. </w:t>
      </w:r>
    </w:p>
    <w:p>
      <w:pPr>
        <w:pStyle w:val="TextBody"/>
        <w:rPr>
          <w:rFonts w:ascii="Courier New" w:hAnsi="Courier New" w:cs="Courier New"/>
          <w:b w:val="false"/>
          <w:b w:val="false"/>
          <w:iCs/>
          <w:sz w:val="20"/>
          <w:szCs w:val="20"/>
        </w:rPr>
      </w:pPr>
      <w:r>
        <w:rPr>
          <w:rFonts w:cs="Courier New" w:ascii="Courier New" w:hAnsi="Courier New"/>
          <w:b w:val="false"/>
          <w:iCs/>
          <w:sz w:val="20"/>
          <w:szCs w:val="20"/>
        </w:rPr>
      </w:r>
    </w:p>
    <w:p>
      <w:pPr>
        <w:pStyle w:val="TextBody"/>
        <w:rPr/>
      </w:pPr>
      <w:r>
        <w:rPr>
          <w:rFonts w:cs="Courier New" w:ascii="Courier New" w:hAnsi="Courier New"/>
          <w:b w:val="false"/>
          <w:iCs/>
          <w:sz w:val="20"/>
          <w:szCs w:val="20"/>
        </w:rPr>
        <w:tab/>
        <w:t>Otros honorarios: 2.309.000 pesos. Comisiones bancarias, pasó en 2003 de 3.900.000 pesos a 4.347.000 pesos.</w:t>
      </w:r>
    </w:p>
    <w:p>
      <w:pPr>
        <w:pStyle w:val="TextBody"/>
        <w:rPr>
          <w:rFonts w:ascii="Courier New" w:hAnsi="Courier New" w:cs="Courier New"/>
          <w:b w:val="false"/>
          <w:b w:val="false"/>
          <w:iCs/>
          <w:sz w:val="20"/>
          <w:szCs w:val="20"/>
        </w:rPr>
      </w:pPr>
      <w:r>
        <w:rPr>
          <w:rFonts w:cs="Courier New" w:ascii="Courier New" w:hAnsi="Courier New"/>
          <w:b w:val="false"/>
          <w:iCs/>
          <w:sz w:val="20"/>
          <w:szCs w:val="20"/>
        </w:rPr>
      </w:r>
    </w:p>
    <w:p>
      <w:pPr>
        <w:pStyle w:val="TextBody"/>
        <w:rPr/>
      </w:pPr>
      <w:r>
        <w:rPr>
          <w:rFonts w:cs="Courier New" w:ascii="Courier New" w:hAnsi="Courier New"/>
          <w:iCs/>
          <w:sz w:val="20"/>
          <w:szCs w:val="20"/>
        </w:rPr>
        <w:t xml:space="preserve">Sr. PRESIDENTE (Simeonoff).- </w:t>
      </w:r>
      <w:r>
        <w:rPr>
          <w:rFonts w:cs="Courier New" w:ascii="Courier New" w:hAnsi="Courier New"/>
          <w:b w:val="false"/>
          <w:iCs/>
          <w:sz w:val="20"/>
          <w:szCs w:val="20"/>
        </w:rPr>
        <w:t>Diputado Polino: le pido si puede sacar las conclusiones.</w:t>
      </w:r>
    </w:p>
    <w:p>
      <w:pPr>
        <w:pStyle w:val="TextBody"/>
        <w:rPr>
          <w:rFonts w:ascii="Courier New" w:hAnsi="Courier New" w:cs="Courier New"/>
          <w:b w:val="false"/>
          <w:b w:val="false"/>
          <w:iCs/>
          <w:sz w:val="20"/>
          <w:szCs w:val="20"/>
        </w:rPr>
      </w:pPr>
      <w:r>
        <w:rPr>
          <w:rFonts w:cs="Courier New" w:ascii="Courier New" w:hAnsi="Courier New"/>
          <w:b w:val="false"/>
          <w:iCs/>
          <w:sz w:val="20"/>
          <w:szCs w:val="20"/>
        </w:rPr>
      </w:r>
    </w:p>
    <w:p>
      <w:pPr>
        <w:pStyle w:val="TextBody"/>
        <w:rPr/>
      </w:pPr>
      <w:r>
        <w:rPr>
          <w:rFonts w:cs="Courier New" w:ascii="Courier New" w:hAnsi="Courier New"/>
          <w:iCs/>
          <w:sz w:val="20"/>
          <w:szCs w:val="20"/>
        </w:rPr>
        <w:t xml:space="preserve">Sr. POLINO.- </w:t>
      </w:r>
      <w:r>
        <w:rPr>
          <w:rFonts w:cs="Courier New" w:ascii="Courier New" w:hAnsi="Courier New"/>
          <w:b w:val="false"/>
          <w:iCs/>
          <w:sz w:val="20"/>
          <w:szCs w:val="20"/>
        </w:rPr>
        <w:t>Sí, termino, Presidente.</w:t>
      </w:r>
      <w:r>
        <w:rPr>
          <w:rFonts w:cs="Courier New" w:ascii="Courier New" w:hAnsi="Courier New"/>
          <w:iCs/>
          <w:sz w:val="20"/>
          <w:szCs w:val="20"/>
        </w:rPr>
        <w:t xml:space="preserve"> </w:t>
      </w:r>
    </w:p>
    <w:p>
      <w:pPr>
        <w:pStyle w:val="TextBody"/>
        <w:rPr>
          <w:rFonts w:ascii="Courier New" w:hAnsi="Courier New" w:cs="Courier New"/>
          <w:iCs/>
          <w:sz w:val="20"/>
          <w:szCs w:val="20"/>
        </w:rPr>
      </w:pPr>
      <w:r>
        <w:rPr>
          <w:rFonts w:cs="Courier New" w:ascii="Courier New" w:hAnsi="Courier New"/>
          <w:iCs/>
          <w:sz w:val="20"/>
          <w:szCs w:val="20"/>
        </w:rPr>
      </w:r>
    </w:p>
    <w:p>
      <w:pPr>
        <w:pStyle w:val="Normal"/>
        <w:jc w:val="both"/>
        <w:rPr/>
      </w:pPr>
      <w:r>
        <w:rPr>
          <w:rFonts w:cs="Courier New" w:ascii="Courier New" w:hAnsi="Courier New"/>
          <w:sz w:val="20"/>
          <w:szCs w:val="20"/>
        </w:rPr>
        <w:tab/>
        <w:t xml:space="preserve">Pese a su balance de pérdidas, EDENOR no le debe suma alguna a su controlante, EDFI. Sin embargo, EDENOR tiene un saldo acreedor con EDFI por la suma de $ 148.994.000. El balance registra también un saldo acreedor contra EDF </w:t>
        <w:noBreakHyphen/>
        <w:t>de la cual EDFI es subsidiaria en un 100 por ciento</w:t>
        <w:noBreakHyphen/>
        <w:t xml:space="preserve"> por $ 25.235.000.</w:t>
      </w:r>
    </w:p>
    <w:p>
      <w:pPr>
        <w:pStyle w:val="Normal"/>
        <w:jc w:val="both"/>
        <w:rPr>
          <w:rFonts w:ascii="Courier New" w:hAnsi="Courier New" w:cs="Courier New"/>
          <w:sz w:val="20"/>
          <w:szCs w:val="20"/>
        </w:rPr>
      </w:pPr>
      <w:r>
        <w:rPr>
          <w:rFonts w:cs="Courier New" w:ascii="Courier New" w:hAnsi="Courier New"/>
          <w:sz w:val="20"/>
          <w:szCs w:val="20"/>
        </w:rPr>
      </w:r>
    </w:p>
    <w:p>
      <w:pPr>
        <w:pStyle w:val="Heading1"/>
        <w:rPr/>
      </w:pPr>
      <w:r>
        <w:rPr>
          <w:rFonts w:cs="Courier New" w:ascii="Courier New" w:hAnsi="Courier New"/>
          <w:b w:val="false"/>
          <w:sz w:val="20"/>
          <w:szCs w:val="20"/>
        </w:rPr>
        <w:tab/>
        <w:t xml:space="preserve">Y termino, señor Presidente, con esto: incumplimientos del contrato. La empresa ha incumplido el contrato. Prueba de ello son las numerosas sanciones que reconoce en su propio informe financiero. El detalle de las sanciones es el siguiente: </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numPr>
          <w:ilvl w:val="0"/>
          <w:numId w:val="3"/>
        </w:numPr>
        <w:rPr>
          <w:rFonts w:ascii="Courier New" w:hAnsi="Courier New" w:cs="Courier New"/>
          <w:b w:val="false"/>
          <w:b w:val="false"/>
          <w:sz w:val="20"/>
          <w:szCs w:val="20"/>
        </w:rPr>
      </w:pPr>
      <w:r>
        <w:rPr>
          <w:rFonts w:cs="Courier New" w:ascii="Courier New" w:hAnsi="Courier New"/>
          <w:b w:val="false"/>
          <w:sz w:val="20"/>
          <w:szCs w:val="20"/>
        </w:rPr>
        <w:t>Apartamiento de los niveles de calidad del producto técnico, medido a través de los niveles de tensión y de perturbación de las redes: $ 31.403.000 de multa.</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numPr>
          <w:ilvl w:val="0"/>
          <w:numId w:val="3"/>
        </w:numPr>
        <w:rPr>
          <w:rFonts w:ascii="Courier New" w:hAnsi="Courier New" w:cs="Courier New"/>
          <w:b w:val="false"/>
          <w:b w:val="false"/>
          <w:sz w:val="20"/>
          <w:szCs w:val="20"/>
        </w:rPr>
      </w:pPr>
      <w:r>
        <w:rPr>
          <w:rFonts w:cs="Courier New" w:ascii="Courier New" w:hAnsi="Courier New"/>
          <w:b w:val="false"/>
          <w:sz w:val="20"/>
          <w:szCs w:val="20"/>
        </w:rPr>
        <w:t>Apartamiento de los niveles de calidad del servicio técnico medido por la frecuencia media de interrupción: $ 27.429.000.</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numPr>
          <w:ilvl w:val="0"/>
          <w:numId w:val="3"/>
        </w:numPr>
        <w:rPr>
          <w:rFonts w:ascii="Courier New" w:hAnsi="Courier New" w:cs="Courier New"/>
          <w:b w:val="false"/>
          <w:b w:val="false"/>
          <w:sz w:val="20"/>
          <w:szCs w:val="20"/>
        </w:rPr>
      </w:pPr>
      <w:r>
        <w:rPr>
          <w:rFonts w:cs="Courier New" w:ascii="Courier New" w:hAnsi="Courier New"/>
          <w:b w:val="false"/>
          <w:sz w:val="20"/>
          <w:szCs w:val="20"/>
        </w:rPr>
        <w:t>Incumplimientos en el relevamiento y procesamiento de la información para evaluar la calidad del producto técnico: $ 22.740.000.</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numPr>
          <w:ilvl w:val="0"/>
          <w:numId w:val="3"/>
        </w:numPr>
        <w:rPr>
          <w:rFonts w:ascii="Courier New" w:hAnsi="Courier New" w:cs="Courier New"/>
          <w:b w:val="false"/>
          <w:b w:val="false"/>
          <w:sz w:val="20"/>
          <w:szCs w:val="20"/>
        </w:rPr>
      </w:pPr>
      <w:r>
        <w:rPr>
          <w:rFonts w:cs="Courier New" w:ascii="Courier New" w:hAnsi="Courier New"/>
          <w:b w:val="false"/>
          <w:sz w:val="20"/>
          <w:szCs w:val="20"/>
        </w:rPr>
        <w:t>Incumplimiento en el relevamiento de la información para evaluar la calidad del servicio técnico: $ 9.203.000.-</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rFonts w:ascii="Courier New" w:hAnsi="Courier New" w:cs="Courier New"/>
          <w:b w:val="false"/>
          <w:b w:val="false"/>
          <w:sz w:val="20"/>
          <w:szCs w:val="20"/>
        </w:rPr>
      </w:pPr>
      <w:r>
        <w:rPr>
          <w:rFonts w:cs="Courier New" w:ascii="Courier New" w:hAnsi="Courier New"/>
          <w:b w:val="false"/>
          <w:sz w:val="20"/>
          <w:szCs w:val="20"/>
        </w:rPr>
        <w:tab/>
        <w:t>Y termino con esto. Por su magnitud y reiteración, sería conveniente que, en lugar de premiar a la empresa con un aumento de tarifas, se analice la posibilidad de declarar la caducidad de la concesión. Esto según el contrato, al que tantas veces se hace referencia, al contrato originario, que establece que el valor acumulado anual de las multas no debe sobrepasar el 20 por ciento de la facturación anual, y si ello sucede será considerado falta grave y autorizará al Ente a declarar la caducidad del contrato. Y nos encontramos ante esta situación. En lugar de estudiar la posibilidad de caducar el contrato por graves y reiterados incumplimientos se premia con un aumento de tarifas. Muchas gracias. (</w:t>
      </w:r>
      <w:r>
        <w:rPr>
          <w:rFonts w:cs="Courier New" w:ascii="Courier New" w:hAnsi="Courier New"/>
          <w:b w:val="false"/>
          <w:i/>
          <w:sz w:val="20"/>
          <w:szCs w:val="20"/>
        </w:rPr>
        <w:t>Aplausos.)</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pPr>
      <w:r>
        <w:rPr>
          <w:rFonts w:cs="Courier New" w:ascii="Courier New" w:hAnsi="Courier New"/>
          <w:sz w:val="20"/>
          <w:szCs w:val="20"/>
        </w:rPr>
        <w:t xml:space="preserve">Sr. PRESIDENTE (Simeonoff).- </w:t>
      </w:r>
      <w:r>
        <w:rPr>
          <w:rFonts w:cs="Courier New" w:ascii="Courier New" w:hAnsi="Courier New"/>
          <w:b w:val="false"/>
          <w:sz w:val="20"/>
          <w:szCs w:val="20"/>
        </w:rPr>
        <w:t xml:space="preserve">Diputado Polino: gracias a usted. </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rFonts w:ascii="Courier New" w:hAnsi="Courier New" w:cs="Courier New"/>
          <w:b w:val="false"/>
          <w:b w:val="false"/>
          <w:sz w:val="20"/>
          <w:szCs w:val="20"/>
        </w:rPr>
      </w:pPr>
      <w:r>
        <w:rPr>
          <w:rFonts w:cs="Courier New" w:ascii="Courier New" w:hAnsi="Courier New"/>
          <w:b w:val="false"/>
          <w:sz w:val="20"/>
          <w:szCs w:val="20"/>
        </w:rPr>
        <w:tab/>
        <w:t xml:space="preserve">Tiene la palabra el señor Luis Germán Pedraza, en nombre de la Asociación Grandes Usuarios de Energía Eléctrica de la República Argentina. Señor Pedraza: Tiene quince minutos. </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Heading1"/>
        <w:spacing w:before="120" w:after="120"/>
        <w:rPr>
          <w:rFonts w:ascii="Courier New" w:hAnsi="Courier New" w:cs="Courier New"/>
          <w:b w:val="false"/>
          <w:b w:val="false"/>
          <w:sz w:val="20"/>
          <w:szCs w:val="20"/>
        </w:rPr>
      </w:pPr>
      <w:r>
        <w:rPr>
          <w:rFonts w:cs="Courier New" w:ascii="Courier New" w:hAnsi="Courier New"/>
          <w:sz w:val="20"/>
          <w:szCs w:val="20"/>
        </w:rPr>
        <w:t>Sr. PEDRAZA</w:t>
      </w:r>
      <w:r>
        <w:rPr>
          <w:rFonts w:cs="Courier New" w:ascii="Courier New" w:hAnsi="Courier New"/>
          <w:b w:val="false"/>
          <w:sz w:val="20"/>
          <w:szCs w:val="20"/>
        </w:rPr>
        <w:t xml:space="preserve">.-  Señor Presidente, autoridades de la Unidad de Renegociación y Análisis de Contratos de Servicios Públicos, señores participantes, público presente: muy buenos días. </w:t>
      </w:r>
    </w:p>
    <w:p>
      <w:pPr>
        <w:pStyle w:val="Heading1"/>
        <w:spacing w:before="120" w:after="120"/>
        <w:rPr>
          <w:rFonts w:ascii="Courier New" w:hAnsi="Courier New" w:cs="Courier New"/>
          <w:b w:val="false"/>
          <w:b w:val="false"/>
          <w:sz w:val="20"/>
          <w:szCs w:val="20"/>
        </w:rPr>
      </w:pPr>
      <w:r>
        <w:rPr>
          <w:rFonts w:cs="Courier New" w:ascii="Courier New" w:hAnsi="Courier New"/>
          <w:b w:val="false"/>
          <w:sz w:val="20"/>
          <w:szCs w:val="20"/>
        </w:rPr>
      </w:r>
    </w:p>
    <w:p>
      <w:pPr>
        <w:pStyle w:val="Heading1"/>
        <w:spacing w:before="120" w:after="120"/>
        <w:rPr/>
      </w:pPr>
      <w:r>
        <w:rPr>
          <w:rFonts w:cs="Courier New" w:ascii="Courier New" w:hAnsi="Courier New"/>
          <w:b w:val="false"/>
          <w:sz w:val="20"/>
          <w:szCs w:val="20"/>
        </w:rPr>
        <w:tab/>
        <w:t xml:space="preserve">Mi nombre es Luis Pedraza y represento a AGUEERA, que es la Asociación de Grandes Usuarios de Energía Eléctrica de la República Argentina. Nuestros socios conforman las grandes demandas de energía que contratan su suministro con el distribuidor o en el Mercado Eléctrico Mayorista. </w:t>
      </w:r>
    </w:p>
    <w:p>
      <w:pPr>
        <w:pStyle w:val="Normal"/>
        <w:rPr>
          <w:rFonts w:ascii="Courier New" w:hAnsi="Courier New" w:cs="Courier New"/>
          <w:b/>
          <w:b/>
          <w:sz w:val="20"/>
          <w:szCs w:val="20"/>
          <w:lang w:val="es-ES"/>
        </w:rPr>
      </w:pPr>
      <w:r>
        <w:rPr>
          <w:rFonts w:cs="Courier New" w:ascii="Courier New" w:hAnsi="Courier New"/>
          <w:b/>
          <w:sz w:val="20"/>
          <w:szCs w:val="20"/>
          <w:lang w:val="es-ES"/>
        </w:rPr>
      </w:r>
    </w:p>
    <w:p>
      <w:pPr>
        <w:pStyle w:val="Normal"/>
        <w:spacing w:before="120" w:after="120"/>
        <w:jc w:val="both"/>
        <w:rPr/>
      </w:pPr>
      <w:r>
        <w:rPr>
          <w:rFonts w:cs="Courier New" w:ascii="Courier New" w:hAnsi="Courier New"/>
          <w:sz w:val="20"/>
          <w:szCs w:val="20"/>
        </w:rPr>
        <w:tab/>
        <w:t>Nuestra Asociación lamenta que tras tres años de renegociaciones no se hayan alcanzado los respectivos acuerdos entre la UNIREN y las empresas EDENOR y EDESUR. Así es que hoy, como lo señalaron los oradores que me precedieron, sólo se somete a debate la propuesta de Carta de Entendimiento que en su oportunidad la UNIREN entregara a las concesionarias y no un acuerdo.</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sz w:val="20"/>
          <w:szCs w:val="20"/>
        </w:rPr>
      </w:pPr>
      <w:r>
        <w:rPr>
          <w:rFonts w:cs="Courier New" w:ascii="Courier New" w:hAnsi="Courier New"/>
          <w:sz w:val="20"/>
          <w:szCs w:val="20"/>
        </w:rPr>
        <w:tab/>
        <w:t xml:space="preserve">Ante todo, queremos dejar sentado que entendemos que es nuestra obligación presentar nuestra posición, aunque no sea tenida en cuenta dado el criterio con que la UNIREN emplea la ley 25790, como se ha demostrado en el Informe de Evaluación de la Audiencia por el caso EDELAP, donde, entendemos se han excedido las atribuciones que le otorga la ley a este organismo. </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pPr>
      <w:r>
        <w:rPr>
          <w:rFonts w:cs="Courier New" w:ascii="Courier New" w:hAnsi="Courier New"/>
          <w:sz w:val="20"/>
          <w:szCs w:val="20"/>
        </w:rPr>
        <w:tab/>
        <w:t>En los tres años que duró el proceso de renegociación de los contratos, lamentablemente y, no obstante la expresa solicitud que oportunamente fuera elevada a las autoridades competentes, AGUEERA no fue invitada a participar en el proceso de renegociación, tal como entendemos hubiera correspondido en esta importante tarea. Con la exclusión de las asociaciones del mercado eléctrico, se desaprovechó así la experiencia que se adquirió en diez años de participación en la administración de este sector.</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strike/>
          <w:sz w:val="20"/>
          <w:szCs w:val="20"/>
        </w:rPr>
      </w:pPr>
      <w:r>
        <w:rPr>
          <w:rFonts w:cs="Courier New" w:ascii="Courier New" w:hAnsi="Courier New"/>
          <w:sz w:val="20"/>
          <w:szCs w:val="20"/>
        </w:rPr>
        <w:tab/>
        <w:t>En cuanto a la propuesta objeto de esta Audiencia, nuestra Asociación cree necesario hacer observaciones con relación a tres temas: posible aplicación de subsidios cruzados, fijación de planes de inversión y régimen de calidad y penalidades.</w:t>
      </w:r>
    </w:p>
    <w:p>
      <w:pPr>
        <w:pStyle w:val="Textosinformato"/>
        <w:jc w:val="both"/>
        <w:rPr>
          <w:rFonts w:ascii="Courier New" w:hAnsi="Courier New" w:cs="Courier New"/>
          <w:strike/>
          <w:sz w:val="20"/>
          <w:szCs w:val="20"/>
        </w:rPr>
      </w:pPr>
      <w:r>
        <w:rPr>
          <w:rFonts w:cs="Courier New"/>
          <w:strike/>
          <w:sz w:val="20"/>
          <w:szCs w:val="20"/>
        </w:rPr>
      </w:r>
    </w:p>
    <w:p>
      <w:pPr>
        <w:pStyle w:val="Normal"/>
        <w:ind w:firstLine="708"/>
        <w:jc w:val="both"/>
        <w:rPr/>
      </w:pPr>
      <w:r>
        <w:rPr>
          <w:rFonts w:cs="Courier New" w:ascii="Courier New" w:hAnsi="Courier New"/>
          <w:sz w:val="20"/>
          <w:szCs w:val="20"/>
          <w:lang w:val="es-AR"/>
        </w:rPr>
        <w:t>Respecto a subsidios cruzados, e</w:t>
      </w:r>
      <w:r>
        <w:rPr>
          <w:rFonts w:cs="Courier New" w:ascii="Courier New" w:hAnsi="Courier New"/>
          <w:sz w:val="20"/>
          <w:szCs w:val="20"/>
        </w:rPr>
        <w:t xml:space="preserve">ntendemos que si bien es necesaria la conformación de una tarifa social que contemple las necesidades de los verdaderamente excluidos del sistema, este esfuerzo no puede recaer sólo en la industria productora de bienes ó servicios. Un incremento desconectado de los reales costos pone en riesgo la competitividad y, por ende, la continuidad operativa de esta industria, con el consiguiente correlato en el empleo y la economía toda. </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n este sentido, queremos recordar que, entre los objetivos de la ley 24065, ley plenamente vigente, se encuentran: Promover la operación, confiabilidad, igualdad, libre acceso, no discriminación y uso generalizado de los servicios e instalación de transporte y distribución de electricidad.</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En el artículo 40 se determina que “los servicios suministrados por los transportistas y distribuidores serán ofrecidos a tarifas justas y razonables”. Se entiende por “justas” </w:t>
      </w:r>
      <w:r>
        <w:rPr>
          <w:rFonts w:cs="Courier New" w:ascii="Courier New" w:hAnsi="Courier New"/>
          <w:sz w:val="20"/>
          <w:szCs w:val="20"/>
          <w:lang w:val="es-ES_tradnl"/>
        </w:rPr>
        <w:t xml:space="preserve">a la existencia de una </w:t>
      </w:r>
      <w:r>
        <w:rPr>
          <w:rStyle w:val="StrongEmphasis"/>
          <w:rFonts w:cs="Courier New" w:ascii="Courier New" w:hAnsi="Courier New"/>
          <w:b w:val="false"/>
          <w:bCs w:val="false"/>
          <w:sz w:val="20"/>
          <w:szCs w:val="20"/>
          <w:lang w:val="es-ES_tradnl"/>
        </w:rPr>
        <w:t>correlación entre el costo del servicio que brinda el prestatario y el precio que cobra por el mismo.</w:t>
      </w:r>
    </w:p>
    <w:p>
      <w:pPr>
        <w:pStyle w:val="Normal"/>
        <w:ind w:firstLine="708"/>
        <w:jc w:val="both"/>
        <w:rPr>
          <w:rStyle w:val="StrongEmphasis"/>
          <w:rFonts w:ascii="Courier New" w:hAnsi="Courier New" w:cs="Courier New"/>
          <w:b w:val="false"/>
          <w:b w:val="false"/>
          <w:bCs w:val="false"/>
          <w:sz w:val="20"/>
          <w:szCs w:val="20"/>
          <w:lang w:val="es-ES_tradnl"/>
        </w:rPr>
      </w:pPr>
      <w:r>
        <w:rPr/>
      </w:r>
    </w:p>
    <w:p>
      <w:pPr>
        <w:pStyle w:val="Normal"/>
        <w:ind w:firstLine="708"/>
        <w:jc w:val="both"/>
        <w:rPr/>
      </w:pPr>
      <w:r>
        <w:rPr>
          <w:rStyle w:val="StrongEmphasis"/>
          <w:rFonts w:cs="Courier New" w:ascii="Courier New" w:hAnsi="Courier New"/>
          <w:b w:val="false"/>
          <w:bCs w:val="false"/>
          <w:sz w:val="20"/>
          <w:szCs w:val="20"/>
          <w:lang w:val="es-ES_tradnl"/>
        </w:rPr>
        <w:t xml:space="preserve">Por su parte, entendemos que la razonabilidad está ligada a una decisión de prudencia, </w:t>
      </w:r>
      <w:r>
        <w:rPr>
          <w:rFonts w:cs="Courier New" w:ascii="Courier New" w:hAnsi="Courier New"/>
          <w:sz w:val="20"/>
          <w:szCs w:val="20"/>
          <w:lang w:val="es-ES_tradnl"/>
        </w:rPr>
        <w:t xml:space="preserve">e implica que las tarifas deben </w:t>
      </w:r>
      <w:r>
        <w:rPr>
          <w:rStyle w:val="StrongEmphasis"/>
          <w:rFonts w:cs="Courier New" w:ascii="Courier New" w:hAnsi="Courier New"/>
          <w:b w:val="false"/>
          <w:bCs w:val="false"/>
          <w:sz w:val="20"/>
          <w:szCs w:val="20"/>
          <w:lang w:val="es-ES_tradnl"/>
        </w:rPr>
        <w:t>tener en cuenta la capacidad económica de la demanda</w:t>
      </w:r>
      <w:r>
        <w:rPr>
          <w:rFonts w:cs="Courier New" w:ascii="Courier New" w:hAnsi="Courier New"/>
          <w:sz w:val="20"/>
          <w:szCs w:val="20"/>
          <w:lang w:val="es-ES_tradnl"/>
        </w:rPr>
        <w:t xml:space="preserve">. </w:t>
      </w:r>
      <w:r>
        <w:rPr>
          <w:rFonts w:cs="Courier New" w:ascii="Courier New" w:hAnsi="Courier New"/>
          <w:sz w:val="20"/>
          <w:szCs w:val="20"/>
        </w:rPr>
        <w:t>Con más detalle en el inciso e) del artículo 42 de la misma ley 24.065 se establece: “En ningún caso los costos atribuibles al servicio prestado a un usuario o categoría de usuarios podrán ser recuperados mediante tarifas cobradas a otros usuario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Sangra2detindependiente"/>
        <w:spacing w:lineRule="auto" w:line="240"/>
        <w:rPr>
          <w:i w:val="false"/>
          <w:i w:val="false"/>
          <w:iCs w:val="false"/>
          <w:sz w:val="20"/>
          <w:szCs w:val="20"/>
        </w:rPr>
      </w:pPr>
      <w:r>
        <w:rPr>
          <w:i w:val="false"/>
          <w:iCs w:val="false"/>
          <w:sz w:val="20"/>
          <w:szCs w:val="20"/>
        </w:rPr>
        <w:t>En definitiva, el conjunto normativo establece que cada categoría tarifaria debe afrontar los costos para abastecerla, pero la propuesta en tratamiento contradice la ley, ya que el pago de los aproximadamente 115 millones de pesos de aumento que se otorgaría a las concesionarias recae sólo en una parte de la demanda.</w:t>
      </w:r>
    </w:p>
    <w:p>
      <w:pPr>
        <w:pStyle w:val="Normal"/>
        <w:ind w:firstLine="708"/>
        <w:jc w:val="both"/>
        <w:rPr>
          <w:rFonts w:ascii="Courier New" w:hAnsi="Courier New" w:cs="Courier New"/>
          <w:i/>
          <w:i/>
          <w:iCs/>
          <w:sz w:val="20"/>
          <w:szCs w:val="20"/>
        </w:rPr>
      </w:pPr>
      <w:r>
        <w:rPr>
          <w:rFonts w:cs="Courier New" w:ascii="Courier New" w:hAnsi="Courier New"/>
          <w:i/>
          <w:iCs/>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n el punto 5.2.5 del Informe de Justificación, Impacto del Incremento de la Remuneración, puede verse que el incremento del Valor Agregado para la demanda no residencial alcanza casi el 40 por ciento y, como se dijo, no hay ajustes en la tarifa residencial.</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De esta manera, durante el período de transición contractual nos encontramos frente a la aplicación de tarifas discriminatorias, que no son justas, e implican un claro subsidio cruzado entre usuarios. Así, el valor agregado de distribución que surgiría de aplicar esta propuesta no reflejará los costos de cada estamento.</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Dejamos establecido que nada de esta propuesta que violente los principios de la ley 24065 deberá ser tomado en cuenta cuando se lleve adelante la Revisión Tarifaria Integral de los contratos de concesión del sector eléctrico, puesto que el artículo 2° de la ley N° 25.790, autoriza cambios sólo en el período de transición.</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Reiteramos que entendemos que tras la salida de la convertibilidad se debe tener en cuenta que parte del tejido social </w:t>
        <w:noBreakHyphen/>
        <w:t>es decir los más desprotegidos</w:t>
        <w:noBreakHyphen/>
        <w:t xml:space="preserve"> no puede afrontar íntegramente el costo de la energía. Si el Estado opta por aplicar “tarifas sociales”, éstas deberán ser a partir de fondos específicos. Los mecanismos a implementar deben ser claros, transitorios y explícitos, con aportes desde el Estado; por ejemplo, resignando impuestos como el IVA, o redireccionando los aportes al Fondo de Compensación Tarifaria. La posibilidad es real y existe, pues de los datos de la Secretaría de Energía surge que los impuestos que pagan algunos usuarios residenciales representan más del 50% de lo que abonan en sus facturas. </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Por este motivo reclamamos al Ente Nacional Regulador de la Electricidad que cumpla con la reglamentación vigente, trasladando los aumentos emergentes de estas propuestas de Cartas de Entendimiento a todas las categorías de usuarios, sin diferencia alguna. Además, que en la próxima Revisión Tarifaria Integral se tengan en cuenta para el cálculo de las tarifas los costos reales de cada estamento de la demanda</w:t>
      </w:r>
      <w:r>
        <w:rPr>
          <w:rFonts w:cs="Courier New" w:ascii="Courier New" w:hAnsi="Courier New"/>
          <w:sz w:val="20"/>
          <w:szCs w:val="20"/>
          <w:lang w:val="es-AR"/>
        </w:rPr>
        <w:t>.</w:t>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708"/>
        <w:jc w:val="both"/>
        <w:rPr/>
      </w:pPr>
      <w:r>
        <w:rPr>
          <w:rFonts w:cs="Courier New" w:ascii="Courier New" w:hAnsi="Courier New"/>
          <w:sz w:val="20"/>
          <w:szCs w:val="20"/>
          <w:lang w:val="es-AR"/>
        </w:rPr>
        <w:t>En cuanto al Plan de Inversiones, l</w:t>
      </w:r>
      <w:r>
        <w:rPr>
          <w:rFonts w:cs="Courier New" w:ascii="Courier New" w:hAnsi="Courier New"/>
          <w:sz w:val="20"/>
          <w:szCs w:val="20"/>
        </w:rPr>
        <w:t xml:space="preserve">a ley 24.065, marco regulatorio del sector eléctrico, ley plenamente vigente, caracteriza como servicio público al transporte y distribución de electricidad. Su reglamentación establece que la regulación deberá consistir en la fijación de las tarifas a aplicar y en el control de la calidad del servicio. Este sistema se conoce comúnmente como </w:t>
      </w:r>
      <w:r>
        <w:rPr>
          <w:rFonts w:cs="Courier New" w:ascii="Courier New" w:hAnsi="Courier New"/>
          <w:i/>
          <w:iCs/>
          <w:sz w:val="20"/>
          <w:szCs w:val="20"/>
        </w:rPr>
        <w:t>Price Cup</w:t>
      </w:r>
      <w:r>
        <w:rPr>
          <w:rFonts w:cs="Courier New" w:ascii="Courier New" w:hAnsi="Courier New"/>
          <w:sz w:val="20"/>
          <w:szCs w:val="20"/>
        </w:rPr>
        <w:t>. Es decir, se fijan tarifas en función de los costos y se deben medir resultado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t>La ley fija también la obligación de las distribuidoras de abastecer toda demanda que les sea requerida, no pudiendo invocar el abastecimiento insuficiente como eximente de responsabilidad. Este sistema de control por resultados tiene por finalidad inducir las inversiones que deben ser libremente decididas por el concesionario, con el objeto último de asegurar el abastecimiento para todos los usuarios.</w:t>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708"/>
        <w:jc w:val="both"/>
        <w:rPr/>
      </w:pPr>
      <w:r>
        <w:rPr>
          <w:rFonts w:cs="Courier New" w:ascii="Courier New" w:hAnsi="Courier New"/>
          <w:sz w:val="20"/>
          <w:szCs w:val="20"/>
          <w:lang w:val="es-AR"/>
        </w:rPr>
        <w:t>En las propuestas sometidas a debate se establece que las concesionarias deberán realizar inversiones por un monto total de 230 millones de pesos. Al respecto, solicitamos que se mantengan los principios consagrados en la ley 24065, es decir: se mantenga el control por resultados, y por ende, el control de la calidad de servicio establecida contractualmente; que las inversiones se concentren en la prestación del servicio, propendan hacia una mayor calidad del suministro y sean libremente decididas por el concesionario. A</w:t>
      </w:r>
      <w:r>
        <w:rPr>
          <w:rFonts w:cs="Courier New" w:ascii="Courier New" w:hAnsi="Courier New"/>
          <w:sz w:val="20"/>
          <w:szCs w:val="20"/>
        </w:rPr>
        <w:t>demás, debe establecerse clara y taxativamente que la determinación de planes de inversión por parte de la autoridad no debe eximir en modo alguno de responsabilidades a las distribuidoras ante una eventual falta de energía o de expansión, aspecto particularmente importante en el actual contexto de dificultades crecientes en el sector.</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 xml:space="preserve">Reiteramos que entendemos que las obligaciones, derechos y responsabilidades, tanto del prestador como del Estado, establecidas originalmente en el Contrato de Concesión no pueden modificarse para el período contractual que no sea el especificado en el artículo 2° de la ley 25.790. </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lang w:val="es-AR"/>
        </w:rPr>
        <w:t xml:space="preserve">Respecto del Régimen de calidad del servicio y penalidades, </w:t>
      </w:r>
      <w:r>
        <w:rPr>
          <w:rFonts w:cs="Courier New" w:ascii="Courier New" w:hAnsi="Courier New"/>
          <w:sz w:val="20"/>
          <w:szCs w:val="20"/>
        </w:rPr>
        <w:t>el Contrato de Concesión fijó distintas etapas con un nivel creciente de calidad. Así, a la fecha, el control de la prestación debe realizarse en cada suministro, existiendo límites definidos de tolerancia a las variaciones de tensión, cantidad de cortes y tiempo total sin servicio. Cuando se exceden estos valores, el ente regulador aplica una penalidad que la distribuidora reconoce al usuario mediante un crédito en su facturación del semestre posterior al registro.</w:t>
      </w:r>
    </w:p>
    <w:p>
      <w:pPr>
        <w:pStyle w:val="TextBodyIndent"/>
        <w:spacing w:lineRule="auto" w:line="240"/>
        <w:rPr>
          <w:rFonts w:ascii="Courier New" w:hAnsi="Courier New" w:cs="Courier New"/>
          <w:sz w:val="20"/>
          <w:szCs w:val="20"/>
        </w:rPr>
      </w:pPr>
      <w:r>
        <w:rPr>
          <w:rFonts w:cs="Courier New"/>
          <w:sz w:val="20"/>
          <w:szCs w:val="20"/>
        </w:rPr>
      </w:r>
    </w:p>
    <w:p>
      <w:pPr>
        <w:pStyle w:val="TextBodyIndent"/>
        <w:spacing w:lineRule="auto" w:line="240"/>
        <w:rPr/>
      </w:pPr>
      <w:r>
        <w:rPr>
          <w:sz w:val="20"/>
          <w:szCs w:val="20"/>
        </w:rPr>
        <w:t>La propuesta de Carta de Entendimiento sometida hoy a discusión, en el Punto 5.2. -“Régimen de Calidad de Prestación del Servicio”-, establece una “calidad media de referencia”, que es un promedio de los índices de calidad registrados durante los años 2000 y 2003. Establece que durante el período de transición, las sanciones por falta de calidad podrán ser destinadas por el concesionario a la ejecución de inversiones adicionales a las que se pautan en la Revisión Tarifaria Integral, siempre y cuando el concesionario mantenga una calidad de servicio no inferior a la de referencia.</w:t>
      </w:r>
    </w:p>
    <w:p>
      <w:pPr>
        <w:pStyle w:val="TextBodyIndent"/>
        <w:spacing w:lineRule="auto" w:line="240"/>
        <w:rPr>
          <w:sz w:val="20"/>
          <w:szCs w:val="20"/>
        </w:rPr>
      </w:pPr>
      <w:r>
        <w:rPr>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De este modo, mientras dure el proceso de transición, los usuarios, a través de las bonificaciones que debían recibir, se harán cargo de las inversiones que le hubiera correspondido realizar a la concesionaria. Esta medida no hace más que anular las señales económicas cuyo objetivo es lograr una inversión eficiente para una calidad de suministro adecuada por parte de las concesionaria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De mantenerse este criterio en todo el período contractual restante se disminuirían las obligaciones de inversión por parte de la concesionaria. Creemos que si se otorga el incremento previsto en la propuesta de Carta de Entendimiento, no debería modificarse la mecánica de inversiones asociada a la calidad exigida a las distribuidora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El punto 13 de la Carta de Entendimiento, “Pautas de la Revisión Tarifaria Integral”, estipula que el ENRE deberá evaluar las ventajas y desventajas de los sistemas solidarios de multas en relación con los sistemas de individualización de usuarios. Entendemos que mediciones globales de calidad disminuyen las exigencias. Así, en definitiva, la industria usuaria debería afrontar mayores costos eléctricos con una calidad decreciente, justamente lo contrario de lo que necesita para competir en un mercado globalizado, motivo por el cual anticipamos nuestro rechazo. </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En resumen, e</w:t>
      </w:r>
      <w:r>
        <w:rPr>
          <w:rFonts w:cs="Courier New" w:ascii="Courier New" w:hAnsi="Courier New"/>
          <w:sz w:val="20"/>
          <w:szCs w:val="20"/>
          <w:lang w:val="es-AR"/>
        </w:rPr>
        <w:t xml:space="preserve">ntendemos que la energía es un bien esencial, estratégico e insustituible; no es un bien transable globalmente o </w:t>
      </w:r>
      <w:r>
        <w:rPr>
          <w:rFonts w:cs="Courier New" w:ascii="Courier New" w:hAnsi="Courier New"/>
          <w:i/>
          <w:iCs/>
          <w:sz w:val="20"/>
          <w:szCs w:val="20"/>
          <w:lang w:val="es-AR"/>
        </w:rPr>
        <w:t>commodity</w:t>
      </w:r>
      <w:r>
        <w:rPr>
          <w:rFonts w:cs="Courier New" w:ascii="Courier New" w:hAnsi="Courier New"/>
          <w:sz w:val="20"/>
          <w:szCs w:val="20"/>
          <w:lang w:val="es-AR"/>
        </w:rPr>
        <w:t xml:space="preserve">. Esta definición hace al concepto de país. Sostenemos que el Estado debe llevar adelante las políticas que aseguren el suministro dentro de los principios fundacionales del marco regulatorio del Mercado Eléctrico consagrados en la ley 24.065. En estas circunstancias proponemos mantener esos principios básicos: equidad, transparencia y costos económicos, debiendo haber seguridad jurídica tanto para la oferta como para la demanda. </w:t>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708"/>
        <w:jc w:val="both"/>
        <w:rPr/>
      </w:pPr>
      <w:r>
        <w:rPr>
          <w:rFonts w:cs="Courier New" w:ascii="Courier New" w:hAnsi="Courier New"/>
          <w:sz w:val="20"/>
          <w:szCs w:val="20"/>
          <w:lang w:val="es-AR"/>
        </w:rPr>
        <w:t>Sin duda se debe alcanzar un sector eléctrico sustentable, pero que refleje las ventajas comparativas del país en materia energética y que le permita a éste reinsertarse competitivamente en un mundo globalizado.</w:t>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t>Pertenecemos al sector privado, entendemos que ninguna actividad puede desarrollarse si no se cubren los costos. Pero los ajustes necesarios deben ser soportados en función de los costos necesarios para atender cada estamento de demanda.</w:t>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t>En modo alguno nos oponemos a una tarifa social, en tanto ésta sea asignada con criterios de transparencia y transitoriedad, para lo cual, si el Estado lo considera conveniente, deberá realizar los aportes y/o una disminución de la carga tributaria en los usuarios que corresponda.</w:t>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708"/>
        <w:jc w:val="both"/>
        <w:rPr>
          <w:rFonts w:ascii="Courier New" w:hAnsi="Courier New" w:cs="Courier New"/>
          <w:sz w:val="20"/>
          <w:szCs w:val="20"/>
        </w:rPr>
      </w:pPr>
      <w:r>
        <w:rPr>
          <w:rFonts w:cs="Courier New" w:ascii="Courier New" w:hAnsi="Courier New"/>
          <w:sz w:val="20"/>
          <w:szCs w:val="20"/>
        </w:rPr>
        <w:t>En cuanto a las inversiones, debe establecerse clara y taxativamente que la determinación por parte del Estado de obras no altera la obligación de las concesionarias de abastecer toda demanda dentro de su área concesionada con la calidad establecida contractualmente en los contratos de concesión origina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 xml:space="preserve">La determinación de las obras debe ser hecha por el concesionario, asumiendo las consecuencias de ello en el mantenimiento de la calidad que el contrato de concesión le obliga en este momento, la cual debe ser mantenida y/o aumentada. De pautarse obras, éstas deberán concentrarse en la prestación del servicio y contar con un cronograma que permita su auditoría. También solicitamos se establezcan claramente las responsabilidades de las partes en la ejecución de esas hipotéticas obras y en la calidad de servicio posterior. </w:t>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708"/>
        <w:jc w:val="both"/>
        <w:rPr/>
      </w:pPr>
      <w:r>
        <w:rPr>
          <w:rFonts w:cs="Courier New" w:ascii="Courier New" w:hAnsi="Courier New"/>
          <w:sz w:val="20"/>
          <w:szCs w:val="20"/>
          <w:lang w:val="es-AR"/>
        </w:rPr>
        <w:t>Además,</w:t>
      </w:r>
      <w:r>
        <w:rPr>
          <w:rFonts w:cs="Courier New" w:ascii="Courier New" w:hAnsi="Courier New"/>
          <w:sz w:val="20"/>
          <w:szCs w:val="20"/>
        </w:rPr>
        <w:t xml:space="preserve"> rechazamos el desvío de los montos por sanciones impuestas a las distribuidoras para la realización de obras, ya que no se corresponde con las obligaciones emergentes de los contratos de concesión.</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t>Finalmente y como lo hemos dicho en anteriores ocasiones, entendemos que el ENRE debe respetar los principios de la ley nacional 24.065 y demás marco normativo, los que prohíben claramente el establecimiento de subsidios cruzados entre estamentos de la demanda.</w:t>
      </w:r>
    </w:p>
    <w:p>
      <w:pPr>
        <w:pStyle w:val="Normal"/>
        <w:ind w:firstLine="708"/>
        <w:jc w:val="both"/>
        <w:rPr>
          <w:rFonts w:ascii="Courier New" w:hAnsi="Courier New" w:cs="Courier New"/>
          <w:sz w:val="20"/>
          <w:szCs w:val="20"/>
          <w:lang w:val="es-AR"/>
        </w:rPr>
      </w:pPr>
      <w:r>
        <w:rPr>
          <w:rFonts w:cs="Courier New" w:ascii="Courier New" w:hAnsi="Courier New"/>
          <w:sz w:val="20"/>
          <w:szCs w:val="20"/>
          <w:lang w:val="es-AR"/>
        </w:rPr>
      </w:r>
    </w:p>
    <w:p>
      <w:pPr>
        <w:pStyle w:val="Normal"/>
        <w:ind w:firstLine="708"/>
        <w:jc w:val="both"/>
        <w:rPr>
          <w:rFonts w:ascii="Courier New" w:hAnsi="Courier New" w:cs="Courier New"/>
          <w:sz w:val="20"/>
          <w:szCs w:val="20"/>
          <w:lang w:val="es-AR"/>
        </w:rPr>
      </w:pPr>
      <w:r>
        <w:rPr>
          <w:rFonts w:cs="Courier New" w:ascii="Courier New" w:hAnsi="Courier New"/>
          <w:sz w:val="20"/>
          <w:szCs w:val="20"/>
        </w:rPr>
        <w:t>En consecuencia, hasta tanto se nos presente la información respaldatoria que justifique adecuadamente los ajustes diferenciales de las tarifas de los distintos usuarios en el período de transición, nos oponemos a que se implementen estos ajustes propuestos</w:t>
      </w:r>
      <w:r>
        <w:rPr>
          <w:rFonts w:cs="Courier New" w:ascii="Courier New" w:hAnsi="Courier New"/>
          <w:sz w:val="20"/>
          <w:szCs w:val="20"/>
          <w:lang w:val="es-AR"/>
        </w:rPr>
        <w:t>. Muchas gracias. (</w:t>
      </w:r>
      <w:r>
        <w:rPr>
          <w:rFonts w:cs="Courier New" w:ascii="Courier New" w:hAnsi="Courier New"/>
          <w:i/>
          <w:sz w:val="20"/>
          <w:szCs w:val="20"/>
          <w:lang w:val="es-AR"/>
        </w:rPr>
        <w:t>Aplausos</w:t>
      </w:r>
      <w:r>
        <w:rPr>
          <w:rFonts w:cs="Courier New" w:ascii="Courier New" w:hAnsi="Courier New"/>
          <w:sz w:val="20"/>
          <w:szCs w:val="20"/>
          <w:lang w:val="es-AR"/>
        </w:rPr>
        <w:t>.)</w:t>
      </w:r>
    </w:p>
    <w:p>
      <w:pPr>
        <w:pStyle w:val="Textosinformato"/>
        <w:jc w:val="both"/>
        <w:rPr>
          <w:rFonts w:ascii="Courier New" w:hAnsi="Courier New" w:cs="Courier New"/>
          <w:sz w:val="20"/>
          <w:szCs w:val="20"/>
          <w:lang w:val="es-AR"/>
        </w:rPr>
      </w:pPr>
      <w:r>
        <w:rPr>
          <w:rFonts w:cs="Courier New"/>
          <w:sz w:val="20"/>
          <w:szCs w:val="20"/>
          <w:lang w:val="es-AR"/>
        </w:rPr>
      </w:r>
    </w:p>
    <w:p>
      <w:pPr>
        <w:pStyle w:val="Textosinformato"/>
        <w:jc w:val="both"/>
        <w:rPr/>
      </w:pPr>
      <w:r>
        <w:rPr>
          <w:b/>
        </w:rPr>
        <w:t>Sr. PRESIDENTE</w:t>
      </w:r>
      <w:r>
        <w:rPr/>
        <w:t xml:space="preserve"> (Simeonoff).- Muchas gracias a usted.</w:t>
      </w:r>
    </w:p>
    <w:p>
      <w:pPr>
        <w:pStyle w:val="Textosinformato"/>
        <w:jc w:val="both"/>
        <w:rPr/>
      </w:pPr>
      <w:r>
        <w:rPr/>
      </w:r>
    </w:p>
    <w:p>
      <w:pPr>
        <w:pStyle w:val="Textosinformato"/>
        <w:jc w:val="both"/>
        <w:rPr/>
      </w:pPr>
      <w:r>
        <w:rPr/>
        <w:tab/>
        <w:t>Tiene la palabra  el señor Luis Ángel D'Elía, en nombre de la Federación Argentina de Cooperativas de Trabajadores por la Tierra, la Vivienda y el Hábitat. Señor D’Elía: tiene quince minutos.</w:t>
      </w:r>
    </w:p>
    <w:p>
      <w:pPr>
        <w:pStyle w:val="Textosinformato"/>
        <w:jc w:val="both"/>
        <w:rPr>
          <w:b/>
          <w:b/>
        </w:rPr>
      </w:pPr>
      <w:r>
        <w:rPr>
          <w:b/>
        </w:rPr>
      </w:r>
    </w:p>
    <w:p>
      <w:pPr>
        <w:pStyle w:val="Textosinformato"/>
        <w:jc w:val="both"/>
        <w:rPr/>
      </w:pPr>
      <w:r>
        <w:rPr>
          <w:b/>
        </w:rPr>
        <w:t xml:space="preserve">Sr. D’ELÍA.- </w:t>
      </w:r>
      <w:r>
        <w:rPr/>
        <w:t xml:space="preserve">Señor Presidente, público presente: como verá vinimos solos, porque había muchas especulaciones por ahí, ¿no? </w:t>
      </w:r>
    </w:p>
    <w:p>
      <w:pPr>
        <w:pStyle w:val="Textosinformato"/>
        <w:jc w:val="both"/>
        <w:rPr/>
      </w:pPr>
      <w:r>
        <w:rPr/>
      </w:r>
    </w:p>
    <w:p>
      <w:pPr>
        <w:pStyle w:val="Textosinformato"/>
        <w:jc w:val="both"/>
        <w:rPr/>
      </w:pPr>
      <w:r>
        <w:rPr/>
        <w:tab/>
        <w:t xml:space="preserve">Antes de leer mi exposición quiero decir públicamente, de manera introductoria, algunas convicciones. Creo que las privatizaciones no sirvieron para nada, que significaron la expoliación del patrimonio nacional de los argentinos en favor de grupos económicos, la mayoría de ellos trasnacionalizados, que nos dio, pésima calidad en los servicios, y además, durante todos estos años, trasnacionalizó enormes cantidades de ganancias al exterior. </w:t>
      </w:r>
    </w:p>
    <w:p>
      <w:pPr>
        <w:pStyle w:val="Textosinformato"/>
        <w:jc w:val="both"/>
        <w:rPr/>
      </w:pPr>
      <w:r>
        <w:rPr/>
      </w:r>
    </w:p>
    <w:p>
      <w:pPr>
        <w:pStyle w:val="Textosinformato"/>
        <w:jc w:val="both"/>
        <w:rPr/>
      </w:pPr>
      <w:r>
        <w:rPr/>
        <w:tab/>
        <w:t xml:space="preserve">No creo en este modelo de gestión de la energía. Creo que la energía es patrimonio del conjunto de los argentinos. Sueño con el día en que volvamos a recuperar la soberanía energética para el conjunto de nuestro pueblo. Creo que la energía es un bien social que debe administrarse como tal y reivindico los picos más altos en este sentido que hemos tenido en el pasado, como en 1973, cuando en la compañía SEGBA, Servicios Eléctricos del Gran Buenos Aires la cogestión obrero-empresaria era eficiente, superavitaria, cumplía una función social en la distribución de la energía, era contenedora del empleo y contenía en su seno una enorme capacidad de los sectores privados nacionales. </w:t>
      </w:r>
    </w:p>
    <w:p>
      <w:pPr>
        <w:pStyle w:val="Textosinformato"/>
        <w:jc w:val="both"/>
        <w:rPr/>
      </w:pPr>
      <w:r>
        <w:rPr/>
      </w:r>
    </w:p>
    <w:p>
      <w:pPr>
        <w:pStyle w:val="Textosinformato"/>
        <w:jc w:val="both"/>
        <w:rPr/>
      </w:pPr>
      <w:r>
        <w:rPr/>
        <w:tab/>
        <w:t xml:space="preserve">Siempre ha sido difícil congeniar los negocios privados con el interés público. Algo así como hacer coincidir los objetivos del mercado con las necesidades y derechos del conjunto de la sociedad. Esta tarea resulta más difícil aún cuando hay que llevarla adelante en economías llamadas emergentes, como la nuestra, que ha sido varias veces desquiciada y saqueada por las fuerzas del mercado, con consecuencias sociales dramáticas de las que aún no podemos salir. </w:t>
      </w:r>
    </w:p>
    <w:p>
      <w:pPr>
        <w:pStyle w:val="Textosinformato"/>
        <w:jc w:val="both"/>
        <w:rPr/>
      </w:pPr>
      <w:r>
        <w:rPr/>
      </w:r>
    </w:p>
    <w:p>
      <w:pPr>
        <w:pStyle w:val="Textosinformato"/>
        <w:jc w:val="both"/>
        <w:rPr/>
      </w:pPr>
      <w:r>
        <w:rPr/>
        <w:tab/>
        <w:t xml:space="preserve">Este es el contexto en el que tenemos que llevar adelante nuestra tarea en esta Audiencia Pública, para fijar límites precisos a la operatoria de empresas trasnacionales, acostumbradas a buscar en nuestras tierras rentabilidades muy por encima de las que se obtienen en sus países de origen, a cambio de una calidad de prestación de servicios que suele ubicarse muy por debajo de lo que están obligados a garantizar en estos mismos lugares. </w:t>
      </w:r>
    </w:p>
    <w:p>
      <w:pPr>
        <w:pStyle w:val="Textosinformato"/>
        <w:jc w:val="both"/>
        <w:rPr/>
      </w:pPr>
      <w:r>
        <w:rPr/>
      </w:r>
    </w:p>
    <w:p>
      <w:pPr>
        <w:pStyle w:val="Textosinformato"/>
        <w:jc w:val="both"/>
        <w:rPr/>
      </w:pPr>
      <w:r>
        <w:rPr/>
        <w:tab/>
        <w:t>Por eso, después de la nefasta política de entrega y permisibilidad del Estado en los años 90, que puso el control de nuestros recursos energéticos en manos privadas, esta Audiencia constituye un acto de soberanía en defensa de los intereses del pueblo y la Nación Argentina.</w:t>
      </w:r>
    </w:p>
    <w:p>
      <w:pPr>
        <w:pStyle w:val="Textosinformato"/>
        <w:jc w:val="both"/>
        <w:rPr/>
      </w:pPr>
      <w:r>
        <w:rPr/>
      </w:r>
    </w:p>
    <w:p>
      <w:pPr>
        <w:pStyle w:val="Textosinformato"/>
        <w:jc w:val="both"/>
        <w:rPr/>
      </w:pPr>
      <w:r>
        <w:rPr/>
        <w:tab/>
        <w:t xml:space="preserve">Nosotros venimos </w:t>
        <w:noBreakHyphen/>
        <w:t>en nombre de los sectores de nuestra sociedad más castigados por esas políticas de concentración económica, que beneficiaron muy especialmente a las empresas concesionarias de servicios públicos</w:t>
        <w:noBreakHyphen/>
        <w:t xml:space="preserve"> a decir:</w:t>
      </w:r>
    </w:p>
    <w:p>
      <w:pPr>
        <w:pStyle w:val="Textosinformato"/>
        <w:jc w:val="both"/>
        <w:rPr/>
      </w:pPr>
      <w:r>
        <w:rPr/>
      </w:r>
    </w:p>
    <w:p>
      <w:pPr>
        <w:pStyle w:val="Textosinformato"/>
        <w:jc w:val="both"/>
        <w:rPr/>
      </w:pPr>
      <w:r>
        <w:rPr/>
        <w:tab/>
        <w:t>Que todo lo que aquí expongamos deberá contribuir a garantizar la accesibilidad, continuidad, calidad y seguridad de los servicios prestados.</w:t>
      </w:r>
    </w:p>
    <w:p>
      <w:pPr>
        <w:pStyle w:val="Textosinformato"/>
        <w:jc w:val="both"/>
        <w:rPr/>
      </w:pPr>
      <w:r>
        <w:rPr/>
      </w:r>
    </w:p>
    <w:p>
      <w:pPr>
        <w:pStyle w:val="Textosinformato"/>
        <w:jc w:val="both"/>
        <w:rPr/>
      </w:pPr>
      <w:r>
        <w:rPr/>
        <w:tab/>
        <w:t xml:space="preserve">A reclamar que los términos de cualquier negociación con las empresas concesionarias tengan muy especialmente en cuenta la situación económica y social de nuestro país porque no permitiremos que se sigan transfiriendo beneficios extraordinarios al capital concentrado, que se miden en pérdida de condiciones y años de vida de millones de nuestros compatriotas. </w:t>
      </w:r>
    </w:p>
    <w:p>
      <w:pPr>
        <w:pStyle w:val="Textosinformato"/>
        <w:jc w:val="both"/>
        <w:rPr/>
      </w:pPr>
      <w:r>
        <w:rPr/>
      </w:r>
    </w:p>
    <w:p>
      <w:pPr>
        <w:pStyle w:val="Textosinformato"/>
        <w:jc w:val="both"/>
        <w:rPr/>
      </w:pPr>
      <w:r>
        <w:rPr/>
        <w:tab/>
        <w:t>Que el régimen tarifario de transición hasta la entrada en vigencia de la Revisión Tarifaria Integral sea calculado sobre la base de una rigurosa correspondencia con los costos de eficiencia de la prestación y racionalidad en la obtención de beneficios, y en cualquier medida</w:t>
      </w:r>
      <w:r>
        <w:rPr>
          <w:b/>
        </w:rPr>
        <w:t xml:space="preserve"> </w:t>
      </w:r>
      <w:r>
        <w:rPr/>
        <w:t>transitoria que se tome para atenuar el impacto de costos no deberán considerarse de ninguna manera cambios en el sistema de incentivos económicos y/o de responsabilidad en la gestión que le cabe al concesionario.</w:t>
      </w:r>
    </w:p>
    <w:p>
      <w:pPr>
        <w:pStyle w:val="Textosinformato"/>
        <w:jc w:val="both"/>
        <w:rPr/>
      </w:pPr>
      <w:r>
        <w:rPr/>
      </w:r>
    </w:p>
    <w:p>
      <w:pPr>
        <w:pStyle w:val="Textosinformato"/>
        <w:jc w:val="both"/>
        <w:rPr/>
      </w:pPr>
      <w:r>
        <w:rPr/>
        <w:tab/>
        <w:t xml:space="preserve">Que se establezca una tarifa social para las franjas residenciales de menores recursos y se garantice la accesibilidad irrestricta a todos los potenciales usuarios del servicio. Quiero agregar que los grandes productores, las usinas, reciben </w:t>
      </w:r>
      <w:r>
        <w:rPr>
          <w:i/>
        </w:rPr>
        <w:t>fuel oil</w:t>
      </w:r>
      <w:r>
        <w:rPr/>
        <w:t xml:space="preserve"> subsidiado por el 12 por ciento de su valor global, y creo que este dato debe ser la contracara de la posibilidad de que sectores importantísimos de la sociedad, que hoy están excluidos, tengan la tarifa social de la energía. </w:t>
      </w:r>
    </w:p>
    <w:p>
      <w:pPr>
        <w:pStyle w:val="Textosinformato"/>
        <w:jc w:val="both"/>
        <w:rPr/>
      </w:pPr>
      <w:r>
        <w:rPr/>
        <w:tab/>
      </w:r>
    </w:p>
    <w:p>
      <w:pPr>
        <w:pStyle w:val="Textosinformato"/>
        <w:jc w:val="both"/>
        <w:rPr/>
      </w:pPr>
      <w:r>
        <w:rPr>
          <w:b/>
        </w:rPr>
        <w:tab/>
      </w:r>
      <w:r>
        <w:rPr/>
        <w:t>Que a través del ENRE se establezcan mejores mecanismos de monitoreo y control del servicio en base a la información que deberán proveer puntualmente las empresas, demostrativa del cumplimiento de los términos pactados.</w:t>
      </w:r>
    </w:p>
    <w:p>
      <w:pPr>
        <w:pStyle w:val="Textosinformato"/>
        <w:jc w:val="both"/>
        <w:rPr/>
      </w:pPr>
      <w:r>
        <w:rPr/>
      </w:r>
    </w:p>
    <w:p>
      <w:pPr>
        <w:pStyle w:val="Textosinformato"/>
        <w:jc w:val="both"/>
        <w:rPr/>
      </w:pPr>
      <w:r>
        <w:rPr/>
        <w:tab/>
        <w:t>Que en la calidad de la prestación no sólo se tome en cuenta la frecuencia y duración de las interrupciones del servicio sino también el no uso de insumos altamente perjudiciales para la salud humana, como los compuestos del PCB, utilizados en transformadores que deberán ser reemplazados en un plazo perentorio, lo que constituirá un requisito ineludible para suscribir un nuevo acuerdo por parte del Estado nacional. Quiero agregar que sobre el uso del PCB no hay ninguna normativa vigente, no están debidamente identificados en la red. Solamente la información que</w:t>
      </w:r>
      <w:r>
        <w:rPr>
          <w:b/>
        </w:rPr>
        <w:t xml:space="preserve"> </w:t>
      </w:r>
      <w:r>
        <w:rPr/>
        <w:t xml:space="preserve">tenemos es la que proporciona la empresa. El personal de mantenimiento muchas veces no está debidamente capacitado, por lo que hay roturas, goteos y demás, y hasta su reemplazo definitivo podrían ser sometidos y reemplazados por otro tipo de refrigerante no contaminante que se produce en la planta pesada de Arroyito, en Neuquén. </w:t>
      </w:r>
    </w:p>
    <w:p>
      <w:pPr>
        <w:pStyle w:val="Textosinformato"/>
        <w:jc w:val="both"/>
        <w:rPr/>
      </w:pPr>
      <w:r>
        <w:rPr/>
      </w:r>
    </w:p>
    <w:p>
      <w:pPr>
        <w:pStyle w:val="Textosinformato"/>
        <w:jc w:val="both"/>
        <w:rPr/>
      </w:pPr>
      <w:r>
        <w:rPr/>
        <w:tab/>
        <w:t xml:space="preserve">Que se asegure la implementación irrestricta del cronograma de inversiones establecidas contra la imposibilidad de extraer beneficios empresarios frente al incumplimiento del mismo. </w:t>
      </w:r>
    </w:p>
    <w:p>
      <w:pPr>
        <w:pStyle w:val="Textosinformato"/>
        <w:jc w:val="both"/>
        <w:rPr/>
      </w:pPr>
      <w:r>
        <w:rPr/>
      </w:r>
    </w:p>
    <w:p>
      <w:pPr>
        <w:pStyle w:val="Textosinformato"/>
        <w:jc w:val="both"/>
        <w:rPr/>
      </w:pPr>
      <w:r>
        <w:rPr/>
        <w:tab/>
        <w:t xml:space="preserve">Y por último, y tratando de ser muy concreto, quiero agregar que hace poco veíamos cómo en una misma semana se aumentaba el combustible, se aumentaban las presiones del Fondo Monetario Internacional para tener un dólar a 2,20, para tener aumento de tarifas, para tener nuevas transferencias financieras a los bancos, para privatizar el Banco Nación y el Banco Provincia y, paralelamente, el conjunto de las privatizadas argentinas iba al CIADI, a Washington, a iniciar acciones por casi 80 mil millones de dólares contra el Estado argentino. Me parece que este es el requisito </w:t>
      </w:r>
      <w:r>
        <w:rPr>
          <w:i/>
        </w:rPr>
        <w:t>sine qua non</w:t>
      </w:r>
      <w:r>
        <w:rPr/>
        <w:t xml:space="preserve"> para la negociación. </w:t>
      </w:r>
    </w:p>
    <w:p>
      <w:pPr>
        <w:pStyle w:val="Textosinformato"/>
        <w:jc w:val="both"/>
        <w:rPr/>
      </w:pPr>
      <w:r>
        <w:rPr/>
      </w:r>
    </w:p>
    <w:p>
      <w:pPr>
        <w:pStyle w:val="Textosinformato"/>
        <w:jc w:val="both"/>
        <w:rPr/>
      </w:pPr>
      <w:r>
        <w:rPr/>
        <w:tab/>
        <w:t>Por lo pronto, concluyo diciendo que es condición previa a la ratificación de cualquier acuerdo de renegociación por parte del Poder Ejecutivo nacional que el concesionario y sus accionistas suspendan todos los reclamos, recursos y demandas tanto en nuestro país como en el exterior. Muchas gracias. (</w:t>
      </w:r>
      <w:r>
        <w:rPr>
          <w:i/>
        </w:rPr>
        <w:t>Aplausos</w:t>
      </w:r>
      <w:r>
        <w:rPr/>
        <w:t>.)</w:t>
      </w:r>
    </w:p>
    <w:p>
      <w:pPr>
        <w:pStyle w:val="Textosinformato"/>
        <w:jc w:val="both"/>
        <w:rPr>
          <w:b/>
          <w:b/>
        </w:rPr>
      </w:pPr>
      <w:r>
        <w:rPr>
          <w:b/>
        </w:rPr>
      </w:r>
    </w:p>
    <w:p>
      <w:pPr>
        <w:pStyle w:val="Normal"/>
        <w:jc w:val="both"/>
        <w:rPr/>
      </w:pPr>
      <w:r>
        <w:rPr>
          <w:rFonts w:cs="Courier New" w:ascii="Courier New" w:hAnsi="Courier New"/>
          <w:b/>
          <w:sz w:val="20"/>
          <w:szCs w:val="20"/>
        </w:rPr>
        <w:t>Sr. PRESIDENTE</w:t>
      </w:r>
      <w:r>
        <w:rPr>
          <w:rFonts w:cs="Courier New" w:ascii="Courier New" w:hAnsi="Courier New"/>
          <w:sz w:val="20"/>
          <w:szCs w:val="20"/>
        </w:rPr>
        <w:t xml:space="preserve"> (Simeonoff).- Señor D’Elía: muchas gracias por su exposició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Tiene la palabra la señora diputada de la Nación, doña María América Gonzále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Sra. GONZÁLEZ</w:t>
      </w:r>
      <w:r>
        <w:rPr>
          <w:rFonts w:cs="Courier New" w:ascii="Courier New" w:hAnsi="Courier New"/>
          <w:sz w:val="20"/>
          <w:szCs w:val="20"/>
        </w:rPr>
        <w:t xml:space="preserve">.- Señoras y señores, autoridades: muchas gracias por la participación, por permitirme conversar y dirigirme a la Audienci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Realmente considero que no estoy en la Audiencia Pública de EDENOR-EDESUR. Y considero que no estoy en la Audiencia Pública de EDENOR y EDESUR porque no estoy refiriéndome a ninguna Carta de Entendimiento. Yo, como diputada de la Nación, integro la Comisión Bicameral de Seguimiento de las Privatizaciones, y en el día de ayer, con una urgencia inédita por parte del oficialismo, en siete días se firmó un dictamen que, al decir de los propios diputados y senadores del oficialismo, tenía que ser caso testigo para la Audiencia Pública que se celebraba ho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Cuando hablamos de Carta Entendimiento, si bien la UNIREN no se destaca por tomar demasiado en serio los consejos y las opiniones que uno vierte –es más, en muchos casos tergiversa las opiniones-, es importante que la Audiencia Pública exista y que una sea escuchada. Como no la considero válida, solicito a las autoridades aquí presentes, al Secretario Coordinador, al doctor Simeonoff, que cuando tenga en su poder una Carta Entendimiento </w:t>
        <w:noBreakHyphen/>
        <w:t xml:space="preserve">si es que la logra- con las empresas EDENOR y EDESUR, tal como lo obliga la ley, convoque a una Audiencia Pública, para que cada una de las personas que quieran hacerlo, democráticamente, pidiendo su turno y pidiendo la palabra, puedan opinar sobre la Carta Entendimiento, porque yo acá puedo opinar, y me opongo en forma total y absoluta </w:t>
        <w:noBreakHyphen/>
        <w:t>y por eso hice dictamen de minoría- a la Carta Entendimiento que cerraron ayer con la empresa EDELAP. Pero pareciera que todas las concesiones graciosas que le fueron otorgadas por el ministro De Vido y el ministro Lavagna, como Presidentes de la UNIREN, a esta empresa, no les basta, no les es suficiente a las empresas EDENOR y EDESUR, y vienen por más. Quieren más del pueblo argentino. Quieren más de lo que le han sacado al pueblo argentino. Quieren más de las concesiones de la década infame de los años 90, que les otorgó graciosas ganancias a estas empresas en detrimento del pueblo argenti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Porque ustedes deben recordar que cuando estas empresas fueron privatizadas, el entonces Presidente de la Nación, el doctor Menem, les otorgó a las privatizadas un aumento de carácter previo, para que estos señores no se vieran obligados a aumentos en forma inmediata, que no lo podían hacer y sin embargo después lo hicier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Basta con recordar, por ejemplo, y a título ilustrativo y conversando –porque reitero que esto no lo tomo como Carta Entendimiento, porque no hay entendimiento; ya lo han dicho ambas empresas- cuál era la deuda al 30 de octubre de 2003, de EDENOR y de EDESUR. El total de deuda de EDENOR era de 1.387.434.000 pesos. El total de deuda de EDESUR era de 514.736.000 pe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tas empresas se hicieron cargo de la concesión luego de que el gobierno dispusiera un aumento, para que las privatizadas no asumieran el costo al inicio. Fue así que, antes de la entrega a las concesionarias, Menem dispuso un aumento de un 22 por ciento para el kilovatio, y a los pocos meses de la entrega se aumentó otro 17 por ciento. El kilovatio para el usuario residencial pasó de costar 0,0528 pesos a costar 0,076 pesos, o sea, la módica suma de un 45 por ciento más. Y estas empresas perdieron; estas empresas piden renegociación de las tarifas al pueblo argentino por la crisis que está padeciendo el país, crisis que el pueblo argentino no paga, no sufre, no la tiene; porque el pueblo argentino vive en otro planeta, está en otro lugar, ajeno a dónde están instaladas las empres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Yo pregunto si estas empresas podrían tener un mercado cautivo y monopólico en sus países de origen. ¿Por qué no van a sus países de origen a pretender lo mismo que están pretendiendo acá? A nosotros no nos asusta. El pueblo argentino declaró la independencia hace muchos años. No tenemos más “Madre Patria”. En algún momento se dijo que España era la “Madre Patria”; después fuimos conociendo cómo nos conquistaron y cómo mataron a nuestros indígenas; podemos discutir lo de la “Madre Patria” colonizadora. Pero eso se acabó; eso no existe más. Nosotros podemos instalarnos en nuestras empresas, instalar nuestras empresas, mixtas o no mixtas, si EDENOR y EDESUR consideran que las condiciones no les son favorab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l retiro o la puerta está abierta y cerrada, y está abierta permanentemente para todo argentino de buena voluntad que quiera venir aquí, a establecerse con capitales, para ganancias razonables. Porque la crisis la han pasado todos; todos y cada u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or qué entonces se endeudaron EDENOR y EDESUR? Sumado el monto de las multas que le deben al ENRE, o el ENRE es un corrupto o hay algo equivocado, ¿no? Pero al ENRE y a los usuarios, al pueblo argentino, al cual le van a aumentar las tarifas –y ahora se los voy a demostrar-, le deben 138 millones de pesos. Ambas empresas totalizan una deuda de 2.030 millones de pesos, que no tuvieron origen en la devaluación del 2002; no nos vengamos a engañar. Tomemos y llamemos a las cosas por su nombre. Estas deudas ya existían; estas deudas las conoce la UNIREN, para la base de negocia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Según la UNIREN, EDESUR invirtió 1.270 millones de pesos, o sea, el 60 por ciento, con fondos de la tarifa, y el 40 por ciento con deuda. O sea que hasta la fecha, del informe de UNIREN, debe 514 millones de pesos, a lo que hay que sumarle 46 millones de pesos de deuda por multas que, por supuesto, la UNIREN, en la oferta que le hace, está dispuesta a condonar, y ahora vamos a llegar.</w:t>
      </w:r>
    </w:p>
    <w:p>
      <w:pPr>
        <w:pStyle w:val="Textosinformato"/>
        <w:jc w:val="both"/>
        <w:rPr>
          <w:rFonts w:ascii="Courier New" w:hAnsi="Courier New" w:cs="Courier New"/>
          <w:sz w:val="20"/>
          <w:szCs w:val="20"/>
        </w:rPr>
      </w:pPr>
      <w:r>
        <w:rPr>
          <w:rFonts w:cs="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Por su parte, EDENOR presentó ante la UNIREN </w:t>
        <w:noBreakHyphen/>
        <w:t>por lo menos según el informe que tenemos nosotros, porque nosotros no contamos con informes actualizados</w:t>
        <w:noBreakHyphen/>
        <w:t xml:space="preserve"> que al año 2003, desde el año 1997, totalizó, en ese período, 780 millones de pesos de inversión pero se encuentra sobreendeudado en 1387 millones, más 92 millones de pesos de multa del ENR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Quién tiene que pagarlos? ¿Por qué lo tenemos que pagar los usuarios? ¿Cuál es el motivo? ¿Por qué lo tiene que pagar el pueblo argentino, que vivió la crisis de la misma manera que estas empresas? ¿Por qué nosotros tenemos que aceptar una propuesta que –reitero- no ha sido aceptada </w:t>
        <w:noBreakHyphen/>
        <w:t xml:space="preserve">o quieren más…o quieren menos…, o no entiendo- de un aumento de tarifas del 23 por ciento a la remuneració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Todos conocemos el efecto cascada. No es cierto que a los residenciales no se les va a aumentar. Es falso. Está establecido en la Carta Entendimiento. En la cláusula 9.2.1 y en la 4.2 se establece que cada seis meses se van a poder establecer reajustes integrales de las tarifas y cuando haya un aumento superior al 10 por ciento puede evaluarse la posibilidad de un aumento de las tarifas residencial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No es cierto que la posibilidad del aumento de tarifas se esté evaluando en esta Carta Entendimiento. Este es un acuerdo transitorio, lo mismo que se firmó ayer con EDELAP. Es falso. No hay ninguna aceptación por parte del Congreso, aunque se firmó un dictamen mayoritario del PJ, del oficialismo, y que será acompañado por muchos otros partidos el día que se trate, hoy probablemente, en la sesión de hoy en el Senado y probablemente a la tarde en Diputados porque están muy apurados. Es transitori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A partir de febrero de 2006 va a haber un reajuste tarifario integral y ahí sí van a ser premiadas las empresas, como va a ser premiada EDELAP. Yo no estoy de acuerdo con que se suspendan las acciones ante el CIADI. ¿Por qué? ¿Por qué yo tengo que renegar de un decreto del Poder Ejecutivo, el decreto 1090, donde el propio Lavagna dice que como condición previa para la renegociación tienen que renunciar, señores? Tienen que renunciar a las demandas ante el CIADI porque somos un país soberano. Tenemos justicia, les guste o no les guste. Hay una Corte Suprema en la República Argentina. Nosotros no estamos más gobernados por un gobierno vendido a la “Madre Patria” de Estados Unid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Y si ustedes tienen problemas, como cualquier ciudadano de la República Argentina, se tienen que someter a los tribunales de la República Argentina. “Juan Pueblo” firma un contrato, de cualquier empresa que sea, de cualquier índole que sea, y cuando tiene un problema tiene que someterse a la jurisdicción del país donde lo celebra. Y este país se llama República Argentina. (</w:t>
      </w:r>
      <w:r>
        <w:rPr>
          <w:rFonts w:cs="Courier New" w:ascii="Courier New" w:hAnsi="Courier New"/>
          <w:i/>
          <w:sz w:val="20"/>
          <w:szCs w:val="20"/>
        </w:rPr>
        <w:t>Aplausos).</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jc w:val="both"/>
        <w:rPr/>
      </w:pPr>
      <w:r>
        <w:rPr>
          <w:rFonts w:cs="Courier New" w:ascii="Courier New" w:hAnsi="Courier New"/>
          <w:sz w:val="20"/>
          <w:szCs w:val="20"/>
        </w:rPr>
        <w:tab/>
        <w:t xml:space="preserve">Entonces, rige el decreto 1090, que establece, por este propio Poder Ejecutivo…; que no le tiemble la voz al Presidente, que lo vamos a acompañar, y que no le tiemble el pulso a la UNIREN. No tengo por qué congraciarme con las empresas diciéndoles: “Señores, yo les suspendo...", "Si ustedes suspenden las acciones yo les doy esto, les doy la posibilidad de las tarifas, pero si ustedes renuncian…” –y eso lo veremos a partir de febrero de 2006, cuando nos juntemos solitos, UNIREN y ustedes, y no tenga que intervenir ni la Audiencia Pública, ni el Congreso, nadie, porque ojo que en el acuerdo tarifario integral, que es a partir de Febrero de 2006, no hay Audiencia Pública. Se acabó. </w:t>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Fonts w:cs="Courier New" w:ascii="Courier New" w:hAnsi="Courier New"/>
          <w:sz w:val="20"/>
          <w:szCs w:val="20"/>
        </w:rPr>
        <w:tab/>
        <w:t>La Audiencia Pública es para el entendimiento transitorio. El marco general definitivo, a partir de Febrero de 2006, es sin Audiencia, sin opinión, de ninguno de nosotros, ni del Congreso ni de nadie. Entre ellos. Entonces ahí sí, de acuerdo a lo que ellos convengan, entonces, le vamos a hacer la condonación total. Entonces sí le vamos a perdonar todo, le vamos a perdonar el total de multas a EDESUR, por 46.476.374,86 pesos, y el total de multas a EDENOR, por 92.915.232,65 pesos. Por "muchas gracias, señores”. Entonces sí, ahí tenemos que premiar a las empresas… y renuncia al CIADI… y entonces acá no ha pasado nada, el ENRE es un ente corrupto, ha puesto multas porque se le dio la gana… no correspondían…estas empresas han hecho todo al pie de la letra…y entonces, caballeros, en Argentina, todo tiene un precio, hasta la renuncia, hasta el reconocimiento de la soberanía de la Justicia argentina. De acuerdo a este papel que nos han dado como ofrecimiento para las empresas, que han rechazado, le tenemos que condonar todas las deu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En consecuencia, señores, hablamos de tarifa social. ¿Saben qué hicieron con EDELAP? A EDELAP la invitan a una tarifa social, se comprometen “a promover”. ¿Por qué la palabrita “se obligan”? ¿Por qué no ponemos “es obligatorio” en la situación que estamos en el país?, situación que le preocupa y le ocupa al Presidente de los argentinos cada vez que dirige la palabra al pueblo argentino, que reconoce que todavía estamos en el subsuelo </w:t>
        <w:noBreakHyphen/>
        <w:t>o no sé cómo dice él, no recuerdo la frase exacta</w:t>
        <w:noBreakHyphen/>
        <w:t xml:space="preserve"> en los infiernos, o no sé dónde, que todavía no hemos podido salir, pese a los esfuerzos, pese al superávit, pese al crecimiento; estamos todavía saliend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Cuando tenemos que reconocer los índices de pobreza y de indigencia </w:t>
        <w:noBreakHyphen/>
        <w:t>que a uno le duele el corazón repetirlo, y ¿para qué lo voy a decir si lo sufre cada uno y muchos, la mayoría de los que están acá presentes</w:t>
        <w:noBreakHyphen/>
        <w:t xml:space="preserve"> ¿por qué no pongo “se obliga a una tarifa social”? El pueblo argentino necesita una tarifa social. No; se comprometen “a promover”. Acá no se mencion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Cuando hizo uso de la palabra el señor de la UNIREN dijo que se va a tener en cuenta. En lo que nos dieron a nosotros, en la Carta Entendimiento, no figura. Me alegro que por lo menos lo hayan mencionado. A lo mejor lo ponen obligatorio. Ahora, ¿quién paga la tarifa social? ¿Quién la paga? Las empresas, ¿no es cierto? Porque si estamos como estamos…; se ha demostrado... el Defensor del Pueblo... Como siempre, le agradezco al contador porque me ilustra. No me lo pierdo de escucharlo y después le pido la versión taquigráfica por si fuera poco para estudiarla para mis dictámenes, decía de los cargos fijos, de lo que representa, y que una tarifa social real, sin carg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En EDELAP quién la paga? Nosotros, nosotros pagamos la tarifa social. La pagamos dos veces; como Estado, con la disminución de los impuestos, y la pagan las tarifas residenciales, los que no entran dentro del descuento de las tarifas. Graciosamente. Graciosamente. Eso es lo que sucede. Lo mismo que las inversiones. Lo mismo que las inversiones. En consecuencia, esto no es una Carta Entendimiento, no es un acuerdo. Para bien o para mal –en mi caso para bien, porque no estoy de acuerdo- no hay acuerd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En el caso de que el acuerdo al que se llegue sea sobre estas bases, cuando esté firmado, como integrante de la Comisión Bicameral, primero le pido que cumpla con la ley y envíe al Congreso de la Nación, como corresponde, el Acta Acuerdo suscripta por los ministros, como establece la le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Y por último, caballeros, les digo que se vuelve a admitir en la Argentina la mala palabra de la indexación, porque está permitida nuevamente la actualización de los precios por la variación del índice de costos. En la época menemista nos ponían el índice de Estados Unidos. Ahora le ponen índices internos. Entonces, pese a que la ley de emergencia prohíbe expresamente la posibilidad de indexar, nuevamente inauguramos en estas cartas entendimiento y en la que se acaba de firmar con EDELAP, que hoy se aprueba en el Congreso de seguro –porque el oficialismo está de acuerdo-, una nueva indexación en la República Argenti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Les pregunto yo cuándo viene la indexación de los sueldos. Muchas gracias, y espero la Audiencia Pública. </w:t>
      </w:r>
      <w:r>
        <w:rPr>
          <w:rFonts w:cs="Courier New" w:ascii="Courier New" w:hAnsi="Courier New"/>
          <w:i/>
          <w:iCs/>
          <w:sz w:val="20"/>
          <w:szCs w:val="20"/>
        </w:rPr>
        <w:t>(Aplau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720" w:leader="none"/>
        </w:tabs>
        <w:jc w:val="both"/>
        <w:rPr>
          <w:rFonts w:ascii="Courier New" w:hAnsi="Courier New" w:cs="Courier New"/>
          <w:sz w:val="20"/>
          <w:szCs w:val="20"/>
        </w:rPr>
      </w:pPr>
      <w:r>
        <w:rPr>
          <w:rFonts w:cs="Courier New" w:ascii="Courier New" w:hAnsi="Courier New"/>
          <w:b/>
          <w:sz w:val="20"/>
          <w:szCs w:val="20"/>
        </w:rPr>
        <w:t>Sr. PRESIDENTE</w:t>
      </w:r>
      <w:r>
        <w:rPr>
          <w:rFonts w:cs="Courier New" w:ascii="Courier New" w:hAnsi="Courier New"/>
          <w:sz w:val="20"/>
          <w:szCs w:val="20"/>
        </w:rPr>
        <w:t xml:space="preserve"> (Simeonoff).- Diputada González, gracias a usted.</w:t>
      </w:r>
    </w:p>
    <w:p>
      <w:pPr>
        <w:pStyle w:val="Normal"/>
        <w:tabs>
          <w:tab w:val="clear" w:pos="708"/>
          <w:tab w:val="left" w:pos="372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720" w:leader="none"/>
        </w:tabs>
        <w:ind w:left="3600" w:hanging="0"/>
        <w:jc w:val="both"/>
        <w:rPr>
          <w:rFonts w:ascii="Courier New" w:hAnsi="Courier New" w:cs="Courier New"/>
          <w:sz w:val="20"/>
          <w:szCs w:val="20"/>
        </w:rPr>
      </w:pPr>
      <w:r>
        <w:rPr>
          <w:rFonts w:cs="Courier New" w:ascii="Courier New" w:hAnsi="Courier New"/>
          <w:sz w:val="20"/>
          <w:szCs w:val="20"/>
        </w:rPr>
        <w:t>- Ocupa la Presidencia, el señor Presidente alterno, Ingeniero Hugo Rotham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 xml:space="preserve">Sr. PRESIDENTE </w:t>
      </w:r>
      <w:r>
        <w:rPr>
          <w:rFonts w:cs="Courier New" w:ascii="Courier New" w:hAnsi="Courier New"/>
          <w:sz w:val="20"/>
          <w:szCs w:val="20"/>
        </w:rPr>
        <w:t>(Rothamel).- Continúa en el orden de expositores el señor Pedro Bussetti, en representación de Defensa de Usuarios y Consumidores, DEUC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ntes quiero aclarar que se cierra a esta hora el registro especial habilitado esta mañana, y se ha anotado la señora Susana Andrada, del Centro de Educación al Consumidor, quien expondrá en último término, en el orden 33. Grac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Sr. BUSSETTI</w:t>
      </w:r>
      <w:r>
        <w:rPr>
          <w:rFonts w:cs="Courier New" w:ascii="Courier New" w:hAnsi="Courier New"/>
          <w:sz w:val="20"/>
          <w:szCs w:val="20"/>
        </w:rPr>
        <w:t>.- Buenos días, señor Presidente; buenos días a toda la audien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En primer lugar, acabamos las organizaciones de consumidores de tener un diálogo con personas que representan a la Central de Trabajadores Argentinos, que están expresando que no se los deja ingresar al recinto donde se está realizando esta Audiencia, señalando que no hay lugar. Nosotros decimos “hay lugar”; por lo tanto, le pedimos, señor Presidente, a usted, que ejerza su influencia para que, respetuosamente y en orden, estos ciudadanos, que tienen tanto derecho como todos los que estamos aquí adentro de participar, puedan hacerlo, respetando las normas que rigen esta Audien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sí que, primero que nada, en resguardo de los derechos que tienen los ciudadanos, todos los ciudadanos, de participar en esta Audiencia Pública, le requerimos, señor Presidente, que usted intervenga a efectos de resolver esta cuestión, que tiene que ver con ciudadanos que no pueden ingresar a esta Audienc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 xml:space="preserve">Sr. PRESIDENTE </w:t>
      </w:r>
      <w:r>
        <w:rPr>
          <w:rFonts w:cs="Courier New" w:ascii="Courier New" w:hAnsi="Courier New"/>
          <w:sz w:val="20"/>
          <w:szCs w:val="20"/>
        </w:rPr>
        <w:t>(Rothamel).- Le aclaro que cuando cerramos la carpa era porque estaba completa y hay otra segunda carpa habilitada, pero ahora que se ha hecho espacio, entiendo que puede llegar a ingresar 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Sr. BUSSETTI</w:t>
      </w:r>
      <w:r>
        <w:rPr>
          <w:rFonts w:cs="Courier New" w:ascii="Courier New" w:hAnsi="Courier New"/>
          <w:sz w:val="20"/>
          <w:szCs w:val="20"/>
        </w:rPr>
        <w:t>.- Bueno, señor Presidente, agradecido entonces. Habilite el ingreso de las personas, que puedan participar de la Audiencia, y que no por ser trabajadores deben ser excluidos de la mi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primer lugar, después de haber escuchado a los distintos expositores, y sobre todo a las empresas, nos hubiera gustado en este ámbito de participación que ha habilitado la UNIREN, para conocer la propuesta que le ha presentado a las concesionarias EDESUR y EDENOR, y que éstas han rechazado, que en el marco de esta Audiencia las empresas nos hubieran comentado y nos hubieran planteado a la ciudadanía, en este marco de participación, qué es lo que pretenden en la renegociación de los contratos con el Estado nacional. Porque se han limitado –y lamento que muchos de ellos se hayan retirado de la Audiencia, después de haber cumplido su obligación empresaria, para escuchar lo que decimos los consumidores... Nos hubiera gustado, decía, saber si es insatisfactoria la propuesta del Poder Ejecutivo, a través de la UNIREN, qué es lo que las empresas pretenden del Estado y de los usuarios y consumidores del servicio eléctrico. De esa manera, tal vez podríamos, después de haberlos escuchado, haber aprobado la propuesta o rechazado en este marc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ero lamentablemente se han retirado; no conocemos la propuesta, y seguiremos sin conocer la debida información que nos merecemos los ciudadanos, porque tenemos derecho a tener esa información. Tenemos derecho a conocer qué marco de renegociación hay, qué pretenden las empresas y qué les propone el Estado nacion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Por eso, en su momento, y ante el propio Presidente de la Nación, el doctor Néstor Kirchner, el conjunto de las organizaciones de usuarios y consumidores, más precisamente el 25 de octubre de 2003, le reclamamos la participación en la Comisión de Renegociación de los Contratos, cosa que venía pasando durante el gobierno del doctor Duhalde, a través del doctor Ariel Kaplan, que participaba en la Comisión de Renegociación y que luego le fue vedado por el decreto 311, y nunca fue reincorporado, a pesar de la promesa que el propio Presidente de la Nación les hizo a las organizaciones de usuarios y consumidores, que iban a participar en este proce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Nunca más oportuno que el día de hoy para reiterar que esa participación sin duda hubiera sido significativa para el gobierno nacional; sobre todo hoy, cuando participamos de una Audiencia donde solamente hay una propuesta del Poder Ejecutivo y vinieron a esta Audiencia las empresas a rechazar el acuerdo que se les propone. Nunca hubiera sido mejor oportunidad que ahora para respaldar –si hubiéramos estado de acuerdo- la postura del Estado nacional; no la del gobierno nacional, sino la del Estado, que es lo que reivindicamos desde las organizaciones de consumido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Me animo a decir también que hemos decidido participar de esta Audiencia Pública, a pesar de que, como ya se dijo, no es tal, porque no hay un acuerdo, no hay dos partes que firman un acuerdo, no hay Carta de Entendimiento; hay una propuesta del Poder Ejecutivo.</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Pero no queremos rehuir nuestra responsabilidad de expresar nuestro punto de vista sobre este proceso de renegociación. Puede, además, ser positivo, teniendo en cuenta lo que decíamos, ya que no hemos podido participar del proceso de renegociación, y no habiendo acuerdo, podemos opinar sobre el acuerdo que propone el Poder Ejecutivo, y podemos opinarlo desde las organizaciones de consumidores y desde la sociedad civil, de manera tal que el Estado entienda de una vez por todas que debe arbitrar los medios para que la ciudadanía participe y apoye las políticas de Estado, sobre todo cuando en este caso tienen un cierto grado de conflicto, de tanto que la Argentina está sometida a los tribunales arbitrales del CIADI, por demandas que han presentado el conjunto de las empresas y que también han presentado EDENOR y EDESUR, que no han suspendido y que han ratificado con acciones que tienen fecha reciente. En enero y febrero de este año reiteraron el reclamo ante el CIADI en demanda contra la Argentina.</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Y nosotros creemos que el Estado argentino </w:t>
        <w:noBreakHyphen/>
        <w:t>que a través del Congreso de la Nación declaró la emergencia económica, cambiaria y social, en razón de la gravísima situación generada por la salida de la convertibilidad, que puso a nuestro país al borde de la disolución</w:t>
        <w:noBreakHyphen/>
        <w:t xml:space="preserve"> no puede sentarse a discutir la renegociación de los contratos de los servicios públicos, presionado y condicionado por la radicación de estos juicios multimillonarios en dólares, que continúan accionando en tribunales extranjeros tanto EDENOR como EDESU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Y, además, resulta inadmisible que desde el organismo renegociador se fije como meta arribar a algún tipo de acuerdo que permita la interrupción parcial y luego definitiva de los juicios, a cambio de dar entera satisfacción a las pretensiones de las empresas concesionarias. Se ha visto aquí. Rechazan la Carta de Entendimiento porque no están satisfechas; como se dijo también aquí, van por má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l Estado debe interrumpir la renegociación de los contratos hasta tanto las concesionarias no renuncien –no que suspendan- a esos juicios, y deben hacerlo en forma previa y sin ningún tipo de condicionamiento, para que la renegociación se realice en igualdad de condiciones. Y si no, el resultado está a la vista. A pesar de las concesiones que se realizan a favor de las empresas, no aceptan, como hoy, firmar el acuer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Si ratificamos nuestra condición de país independiente, del mismo modo que se desconocieron las pretensiones de un sector de los acreedores externos y se fijó un marco soberano de renegociación de esa deuda, se debe adoptar hoy, con los contratos de los servicios públicos, idéntica actitud.</w:t>
      </w:r>
    </w:p>
    <w:p>
      <w:pPr>
        <w:pStyle w:val="Normal"/>
        <w:jc w:val="both"/>
        <w:rPr>
          <w:rFonts w:ascii="Courier New" w:hAnsi="Courier New" w:cs="Courier New"/>
          <w:sz w:val="20"/>
          <w:szCs w:val="20"/>
        </w:rPr>
      </w:pPr>
      <w:r>
        <w:rPr>
          <w:rFonts w:cs="Courier New" w:ascii="Courier New" w:hAnsi="Courier New"/>
          <w:sz w:val="20"/>
          <w:szCs w:val="20"/>
        </w:rPr>
      </w:r>
    </w:p>
    <w:p>
      <w:pPr>
        <w:pStyle w:val="Textosinformato"/>
        <w:jc w:val="both"/>
        <w:rPr/>
      </w:pPr>
      <w:r>
        <w:rPr/>
        <w:tab/>
        <w:t xml:space="preserve">Ello puede hacerse en el marco de la ley de emergencia, dispuesta por la ley 25.561, sus normas complementarias y, como también se dijo aquí, por los mismos decretos y resoluciones que ha dictado uno de los Presidentes de la UNIREN, el doctor Roberto Lavagna, el decreto 1090/02 y la Resolución 308 del mismo año. Dice textualmente: "Los concesionarios que efectuaren reclamos por incumplimiento contractual fuera del proceso de renegociación establecido por el Decreto 293/02 quedarán automáticamente excluidos de dicho proceso.” Y en la Resolución 308 se agrega: “Las empresas concesionarias que efectuaren una presentación en sede judicial o ante un tribunal arbitral, articulada sobre el presunto incumplimiento contractual, fundado en las normas dictadas en razón de la emergencia, serán intimadas por el Ministerio de Economía a desistir de tal acción bajo apercibimiento de que si así no lo hicieran se instarán los actos para disponer su exclusión de dicho proceso.” Eso es lo que se debía hacer y no se hizo. </w:t>
      </w:r>
    </w:p>
    <w:p>
      <w:pPr>
        <w:pStyle w:val="Textosinformato"/>
        <w:jc w:val="both"/>
        <w:rPr/>
      </w:pPr>
      <w:r>
        <w:rPr/>
      </w:r>
    </w:p>
    <w:p>
      <w:pPr>
        <w:pStyle w:val="Textosinformato"/>
        <w:jc w:val="both"/>
        <w:rPr/>
      </w:pPr>
      <w:r>
        <w:rPr/>
        <w:tab/>
        <w:t>Referido a la propuesta presentada por la UNIREN. Debemos decir que no compartimos que lo que se propone sea una renegociación integral del contrato. Es una propuesta de acuerdo parcial, el que se denomina Período de Transición Contractual, y luego, bajo el nombre de Revisión Tarifaria Integral, se pasaría a establecer sí la renegociación total del contrato. Pero de esta segunda etapa solamente se ofrece, en la documentación que se adjunta de propuesta, las pautas que regirán dicha renegociación y, por ende, obviamente, no pueden conocerse hoy los términos del posible acuerdo al que se arribará en el futuro. Por lo tanto, hoy estamos analizando el período transitorio de adecuación, no el de renegociación integral.</w:t>
      </w:r>
    </w:p>
    <w:p>
      <w:pPr>
        <w:pStyle w:val="Textosinformato"/>
        <w:jc w:val="both"/>
        <w:rPr/>
      </w:pPr>
      <w:r>
        <w:rPr/>
      </w:r>
    </w:p>
    <w:p>
      <w:pPr>
        <w:pStyle w:val="Textosinformato"/>
        <w:jc w:val="both"/>
        <w:rPr/>
      </w:pPr>
      <w:r>
        <w:rPr/>
        <w:tab/>
        <w:t xml:space="preserve">Por lo tanto, seguimos reiterando nuestra opinión de que debe realizarse la renegociación integral de los contratos, pero con una revisión profunda de todo lo actuado por las empresas durante el período en que tuvieron a su cargo la concesión. En este sentido se debe profundizar el análisis del nivel de endeudamiento de las empresas, el origen y el destino del mismo, para determinar si los créditos fueron aplicados a los fines de la concesión o, por el contrario, fueron transferencias de dinero a sus casas matrices. </w:t>
      </w:r>
    </w:p>
    <w:p>
      <w:pPr>
        <w:pStyle w:val="Textosinformato"/>
        <w:jc w:val="both"/>
        <w:rPr/>
      </w:pPr>
      <w:r>
        <w:rPr/>
      </w:r>
    </w:p>
    <w:p>
      <w:pPr>
        <w:pStyle w:val="Textosinformato"/>
        <w:jc w:val="both"/>
        <w:rPr/>
      </w:pPr>
      <w:r>
        <w:rPr/>
        <w:tab/>
        <w:t>Así mismo se debe verificar exhaustivamente el cumplimiento de las obligaciones pautadas contractualmente, teniendo en cuenta que la tarifa otorgada originalmente, más los mecanismos de ajuste por aumento del precio mayorista de la electricidad y la indexación autorizada por un índice del costo de vida de los Estados Unidos –mecanismo que se aplicó durante toda la década pasada</w:t>
        <w:noBreakHyphen/>
        <w:t xml:space="preserve">, resultaron incentivos más que suficientes para que los concesionarios realizaran las obras de mantenimiento y expansión de los servicios requeridos. </w:t>
      </w:r>
    </w:p>
    <w:p>
      <w:pPr>
        <w:pStyle w:val="Textosinformato"/>
        <w:jc w:val="both"/>
        <w:rPr/>
      </w:pPr>
      <w:r>
        <w:rPr/>
      </w:r>
    </w:p>
    <w:p>
      <w:pPr>
        <w:pStyle w:val="Textosinformato"/>
        <w:jc w:val="both"/>
        <w:rPr/>
      </w:pPr>
      <w:r>
        <w:rPr/>
        <w:tab/>
        <w:t xml:space="preserve">En el informe de la UNIREN esto no se comprueba porque el organismo reconoce que, si bien no se encontraron incumplimientos en el desempeño de las empresas que justifiquen la ejecución de las garantías, el método de control empleado para establecer dicha afirmación la UNIREN lo considera sub-óptimo dado que se han acotado, en las normas derivadas y en la práctica, los márgenes de atribuciones de supervisión estatal que permite la ley 24.065. Esto equivale a decir que no hubo controles con la rigurosidad que debió haber durante la década de los 90. Por lo tanto, hay que revisar todo lo actuado y, por lo tanto, la afirmación de que han cumplido los contratos y las obligaciones contractuales deja dudas, por lo menos al pensamiento de esta organización de usuarios. </w:t>
      </w:r>
    </w:p>
    <w:p>
      <w:pPr>
        <w:pStyle w:val="Textosinformato"/>
        <w:jc w:val="both"/>
        <w:rPr/>
      </w:pPr>
      <w:r>
        <w:rPr/>
      </w:r>
    </w:p>
    <w:p>
      <w:pPr>
        <w:pStyle w:val="Textosinformato"/>
        <w:jc w:val="both"/>
        <w:rPr/>
      </w:pPr>
      <w:r>
        <w:rPr/>
        <w:tab/>
        <w:t xml:space="preserve">Así mismo, es necesario revisar y reformular tanto el diseño de los sistemas que integran en este caso el sistema eléctrico como las condiciones regulatorias que deben regir la prestación de los servicios de acuerdo a lo expresado. Todo ello debe acontecer para que nuestro país disponga de una política de servicios públicos que se integre en una de rango superior, en una política energética, que es de lo que Argentina en este momento adolece. Pero, por el contrario, la propuesta que hoy analizamos contiene una cláusula, la número 11, en la que se expresa que en el supuesto caso de que se produjeran, durante el período de transición contractual, modificaciones de carácter normativo o regulatorio que afectaren el servicio público y que tuvieran impacto sobre el costo del servicio, se evaluará la afectación producida para la readecuación de la tarifa. Cláusula contradictoria expuesta por la UNIREN, con un proyecto de ley que tiene origen en el Poder Ejecutivo nacional, que se ha presentado en el Congreso de la Nación y en el que se formula la creación de un marco regulatorio integral para todos los servicios públicos, y que motivó además la presentación de otros proyectos alternativos de diputados y senadores en función de la importancia de la problemática asumida. </w:t>
      </w:r>
    </w:p>
    <w:p>
      <w:pPr>
        <w:pStyle w:val="Textosinformato"/>
        <w:jc w:val="both"/>
        <w:rPr/>
      </w:pPr>
      <w:r>
        <w:rPr/>
      </w:r>
    </w:p>
    <w:p>
      <w:pPr>
        <w:pStyle w:val="Textosinformato"/>
        <w:jc w:val="both"/>
        <w:rPr/>
      </w:pPr>
      <w:r>
        <w:rPr/>
        <w:tab/>
        <w:t xml:space="preserve">Todas las organizaciones de consumidores coincidíamos con esa propuesta del Poder Ejecutivo de generar, de crear, un nuevo marco normativo regulatorio que supliera las falencias, las imprecisiones, las indefiniciones que tuvieron los marcos normativos de la década de los 90, que fueron hechos a la medida de las empresas concesionadas. Lamentablemente se hizo lo contrario, o se dispone, o se propone lo contrario. </w:t>
      </w:r>
    </w:p>
    <w:p>
      <w:pPr>
        <w:pStyle w:val="Textosinformato"/>
        <w:jc w:val="both"/>
        <w:rPr/>
      </w:pPr>
      <w:r>
        <w:rPr/>
      </w:r>
    </w:p>
    <w:p>
      <w:pPr>
        <w:pStyle w:val="Textosinformato"/>
        <w:jc w:val="both"/>
        <w:rPr/>
      </w:pPr>
      <w:r>
        <w:rPr/>
        <w:tab/>
        <w:t xml:space="preserve">Respecto al tema tarifario nos oponemos al incremento de la remuneración de los concesionarios que se ha estimado sobre la base de datos proporcionados por éstos y que tienen origen en 2003, que es lo que se expresa en el informe de justificación de la propuesta, de Carta de Entendimiento. Todos los datos terminan en el año 2003. </w:t>
      </w:r>
    </w:p>
    <w:p>
      <w:pPr>
        <w:pStyle w:val="Textosinformato"/>
        <w:jc w:val="both"/>
        <w:rPr/>
      </w:pPr>
      <w:r>
        <w:rPr/>
      </w:r>
    </w:p>
    <w:p>
      <w:pPr>
        <w:pStyle w:val="Textosinformato"/>
        <w:jc w:val="both"/>
        <w:rPr/>
      </w:pPr>
      <w:r>
        <w:rPr/>
        <w:tab/>
        <w:t xml:space="preserve">Del mismo modo no aceptamos la implementación de un ajuste o indexación de tarifas, tal como se propone en la cláusula 4, punto 2. Ante variaciones de los precios de la economía que tengan impacto sobre el servicio, cuando resulten iguales o superiores al 5 por ciento, se inicia un proceso de reajuste tarifario. Esto se hace cada seis meses. O sea que tendríamos reajuste de tarifas dos veces al año, en función de la variación de los costos de la economía y del valor de los insumos. Si hoy se tuviera que aplicar este ajuste ya se estaría aplicando un aumento de tarifas porque esos índices han aumentado más que un 5 por ciento. </w:t>
      </w:r>
    </w:p>
    <w:p>
      <w:pPr>
        <w:pStyle w:val="Textosinformato"/>
        <w:jc w:val="both"/>
        <w:rPr/>
      </w:pPr>
      <w:r>
        <w:rPr/>
      </w:r>
    </w:p>
    <w:p>
      <w:pPr>
        <w:pStyle w:val="Textosinformato"/>
        <w:jc w:val="both"/>
        <w:rPr/>
      </w:pPr>
      <w:r>
        <w:rPr/>
        <w:tab/>
        <w:t>Pero esto implica reemplazar el mecanismo de indexación que inexplicablemente –o se explica por lo que constituyó el menemismo en la República Argentina</w:t>
        <w:noBreakHyphen/>
        <w:t xml:space="preserve"> se aplicada en la década anterior, se reemplaza ese mecanismo basado en el costo de los Estados Unidos, por un  mecanismo de indexación y ajuste de tarifas en los costos internos. </w:t>
      </w:r>
    </w:p>
    <w:p>
      <w:pPr>
        <w:pStyle w:val="Textosinformato"/>
        <w:jc w:val="both"/>
        <w:rPr/>
      </w:pPr>
      <w:r>
        <w:rPr/>
      </w:r>
    </w:p>
    <w:p>
      <w:pPr>
        <w:pStyle w:val="Textosinformato"/>
        <w:jc w:val="both"/>
        <w:rPr/>
      </w:pPr>
      <w:r>
        <w:rPr/>
        <w:tab/>
        <w:t xml:space="preserve">Recientemente hubo una polémica que finalizó, o está por lo menos atenuada, que es la del aumento de salarios por ajuste del costo de vida. Uno de los Presidentes de la UNIREN, el ministro Lavagna, desechó toda posibilidad de aumentar los salarios de los trabajadores por indexación del costo de vida, que hubiera resultado lo más razonable, sobre todo porque los trabajadores no tienen capacidad de ahorro y evidentemente corren con el aumento de salarios detrás de la inflación. </w:t>
      </w:r>
    </w:p>
    <w:p>
      <w:pPr>
        <w:pStyle w:val="Textosinformato"/>
        <w:jc w:val="both"/>
        <w:rPr/>
      </w:pPr>
      <w:r>
        <w:rPr/>
      </w:r>
    </w:p>
    <w:p>
      <w:pPr>
        <w:pStyle w:val="Textosinformato"/>
        <w:jc w:val="both"/>
        <w:rPr/>
      </w:pPr>
      <w:r>
        <w:rPr/>
        <w:tab/>
        <w:t xml:space="preserve">El ministro de Economía, Presidente de la UNIREN, desechó esa posibilidad de aumento de salarios por aumento del costo de vida. Del mismo modo nosotros rechazamos el mecanismo de indexación por aumento de los costos, con el mismo criterio que el ministro Lavagna se lo impuso a los trabajadores, aunque obviamente no coincidimos con el criterio del ministro Lavagna que reprime la posibilidad de acceder a un mejor nivel de vida a los trabajadores. Hubiésemos deseado que hubiera autorizado ese mecanismo de ajuste de salarios e impedido el de las empresas concesionarias. </w:t>
      </w:r>
    </w:p>
    <w:p>
      <w:pPr>
        <w:pStyle w:val="Textosinformato"/>
        <w:jc w:val="both"/>
        <w:rPr/>
      </w:pPr>
      <w:r>
        <w:rPr/>
      </w:r>
    </w:p>
    <w:p>
      <w:pPr>
        <w:pStyle w:val="Textosinformato"/>
        <w:jc w:val="both"/>
        <w:rPr/>
      </w:pPr>
      <w:r>
        <w:rPr/>
        <w:tab/>
        <w:t xml:space="preserve">En cuanto al tema de las multas tampoco compartimos el criterio del perdón, de la condonación de las mismas, que se hace en la propuesta, por cuanto las sanciones aplicadas por el ENRE, 238 millones de pesos a las concesionarias, de alguna manera desvirtúan lo que aquí se dijo sobre la eficacia y la buena ejecución de los servicios y de los contrat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Y cuando se hizo referencia a que se asumió a partir de la devaluación el costo de la crisis y no se disminuyó la calidad de los servicios, todo lo contrario: se disminuyeron las inversiones, como está en los informes de justificación. Ambas empresas disminuyeron las inversiones y tuvieron estas multas porque incumplieron esas obligaciones. Y el ENRE los sancionó, a pesar de lo que dice el informe de la UNIREN, que tuvo una actuación sub-óptima. Si esa actuación es sub-óptima y lo sancionaron en 238 millones de pesos durante este período, entre 2002 y 2004, o por lo menos el 80 por ciento de las multas corresponden a ese período, ¿qué hubiera pasado si el ENRE estuviera a cargo de los usuarios y de los consumidores? Seguramente las multas hubieran sido mucho mayor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 xml:space="preserve">Sr. PRESIDENTE </w:t>
      </w:r>
      <w:r>
        <w:rPr>
          <w:rFonts w:cs="Courier New" w:ascii="Courier New" w:hAnsi="Courier New"/>
          <w:sz w:val="20"/>
          <w:szCs w:val="20"/>
        </w:rPr>
        <w:t>(Rothamel).- Señor Busset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Sr. BUSSETTI</w:t>
      </w:r>
      <w:r>
        <w:rPr>
          <w:rFonts w:cs="Courier New" w:ascii="Courier New" w:hAnsi="Courier New"/>
          <w:sz w:val="20"/>
          <w:szCs w:val="20"/>
        </w:rPr>
        <w:t>.- Ya termino. Treinta segundos, Presidente, y ya termi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 su vez, tampoco aceptamos que el monto de las multas pueda aplicarse a inversión, como se propone en la UNIREN. Las inversiones no deben ser financiadas ni por el Estado ni por los usuarios. La propuesta de pagar las multas en seis cuotas semestrales, con un plazo de gracia de seis meses para la deuda que tienen con los usuarios, es absolutamente inaceptable y discriminatoria, sobre todo si tenemos en cuenta el régimen que se aplica a las deudas de los usuarios, a los cuales se les corta el servicio a la primera factura impaga y se les retira el medidor ante la mo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Finalmente, nos sorprende que, habiéndose propuesto una recomposición tarifaria a los concesionarios, no se haya incluido en la propuesta el régimen de tarifa social, que está enunciado en el documento pero que no está explicitado en la propuesta de acuer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roponemos un régimen de tarifa social, pero no como se acordó con la empresa EDELAP, donde el aporte económico lo hace el Estado nacional, a través de la quita de impuestos; el Estado provincial, a través de la quita de impuestos, y los usuarios que no van a estar incluidos en el régimen de tarifa social. Proponemos un mecanismo totalmente distinto, donde el aporte principal lo hagan las empresas concesionarias, que van a ser las beneficiarias del régimen de tarifa social, como hoy se demuestra en el caso de Aguas Argentinas, que es la más interesada en que aquellos usuarios que están en mora se acojan al régimen de tarifa social, porque les resuelve el problema de la morosidad y el de la incobrabil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Por otra parte –y esto ya no tiene relación con el Acta Acuerdo ni la propuesta, pero es importante-, no se hace referencia al nuevo acuerdo marco que se celebró en diciembre de 2004 entre el Estado nacional, la provincia de Buenos Aires y las empresas concesionarias. El acuerdo marco genera un fondo que aportan el Estado a través del IVA, la provincia a través de la quita de impuestos y los municipios a través de la quita de impuestos, con el cual se pagan los saldos impagos de los asentamientos y de las villas de emergencia. En el artículo 11 de dicho acuerdo se expresa que las compañías distribuidoras no asumen obligación ni responsabilidad alguna relacionada con el tendido, mantenimiento, calidad de los materiales empleados de las redes conectadas en los barrios o asentamientos incluidos en el acuer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to viene manteniéndose desde el año 1994. Ha habido accidentes, incendios de casas, muertes por electrocución, porque precisamente las redes que están instaladas en el interior de estos barrios, que están divididos por calles, no están a cargo de las empresas concesionarias. Simplemente la responsabilidad llega hasta el punto de entrega, que es el medidor donde está ubicado el barrio o el asentami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Nosotros hemos pedido hace un año y medio la modificación de esta cláusula, que se ratificó mediante este acuerdo. No se ha cambiado; no se ha cambiado en la discusión de esta Carta de Entendimiento, y en esa cláusula está en juego la seguridad y la vida de muchos miles de argentinos que lamentablemente siguen viviendo en condiciones de pobreza y de indigencia. Muchas gracias. </w:t>
      </w:r>
      <w:r>
        <w:rPr>
          <w:rFonts w:cs="Courier New" w:ascii="Courier New" w:hAnsi="Courier New"/>
          <w:i/>
          <w:iCs/>
          <w:sz w:val="20"/>
          <w:szCs w:val="20"/>
        </w:rPr>
        <w:t>(Aplau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 xml:space="preserve">Sr. PRESIDENTE </w:t>
      </w:r>
      <w:r>
        <w:rPr>
          <w:rFonts w:cs="Courier New" w:ascii="Courier New" w:hAnsi="Courier New"/>
          <w:sz w:val="20"/>
          <w:szCs w:val="20"/>
        </w:rPr>
        <w:t>(Rothamel).- Gracias a usted, señor Bussetti.</w:t>
      </w:r>
    </w:p>
    <w:p>
      <w:pPr>
        <w:pStyle w:val="TextBody"/>
        <w:rPr>
          <w:rFonts w:ascii="Courier New" w:hAnsi="Courier New" w:cs="Courier New"/>
          <w:b w:val="false"/>
          <w:b w:val="false"/>
          <w:sz w:val="20"/>
          <w:szCs w:val="20"/>
        </w:rPr>
      </w:pPr>
      <w:r>
        <w:rPr>
          <w:rFonts w:cs="Courier New" w:ascii="Courier New" w:hAnsi="Courier New"/>
          <w:b w:val="false"/>
          <w:sz w:val="20"/>
          <w:szCs w:val="20"/>
        </w:rPr>
      </w:r>
    </w:p>
    <w:p>
      <w:pPr>
        <w:pStyle w:val="TextBody"/>
        <w:rPr>
          <w:rFonts w:ascii="Courier New" w:hAnsi="Courier New" w:cs="Courier New"/>
          <w:b w:val="false"/>
          <w:b w:val="false"/>
          <w:sz w:val="20"/>
          <w:szCs w:val="20"/>
        </w:rPr>
      </w:pPr>
      <w:r>
        <w:rPr>
          <w:rFonts w:cs="Courier New" w:ascii="Courier New" w:hAnsi="Courier New"/>
          <w:b w:val="false"/>
          <w:sz w:val="20"/>
          <w:szCs w:val="20"/>
        </w:rPr>
        <w:tab/>
        <w:t>Continúa en el orden de expositores el señor Juan Cappiello, representante de la Comisión de Usuarios del ENRE.</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bCs/>
          <w:sz w:val="20"/>
          <w:szCs w:val="20"/>
        </w:rPr>
        <w:t>Sr. CAPPIELLO</w:t>
      </w:r>
      <w:r>
        <w:rPr>
          <w:rFonts w:cs="Courier New" w:ascii="Courier New" w:hAnsi="Courier New"/>
          <w:sz w:val="20"/>
          <w:szCs w:val="20"/>
        </w:rPr>
        <w:t>.- Señor Presidente; autoridades, dirigentes sociales, asistentes en general: en nombre de la Comisión de los Usuarios de la Energía Eléctrica que funciona en el ámbito del Ente Nacional Regulador de la Electricidad, por imperio del artículo 42 de la Constitución Nacional, que establece nuestra participación en los organismos de control, constituida la misma por 15 asociaciones de defensa del consumidor, venimos hoy a esta Audiencia Pública para exponer nuestra posición respecto del acuerdo con las empresas distribuidoras de electricidad EDENOR y EDESUR, que se debate en la mi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 tal fin leeremos un extracto del documento que deseamos sea consider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Queremos señalar que en la sociedad de consumo en la que vivimos los únicos que no pueden trasladar sus gastos a otros somos los usuarios y consumidores. Existen pocas o casi ninguna cosa que en la sociedad moderna no tenga una cadena de costos más o menos grande, con la intervención de varios escalones de producción, y la energía eléctrica interviene prácticamente en todos estos pasos. Y somos nosotros, es decir, cada uno de ustedes, quienes en definitiva directa o indirectamente debe pagar esa energía eléctr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a ley nacional 25.561, sancionada en enero de 2002, estableció el reconocimiento legislativo de la existencia de una crisis extraordinaria, que entendemos repercutió especialmente en el campo social, por lo cual el Congreso Nacional reconoció con la misma que los argentinos en su conjunto eran víctimas de una emergencia sin precedentes en la moderna historia nacion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ara salir de esta crisis se hizo necesario tomar medidas extraordinarias, como lo es la renegociación de los contratos, pensando en el futuro, teniendo en cuenta especialmente la competitividad de la economía, la distribución de los ingresos, el interés de los usuarios y la accesibilidad a los servic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Con respecto al proceso iniciado en aquellos tiempos, sólo diremos aquí que, al margen de las buenas intenciones demostradas en ocasión del dictado de aquella normativa citada, se sucedieron distintos retrocesos en la pretendida búsqueda de una nueva y necesaria relación entre el Estado y las empresas privadas que se hicieron cargo por propia voluntad del desarrollo y prestación de los distintos servicios públicos; entre ellos, por supuesto, el de la energía eléctrica, conforme la ley 24.06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or una parte, las empresas que prestan los servicios públicos sólo pretendieron y aun pretenden mantener los privilegios de los que gozaban a la sombra de una moda impuesta por entidades internacionales, que sólo significaron la transferencia inescrupulosa y sin control de los beneficios exagerados obtenidos de la explotación de cada servicio, y por la otra, se endeudaron inadecuadamente para realizar las necesarias inversiones. Esta ecuación financiera no podía seguir funcionando, y es con mucha probabilidad una de las causas, o mejor dicho, una de las principales causas de la crisis mencion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sí, en términos generales existieron y existen numerosas y exageradas presiones llevadas a cabo por los grupos económicos involucrados en la prestación de los servicios públicos, como así también directamente de los países de donde provienen los mismos, para sostener estos privilegios conseguidos en la década de los 90, sin importarles en absoluto la profundización terminal de la crisis argentina, que golpea decididamente a los sectores más bajos y desprotegidos de la socie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l desmedido afán de lucro de algunos no puede ser más importante ni ser previamente atendido que la necesidad de un pueblo ente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Resulta necesario analizar todo el período transcurrido y no sólo el momento en que estalló la crisis. En su origen, el diseño de los contratos de prestación de este servicio tenía la posibilidad cierta que los mismos, en su revisión periódica, debían con seguridad disminuir su costo debido al aumento de la productividad del sector. Y así ocurrió en su inicio, pero fundamentalmente por la entrada en servicio de plantas generadoras como Yacyretá y fuertes reducciones de costos. Sin embargo, como no hubo controles diseñados para verificar el funcionamiento de las empresas y sólo se comprobaba el producto final, no se puede asegurar nada.</w:t>
      </w:r>
    </w:p>
    <w:p>
      <w:pPr>
        <w:pStyle w:val="Textosinformato"/>
        <w:jc w:val="both"/>
        <w:rPr>
          <w:rFonts w:ascii="Courier New" w:hAnsi="Courier New" w:cs="Courier New"/>
          <w:sz w:val="20"/>
          <w:szCs w:val="20"/>
        </w:rPr>
      </w:pPr>
      <w:r>
        <w:rPr>
          <w:rFonts w:cs="Courier New"/>
          <w:sz w:val="20"/>
          <w:szCs w:val="20"/>
        </w:rPr>
      </w:r>
    </w:p>
    <w:p>
      <w:pPr>
        <w:pStyle w:val="Textosinformato"/>
        <w:jc w:val="both"/>
        <w:rPr/>
      </w:pPr>
      <w:r>
        <w:rPr/>
        <w:tab/>
        <w:t xml:space="preserve">No hubo un genuino aumento de productividad sino más bien sólo una drástica reducción de costos. Se cambió mantenimiento preventivo por correctivo. Se cerraron centros de atención a usuarios, se pauperizaron proveedores, se tercerizaron trabajos con bajísima calidad, se dejó de realizar el único medio de control de la concesión, es decir, el registro de la calidad de servicio </w:t>
        <w:noBreakHyphen/>
        <w:t xml:space="preserve">sancionado esto último con las recientes resoluciones 175 y 176 del ENRE. </w:t>
      </w:r>
    </w:p>
    <w:p>
      <w:pPr>
        <w:pStyle w:val="Textosinformato"/>
        <w:jc w:val="both"/>
        <w:rPr/>
      </w:pPr>
      <w:r>
        <w:rPr/>
      </w:r>
    </w:p>
    <w:p>
      <w:pPr>
        <w:pStyle w:val="Textosinformato"/>
        <w:jc w:val="both"/>
        <w:rPr/>
      </w:pPr>
      <w:r>
        <w:rPr/>
        <w:tab/>
        <w:t xml:space="preserve">Hemos visto trabajar en una calle del Gran Buenos Aires obreros en alpargatas transportados en un desvencijado </w:t>
      </w:r>
      <w:r>
        <w:rPr>
          <w:i/>
        </w:rPr>
        <w:t xml:space="preserve">Ford Falcon: </w:t>
      </w:r>
      <w:r>
        <w:rPr/>
        <w:t>Todo esto no es aumento genuino de productividad, es solo una gran reducción de costos. A las empresas solo les interesa la ecuación económica del contrato, sin tener en cuenta que están hablando de un servicio público. Esto debe cambiar ya que por tratarse de servicios públicos justamente resulta necesario, primero, proveerlos y luego verificar no sólo la calidad final sino el costo de los mismos para que sean socialmente adecuados en el presente y especialmente en el futuro en primera instancia, y sólo a partir de allí hablar de la ecuación económica y pensar en razonables beneficios.</w:t>
      </w:r>
    </w:p>
    <w:p>
      <w:pPr>
        <w:pStyle w:val="Textosinformato"/>
        <w:jc w:val="both"/>
        <w:rPr/>
      </w:pPr>
      <w:r>
        <w:rPr/>
      </w:r>
    </w:p>
    <w:p>
      <w:pPr>
        <w:pStyle w:val="Textosinformato"/>
        <w:jc w:val="both"/>
        <w:rPr/>
      </w:pPr>
      <w:r>
        <w:rPr/>
        <w:tab/>
        <w:t xml:space="preserve">Los contratos contienen algunas imprecisiones que son inescrupulosamente aprovechadas por las empresas en su beneficio. Cito como ejemplo la definición de usuario de categoría T1G. Cito textualmente del contrato: "Se aplicará a los usuarios de pequeñas demandas que no queden encuadrados en la clasificación en las tarifas T1R y T1AP”. A raíz de las mismas los servicios generales de un edificio departamento ha sido generalmente incluida en la misma, cuando está específicamente definida en la categoría T1R. Además, podemos considerar que la tarifa T1G en sí misma es un claro ejemplo de subsidio cruzado, expresamente prohibido por la ley 24.065. </w:t>
      </w:r>
    </w:p>
    <w:p>
      <w:pPr>
        <w:pStyle w:val="Textosinformato"/>
        <w:jc w:val="both"/>
        <w:rPr/>
      </w:pPr>
      <w:r>
        <w:rPr/>
      </w:r>
    </w:p>
    <w:p>
      <w:pPr>
        <w:pStyle w:val="Textosinformato"/>
        <w:jc w:val="both"/>
        <w:rPr/>
      </w:pPr>
      <w:r>
        <w:rPr/>
        <w:tab/>
        <w:t xml:space="preserve">En definitiva, era necesario y lo es aún la revisión integral de todos los aspectos involucrados, tanto de la ecuación económica, como el costo inicial, inversiones, cumplimientos, incumplimientos, rentabilidades obtenidas, etcétera, como aspectos técnicos comerciales, como valor del coseno </w:t>
      </w:r>
      <w:r>
        <w:rPr>
          <w:rFonts w:eastAsia="Symbol" w:cs="Symbol" w:ascii="Symbol" w:hAnsi="Symbol"/>
          <w:sz w:val="24"/>
          <w:szCs w:val="24"/>
        </w:rPr>
        <w:t></w:t>
      </w:r>
      <w:r>
        <w:rPr>
          <w:sz w:val="24"/>
          <w:szCs w:val="24"/>
        </w:rPr>
        <w:t>,</w:t>
      </w:r>
      <w:r>
        <w:rPr/>
        <w:t xml:space="preserve"> escalas tarifarias, mantenimiento de la continuidad del servicio, etcétera, para luego sí establecer, siempre que procediera, una modificación en las reglas de juego, tomando como eje de orientación la defensa del interés general sobre el de los grupos económicos. Evidentemente es así por tratarse de un servicio público. </w:t>
      </w:r>
    </w:p>
    <w:p>
      <w:pPr>
        <w:pStyle w:val="Textosinformato"/>
        <w:jc w:val="both"/>
        <w:rPr/>
      </w:pPr>
      <w:r>
        <w:rPr/>
      </w:r>
    </w:p>
    <w:p>
      <w:pPr>
        <w:pStyle w:val="Textosinformato"/>
        <w:jc w:val="both"/>
        <w:rPr/>
      </w:pPr>
      <w:r>
        <w:rPr/>
        <w:tab/>
        <w:t xml:space="preserve">Analizando el caso que aquí nos ocupa entendemos que resulta necesario expresarnos del siguiente modo: </w:t>
      </w:r>
    </w:p>
    <w:p>
      <w:pPr>
        <w:pStyle w:val="Textosinformato"/>
        <w:jc w:val="both"/>
        <w:rPr/>
      </w:pPr>
      <w:r>
        <w:rPr/>
      </w:r>
    </w:p>
    <w:p>
      <w:pPr>
        <w:pStyle w:val="Textosinformato"/>
        <w:jc w:val="both"/>
        <w:rPr/>
      </w:pPr>
      <w:r>
        <w:rPr/>
        <w:tab/>
        <w:t xml:space="preserve">Según lo expresado, como la crisis aún no ha sido superada y conforme la rentabilidad operada en los años anteriores y el prolongado período de vigencia del contrato, nos oponemos categóricamente al aumento de tarifas proyectado, toda vez que el mismo golpea duramente en forma directa o indirecta a los sectores más vulnerables, bien como usuarios o como consumidores de bienes y servicios esenciales, conforme al típico traslado que del costo de la energía realizan todos los proveedores. </w:t>
      </w:r>
    </w:p>
    <w:p>
      <w:pPr>
        <w:pStyle w:val="Textosinformato"/>
        <w:jc w:val="both"/>
        <w:rPr/>
      </w:pPr>
      <w:r>
        <w:rPr/>
      </w:r>
    </w:p>
    <w:p>
      <w:pPr>
        <w:pStyle w:val="Textosinformato"/>
        <w:jc w:val="both"/>
        <w:rPr/>
      </w:pPr>
      <w:r>
        <w:rPr/>
        <w:tab/>
        <w:t>Así mismo nos oponemos a la revisión semestral de todas las tarifas por entender que es un elemento de inestabilidad intrínseco.</w:t>
      </w:r>
    </w:p>
    <w:p>
      <w:pPr>
        <w:pStyle w:val="Textosinformato"/>
        <w:jc w:val="both"/>
        <w:rPr/>
      </w:pPr>
      <w:r>
        <w:rPr/>
      </w:r>
    </w:p>
    <w:p>
      <w:pPr>
        <w:pStyle w:val="Textosinformato"/>
        <w:jc w:val="both"/>
        <w:rPr/>
      </w:pPr>
      <w:r>
        <w:rPr/>
        <w:tab/>
        <w:t xml:space="preserve">Que entendemos desmedido, injusto e inequitativo, frente a casos análogos, el tratamiento dispensado a las multas aplicadas por el Ente Nacional Regulador de la Electricidad en su legítimas facultades, toda vez que las mismas responden a incumplimientos efectuados de modo injustificado por la empresa prestataria del servicio público referido. En tal sentido resulta exageradamente beneficioso con quien ha incumplido establecer períodos de pago de varios años para la cancelación de deudas que ya deberían estar saldadas a favor de la sociedad en su conjunto. Tal circunstancia profundiza así mismo y de modo ilegítimo la regresiva transferencia de ingresos observada en la pasada década. </w:t>
      </w:r>
    </w:p>
    <w:p>
      <w:pPr>
        <w:pStyle w:val="Textosinformato"/>
        <w:jc w:val="both"/>
        <w:rPr/>
      </w:pPr>
      <w:r>
        <w:rPr/>
      </w:r>
    </w:p>
    <w:p>
      <w:pPr>
        <w:pStyle w:val="Textosinformato"/>
        <w:jc w:val="both"/>
        <w:rPr/>
      </w:pPr>
      <w:r>
        <w:rPr/>
        <w:tab/>
        <w:t xml:space="preserve">Con respecto a los índices de Calidad Media de Referencia, desearíamos que en lugar de los años indicados se tomara el promedio de los cuatro mejores años de la concesión. </w:t>
      </w:r>
    </w:p>
    <w:p>
      <w:pPr>
        <w:pStyle w:val="Textosinformato"/>
        <w:jc w:val="both"/>
        <w:rPr/>
      </w:pPr>
      <w:r>
        <w:rPr/>
      </w:r>
    </w:p>
    <w:p>
      <w:pPr>
        <w:pStyle w:val="Textosinformato"/>
        <w:jc w:val="both"/>
        <w:rPr/>
      </w:pPr>
      <w:r>
        <w:rPr/>
        <w:tab/>
        <w:t xml:space="preserve">Que resulta improcedente especificar la necesidad de establecer un eventual trato similar respecto a otras empresas prestatarias, toda vez que el trato dispensado hacia la compañía deberá provenir únicamente del grado de cumplimento de sus particulares contratos, de acuerdo a lo establecido en la letra y espíritu de la ley de emergencia de enero de 2002 y sin perjuicio de las garantías establecidas en la mismísima Constitución Nacional. </w:t>
      </w:r>
    </w:p>
    <w:p>
      <w:pPr>
        <w:pStyle w:val="Textosinformato"/>
        <w:jc w:val="both"/>
        <w:rPr/>
      </w:pPr>
      <w:r>
        <w:rPr/>
      </w:r>
    </w:p>
    <w:p>
      <w:pPr>
        <w:pStyle w:val="Textosinformato"/>
        <w:jc w:val="both"/>
        <w:rPr/>
      </w:pPr>
      <w:r>
        <w:rPr/>
        <w:tab/>
        <w:t xml:space="preserve">Con respecto a la mejora de los sistemas de información de la concesión observamos positivamente la aprobación de medidas que signifiquen un retroceso de la actual y nefasta asimetría de información en favor de las empresas privatizadas en general, en tanto el Estado, a través de sus organismos especializados, pueda disponer de la mayor cantidad posible de elementos de apreciación para poder conocer en tiempo real y forma integral el grado exacto de cumplimiento del contrato y de la normativa vigente. Su implementación no podrá ser limitada por eventuales reticencias empresarias. Para ello deberá asimismo establecerse un claro y estricto proceso sancionatorio de cumplimiento efectivo para desalentar prácticas desleales de parte de la compañía obligada. Por ende debiera ser declarado como falta grave con resolución del contrato todo incumplimiento reiterado en tal sentido. </w:t>
      </w:r>
    </w:p>
    <w:p>
      <w:pPr>
        <w:pStyle w:val="Textosinformato"/>
        <w:jc w:val="both"/>
        <w:rPr/>
      </w:pPr>
      <w:r>
        <w:rPr/>
      </w:r>
    </w:p>
    <w:p>
      <w:pPr>
        <w:pStyle w:val="Textosinformato"/>
        <w:jc w:val="both"/>
        <w:rPr/>
      </w:pPr>
      <w:r>
        <w:rPr/>
        <w:tab/>
        <w:t xml:space="preserve">Que en tanto implique así mismo que el Estado, a través de sus órganos especializados, controle el desarrollo de la prestación de un modo ex ante y no ex post </w:t>
        <w:noBreakHyphen/>
        <w:t>como ocurre lamentablemente en la actualidad</w:t>
        <w:noBreakHyphen/>
        <w:t xml:space="preserve"> esta comisión estará en un todo de acuerdo en que se establezcan instrumentos y medidas acordes que sostengan un contralor efectivo de parte de los ámbitos públicos respecto al acontecer diario de la prestación del servicio de distribución de energía eléctrica. A este respecto nos preocupa la forma de determinación de la base de capital porque podría significar un simple aumento del patrimonio neto de la empresa, una disminución de la rentabilidad y, en última instancia, un aumento de la tarifa para reestablecerlo. </w:t>
      </w:r>
    </w:p>
    <w:p>
      <w:pPr>
        <w:pStyle w:val="Textosinformato"/>
        <w:jc w:val="both"/>
        <w:rPr/>
      </w:pPr>
      <w:r>
        <w:rPr/>
      </w:r>
    </w:p>
    <w:p>
      <w:pPr>
        <w:pStyle w:val="Textosinformato"/>
        <w:jc w:val="both"/>
        <w:rPr/>
      </w:pPr>
      <w:r>
        <w:rPr/>
        <w:tab/>
        <w:t xml:space="preserve">Que en torno a la eventual suspensión y sólo a posterior desistimiento en relación a las acciones entabladas por ante organismos extranjeros, en términos generales entendemos por principio que no procede aceptar a modo de presión tales hechos y por tanto tampoco la mera suspensión de los mismos, debiéndose sostener la necesidad de que se desista definitivamente de tales demandas en forma lisa y llana, como muestra de buena fe de aquellos que han sido beneficiarios en primer término de los contratos que obtuvieran sin haber sido realizadas las inversiones que sólo por razones de la crisis sufrida no se han hecho presentes. </w:t>
      </w:r>
    </w:p>
    <w:p>
      <w:pPr>
        <w:pStyle w:val="Textosinformato"/>
        <w:jc w:val="both"/>
        <w:rPr/>
      </w:pPr>
      <w:r>
        <w:rPr/>
      </w:r>
    </w:p>
    <w:p>
      <w:pPr>
        <w:pStyle w:val="Textosinformato"/>
        <w:jc w:val="both"/>
        <w:rPr/>
      </w:pPr>
      <w:r>
        <w:rPr/>
        <w:tab/>
        <w:t>Quisiéramos que los documentos elaborados por la UNIREN</w:t>
        <w:noBreakHyphen/>
        <w:t xml:space="preserve"> informe de grado de cumplimiento de los contratos de distribución y transporte de energía eléctrica de jurisdicción nacional de abril de 2004 y el informe de justificación de la Carta de Entendimiento UNIREN-EDENOR y EDESUR, de enero de 2005</w:t>
        <w:noBreakHyphen/>
        <w:t xml:space="preserve"> integren explícitamente la parte primera de la Carta de Entendimiento en sí misma, propuestos como antecedentes fundamentales de la misma en razón de contener a nuestro entender elementos aclaratorios trascendentes a la misma. </w:t>
      </w:r>
    </w:p>
    <w:p>
      <w:pPr>
        <w:pStyle w:val="Textosinformato"/>
        <w:jc w:val="both"/>
        <w:rPr/>
      </w:pPr>
      <w:r>
        <w:rPr/>
      </w:r>
    </w:p>
    <w:p>
      <w:pPr>
        <w:pStyle w:val="Textosinformato"/>
        <w:jc w:val="both"/>
        <w:rPr/>
      </w:pPr>
      <w:r>
        <w:rPr/>
        <w:tab/>
        <w:t xml:space="preserve">Es menester destacar que en el título referido a términos y condiciones del entendimiento a ser contemplados en el acuerdo de renegociación contractual integral, en el punto 1, contenidos básicos, inciso 1.5), se determina el establecimiento de un régimen de tarifa social que beneficia a los sectores sociales en condiciones de vulnerabilidad, pero lamentablemente del texto de la Carta de Entendimiento nada surge sobre la forma de llevarlo a la práctica, por lo tanto el Estado concedente debiera hacer una propuesta que contemple dicho beneficio para los sectores más relegad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Esperando que nuestros dichos sean debidamente tomados en cuenta en el proceso de decisión abierto, agradezco a todos los presentes en nombre de la Comisión de Usuarios ante el Ente, por su amable atención. Muchas gracias. </w:t>
      </w:r>
      <w:r>
        <w:rPr>
          <w:rFonts w:cs="Courier New" w:ascii="Courier New" w:hAnsi="Courier New"/>
          <w:i/>
          <w:iCs/>
          <w:sz w:val="20"/>
          <w:szCs w:val="20"/>
        </w:rPr>
        <w:t>(Aplaus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 xml:space="preserve">Sr. PRESIDENTE </w:t>
      </w:r>
      <w:r>
        <w:rPr>
          <w:rFonts w:cs="Courier New" w:ascii="Courier New" w:hAnsi="Courier New"/>
          <w:sz w:val="20"/>
          <w:szCs w:val="20"/>
        </w:rPr>
        <w:t>(Rothamel).- Gracias a usted, señor Cappiello.</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b w:val="false"/>
          <w:b w:val="false"/>
          <w:sz w:val="20"/>
          <w:szCs w:val="20"/>
        </w:rPr>
      </w:pPr>
      <w:r>
        <w:rPr>
          <w:rFonts w:cs="Courier New" w:ascii="Courier New" w:hAnsi="Courier New"/>
          <w:b w:val="false"/>
          <w:sz w:val="20"/>
          <w:szCs w:val="20"/>
        </w:rPr>
        <w:tab/>
        <w:t>Continúa en el orden 11 de expositores, el señor Claudio Bulacio, como representante de la Asociación de Distribuidores de Energía Eléctrica de la República Argentina. Tiene 15 minut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bCs/>
          <w:sz w:val="20"/>
          <w:szCs w:val="20"/>
        </w:rPr>
        <w:t>Sr. BULACIO</w:t>
      </w:r>
      <w:r>
        <w:rPr>
          <w:rFonts w:cs="Courier New" w:ascii="Courier New" w:hAnsi="Courier New"/>
          <w:sz w:val="20"/>
          <w:szCs w:val="20"/>
        </w:rPr>
        <w:t>.- Señor Presidente, autoridades de la Audiencia Pública, autoridades de la UNIREN, participantes en la Audiencia, señoras y señores: mi nombre es Claudio Oscar Bulacio y voy a hablar en nombre de la Asociación de Distribuidores de Energía Eléctrica de la República Argentin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n primer lugar voy a hacer una breve presentación de la Asocia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DEERA nuclea a empresas de los Estados provinciales, privadas y cooperativas, que fueron reconocidas como distribuidores por la Secretaría de Energía. Las 38 distribuidoras integrantes de ADEERA brindan un servicio confiable a más de 10 millones de personas, lo cual representa aproximadamente 35 millones de usuarios. Operan en su conjunto 300 mil kilómetros de redes, con sus instalaciones. Distribuyen más de 73.000 GV/h al año, lo cual representa el 85 por ciento de la energía que se distribuye en todo nuestro país. Emplean en forma directa a 21.000 person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DEERA está presente en esta Audiencia representando al conjunto de los distribuidores asociados, por cuanto nuestros fines, entre otros, son: representar a sus asociados ante los organismos oficiales, públicos o privados; prestar asesoramiento e información a sus asociados; promover el desarrollo y mejoramiento de la distribución de la energía eléctr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De esta manera apoyamos la sustentabilidad de un servicio esencial para la vida y el desarrollo del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Una de las principales obligaciones del distribuidor es abastecer el requerimiento de toda su demanda con una calidad de servicio preestablecida. Para cumplir con tales obligaciones resulta necesario contar con los recursos adecuados y recomponer la regulación con reglas de juego claras y predecibles en el tiempo. Además, se debe tener garantías del cumplimiento de los plazos de dicha recomposició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Para tales efectos, las tarifas deben ser calculadas teniendo en cuenta los siguientes principios ya establecidos en la ley 24.065, del marco regulatorio eléctrico. Las distribuidoras deben tener la oportunidad de contar con tarifas justas y razonables, que les permitan tener ingresos suficientes para cubrir costos operativos, impuestos y costos de capital de las empresas, que operen en forma prudente y económica. Las variaciones de costo no controlables por las distribuidoras deberán trasladarse a las tarifas. Las tarifas deben incentivar la eficiencia y la realización de las inversion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Estos principios deben ser aplicados para el recálculo de los cuadros tarifarios de cada una de las concesiones, considerando los nuevos costos del servicio posteriores al dictado de la emergencia económ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Recordemos ahora algunos logros de la transformación del sector eléctrico, iniciada a partir del año 1992, cuando se produjeron importantes cambios, con excelentes resultados. Posteriormente trataremos la situación act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Los logros alcanzados fueron: la tarifa media, sin impuestos, se redujo de 79 pesos por MV/h a 67 pesos por MV/h en el año 2001. La capacidad de generación, insuficiente en 1992, pasó a ser alta en 2001. La indisponibilidad de las centrales se redujo de 52 al 25 por ciento. La calidad del servicio pasó de 22 horas de falla por año/cliente, en 1992, a 6 horas en 200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Como otros datos sobresalientes, también podemos mencionar: la tarifa del usuario final se redujo en un 18 por ciento; la calidad del servicio mejoró en un 70 por ciento; el parque de generación se incrementó un 60 por ciento; se incorporaron 2,5 millones de nuevos clientes, de los cuales 900 mil corresponden a normalización de usuarios irregulares; en 97 por ciento de la población del país está electrificada, porcentaje mayor que en cualquier otro servicio; los distribuidores aportan 2.800 millones de pesos al año en carácter de impuestos al Fisco; las pérdidas eléctricas se redujeron un 65 por ciento, lo cual implica una menor generación y, por lo tanto, una menor contaminación por emisiones gaseosas; se intensificaron las acciones de responsabilidad social-empresar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Como resultado de la transformación, Argentina dejó de sufrir racionamiento y pudo abastecer un crecimiento del 70 por ciento de la deman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Vamos a hablar ahora de la composición de la tarifa del usuario final. Los ítem que la componen son tres: el precio de la energía, el valor agregado de distribución y los impues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El precio de la energía es el valor que corresponde a la generación y al transporte. Resulta de un mercado de competencia y es actualizado cada tres meses. Este valor se traslada sin cargo adicional directamente a la tarifa de usuario final mediante un mecanismo conocido como </w:t>
      </w:r>
      <w:r>
        <w:rPr>
          <w:rFonts w:cs="Courier New" w:ascii="Courier New" w:hAnsi="Courier New"/>
          <w:i/>
          <w:iCs/>
          <w:sz w:val="20"/>
          <w:szCs w:val="20"/>
        </w:rPr>
        <w:t xml:space="preserve">pass </w:t>
      </w:r>
      <w:r>
        <w:rPr>
          <w:rFonts w:cs="Courier New" w:ascii="Courier New" w:hAnsi="Courier New"/>
          <w:i/>
          <w:iCs/>
          <w:sz w:val="20"/>
          <w:szCs w:val="20"/>
          <w:lang w:val="en-AU"/>
        </w:rPr>
        <w:t>through</w:t>
      </w:r>
      <w:r>
        <w:rPr>
          <w:rFonts w:cs="Courier New" w:ascii="Courier New" w:hAnsi="Courier New"/>
          <w:sz w:val="20"/>
          <w:szCs w:val="20"/>
        </w:rPr>
        <w:t>.</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l valor agregado de distribución –VAD- es la remuneración que perciben los distribuidores para hacer frente a los costos de operación, mantenimiento, inversiones y costo de capital. Está regulado por el Estado y está congelado desde diciembre de 2001.</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Y, por último, los impuestos. En este ítem se consideran todos los impuestos nacionales, provinciales y municipales, y fondos específicos que se incluyen en la factura del usuario final y que se aplican sobre los dos ítem anteriore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Cabe destacar que en esta Audiencia sólo se encuentra en tratamiento el ítem correspondiente al valor agregado de distribución, en color azul en la diapositiva.</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Permítanme hablar sobre este punto en particular. Como dijimos, desde el año 2001 el valor agregado de distribución –que es la parte de la tarifa que sostiene la actividad de la distribución- permanece congelado. No obstante, los costos, y por ende, los egresos en que deben incurrir los prestadores para atender el servicio a su cargo, sufrieron un significativo incremento, en porcentajes que en algunos casos superan el 70 por ciento. Esto resulta más grave aun si se considera que las tarifas de electricidad de Argentina son altamente competitivas, aun a nivel internacional.</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En el siguiente gráfico se puede apreciar una comparación del valor agregado de distribución para las principales distribuidoras de algunos países de Latinoamérica. Como se puede apreciar, el VAD de las distribuidoras de Argentina resulta de 13 dólares por MV/h; para Chile de 21, al igual que para Colombia, mientras que para Brasil es de 25 y, para Perú, de 26.</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En la próxima diapositiva se pueden apreciar, en forma comparativa, los precios del servicio eléctrico y otros artículos de consumo masivo. Así, por ejemplo, un usuario residencial de EDENOR o EDESUR que viva en la provincia de Buenos Aires y consuma 150 KV/h por bimestre, para atender sus consumos de energía eléctrica, paga 39 centavos por día; si el consumo es de 350 KV/h por bimestre, paga 34 centavos por día, en ambos casos incluidos los impuesto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Por otra parte, esa misma persona, para comprar un litro de leche gasta 1,30 peso; un kilo de pan, 2 pesos; un kilo de azúcar, 1,15; un kilo de papas, 70 centavos; un diario de distribución nacional, 1,5; un boleto de colectivo, 80 centavos; un paquete de cuatro velas, 2 pesos; un litro de nafta, 2 peso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Debemos subrayar que, aun en la crisis, el sector de la distribución de energía eléctrica ha cumplido y cumple con los contratos y lo establecido en los marcos regulatorios vigentes. Esto está indicado en el informe de cumplimiento de los contratos que elaboró la UNIREN, en base a informes de la Auditoría General de la Nación, la Sindicatura General de la Nación, CAMMESA e información que solicitó a las propias empresas.</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En este mismo sentido, este cumplimiento se manifiesta en sendos informes de justificación de las propuestas que se remitieran a EDENOR y a EDESUR.</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Algunas consideraciones particulares sobre esta Audiencia. Esta Audiencia debe diferenciarse de las realizadas anteriormente. En tal sentido, debemos destacar que esta Audiencia no se ha convocado para tratar un acuerdo consensuado entre las partes, como fuera el objeto de las anteriores audiencias convocadas por la UNIREN, sino para tratar una propuesta unilateral, que no es el resultado del consenso de las partes involucradas. Recordamos que las Audiencias anteriores tuvieron por objeto el tratamiento de un acuerdo de las partes, según lo establecen las disposiciones vigentes y aplicables al proceso de renegociación iniciado a partir de la sanción de la ley de emergencia económica, número 25.561.</w:t>
      </w:r>
    </w:p>
    <w:p>
      <w:pPr>
        <w:pStyle w:val="Normal"/>
        <w:jc w:val="both"/>
        <w:rPr>
          <w:rFonts w:ascii="Courier New" w:hAnsi="Courier New" w:cs="Courier New"/>
          <w:sz w:val="20"/>
          <w:szCs w:val="20"/>
        </w:rPr>
      </w:pPr>
      <w:r>
        <w:rPr>
          <w:rFonts w:cs="Courier New" w:ascii="Courier New" w:hAnsi="Courier New"/>
          <w:sz w:val="20"/>
          <w:szCs w:val="20"/>
        </w:rPr>
      </w:r>
    </w:p>
    <w:p>
      <w:pPr>
        <w:pStyle w:val="Textosinformato"/>
        <w:jc w:val="both"/>
        <w:rPr/>
      </w:pPr>
      <w:r>
        <w:rPr/>
        <w:tab/>
        <w:t>Debemos destacar que las convocatorias a Audiencias Públicas, en el marco de esta ley, son para tratar acuerdos que han tenido el debido consenso de los que deben aplicarlos.</w:t>
      </w:r>
    </w:p>
    <w:p>
      <w:pPr>
        <w:pStyle w:val="Textosinformato"/>
        <w:jc w:val="both"/>
        <w:rPr/>
      </w:pPr>
      <w:r>
        <w:rPr/>
      </w:r>
    </w:p>
    <w:p>
      <w:pPr>
        <w:pStyle w:val="Textosinformato"/>
        <w:jc w:val="both"/>
        <w:rPr/>
      </w:pPr>
      <w:r>
        <w:rPr/>
        <w:tab/>
        <w:t>Por lo expuesto sostenemos que la instancia de negociación no debe darse por agotada, sino que deben extremarse los esfuerzos para cumplir el mandato de la Ley 25.561. Es por ello que estimamos conducente que las autoridades revean esta situación, retomando el camino de la renegociación hasta alcanzar rápidamente un acuerdo definitivo e integral, a fin de encontrar soluciones que refuercen la necesaria seguridad jurídica.</w:t>
      </w:r>
    </w:p>
    <w:p>
      <w:pPr>
        <w:pStyle w:val="Textosinformato"/>
        <w:jc w:val="both"/>
        <w:rPr/>
      </w:pPr>
      <w:r>
        <w:rPr/>
      </w:r>
    </w:p>
    <w:p>
      <w:pPr>
        <w:pStyle w:val="Textosinformato"/>
        <w:jc w:val="both"/>
        <w:rPr/>
      </w:pPr>
      <w:r>
        <w:rPr/>
        <w:tab/>
        <w:t>Resulta sumamente importante reestablecer el orden legal y normativo en un sector que requiere de inversiones a largo plazo. De esta manera se eliminarán los inconvenientes que trae aparejado operar bajo un régimen de permanente emergencia que, por definición, debe ser temporalmente acotada.</w:t>
      </w:r>
    </w:p>
    <w:p>
      <w:pPr>
        <w:pStyle w:val="Textosinformato"/>
        <w:jc w:val="both"/>
        <w:rPr/>
      </w:pPr>
      <w:r>
        <w:rPr/>
      </w:r>
    </w:p>
    <w:p>
      <w:pPr>
        <w:pStyle w:val="Textosinformato"/>
        <w:jc w:val="both"/>
        <w:rPr/>
      </w:pPr>
      <w:r>
        <w:rPr/>
        <w:tab/>
        <w:t>Todo lo expuesto pone en evidencia la urgente necesidad de recomponer el Valor Agregado de Distribución, ajustándolo a la realidad de los costos, sin dejar de considerar la situación de los sectores carenciados. Ello permitirá la sustentabilidad del servicio, entendiéndose como tal el suministro de los clientes actuales y futuros, en las condiciones de calidad fijadas en los contratos de concesión. Nada más. Muchas gracias (</w:t>
      </w:r>
      <w:r>
        <w:rPr>
          <w:i/>
        </w:rPr>
        <w:t>Aplausos</w:t>
      </w:r>
      <w:r>
        <w:rPr/>
        <w:t>.)</w:t>
      </w:r>
    </w:p>
    <w:p>
      <w:pPr>
        <w:pStyle w:val="Textosinformato"/>
        <w:jc w:val="both"/>
        <w:rPr/>
      </w:pPr>
      <w:r>
        <w:rPr/>
      </w:r>
    </w:p>
    <w:p>
      <w:pPr>
        <w:pStyle w:val="Textosinformato"/>
        <w:jc w:val="both"/>
        <w:rPr/>
      </w:pPr>
      <w:r>
        <w:rPr>
          <w:b/>
        </w:rPr>
        <w:t>Sr. PRESIDENTE</w:t>
      </w:r>
      <w:r>
        <w:rPr/>
        <w:t xml:space="preserve"> (Rothamel).- Gracias a usted, señor Bulacio. </w:t>
      </w:r>
    </w:p>
    <w:p>
      <w:pPr>
        <w:pStyle w:val="Textosinformato"/>
        <w:jc w:val="both"/>
        <w:rPr/>
      </w:pPr>
      <w:r>
        <w:rPr/>
      </w:r>
    </w:p>
    <w:p>
      <w:pPr>
        <w:pStyle w:val="Textosinformato"/>
        <w:jc w:val="both"/>
        <w:rPr/>
      </w:pPr>
      <w:r>
        <w:rPr/>
        <w:tab/>
        <w:t xml:space="preserve">Continúa en el orden de expositores el señor Roberto Ferrero, en representación del Ente Provincial Regulador de la Electricidad de San Juan. </w:t>
      </w:r>
    </w:p>
    <w:p>
      <w:pPr>
        <w:pStyle w:val="Textosinformato"/>
        <w:jc w:val="both"/>
        <w:rPr/>
      </w:pPr>
      <w:r>
        <w:rPr/>
      </w:r>
    </w:p>
    <w:p>
      <w:pPr>
        <w:pStyle w:val="Textosinformato"/>
        <w:jc w:val="both"/>
        <w:rPr/>
      </w:pPr>
      <w:r>
        <w:rPr>
          <w:b/>
        </w:rPr>
        <w:t xml:space="preserve">Sr. FERRERO.- </w:t>
      </w:r>
      <w:r>
        <w:rPr/>
        <w:t>Mi nombre es Roberto Ferrero y asisto a esta Audiencia Pública convocada mediante resolución conjunta número 123 del Ministerio de Economía y Producción y número 237, del Ministerio de Planificación Federal, Inversión Pública y Servicios, en representación del Ente Provincial Regulador de la Electricidad de la provincia de San Juan.</w:t>
      </w:r>
    </w:p>
    <w:p>
      <w:pPr>
        <w:pStyle w:val="Textosinformato"/>
        <w:jc w:val="both"/>
        <w:rPr/>
      </w:pPr>
      <w:r>
        <w:rPr/>
      </w:r>
    </w:p>
    <w:p>
      <w:pPr>
        <w:pStyle w:val="Textosinformato"/>
        <w:jc w:val="both"/>
        <w:rPr/>
      </w:pPr>
      <w:r>
        <w:rPr/>
        <w:tab/>
        <w:t xml:space="preserve">Comenzaré mi presentación con una breve introducción en donde se detallarán aquellos conceptos que entendemos deben tenerse presentes al momento de resolver en relación a los temas traídos a consideración de esta Audiencia. </w:t>
      </w:r>
    </w:p>
    <w:p>
      <w:pPr>
        <w:pStyle w:val="Textosinformato"/>
        <w:jc w:val="both"/>
        <w:rPr/>
      </w:pPr>
      <w:r>
        <w:rPr/>
      </w:r>
    </w:p>
    <w:p>
      <w:pPr>
        <w:pStyle w:val="Textosinformato"/>
        <w:jc w:val="both"/>
        <w:rPr/>
      </w:pPr>
      <w:r>
        <w:rPr/>
        <w:tab/>
        <w:t xml:space="preserve">En nuestra presentación destacamos la necesidad de establecer condiciones de permanencia de algunos aspectos básicos del modelo regulatorio a aplicar para la determinación tarifaria en empresas prestadoras del servicio público de distribución de electricidad. </w:t>
      </w:r>
    </w:p>
    <w:p>
      <w:pPr>
        <w:pStyle w:val="Textosinformato"/>
        <w:jc w:val="both"/>
        <w:rPr/>
      </w:pPr>
      <w:r>
        <w:rPr/>
      </w:r>
    </w:p>
    <w:p>
      <w:pPr>
        <w:pStyle w:val="Textosinformato"/>
        <w:jc w:val="both"/>
        <w:rPr/>
      </w:pPr>
      <w:r>
        <w:rPr/>
        <w:tab/>
        <w:t xml:space="preserve">Detallaremos aquellos componentes que concurren a la definición del ingreso anual de las concesionarias y que, a nuestro entender, deben explicitarse en la discusión tarifaria. Nuestra presentación concluirá con un breve petitorio de aspectos que entendemos se deben atender. </w:t>
      </w:r>
    </w:p>
    <w:p>
      <w:pPr>
        <w:pStyle w:val="Textosinformato"/>
        <w:jc w:val="both"/>
        <w:rPr/>
      </w:pPr>
      <w:r>
        <w:rPr/>
      </w:r>
    </w:p>
    <w:p>
      <w:pPr>
        <w:pStyle w:val="Textosinformato"/>
        <w:jc w:val="both"/>
        <w:rPr/>
      </w:pPr>
      <w:r>
        <w:rPr/>
        <w:tab/>
        <w:t xml:space="preserve">Detallamos a continuación brevemente los aspectos salientes, principales, del modelo tarifario regulatorio vigente, que implican el establecimiento de una tarifa máxima durante un tiempo asociado al período de concesión, retribuyendo al inversor los riesgos realmente asumidos en la prestación del servicio. </w:t>
      </w:r>
    </w:p>
    <w:p>
      <w:pPr>
        <w:pStyle w:val="Textosinformato"/>
        <w:jc w:val="both"/>
        <w:rPr/>
      </w:pPr>
      <w:r>
        <w:rPr/>
      </w:r>
    </w:p>
    <w:p>
      <w:pPr>
        <w:pStyle w:val="Textosinformato"/>
        <w:jc w:val="both"/>
        <w:rPr/>
      </w:pPr>
      <w:r>
        <w:rPr/>
        <w:tab/>
        <w:t>Entre los costos eficientes reconocidos en tarifa pueden destacarse los asociados a la operación y el mantenimiento, los gastos comerciales y los gastos de administración. En la determinación tarifaria se consideran también la evolución del mercado atendido por la concesionaria y, en consecuencia, las inversiones necesarias con su respectivo costo de capital, formando parte de la base de capital, junto con la provisión de recursos para amortizaciones y para el pago de impuestos.</w:t>
      </w:r>
    </w:p>
    <w:p>
      <w:pPr>
        <w:pStyle w:val="Textosinformato"/>
        <w:jc w:val="both"/>
        <w:rPr/>
      </w:pPr>
      <w:r>
        <w:rPr/>
      </w:r>
    </w:p>
    <w:p>
      <w:pPr>
        <w:pStyle w:val="Textosinformato"/>
        <w:jc w:val="both"/>
        <w:rPr/>
      </w:pPr>
      <w:r>
        <w:rPr/>
        <w:tab/>
        <w:t xml:space="preserve">Los costos mencionados precedentemente están relacionados con una gestión eficiente, económica y prudente para el nivel de calidad exigido en el contrato de concesión. Resulta central en este esquema el control de calidad del suministro de la distribuidora, en un esquema de regulación indirecta con incentivos de eficiencia y calidad. </w:t>
      </w:r>
    </w:p>
    <w:p>
      <w:pPr>
        <w:pStyle w:val="Textosinformato"/>
        <w:jc w:val="both"/>
        <w:rPr/>
      </w:pPr>
      <w:r>
        <w:rPr/>
      </w:r>
    </w:p>
    <w:p>
      <w:pPr>
        <w:pStyle w:val="Textosinformato"/>
        <w:jc w:val="both"/>
        <w:rPr/>
      </w:pPr>
      <w:r>
        <w:rPr/>
        <w:tab/>
        <w:t xml:space="preserve">De relevante importancia resulta también la retribución de riegos que implícitamente se consideran al determinar la retribución de capital. El máximo período de tiempo a considerar entre revisiones tarifarias debe tenerse asociado a esta retribución de riesgos. Si en la determinación tarifaria se incluyen todos los riesgos asociados a la prestación, estaríamos en una situación de una revisión tarifaria quinquenal en un esquema de previsiones normales. </w:t>
      </w:r>
    </w:p>
    <w:p>
      <w:pPr>
        <w:pStyle w:val="Textosinformato"/>
        <w:jc w:val="both"/>
        <w:rPr/>
      </w:pPr>
      <w:r>
        <w:rPr/>
      </w:r>
    </w:p>
    <w:p>
      <w:pPr>
        <w:pStyle w:val="Textosinformato"/>
        <w:jc w:val="both"/>
        <w:rPr/>
      </w:pPr>
      <w:r>
        <w:rPr/>
        <w:tab/>
        <w:t>En síntesis, entendemos de singular relevancia considerar también que las inversiones a incorporar en la determinación tarifaria resultan inducidas a partir de la evolución de la demanda y la calidad del servicio brindado por la distribuidora. En el esquema regulatorio indirecto, mencionado precedentemente, si existen beneficios adicionales de eficiencia durante el período entre revisiones tarifarias, éstos quedan a favor del concesionario. En el mismo sentido, la inadecuada gestión, es decir, la pérdida de eficiencia y su consecuente impacto en las tasas de rentabilidad, son también a cargo del concesionario.</w:t>
      </w:r>
    </w:p>
    <w:p>
      <w:pPr>
        <w:pStyle w:val="Textosinformato"/>
        <w:jc w:val="both"/>
        <w:rPr/>
      </w:pPr>
      <w:r>
        <w:rPr/>
      </w:r>
    </w:p>
    <w:p>
      <w:pPr>
        <w:pStyle w:val="Textosinformato"/>
        <w:jc w:val="both"/>
        <w:rPr/>
      </w:pPr>
      <w:r>
        <w:rPr/>
        <w:tab/>
        <w:t xml:space="preserve">Tal como mencionáramos en la transparencia anterior, los costos de operación y mantenimiento, gestión comercial y administrativa, forman parte de los costos eficientes que deben poder reexpresarse y considerarse en la determinación tarifaria. Entendemos a su vez que los costos asociados al capital propio y a la deuda deben también reexpresarse, definiendo claramente la base de capital asociada a la determinación tarifaria, puesto que de no hacerlo de esta manera se estaría ignorando uno de los componentes fundamentales de la tarifa. Conjuntamente con la totalidad de los costos de capital a considerar en la determinación tarifaria, deben explicitarse las tasas a considerar como retributivas del capital propio y de la deuda. </w:t>
      </w:r>
    </w:p>
    <w:p>
      <w:pPr>
        <w:pStyle w:val="Textosinformato"/>
        <w:jc w:val="both"/>
        <w:rPr/>
      </w:pPr>
      <w:r>
        <w:rPr/>
      </w:r>
    </w:p>
    <w:p>
      <w:pPr>
        <w:pStyle w:val="Textosinformato"/>
        <w:jc w:val="both"/>
        <w:rPr/>
      </w:pPr>
      <w:r>
        <w:rPr/>
        <w:tab/>
        <w:t xml:space="preserve">Finalmente, y a modo de conclusión, entendemos que en la determinación tarifaria deben quedar claramente explicitados diversos conceptos asociados a la práctica regulatoria. Entre ellos, consideramos como más relevantes los de preservar el esquema regulatorio vigente, en el sentido de que las inversiones, por su intrínseca vinculación con la calidad del suministro y la evolución de la demanda, deben mantener el carácter que actualmente tienen. Es decir, las inversiones deben ser inducidas a partir de la calidad del abastecimiento brindado por la distribuidora y del control que se realice de la misma. </w:t>
      </w:r>
    </w:p>
    <w:p>
      <w:pPr>
        <w:pStyle w:val="Textosinformato"/>
        <w:jc w:val="both"/>
        <w:rPr/>
      </w:pPr>
      <w:r>
        <w:rPr/>
      </w:r>
    </w:p>
    <w:p>
      <w:pPr>
        <w:pStyle w:val="Textosinformato"/>
        <w:jc w:val="both"/>
        <w:rPr/>
      </w:pPr>
      <w:r>
        <w:rPr/>
        <w:tab/>
        <w:t xml:space="preserve">En la determinación tarifaria también debe establecerse claramente cuál es la base de capital que se retribuye con las tarifas definidas. Y por último, asociado con esta base de capital considerada, debe también explicitarse cuáles son las tasas de retribución de esta base de capital con todos sus componentes. </w:t>
      </w:r>
    </w:p>
    <w:p>
      <w:pPr>
        <w:pStyle w:val="Textosinformato"/>
        <w:jc w:val="both"/>
        <w:rPr/>
      </w:pPr>
      <w:r>
        <w:rPr/>
      </w:r>
    </w:p>
    <w:p>
      <w:pPr>
        <w:pStyle w:val="Textosinformato"/>
        <w:jc w:val="both"/>
        <w:rPr/>
      </w:pPr>
      <w:r>
        <w:rPr/>
        <w:tab/>
        <w:t>Con esto culmino mi presentación. Agradezco desde ya su atención. Muchas gracias. (</w:t>
      </w:r>
      <w:r>
        <w:rPr>
          <w:i/>
        </w:rPr>
        <w:t>Aplausos</w:t>
      </w:r>
      <w:r>
        <w:rPr/>
        <w:t>.)</w:t>
      </w:r>
    </w:p>
    <w:p>
      <w:pPr>
        <w:pStyle w:val="Textosinformato"/>
        <w:jc w:val="both"/>
        <w:rPr/>
      </w:pPr>
      <w:r>
        <w:rPr/>
      </w:r>
    </w:p>
    <w:p>
      <w:pPr>
        <w:pStyle w:val="Textosinformato"/>
        <w:jc w:val="both"/>
        <w:rPr/>
      </w:pPr>
      <w:r>
        <w:rPr>
          <w:b/>
        </w:rPr>
        <w:t>Sr. PRESIDENTE</w:t>
      </w:r>
      <w:r>
        <w:rPr/>
        <w:t xml:space="preserve"> (Rothamel).- Gracias a usted.</w:t>
      </w:r>
    </w:p>
    <w:p>
      <w:pPr>
        <w:pStyle w:val="Textosinformato"/>
        <w:jc w:val="both"/>
        <w:rPr/>
      </w:pPr>
      <w:r>
        <w:rPr/>
      </w:r>
    </w:p>
    <w:p>
      <w:pPr>
        <w:pStyle w:val="Textosinformato"/>
        <w:jc w:val="both"/>
        <w:rPr/>
      </w:pPr>
      <w:r>
        <w:rPr/>
        <w:tab/>
        <w:t>Continúa en el orden de expositores, en representación de la Procuración del Tesoro de la Nación, el señor Adolfo Scrinzi. Tiene 15 minutos para su exposición.</w:t>
      </w:r>
    </w:p>
    <w:p>
      <w:pPr>
        <w:pStyle w:val="Textosinformato"/>
        <w:jc w:val="both"/>
        <w:rPr/>
      </w:pPr>
      <w:r>
        <w:rPr/>
      </w:r>
    </w:p>
    <w:p>
      <w:pPr>
        <w:pStyle w:val="Textosinformato"/>
        <w:jc w:val="both"/>
        <w:rPr/>
      </w:pPr>
      <w:r>
        <w:rPr>
          <w:b/>
        </w:rPr>
        <w:t xml:space="preserve">Sr. SCRINZI.- </w:t>
      </w:r>
      <w:r>
        <w:rPr/>
        <w:t xml:space="preserve">Autoridades de la Audiencia, diputados presentes, representantes de asociaciones de usuarios, distintas instituciones: en principio quiero compartir con ustedes mi lamento por no poder dirigir mi discurso también a los representes de las empresas involucradas en este proceso de renegociación. </w:t>
      </w:r>
    </w:p>
    <w:p>
      <w:pPr>
        <w:pStyle w:val="Textosinformato"/>
        <w:jc w:val="both"/>
        <w:rPr/>
      </w:pPr>
      <w:r>
        <w:rPr/>
      </w:r>
    </w:p>
    <w:p>
      <w:pPr>
        <w:pStyle w:val="Textosinformato"/>
        <w:jc w:val="both"/>
        <w:rPr/>
      </w:pPr>
      <w:r>
        <w:rPr/>
        <w:tab/>
        <w:t xml:space="preserve">Mi nombre es Adolfo Gustavo Scrinzi y me desempeño como Subprocurador del Tesoro de la Nación. En este carácter, por encargo del señor Procurador tomo intervención en esta Audiencia Pública con la intención de acompañar activamente este proceso de renegociación llevado adelante con la Empresa Distribuidora y Comercializadora Norte S.A, EDENOR, y la Empresa Distribuidora Sur S.A, EDESUR, destacando su importancia como único camino posible dirigido a obtener una readecuación de los contratos de servicios públicos a la nueva situación generada a partir de la crisis que hiciera eclosión en diciembre de 2001 y de cuyos efectos aún hoy somos víctimas los argentinos. </w:t>
      </w:r>
    </w:p>
    <w:p>
      <w:pPr>
        <w:pStyle w:val="Textosinformato"/>
        <w:jc w:val="both"/>
        <w:rPr/>
      </w:pPr>
      <w:r>
        <w:rPr/>
      </w:r>
    </w:p>
    <w:p>
      <w:pPr>
        <w:pStyle w:val="Textosinformato"/>
        <w:jc w:val="both"/>
        <w:rPr/>
      </w:pPr>
      <w:r>
        <w:rPr/>
        <w:tab/>
        <w:t>Esta participación, por supuesto, tiene lugar sin perjuicio de la que habrá de asumir la Procuración, de seguir adelante con éxito este procedimiento, conforme a lo previsto en el artículo 8º del decreto 311/2003.</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Ahora bien, la República Argentina, a raíz de las medidas que se vio obligada a tomar desde principios de 2002 como consecuencia de la emergencia declarada a partir de aquella crisis, está siendo demandada en jurisdicciones arbitrales internacionales.</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La Procuración del Tesoro de la Nación es el organismo encargado de la defensa del Estado Nacional en juicio, tanto en el ámbito local como en estos procesos,  iniciados en sede CIADI y UNCITRAL.</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 xml:space="preserve">A título informativo, debo señalarles que el Centro Internacional de Arreglo de Diferencias Relativas a Inversiones –CIADI- es un órgano dependiente del Banco Mundial. El reglamento UNCITRAL, por su parte, es un procedimiento estándar para procesos arbitrales </w:t>
      </w:r>
      <w:r>
        <w:rPr>
          <w:rFonts w:cs="Courier New" w:ascii="Courier New" w:hAnsi="Courier New"/>
          <w:i/>
          <w:sz w:val="20"/>
        </w:rPr>
        <w:t>ad hoc</w:t>
      </w:r>
      <w:r>
        <w:rPr>
          <w:rFonts w:cs="Courier New" w:ascii="Courier New" w:hAnsi="Courier New"/>
          <w:sz w:val="20"/>
        </w:rPr>
        <w:t>.</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Los inversores extranjeros -actores en aquellos procesos- sostienen la aplicación de dichos procedimientos arbitrales alegando, básicamente, que como consecuencia del dictado de aquellas normas de emergencia el Estado argentino habría violado disposiciones de tratados bilaterales de protección recíproca de inversiones que los amparaban.</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Sin embargo, creemos que es necesario hacer uso de esta oportunidad para ratificar una vez más que la República Argentina no ha violado ningún compromiso internacional. Reitero, y esto es básico en la postura de la Procuración, la República Argentina no ha violado compromisos internacionales.</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EDF Internacional –subsidiaria de EDF- y Electricidad Argentina S.A. –EASA- tienen un proceso en trámite contra la Argentina ante el CIADI, en su carácter de propietarias del 90 por ciento de las acciones de EDENOR. Por su parte, ENERSIS S.A, CHILECTRA S.A., Empresa Nacional de Electricidad S.A. y ELESUR S.A., alegando su carácter de accionistas de EDESUR, también han planteado un reclamo contra la Argentina en ese mismo ámbito.</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En ambos pleitos, básicamente, los inversores extranjeros reclaman un resarcimiento patrimonial afirmando que aquellas medidas de emergencia –en cuanto implicaron la pesificación de las tarifas originariamente fijadas en dólares estadounidenses- traducen violaciones a los tratados de protección recíproca de inversiones que la Argentina suscribiera con Francia y con Chile. Bajo la protección del primero de estos tratados se cobijan EDF Internacional y EASA y bajo el tratado con Chile el segundo grupo de inversionistas.</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En el marco de dichos procesos, la República Argentina  ha deducido la correspondiente excepción de jurisdicción, oponiéndose </w:t>
        <w:noBreakHyphen/>
        <w:t xml:space="preserve">con sustento en diversos argumentos- a que tal controversia sea dirimida fuera de la órbita de los tribunales nacionales. Esto último, en consonancia con la postura ya asumida en todos los pleitos iniciados por inversores extranjeros con similares fundamentos. En ellos, además, hemos enfatizado reiteradamente que el procedimiento de renegociación de los contratos resulta ser el único medio idóneo para resolver las diferencias que se han planteado entre el Estado Nacional, los concesionarios de servicios públicos y los usuarios, como consecuencia de la emergencia referida al principio de esta exposición.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Al formular el referido planteo dirigido a demostrar la falta de jurisdicción del CIADI para resolver tales pleitos, sostuvo la Argentina que las medidas de emergencia que </w:t>
        <w:noBreakHyphen/>
        <w:t xml:space="preserve">reitero- </w:t>
      </w:r>
      <w:r>
        <w:rPr>
          <w:rFonts w:cs="Courier New" w:ascii="Courier New" w:hAnsi="Courier New"/>
          <w:bCs/>
          <w:sz w:val="20"/>
        </w:rPr>
        <w:t>se vio obligada a tomar –porque no fue una elección posible entre muchas otras, ya que acá nos vimos obligados a tomar esas medidas de emergencia-</w:t>
      </w:r>
      <w:r>
        <w:rPr>
          <w:rFonts w:cs="Courier New" w:ascii="Courier New" w:hAnsi="Courier New"/>
          <w:b/>
          <w:bCs/>
          <w:sz w:val="20"/>
        </w:rPr>
        <w:t xml:space="preserve"> </w:t>
      </w:r>
      <w:r>
        <w:rPr>
          <w:rFonts w:cs="Courier New" w:ascii="Courier New" w:hAnsi="Courier New"/>
          <w:sz w:val="20"/>
        </w:rPr>
        <w:t xml:space="preserve"> desde principios de 2002, por su carácter universal en tanto están dirigidas absolutamente a todos, no pueden ser juzgadas por tribunales CIADI. De lo contrario, se estaría juzgando una política pública y no un conflicto leg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in duda, este camino por el cual hoy estamos transitando –el de la renegociación de los contratos- es la única alternativa posible para lograr superar, definitivamente, las secuelas de aquella crisis y adecuar el marco tarifario a la nueva realidad económica, financiera, política y soci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Los distintos procesos de renegociación de contratos de servicios públicos avanzan y lo hacen exitosamente. Basta, para comprobar la exactitud de esta afirmación, consultar el cronograma de audiencias públicas previsto para el presente mes de abril y para mayo próximo o tener en cuenta el  progreso de varios de los procedimientos que, con un empeño digno de destacar, lleva adelante la gente de la UNIREN. Entre ellos, debo necesariamente referirme al acuerdo arribado con EDELAP -otra de las empresas distribuidoras de electricidad-, por el cual se logró que AES </w:t>
      </w:r>
      <w:r>
        <w:rPr>
          <w:rFonts w:cs="Courier New" w:ascii="Courier New" w:hAnsi="Courier New"/>
          <w:i/>
          <w:sz w:val="20"/>
        </w:rPr>
        <w:t>Corporation</w:t>
      </w:r>
      <w:r>
        <w:rPr>
          <w:rFonts w:cs="Courier New" w:ascii="Courier New" w:hAnsi="Courier New"/>
          <w:sz w:val="20"/>
        </w:rPr>
        <w:t>, una empresa que tenía registrado un arbitraje en el CIADI contra la República Argentina, hiciera junto con la Procuración una presentación en el CIADI dirigida a obtener la suspensión del procedimiento arbitra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Acerca de la importancia del proceso de renegociación y del modo en que inversores extranjeros pretenden ampararse en tratados bilaterales de protección de inversores para colocarse en una situación de privilegio en relación al resto de los actores afectados de la economía argentina, coincide con esta interpretación de la Procuración del Tesoro un trabajo reciente de la CEPAL titulado </w:t>
      </w:r>
      <w:r>
        <w:rPr>
          <w:rFonts w:cs="Courier New" w:ascii="Courier New" w:hAnsi="Courier New"/>
          <w:i/>
          <w:sz w:val="20"/>
        </w:rPr>
        <w:t>Acuerdos bilaterales de Inversión y demandas ante Tribunales Internacionales, la experiencia argentina reciente</w:t>
      </w:r>
      <w:r>
        <w:rPr>
          <w:rFonts w:cs="Courier New" w:ascii="Courier New" w:hAnsi="Courier New"/>
          <w:sz w:val="20"/>
        </w:rPr>
        <w:t>, de Leonardo Stanley.</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En este trabajo, en relación con la importancia de estos procesos de renegociación, se recuerda que “...Una vez abandonada la paridad cambiaria en enero de 2002 se tornó insostenible la regla de ajuste tarifario original. Las opciones que enfrentaba el gobierno implicaban o la no renegociación, manteniendo el esquema original </w:t>
        <w:noBreakHyphen/>
        <w:t xml:space="preserve">dolarizado- o rompiendo la regla sin más -pesificación sin ajuste-; o bien aceptar la modificación de reglas a partir de un rediseño de un nuevo esquema contractual. La primera alternativa puede considerarse como inviable, dado que ni el gobierno podría aceptarla si la misma significase el mantenimiento del esquema original, ni las empresas la aceptarían en caso de contratos pesificados sin renegociación. De esta forma, la renegociación contractual es la única alternativa que puede considerarse como razonable..”. </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Finalmente, entre las conclusiones del trabajo se señala que “...no son pocos quienes plantean que los acuerdos de promoción y protección de inversiones surgidos en los años noventa, si bien necesarios como señal ante los inversores extranjeros, han ido muy lejos. En otras palabras, a partir de los TBI los inversores extranjeros comienzan a limitar seriamente las decisiones soberanas de los Estados receptores. Dichos acuerdos, dejaron de ser una instancia de último resorte ante el surgimiento de problemas por parte de los inversionistas para convertirse en una vía rápida de resolver la disputa con los Estados receptores de la inversión”. Esto no puede ser así, y la Procuración del Tesoro de la Nación no escatimará esfuerzos –en cualquier ámbito que sea- para torcer esa indebida interpretación de los tratados bilaterales.</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El avance de este proceso de renegociación iniciado con EDENOR Y EDESUR, aun con las evidentes dificultades por las que atraviesa, pone en evidencia la buena fe de la República Argentina en el cumplimiento de sus compromisos contractuales. A su vez, la participación del Ministerio de Economía y del Ministerio de Planificación Federal, a través de la UNIREN, garantiza a los usuarios involucrados una prestación eficiente del servicio, al menor costo posible.</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En definitiva, y ya para concluir con esta exposición, la Procuración del Tesoro, entonces, entiende que resultaría sumamente auspicioso para todas las partes involucradas en el presente proceso de renegociación, que agotemos nuestros esfuerzos para acercar posiciones y superar los escollos que se nos puedan presentar en esta tarea, con el único horizonte de arribar de modo exitoso al tan esperado como necesario acuerdo de renegociación contractual. Muchas gracias por su atención.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ESIDENTE (Rothamel).-</w:t>
      </w:r>
      <w:r>
        <w:rPr>
          <w:rFonts w:cs="Courier New" w:ascii="Courier New" w:hAnsi="Courier New"/>
          <w:sz w:val="20"/>
        </w:rPr>
        <w:t xml:space="preserve"> Muchas gracias a usted, señor Scrinz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ontinúa en el orden de expositores el señor Néstor Barloa como representante del Sindicato de Luz y Fuerza.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BARLOA.-</w:t>
      </w:r>
      <w:r>
        <w:rPr>
          <w:rFonts w:cs="Courier New" w:ascii="Courier New" w:hAnsi="Courier New"/>
          <w:sz w:val="20"/>
        </w:rPr>
        <w:t xml:space="preserve"> Buenos días, señor Presidente. Iba a decir: autoridades de las empresas, pero bueno; no como dijo el señor que representó al Tesoro; nosotros, los del sindicato estamos acostumbrados a este tipo de –cómo se le llama- desplantes, no sé, falta de responsabilidad. Así que, bueno, en definitiva: gracias a todos los que están acá en la sala escuchando, creo que esto nos compete a todos, y aunque sea por respeto nos deberíamos escuchar todos, aunque no nos guste. Lamentablemente, vivimos en el país que vivimos, y creo que se va a seguir repitie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Sindicato de Luz y Fuerza Capital Federal, que ejerce la representación de los trabajadores eléctricos en las áreas de concesión, entre otras de las empresas EDENOR y EDESUR, concurre a la presente Audiencia Pública que tratará la renegociación de los Contratos de Concesión de las mencionadas empres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Queremos expresar que el servicio público de electricidad constituye un derecho esencial de los usuarios y debe ser prestado de manera satisfactoria para los mismos. La calidad de la prestación y la tarifa se corresponden, y esta última debe ser justa y razonable, por lo que debe resultar accesible también a las familias de menores  ingresos y soportable económicamente al conjunto de la socie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esde 1943, fecha de su creación, el Sindicato de Luz y Fuerza ha ejercido ininterrumpidamente la representación de los trabajadores de la actividad, ante las primitivas concesionarias privadas CHADE e Italo, sus continuadoras, la última empresa estatal SEGBA, y las actuales privatizadas EDENOR y EDESUR, que la sucedieron en el segmento de distribució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Hemos acreditado suficiente continuidad y experiencia en nuestra participación en la industria como para asegurarnos el derecho a ser escuchados y a que nuestras opiniones merezcan una adecuada evaluació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No participamos en la gestión financiera y no podemos juzgar sobre su actual rentabilidad, aunque sí sabemos que durante los primeros diez años de la privatización fue muy importante. Conocemos parcialmente sus manejos administrativos, en cuanto concierne a la actividad de nuestros afiliados y principalmente en lo que se refiere a la relación con los usuarios. Conocemos mejor todo lo que se refiere a la prestación del servicio y a la modalidad conocida como tercerización, que consiste en transferir a contratistas y subcontratistas la efectiva ejecución de las responsabilidades operativas asumidas por las concesionarias en el momento que le fue adjudicada su área de servicios. Con respecto a este punto, debemos extendern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primer lugar, y esto es muy importante, recordemos las condiciones en que en 1991 se privatizó la distribución de electricidad en el Gran Buenos Aires, a través de un concurso público internacional. En esos momentos se exigió a los interesados, entre otros requerimientos societarios, que presentaran un operador, que debía ser accionista, con experiencia reconocida en el manejo de la red eléctrica en conglomerados humanos importantes, por lo menos similares en extensión y en densidad de población al Gran Buenos Aires. Por eso SEGBA fue subdividida, a los efectos de la distribución, en tres áreas distintas: EDENOR, EDESUR y EDELAP. Repetimos: se exigió a cada uno de los grupos económicos que aspiraban a cualquiera de las adjudicaciones la presentación de un operador responsable acreditado a través de un sobre cerrado llamado “primer sobre”. Sólo si, abierto este primer sobre, se aprobaba el operador, se habilitaba la presentación del segundo sobre con la oferta económic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dviértase que este mecanismo de adjudicación pública asegura la calidad y los antecedentes de quien actuaría como operador responsable de la prestación del servicio. Por eso, nos adelantamos a decirlo, resulta un contrasentido permitir al operador que transfiera a contratistas y subcontratistas, incluso a aquellos que no estaban en el mercado al tiempo de la privatización, las tareas que constituyen el núcleo de las responsabilidades asumidas por las concesionar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ambién debemos decir que el Sindicato de Luz y Fuerza en todos los casos reclamó ante las empresas, la Secretaría de Energía, el Ente Regulador, el Ministerio de Trabajo y a través de documentos públicos y los editoriales de nuestra revista “Dinamis”, por esas desaprensivas tercerizaciones que han tornado en la práctica inidentificable a los responsables de las operaciones en las instalaciones eléctric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os accidentes ocurridos en la vía pública, por lo menos media docena de ellos mortales en los últimos años, han tenido como protagonistas </w:t>
        <w:noBreakHyphen/>
        <w:t>no dudamos, involuntarios</w:t>
        <w:noBreakHyphen/>
        <w:t xml:space="preserve"> a trabajadores improvisados en tareas con tensión, sin las adecuadas protecciones y carentes de supervisión técnica experimentad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Siguiendo con el tema de las tercerizaciones, debemos reconocer que actualmente la entrega de trabajo a contratistas ajenos </w:t>
        <w:noBreakHyphen/>
        <w:t>a veces no tanto</w:t>
        <w:noBreakHyphen/>
        <w:t xml:space="preserve"> a las empresas principales constituye una modalidad generalmente aceptada en las relaciones de producción. Pero una empresa concesionaria de un servicio público, que le fue concedido precisamente por sus antecedentes técnicos como operadora idónea, no puede delegar el núcleo de sus responsabilidades en uno o varios terceros que no acreditan los mismos antecedentes que le fueron requeridos oportunamente a la concesionari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s tercerizaciones desaprensivas y generalizadas han facilitado incumplimientos legales de todo tipo por parte de los contratistas y subcontratistas. Las empresas eléctricas son multinacionales importantes que acceden a la mejor financiación de plaza, son poseedoras de tecnología avanzada y gozan de alta capacidad de gestión. Es decir, reúnen todas las condiciones para alcanzar las exigencias de eficiencia y productividad propias del negocio eléctr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or qué entonces encomiendan a terceros la ejecución de las obligaciones a las que se han comprometido? Fácil: porque abaratan sus costos en razón de que los contratistas no pagan los salarios convencionalmente establecidos, no brindan cobertura social a sus operarios ni les aseguran condiciones de higiene y seguridad en el trabajo eléctrico conforme a las que otorgan las empresas concesionarias a su personal estable. Sencillamente las concesionarias abaratan sus costos en detrimento de la estabilidad, el salario y las condiciones laborales de la mano de obra de los contratistas, y ello afecta la calidad del servicio, aumenta la frecuencia de los accidentes y de las interrupciones, y demanda mayor tiempo para repararl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l 15 de febrero de 1999 ocurrió el mayor accidente eléctrico que se tiene memoria, en la subestación Azopardo, donde bueno es recordarlo, el concesionario estaba efectuando una importante inversión, y se produjo al efectuarse un empalme en alta tensión, operación delicada, pero con riesgo acotado si se observan las normas de seguridad establecidas y se la ejecuta con oficiales empalmistas experimentados. En cambio, fue encarada deficientemente por subcontratistas improvisados, con ausencia del contratista principal y de los técnicos de la compañía. No sólo se cometieron errores profesionales inexcusables que ocasionaron el accidente, sino que no se acertó en las maniobras necesarias para aislar los efectos y restablecer el servicio. Hubo largas semanas de apagones en una importante área de la ciudad, Audiencias Públicas y conmoción popular. Además, la empresa debió pagar multas e indemnizaciones superiores a la inversión original en la subestació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or eso no vacilamos en afirmar que la contratación y subcontratación del trabajo eléctrico, principalmente en la operación y mantenimiento de la red, en el segmento de la distribución, originadas en el pago de salarios más bajos, ausencia de prestaciones sociales y el descuido de las normas de seguridad para los trabajadores y terceros usuarios, atenta y contradice el interés público. Y exigimos se ponga fin a esta modalidad tercerizadora que tanto daño social viene causan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Reclamamos </w:t>
        <w:noBreakHyphen/>
        <w:t>no sabemos si el tema será tratado en esta Audiencia Pública</w:t>
        <w:noBreakHyphen/>
        <w:t xml:space="preserve"> que el transporte de energía también sea consideración del servicio público, al igual que la producción y la distribución, y que se impongan al concesionario de transporte no sólo las responsabilidades por la operación y mantenimiento de la red sino también por su ampliación conforme a los requerimientos de consum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No debemos olvidar que el llamado riesgo empresario resulta muy acotado en la industria eléctrica, porque las concesionarias reciben un mercado cautivo, que naturalmente se expande y que cada día hace un uso más intensivo del servicio por razones naturales y del progreso social.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a privatización de la industria eléctrica en 1991, si bien inevitable y necesaria, fue signada por la urgencia de atraer e incorporar capital extranjero y tecnología actualizada a la explotación del servicio. Por eso se aceleraron todos los trámites de las adjudicaciones y se adoptaron los criterios que garantizaran la mayor seguridad jurídica y la más alta rentabilidad económica a las empresas, sin imponerle obligaciones de inversió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Basta recordar que SEGBA fue subdividida en ocho unidades de negocio, y la única que no despertó ningún interés en los inversionistas extranjeros fue la conocida como los servicios sociales, que fue una creación de los empresarios privados que primitivamente habían prestado el servicio eléctric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odo lo que pareció muy rentable al mercado de capitales fue materia de privatización, asegurado como estaba un mercado cautivo de cuatro millones de usuarios. En cambio, los servicios sociales, que no eran rentables y podían resultar costosos, quedaron a cargo de los trabajadores, los jubilados y el Sindicado de Luz y Fuer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or eso, pensamos que la presente renegociación debe reivindicar los aspectos sociales propios de la prestación de un servicio público de primera necesidad. Las leyes económicas del mercado constituyen un marco de referencia obligado para la inversión privada, pero la insustituible presencia del Estado para defender una tarifa justa y razonable, una calidad de servicio satisfactoria, el cumplimiento oportuno de las inversiones necesarias y la estabilidad, remuneración y progreso social del personal afectado a la explotación del servicio, también resulta un componente insoslayable en los resultados de esta renegociación. Y esto es lo que reclama el Sindicato de Luz y Fuerza, invocando el interés público y el compromiso asumido por el Gobierno con el bienestar general, y fundamentalmente que todas las instituciones pensemos en el costo social que tuvo todo esto. Muchas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Gracias a usted, señor Barlo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tinúa a cargo de la Audiencia el licenciado Genta.</w:t>
      </w:r>
    </w:p>
    <w:p>
      <w:pPr>
        <w:pStyle w:val="Normal"/>
        <w:ind w:left="3360" w:hanging="0"/>
        <w:jc w:val="both"/>
        <w:rPr>
          <w:rFonts w:ascii="Courier New" w:hAnsi="Courier New" w:cs="Courier New"/>
          <w:sz w:val="20"/>
        </w:rPr>
      </w:pPr>
      <w:r>
        <w:rPr>
          <w:rFonts w:cs="Courier New" w:ascii="Courier New" w:hAnsi="Courier New"/>
          <w:sz w:val="20"/>
        </w:rPr>
      </w:r>
    </w:p>
    <w:p>
      <w:pPr>
        <w:pStyle w:val="TextBodyIndent"/>
        <w:spacing w:lineRule="auto" w:line="240"/>
        <w:ind w:left="3362" w:hanging="0"/>
        <w:rPr>
          <w:sz w:val="20"/>
        </w:rPr>
      </w:pPr>
      <w:r>
        <w:rPr>
          <w:sz w:val="20"/>
        </w:rPr>
        <w:t>- Ocupa la Presidencia el señor Presidente Alterno de la Audiencia, licenciado Guillermo Gen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Genta).- La próxima expositora es la señora Adriana Kowalewski, por la Asociación de Generadores de Energía Eléctrica de la República Argentina, AGEERA. Tiene 15 minu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KOWALEWSKI.-</w:t>
      </w:r>
      <w:r>
        <w:rPr>
          <w:rFonts w:cs="Courier New" w:ascii="Courier New" w:hAnsi="Courier New"/>
          <w:sz w:val="20"/>
        </w:rPr>
        <w:t xml:space="preserve"> Señoras, señores: soy Adriana Kowalewski y conforme surge del poder general que entrego en el presente acto, soy apoderada y he sido designada por la Comisión Directiva de la Asociación de Generadores de Energía Eléctrica de la República Argentina, AGEERA, para participar en la presente Audiencia Pública en nombre y representación de la misma.</w:t>
      </w:r>
    </w:p>
    <w:p>
      <w:pPr>
        <w:pStyle w:val="TextBody"/>
        <w:rPr>
          <w:rFonts w:ascii="Courier New" w:hAnsi="Courier New" w:cs="Courier New"/>
          <w:b w:val="false"/>
          <w:b w:val="false"/>
          <w:sz w:val="20"/>
        </w:rPr>
      </w:pPr>
      <w:r>
        <w:rPr>
          <w:rFonts w:cs="Courier New" w:ascii="Courier New" w:hAnsi="Courier New"/>
          <w:b w:val="false"/>
          <w:sz w:val="20"/>
        </w:rPr>
      </w:r>
    </w:p>
    <w:p>
      <w:pPr>
        <w:pStyle w:val="TextBody"/>
        <w:ind w:firstLine="708"/>
        <w:rPr>
          <w:rFonts w:ascii="Courier New" w:hAnsi="Courier New" w:cs="Courier New"/>
          <w:b w:val="false"/>
          <w:b w:val="false"/>
          <w:sz w:val="20"/>
        </w:rPr>
      </w:pPr>
      <w:r>
        <w:rPr>
          <w:rFonts w:cs="Courier New" w:ascii="Courier New" w:hAnsi="Courier New"/>
          <w:b w:val="false"/>
          <w:sz w:val="20"/>
        </w:rPr>
        <w:t>La Asociación que represento tiene un interés legítimo en las cuestiones objeto de esta Audiencia Pública, toda vez que las empresas que conforman AGEERA son generadores de energía eléctrica, punto de partida de la cadena de suministro de electricidad.</w:t>
      </w:r>
    </w:p>
    <w:p>
      <w:pPr>
        <w:pStyle w:val="TextBody"/>
        <w:rPr>
          <w:rFonts w:ascii="Courier New" w:hAnsi="Courier New" w:cs="Courier New"/>
          <w:b w:val="false"/>
          <w:b w:val="false"/>
          <w:sz w:val="20"/>
          <w:highlight w:val="yellow"/>
        </w:rPr>
      </w:pPr>
      <w:r>
        <w:rPr>
          <w:rFonts w:cs="Courier New" w:ascii="Courier New" w:hAnsi="Courier New"/>
          <w:b w:val="false"/>
          <w:sz w:val="20"/>
          <w:highlight w:val="yellow"/>
        </w:rPr>
      </w:r>
    </w:p>
    <w:p>
      <w:pPr>
        <w:pStyle w:val="TextBody"/>
        <w:ind w:firstLine="708"/>
        <w:rPr>
          <w:rFonts w:ascii="Courier New" w:hAnsi="Courier New" w:cs="Courier New"/>
          <w:b w:val="false"/>
          <w:b w:val="false"/>
          <w:sz w:val="20"/>
        </w:rPr>
      </w:pPr>
      <w:r>
        <w:rPr>
          <w:rFonts w:cs="Courier New" w:ascii="Courier New" w:hAnsi="Courier New"/>
          <w:b w:val="false"/>
          <w:sz w:val="20"/>
        </w:rPr>
        <w:t>Desde nuestro punto de vista es muy importante asegurar el mantenimiento del orden legal y hacer previsibles las normas en un mercado que requiere inversiones a largo plazo. Específicamente en este caso, preocupa que habiendo sido establecido en la ley 25.561 que las convocatorias a audiencias públicas deben ser efectuadas para tratar los acuerdos previamente alcanzados entre las partes, se esté tratando hoy en este ámbito una propuesta unilateral que no es el resultado de dicho consenso previo. Agradeceremos por ello que las autoridades retomen el camino de la negociación hasta alcanzar rápidamente un acuerdo definitivo, el cual sin duda será positivo para los usuarios y todos los integrantes de la cadena de valor de nuestra industria.</w:t>
      </w:r>
    </w:p>
    <w:p>
      <w:pPr>
        <w:pStyle w:val="TextBody"/>
        <w:rPr>
          <w:rFonts w:ascii="Courier New" w:hAnsi="Courier New" w:cs="Courier New"/>
          <w:b w:val="false"/>
          <w:b w:val="false"/>
          <w:sz w:val="20"/>
        </w:rPr>
      </w:pPr>
      <w:r>
        <w:rPr>
          <w:rFonts w:cs="Courier New" w:ascii="Courier New" w:hAnsi="Courier New"/>
          <w:b w:val="false"/>
          <w:sz w:val="20"/>
        </w:rPr>
      </w:r>
    </w:p>
    <w:p>
      <w:pPr>
        <w:pStyle w:val="TextBody"/>
        <w:ind w:firstLine="708"/>
        <w:rPr>
          <w:rFonts w:ascii="Courier New" w:hAnsi="Courier New" w:cs="Courier New"/>
          <w:b w:val="false"/>
          <w:b w:val="false"/>
          <w:sz w:val="20"/>
        </w:rPr>
      </w:pPr>
      <w:r>
        <w:rPr>
          <w:rFonts w:cs="Courier New" w:ascii="Courier New" w:hAnsi="Courier New"/>
          <w:b w:val="false"/>
          <w:sz w:val="20"/>
        </w:rPr>
        <w:t>A pesar de lo anterior, estamos de acuerdo en que el gobierno haya comenzado por fin a normalizar los precios de los servicios prestados por todas las empresas integrantes de la cadena de valor de las industrias de energía eléctrica y de gas. No conocemos ningún otro sector industrial de Argentina para el que este proceso de inicio de normalización de precios se haya demorado tanto, desde enero 2002; más de tres años a la fecha.</w:t>
      </w:r>
    </w:p>
    <w:p>
      <w:pPr>
        <w:pStyle w:val="TextBody"/>
        <w:rPr>
          <w:rFonts w:ascii="Courier New" w:hAnsi="Courier New" w:cs="Courier New"/>
          <w:b w:val="false"/>
          <w:b w:val="false"/>
          <w:sz w:val="20"/>
        </w:rPr>
      </w:pPr>
      <w:r>
        <w:rPr>
          <w:rFonts w:cs="Courier New" w:ascii="Courier New" w:hAnsi="Courier New"/>
          <w:b w:val="false"/>
          <w:sz w:val="20"/>
        </w:rPr>
      </w:r>
    </w:p>
    <w:p>
      <w:pPr>
        <w:pStyle w:val="TextBody"/>
        <w:rPr/>
      </w:pPr>
      <w:r>
        <w:rPr>
          <w:rFonts w:cs="Courier New" w:ascii="Courier New" w:hAnsi="Courier New"/>
          <w:b w:val="false"/>
          <w:sz w:val="20"/>
        </w:rPr>
        <w:tab/>
        <w:t>Por otra parte, entendemos que los ajustes en los precios de la energía hasta la normalización del mercado deberán concretarse por etapas y no podrán ser simultáneos y proporcionales para todos los tramos de valor agregado. Sabemos que algunos tramos mejorarán sus ingresos antes que otros, pero ello debe hacerse en el marco de un plan que asegure que tanto la distribución, en este caso, como en otras oportunidades el transporte y la generación, puedan readecuar paulatinamente sus precios y tarifas, de forma tal que incluyan la totalidad de sus costos. En este proceso deberá</w:t>
      </w:r>
      <w:r>
        <w:rPr>
          <w:rFonts w:cs="Courier New" w:ascii="Courier New" w:hAnsi="Courier New"/>
          <w:sz w:val="20"/>
        </w:rPr>
        <w:t xml:space="preserve"> </w:t>
      </w:r>
      <w:r>
        <w:rPr>
          <w:rFonts w:cs="Courier New" w:ascii="Courier New" w:hAnsi="Courier New"/>
          <w:b w:val="false"/>
          <w:sz w:val="20"/>
        </w:rPr>
        <w:t>tenerse especial cuidado de que los aumentos dados en cada etapa de negociación a alguno de los agentes, puedan ser recuperados íntegramente por los generadores en la formación de sus propios precios.</w:t>
      </w:r>
    </w:p>
    <w:p>
      <w:pPr>
        <w:pStyle w:val="TextBody"/>
        <w:shd w:fill="FFFFFF" w:val="clear"/>
        <w:rPr>
          <w:rFonts w:ascii="Courier New" w:hAnsi="Courier New" w:cs="Courier New"/>
          <w:b w:val="false"/>
          <w:b w:val="false"/>
          <w:sz w:val="20"/>
        </w:rPr>
      </w:pPr>
      <w:r>
        <w:rPr>
          <w:rFonts w:cs="Courier New" w:ascii="Courier New" w:hAnsi="Courier New"/>
          <w:b w:val="false"/>
          <w:sz w:val="20"/>
        </w:rPr>
      </w:r>
    </w:p>
    <w:p>
      <w:pPr>
        <w:pStyle w:val="TextBody"/>
        <w:shd w:fill="FFFFFF" w:val="clear"/>
        <w:ind w:firstLine="708"/>
        <w:rPr>
          <w:rFonts w:ascii="Courier New" w:hAnsi="Courier New" w:cs="Courier New"/>
          <w:b w:val="false"/>
          <w:b w:val="false"/>
          <w:sz w:val="20"/>
        </w:rPr>
      </w:pPr>
      <w:r>
        <w:rPr>
          <w:rFonts w:cs="Courier New" w:ascii="Courier New" w:hAnsi="Courier New"/>
          <w:b w:val="false"/>
          <w:sz w:val="20"/>
        </w:rPr>
        <w:t>Es positivo que la sociedad en su conjunto tenga la posibilidad de acceso a la información y debate público de las tarifas que pagan por los servicios públicos, y que transformen en una realidad palpable el artículo 42 de la Constitución Nacional.</w:t>
      </w:r>
    </w:p>
    <w:p>
      <w:pPr>
        <w:pStyle w:val="TextBody"/>
        <w:rPr>
          <w:rFonts w:ascii="Courier New" w:hAnsi="Courier New" w:cs="Courier New"/>
          <w:b w:val="false"/>
          <w:b w:val="false"/>
          <w:sz w:val="20"/>
        </w:rPr>
      </w:pPr>
      <w:r>
        <w:rPr>
          <w:rFonts w:cs="Courier New" w:ascii="Courier New" w:hAnsi="Courier New"/>
          <w:b w:val="false"/>
          <w:sz w:val="20"/>
        </w:rPr>
      </w:r>
    </w:p>
    <w:p>
      <w:pPr>
        <w:pStyle w:val="Normal"/>
        <w:ind w:firstLine="708"/>
        <w:jc w:val="both"/>
        <w:rPr>
          <w:rFonts w:ascii="Courier New" w:hAnsi="Courier New" w:cs="Courier New"/>
          <w:sz w:val="20"/>
        </w:rPr>
      </w:pPr>
      <w:r>
        <w:rPr>
          <w:rFonts w:cs="Courier New" w:ascii="Courier New" w:hAnsi="Courier New"/>
          <w:sz w:val="20"/>
        </w:rPr>
        <w:t xml:space="preserve">Debe resaltarse la necesidad de que, según prevé la ley 25.561, este proceso de recomposición se base sobre un esquema de consenso, en el cual participen conjuntamente con el Estado, todos los agentes del mercado, generadores, transportistas, distribuidores y usuarios, asegurando la convergencia hacia un modelo final en el cual se armonicen los intereses de las partes.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Adicionalmente, este modelo final deberá estar construido sobre los pilares de racionalidad económica, previsibilidad y estabilidad, elementos esenciales para asegurar que los clientes podrán continuar percibiendo en Argentina en el futuro una  combinación de calidad y precio de la energía eléctrica y el gas natural, equiparable a la de los mejores países del mundo.</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Como antecedente queremos realizar una serie de consideraciones centrales que entendemos deben ser tenidas en cuenta al momento de establecer el cuadro tarifario ―o la recomposición tarifaria― para los prestadores del servicio público de distribución, EDENOR y EDESUR.</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Señores: nadie cuestiona, nadie duda, que la transformación del sector eléctrico fue altamente exitosa. Su génesis fue la Ley 24.065, aún vigente, que permitió el incremento de la potencia instalada desde 13.000 megavatios hasta 22.000 megavatios, al punto tal que nos transformamos desde ser una Nación con cortes rotativos en el suministro de energía eléctrica, a un país exportador de energía eléctrica. Además, este incremento en la capacidad de producir energía eléctrica, con la renovación del equivalente de todo el parque térmico y a una tasa de renovación superior a la de los países desarrollados, es lo que ha permitido en los últimos años, acompañar la mayor actividad económica del país con un adecuado abastecimiento de electricidad. </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Hoy, esa expansión de la potencia instalada pareciera estar demorada, no obstante los esfuerzos de la Secretaría de Energía a través de la creación del Fondo para Incremento de la Oferta de Energía Eléctrica, FONINVEMEM, en donde el sector generación ha invertido gran parte de los más de 900 millones de pesos de acreencias acumulados entre los años 2003 y 2004,  resultado de no permitir el libre funcionamiento del mecanismo de precios del Mercado Eléctrico Mayorista.</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Podemos afirmar y con orgullo que, hasta diciembre de 2001, en dólares, nuestros precios de la energía eléctrica mayorista, y con ello los precios de la energía eléctrica que utilizan todos los industriales de la Argentina, eran los más bajos de la región y del mundo. ¿Qué otra industria argentina puede hoy decirle a sus clientes lo mismo?</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En lo que respecta a las tarifas de servicios públicos, su redeterminación y cálculo reviste trascendental importancia por cuanto las mismas tienen significativa incidencia en los intereses económicos de los usuarios de estos servicios, y también de los demás agentes del mercado eléctrico y por ende, de los generadores nucleados en AGEERA.</w:t>
      </w:r>
    </w:p>
    <w:p>
      <w:pPr>
        <w:pStyle w:val="TextBody"/>
        <w:ind w:firstLine="708"/>
        <w:rPr>
          <w:rFonts w:ascii="Courier New" w:hAnsi="Courier New" w:cs="Courier New"/>
          <w:sz w:val="20"/>
          <w:lang w:val="es-AR"/>
        </w:rPr>
      </w:pPr>
      <w:r>
        <w:rPr>
          <w:rFonts w:cs="Courier New" w:ascii="Courier New" w:hAnsi="Courier New"/>
          <w:sz w:val="20"/>
          <w:lang w:val="es-AR"/>
        </w:rPr>
      </w:r>
    </w:p>
    <w:p>
      <w:pPr>
        <w:pStyle w:val="TextBody"/>
        <w:ind w:firstLine="708"/>
        <w:rPr>
          <w:rFonts w:ascii="Courier New" w:hAnsi="Courier New" w:cs="Courier New"/>
          <w:b w:val="false"/>
          <w:b w:val="false"/>
          <w:sz w:val="20"/>
        </w:rPr>
      </w:pPr>
      <w:r>
        <w:rPr>
          <w:rFonts w:cs="Courier New" w:ascii="Courier New" w:hAnsi="Courier New"/>
          <w:b w:val="false"/>
          <w:sz w:val="20"/>
        </w:rPr>
        <w:t>En cuanto a las propuestas de pautas para la Revisión Tarifaria Integral, como ya se mencionó, el congelamiento de precios y tarifas en el Mercado Eléctrico Mayorista, la no sanción de precios eléctricos mayoristas estacionales adecuados, la fijación de precios topes y otras medidas adoptadas por la autoridad de aplicación, son algunas de las acciones que no admiten mayor demora en ser reconsideradas. Por este motivo, AGEERA solicita que el mecanismo de determinación de las tarifas de los distribuidores asegure que las tarifas incluyan, además de los propios, todos los costos y remuneraciones correspondientes al Mercado Eléctrico Mayorista, de manera que no se conduzca a los distribuidores a afectar la cadena de pagos de otros segmentos del mercado.</w:t>
      </w:r>
    </w:p>
    <w:p>
      <w:pPr>
        <w:pStyle w:val="TextBody"/>
        <w:rPr>
          <w:rFonts w:ascii="Courier New" w:hAnsi="Courier New" w:cs="Courier New"/>
          <w:b w:val="false"/>
          <w:b w:val="false"/>
          <w:sz w:val="20"/>
          <w:lang w:val="es-AR"/>
        </w:rPr>
      </w:pPr>
      <w:r>
        <w:rPr>
          <w:rFonts w:cs="Courier New" w:ascii="Courier New" w:hAnsi="Courier New"/>
          <w:b w:val="false"/>
          <w:sz w:val="20"/>
          <w:lang w:val="es-AR"/>
        </w:rPr>
      </w:r>
    </w:p>
    <w:p>
      <w:pPr>
        <w:pStyle w:val="Normal"/>
        <w:ind w:firstLine="708"/>
        <w:jc w:val="both"/>
        <w:rPr>
          <w:rFonts w:ascii="Courier New" w:hAnsi="Courier New" w:cs="Courier New"/>
          <w:sz w:val="20"/>
        </w:rPr>
      </w:pPr>
      <w:r>
        <w:rPr>
          <w:rFonts w:cs="Courier New" w:ascii="Courier New" w:hAnsi="Courier New"/>
          <w:sz w:val="20"/>
        </w:rPr>
        <w:t>Las fechas para determinar el período de transición contractual, la Revisión Tarifaria Integral y los aumentos tarifarios deberían ser coherentes con el resto de las renegociaciones contractuales de los mercados de gas y electricidad y con los cambios normativos que deban aprobarse en los segmentos no regulados, para tratar de readaptar los mercados.</w:t>
      </w:r>
    </w:p>
    <w:p>
      <w:pPr>
        <w:pStyle w:val="Normal"/>
        <w:jc w:val="both"/>
        <w:rPr>
          <w:rFonts w:ascii="Courier New" w:hAnsi="Courier New" w:cs="Courier New"/>
          <w:sz w:val="20"/>
        </w:rPr>
      </w:pPr>
      <w:r>
        <w:rPr>
          <w:rFonts w:cs="Courier New" w:ascii="Courier New" w:hAnsi="Courier New"/>
          <w:sz w:val="20"/>
        </w:rPr>
      </w:r>
    </w:p>
    <w:p>
      <w:pPr>
        <w:pStyle w:val="TextBody"/>
        <w:rPr>
          <w:rFonts w:ascii="Courier New" w:hAnsi="Courier New" w:cs="Courier New"/>
          <w:b w:val="false"/>
          <w:b w:val="false"/>
          <w:sz w:val="20"/>
          <w:lang w:val="es-AR"/>
        </w:rPr>
      </w:pPr>
      <w:r>
        <w:rPr>
          <w:rFonts w:cs="Courier New" w:ascii="Courier New" w:hAnsi="Courier New"/>
          <w:b w:val="false"/>
          <w:sz w:val="20"/>
          <w:lang w:val="es-AR"/>
        </w:rPr>
        <w:tab/>
        <w:t xml:space="preserve">Es necesaria la rápida aplicación de una tarifa social para algunos sectores de usuarios del sector residencial. </w:t>
      </w:r>
    </w:p>
    <w:p>
      <w:pPr>
        <w:pStyle w:val="Normal"/>
        <w:jc w:val="both"/>
        <w:rPr>
          <w:rFonts w:ascii="Courier New" w:hAnsi="Courier New" w:cs="Courier New"/>
          <w:b/>
          <w:b/>
          <w:sz w:val="20"/>
          <w:lang w:val="es-AR"/>
        </w:rPr>
      </w:pPr>
      <w:r>
        <w:rPr>
          <w:rFonts w:cs="Courier New" w:ascii="Courier New" w:hAnsi="Courier New"/>
          <w:b/>
          <w:sz w:val="20"/>
          <w:lang w:val="es-AR"/>
        </w:rPr>
      </w:r>
    </w:p>
    <w:p>
      <w:pPr>
        <w:pStyle w:val="Normal"/>
        <w:jc w:val="both"/>
        <w:rPr>
          <w:rFonts w:ascii="Courier New" w:hAnsi="Courier New" w:cs="Courier New"/>
          <w:sz w:val="20"/>
        </w:rPr>
      </w:pPr>
      <w:r>
        <w:rPr>
          <w:rFonts w:cs="Courier New" w:ascii="Courier New" w:hAnsi="Courier New"/>
          <w:sz w:val="20"/>
        </w:rPr>
        <w:tab/>
        <w:t>AGEERA está de acuerdo con la aplicación de la tarifa social, la que por otra parte esta Asociación ya propuso instrumentar en el año 2002, en una presentación efectuada en el ámbito del Honorable Congreso de la Nación, pero la misma no debe ser un subsidio cruzado pagado por otras categorías de usuarios, sino un subsidio explícito del Est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 modo de conclusión, no podemos dejar de señalar que si bien la tarifa en los servicios públicos concesionados tiene efectos económicos que afectan la realidad social, es importante que la misma sea tal como prevé la ley, justa y razonable para los prestadores, especialmente para asegurar en el largo plazo la correcta prestación del servicio público comprometido y de manera tal de permitirle al prestador del servicio una ganancia justa y razonable, y a los clientes, contar con la certeza de que continuarán siendo abastecidos con la calidad requer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or todo lo expuesto, solicito al Presidente de la Audiencia se tengan presentes las manifestaciones y pretensiones formuladas en esta oportunidad por AGEERA en la Audiencia Pública y se determine un cuadro tarifario para los usuarios de los distribuidores EDENOR S.A. y EDESUR S.A. siguiendo los principios establecidos en la ley 24.065, y teniendo particularmente en cuenta las observaciones aquí efectuad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uchas gracias. (</w:t>
      </w:r>
      <w:r>
        <w:rPr>
          <w:rFonts w:cs="Courier New" w:ascii="Courier New" w:hAnsi="Courier New"/>
          <w:i/>
          <w:sz w:val="20"/>
        </w:rPr>
        <w:t>Aplauso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PRESIDENTE</w:t>
      </w:r>
      <w:r>
        <w:rPr>
          <w:rFonts w:cs="Courier New" w:ascii="Courier New" w:hAnsi="Courier New"/>
          <w:sz w:val="20"/>
        </w:rPr>
        <w:t xml:space="preserve"> (Genta).- Gracias, señora Kowalewsk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próximo expositor es el señor Guillermo del Giorgio, por la Asociación de Transportistas de Energía Eléctrica de la República Argentina, ATEER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del GIORGIO.-</w:t>
      </w:r>
      <w:r>
        <w:rPr>
          <w:rFonts w:cs="Courier New" w:ascii="Courier New" w:hAnsi="Courier New"/>
          <w:sz w:val="20"/>
        </w:rPr>
        <w:t xml:space="preserve"> Buenos día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Señores de la UNIREN, señores del ENRE, señor Defensor del Pueblo de la Nación, autoridades nacionales y provinciales, Asociaciones de Consumidores, Uniones y Asociaciones Industriales, señoras y señores present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i nombre es Guillermo del Giorgio, y es objeto de la presente exposición manifestar la opinión de la Asociación de Transportistas de Energía Eléctrica de la República Argentina, a quien represento, respecto de los temas y cuestiones tratados por la propuestas de adecuación de los Contratos de Concesión efectuada por la Unidad de Renegociación y Análisis de Contratos de Servicios Públicos (UNIREN) a la Empresa Distribuidora y Comercializadora Norte S.A. (EDENOR S.A.) y a la Empresa Distribuidora Sur S.A (EDESUR S.A), en el marco del proceso de renegociación del Contrato de Concesión, de acuerdo a la Ley de Emergencia Pública y Reforma del Régimen Cambiario N° 25.561 y normas complementar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Asociación de Transportistas de Energía Eléctrica de la República Argentina (ATEERA), representa el interés de todas las empresas concesionarias del servicio público de transporte de energía eléctrica, sea éste en alta tensión o por distribución troncal, todas ellas también afectadas por las disposiciones de la Ley de Emergencia Pública antes mencionada, e inmersas en el proceso de renegociación de sus contratos de conce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tal sentido, aun cuando existen diferencias por tratarse de diferentes segmentos de la industria eléctrica, nos encontramos con un proceso de renegociación contractual único sujeto a reglas comunes, por lo que algunas de las cuestiones tratadas en la Carta de Entendimiento, a debatirse en esta Audiencia Pública, son de particular interés para el sector del transporte de energía eléctr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TEERA reúne a las compañías que –en conjunto- tienen bajo su responsabilidad la operación y mantenimiento de los más de 23.000 kilómetros de líneas de alta tensión y por distribución troncal, con sus equipamientos asociados, que integran el Sistema Argentino de Interconexión, denominado SAD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abe aclarar que la misión fundamental del SADI, y por ende de las empresas de transporte, es llevar la energía eléctrica, en grandes cantidades, a todos los centros de consumo ubicados a lo largo y a lo ancho del territorio nacional, vinculando de esta forma, a través de sus instalaciones, la producción y el consumo de electric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simismo, las transportistas forman parte del Mercado Eléctrico Mayorista (MEM), conformado por aquellos agentes que, siendo de carácter estatal, provincial o privado, poseen la responsabilidad de la generación, el transporte y la distribución de la energía eléctr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e esta manera, estos sectores bien diferenciados por su posición dentro de la cadena de abastecimiento, si bien surgieron de la división de la industria eléctrica según la ley 24.065, necesariamente deben funcionar en forma conjunta y coordinada. Por ende, al funcionar como un todo integrado, los inconvenientes de cualquiera de los sectores, claramente tiene incidencia sobre el conju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esde este punto de vista, ATEERA cree que las propuestas de adecuación de los Contratos de Concesión bajo examen, constituyen –en líneas generales- un valioso documento, cuyo contenido posee medidas tendientes a dotar de sustentabilidad al sector de distribución de energía eléctrica y de esta forma a asegurar el abastecimiento a los usuarios fi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particular, las propuestas de adecuación restituyen parcialmente, y para un período de transición, el desequilibrio entre ingresos y egresos, al cual se vieron sometidas las empresas concesionarias de servicios públicos, desde el dictado de la Ley de Emergencia Pública N° 25.561, agravado luego con un constante incremento de todos los insumos asociados a la prestación, incluyendo, desde ya, la masa salarial de las compañías, lo cual –a las claras- amenaza con poner en riesgo la prestación del servicio en una forma adecu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No podemos dejar de mencionar que las empresas prestadoras, conscientes de su responsabilidad en el abastecimiento de la demanda, desde el año 2002 realizan enormes esfuerzos, logrando de esta forma mantener los estándares de calidad del servicio, aún cuando en muchos casos es imposible afrontar la reposición de algunos equipamientos o repuestos, debido al desfasaje entre el costo de los mismos, muchas veces a precios internacionales, y los ingresos con que se cuen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sí, en el entendimiento que la industria eléctrica funciona como un todo orientado a satisfacer la demanda de la comunidad, ATEERA apoya firmemente los conceptos contenidos en este tipo de propuestas de adecuación, en la inteligencia que los mismos propenden a iniciar el camino que, finalmente, deberá asegurar la prestación del servicio público a través de la sustentabilidad de todos los sectores que integran el Mercado Eléctrico Mayorista conforme a la Ley N° 24.065.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el sentido del párrafo anterior, y en total coincidencia con la adhesión manifiesta en el mismo, deseamos resaltar, si bien resulta de dominio público, que la casi totalidad de las empresas de transporte de energía eléctrica nucleadas en ATEERA, conscientes de la necesidad de iniciar un camino de dialogo dirigido a resguardar la correcta prestación del servicio público a su cargo, ya han procedido a firmar -o se encuentran próximas ha hacerlo- las correspondientes Cartas de Entendimiento, en conjunto con la UNIRE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hora bien, también es importante destacar, tal como surge del Informe de Justificación de la Carta de Entendimiento elaborado por la propia UNIREN y puesto a disposición del público en el sitio web de la Unidad, que dentro de los conceptos contenidos en este tipo de acuerdo, como así también en los suscriptos por las empresas nucleadas en ATEERA, se ha debido diferir la definición de cuestiones de capital importancia para la sustentabilidad del servicio y el flujo de inversiones que la actividad requiere en el mediano plaz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Fundamentalmente, nos referimos a la remuneración al capital propio y de terceros invertido en la actividad, y, específicamente, a los criterios para la determinación de la base de capital, y la tasa de rentabilidad a aplicar, temas estos cruciales, que han debido quedar para la instancia de la Revisión Tarifaria Integral conforme las disposiciones de la Ley N° 24.065, y que, necesariamente deberán encontrar una resolución adecuada en la mism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r>
      <w:r>
        <w:rPr>
          <w:rFonts w:cs="Courier New" w:ascii="Courier New" w:hAnsi="Courier New"/>
          <w:sz w:val="20"/>
          <w:lang w:val="es-ES"/>
        </w:rPr>
        <w:t>Con relación al objeto de la Audiencia, el tratamiento de una propuesta de adecuación y ya no del contenido de un acuerdo, deseamos instar a las partes a seguir trabajando en pos de alcanzar un entendimiento para que, más allá de las diferentes posturas que se puedan esgrimir desde una y otra posición, se asegure la prestación del servicio público mediante la sustentabilidad de todos los sectores que integran la cadena de abastecimiento, de acuerdo con los principios establecidos en el Marco Regulatorio Eléctrico y, asimismo,  resguardando a los sectores más desprotegidos de la sociedad.</w:t>
      </w:r>
    </w:p>
    <w:p>
      <w:pPr>
        <w:pStyle w:val="Normal"/>
        <w:jc w:val="both"/>
        <w:rPr>
          <w:rFonts w:ascii="Courier New" w:hAnsi="Courier New" w:cs="Courier New"/>
          <w:sz w:val="20"/>
          <w:lang w:val="es-ES"/>
        </w:rPr>
      </w:pPr>
      <w:r>
        <w:rPr>
          <w:rFonts w:cs="Courier New" w:ascii="Courier New" w:hAnsi="Courier New"/>
          <w:sz w:val="20"/>
          <w:lang w:val="es-ES"/>
        </w:rPr>
      </w:r>
    </w:p>
    <w:p>
      <w:pPr>
        <w:pStyle w:val="Normal"/>
        <w:jc w:val="both"/>
        <w:rPr/>
      </w:pPr>
      <w:r>
        <w:rPr>
          <w:rFonts w:cs="Courier New" w:ascii="Courier New" w:hAnsi="Courier New"/>
          <w:sz w:val="20"/>
          <w:lang w:val="es-ES"/>
        </w:rPr>
        <w:tab/>
      </w:r>
      <w:r>
        <w:rPr>
          <w:rFonts w:cs="Courier New" w:ascii="Courier New" w:hAnsi="Courier New"/>
          <w:sz w:val="20"/>
        </w:rPr>
        <w:t>Por todo lo expresado, ATEERA y las empresas por ella representadas entiende que resulta prioritario avanzar en las negociaciones en pos del acuerdo, a los efectos de proveer a dichas empresas distribuidoras de los recursos necesarios para sostener durante el período de transición la continuidad, calidad y seguridad del servicio público a su cargo y, de esta manera, permitirle afrontar el desafío de abastecer la creciente demanda de sus áreas de concesión, contribuyendo así al desarrollo económico de las mism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Nada más. Muchas gracias. (</w:t>
      </w:r>
      <w:r>
        <w:rPr>
          <w:rFonts w:cs="Courier New" w:ascii="Courier New" w:hAnsi="Courier New"/>
          <w:i/>
          <w:iCs/>
          <w:sz w:val="20"/>
        </w:rPr>
        <w:t>Aplauso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PRESIDENTE</w:t>
      </w:r>
      <w:r>
        <w:rPr>
          <w:rFonts w:cs="Courier New" w:ascii="Courier New" w:hAnsi="Courier New"/>
          <w:sz w:val="20"/>
        </w:rPr>
        <w:t xml:space="preserve"> (Genta).- Gracias, señor del Giorg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próximo expositor es el señor Alberto Horacio Calsiano, de la Unión Industrial Argentina. Tiene 15 minu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CALSIANO.-</w:t>
      </w:r>
      <w:r>
        <w:rPr>
          <w:rFonts w:cs="Courier New" w:ascii="Courier New" w:hAnsi="Courier New"/>
          <w:sz w:val="20"/>
        </w:rPr>
        <w:t xml:space="preserve"> Grac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eñor Presidente, autoridades y público presente: tengan todos buenos días. Mi nombre es Alberto Calsiano, soy el Secretario del Departamento de Energía de la Unión Industrial Argentina y vengo a representar a la Casa en esta Audiencia Públic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Señor Presidente: la Unión Industrial Argentina ha participado en todas las Audiencias Públicas del sector energético convocadas por la UNIREN, iniciadas con EDELAP, continuadas con DISTROCUYO, TRANSENER y TRANSBA, respectivamente. En cada una de ellas comenzamos nuestra presentación con una breve reseña de nuestra visión de la situación del sector energético en general y del eléctrico en particular, motivo por el cual solicitamos se tengan en cuenta dichas exposiciones y se incorporen en los respectivos expedientes de EDENOR y EDESU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la Audiencia Pública de EDELAP habíamos manifestado que considerábamos positivo que luego de 32 meses de haberse conformado la ex Comisión de Renegociación de Contratos de Obras y Servicios Públicos todos los actores involucrados, sea en su condición de oferta o de demanda de electricidad, pudiésemos comenzar a debatir el modo en que se le dará sustentabilidad a un servicio público esencial, como es el eléctric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También manifestamos que la consecuencia de la salida de la convertibilidad y la demora en la renegociación de los contratos ordenada por la Ley de Emergencia Pública fue la distorsión de la tarifa eléctrica frente a otras variables de la economí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s cierto que las condiciones objetivas y subjetivas imperantes en el año 2002 hacían difícil llevar adelante el proceso de renegociación de contratos. Es por ello, señor Presidente que supusimos que con la realización de las anteriores Audiencias habíamos entrado en una etapa de consenso, fundamental para finalizar rápidamente la etapa de emergencia y entrar en la etapa que calificamos de importante, como es la Renegociación Tarifaria Integral.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in embargo, hoy concurrimos a esta Audiencia en la cual deberemos opinar no sobre el acuerdo alcanzado entre las partes sino sobre la propuesta realizada por la UNIREN y que, al momento de escribir estas líneas, no fue contestada por las concesionarias del servicio público de distribución EDENOR y EDESU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s una señal preocupante, especialmente por tratarse de los principales concesionarios del servicio, tanto por la cantidad y variedad de sus clientes como por la cantidad de energía eléctrica que distribuye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Otro tema no menor es el hecho de que las decisiones que se tomen en esta etapa de transición se pretenda luego incorporarlas como términos y condiciones que regirán el acuerdo de Renegociación Tarifaria Integral. Los tiempos se acortan y las demoras incurridas se intentan corregir con acciones no consensuadas, lo que no es aconsejable para lograr un servicio público sostenible en el tiempo tal que, a precios razonables, brinde cantidad, calidad y seguridad en el suministro eléctr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ebemos reiterar que existe un marco regulatorio del sector aún vigente, transitoriamente suspendido y alterado con ciertas potestades delegadas en el Poder Ejecutivo durante la etapa de transición, por lo que entendemos que dicha etapa debe ser coyuntural, acotada en el tiempo, y como tal se debe tratar. De lo contrario, correremos el riesgo de estar condenados a vivir en la emergenci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Hemos manifestado que la Unión Industrial Argentina considera a la energía como un recurso estratégico, esencial para la educación, la salud, la seguridad y la producción. Dijimos que sin energía no hay posibilidad de desarrollo y sin desarrollo es imposible salir de la pobrez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 por ello que desde tiempo atrás y por diversos medios hemos expuesto nuestra preocupación frente a las dificultades que se presentan para mantener un equilibrado abastecimiento energético, consecuencia de la insuficiente inversión en el sector, acentuada por la crisis desatada a partir de diciembre de 2001.</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encialmente el sector energético, para ser sustentable en el tiempo, requiere en la Argentina o en cualquier parte del mundo de una política energética y de permanentes inversiones, sean éstas del sector privado, del Estado o de una combinación de ambos, para lo cual es mandatorio recrear un marco jurídico apropi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trando a la propuesta realizada a las concesionarias EDENOR y EDESUR, vemos que se siguen los mismos lineamientos utilizados con EDELAP en lo que respecta al incremento tarifario, el régimen de calidad de servicio y la metodología para inducir las inversiones. Frente a ello la Unión Industrial Argentina manifiesta lo siguiente.</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Incremento tarifario: bajo la figura del sacrificio compartido se continúa insistiendo en cargar el costo del ajuste sobre la demanda industrial, de modo que el pretendido valor del 23 por ciento resultará significativamente mayor para la industria, tal como fuera oportunamente advertido por la Unión Industrial en la audiencia de EDELA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te hecho fue corroborado por la propia UNIREN en el cuadro tarifario de referencia que como Anexo I acompaña al dictamen correspondiente a la mencionada audiencia. Efectivamente, los incrementos para el sector industrial superan el 50 por ciento.</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A diferencia de lo que muchos dicen y piensan, sea por desconocimiento o por picardía, la industria ya viene soportando incrementos significativos en el costo eléctrico, tanto aquellos usuarios que son cautivos de la distribuidora como aquellos que compran la energía en el mercado mayorista y el peaje a la distribuido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fectivamente, desde la salida de la convertibilidad hasta el presente los usuarios cautivos han tenido incrementos que oscilan entre el 80 y el 190 por ciento, dependiendo del factor de uso que ellos tengan. En tanto, los que operan en el mercado mayorista están pagando en dólares valores superiores a los de diciembre de 2001.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Otro tema no menor son las compensaciones que la industria debe pagar a aquellos usuarios que supuestamente han realizado ahorros de electricidad como consecuencia del Plan de Uso Racional de Energía Eléctrica, PUREE, puesto en vigencia durante el año 2004 y que aún continúa. A estos valores se deberán agregar los que resulten de la presente propuesta, más los que correspondan al transporte de electricidad en alta ten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 por ello que entendemos que la interpretación que hace la UNIREN del sacrificio compartido es muy particular, ya que por el lado de la demanda se aplica preferentemente a la industria, habiendo otros segmentos de la demanda en condiciones de compartir el pretendido incremento. De continuar con estos ajustes discriminatorios la industria irá perdiendo competitividad, se retardará el crecimiento del sector, se elevará el riesgo y la incertidumbre empresaria, se desalentará la inversión para expandir negocios y, finalmente, se podrá afectar el emple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Sobre el particular debemos decir que la industria se ha convertido, luego de la debacle que se inició en el segundo semestre del año 98 y cuya recuperación comenzó en el año 2002, en el indiscutible motor de la economía, habiendo sido junto con la construcción un protagonista de peso en la creación de los 450.000 nuevos empleos formales durante el año 2004.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tarifa social: entendemos que cualquier tipo de recomposición tarifaria que se realice deberá contemplar la situación de los sectores de bajos recursos que no pueden pagar regularmente el suministro eléctrico. Corresponde al Gobierno Nacional, junto con los Estados provinciales y municipales, la realización de un registro conteniendo los datos de aquellos ciudadanos que deberían recibir este tipo de asistencia. Esta solución debe ser coyuntural, hasta que se logre superar la situación de emergencia, y debe tomar la forma de un subsidio explícito. Debemos reiterar lo dicho en otras Audiencias: aplicar subsidios e impuestos de modo simultáneo es un contrasentido tot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Régimen de calidad del servicio: la penalización es una fuerte señal enviada al concesionario para inducirlo a mantener o mejorar la calidad del servicio. Dado que durante la transición se consideran valores promedio y no individuales de calidad, como fue pautado al entregarse la concesión, se está disminuyendo la calidad de servicio, lo que va en dirección contraria a las necesidades de una economía que pretenda ser competitiva a nivel internacional. Hoy todos los procesos industriales son energodependientes en cuanto a la cantidad, calidad, seguridad y precio del suminist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Respecto a las penalidades, si el concesionario se mantiene por encima de la calidad media de referencia, los montos que el Ente le aplique por las sanciones que le correspondan podrán ser destinados a inversiones adicionales a las que se establezcan en la Revisión Tarifaria Integral. Vale decir que son los usuarios, a través de las bonificaciones que deberían recibir, los que se harán cargo de las inversiones que le corresponden a las distribuidor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Finalmente, los usuarios también deberán contribuir difiriendo la fecha de percepción de las multas derivadas de las sanciones aplicadas por el Ente comprendidas entre enero de 2002 y el momento en que la oferta se transforme en acuerdo, y para ello se proponen seis cuotas pagaderas semestralmente, cancelándose la primera de ellas a los 180 días de la entrada en vigencia de la Revisión Tarifaria Integr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etodología para inducir las inversiones: la propuesta modifica sustancialmente lo establecido en el marco regulatorio aún vigente, así como en el Contrato de Concesión de las distribuidoras. La ley establece claramente que las concesionarias son las responsables de la expansión del sistema y tienen la obligación de satisfacer toda la demanda que les sea requerida. Asimismo, se establece un plan de inversiones, que deberían comprometerse a realizar las concesionarias en un plazo preestablecido, siempre y cuando éstas acepten la propuesta realizada por la UNIR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artiendo de que la UNIREN considera la ejecución de dichas inversiones como necesarias para mantener la calidad y seguridad del servicio, nos queda la duda de cómo se realizarían en el caso de que la propuesta siga sin ser aceptad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tendemos que estamos hablando de una etapa de transición. Sin embargo, los cambios o modificaciones regulatorias transitorias arriba mencionada, podrían incorporarse como términos y condiciones que regirían el acuerdo de renegociación integral con las empresas concesionadas, máxime si estas modificaciones serán las bases y el fundamento para elaborar el Acta Acuerdo de Renegociación Integral del Contrato de Conce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Finalmente, señor Presidente, teniendo en cuenta los argumentos arriba expuestos y dado que el Estado es el responsable en última instancia de asegurar la prestación del servicio público, ya sea que el propio Estado actúe como operador o dando la concesión a un sector privado, la Unión Industrial Argentina solicit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1°) Que no se discrimine a la demanda industrial en la corrección tarifaria propuesta, cargándole de este modo la mayor parte del ajuste a aplica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2°) Que se revea el régimen de calidad y penalizaciones establecido en la Carta de Entendimiento de modo que no se disminuya la calidad y seguridad del servicio eléctrico suministrado por la concesionari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3°) Que se realice un seguimiento exhaustivo por parte de los organismos de control, convenientemente normalizados, al efecto de que la calidad y seguridad del suministro no se transformen en las variables de ajuste de la recomposición tarifar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4°) Que la metodología propuesta para la expansión del sistema de distribución durante la etapa de transición no se incorpore a la Revisión Tarifaria Integral sin haber sido previamente debatida y debidamente consensuada entre todos los actores involucrad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Nada más y muchas gracias. (</w:t>
      </w:r>
      <w:r>
        <w:rPr>
          <w:rFonts w:cs="Courier New" w:ascii="Courier New" w:hAnsi="Courier New"/>
          <w:i/>
          <w:iCs/>
          <w:sz w:val="20"/>
        </w:rPr>
        <w:t>Aplauso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PRESIDENTE</w:t>
      </w:r>
      <w:r>
        <w:rPr>
          <w:rFonts w:cs="Courier New" w:ascii="Courier New" w:hAnsi="Courier New"/>
          <w:sz w:val="20"/>
        </w:rPr>
        <w:t xml:space="preserve"> (Genta).- Gracias, señor Calsian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El próximo expositor es el señor Reinaldo Enríquez Bavio, de la Asociación Coordinadora de Usuarios, Consumidores y Contribuyentes.</w:t>
      </w:r>
    </w:p>
    <w:p>
      <w:pPr>
        <w:pStyle w:val="Normal"/>
        <w:jc w:val="both"/>
        <w:rPr>
          <w:rFonts w:ascii="Courier New" w:hAnsi="Courier New" w:cs="Courier New"/>
          <w:sz w:val="20"/>
        </w:rPr>
      </w:pPr>
      <w:r>
        <w:rPr>
          <w:rFonts w:cs="Courier New" w:ascii="Courier New" w:hAnsi="Courier New"/>
          <w:sz w:val="20"/>
        </w:rPr>
      </w:r>
    </w:p>
    <w:p>
      <w:pPr>
        <w:pStyle w:val="Normal"/>
        <w:ind w:left="3600" w:hanging="0"/>
        <w:jc w:val="both"/>
        <w:rPr>
          <w:rFonts w:ascii="Courier New" w:hAnsi="Courier New" w:cs="Courier New"/>
          <w:sz w:val="20"/>
        </w:rPr>
      </w:pPr>
      <w:r>
        <w:rPr>
          <w:rFonts w:cs="Courier New" w:ascii="Courier New" w:hAnsi="Courier New"/>
          <w:sz w:val="20"/>
        </w:rPr>
        <w:t>- No se encuentr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PRESIDENTE</w:t>
      </w:r>
      <w:r>
        <w:rPr>
          <w:rFonts w:cs="Courier New" w:ascii="Courier New" w:hAnsi="Courier New"/>
          <w:sz w:val="20"/>
        </w:rPr>
        <w:t xml:space="preserve"> (Genta).- No está en la sal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asamos a la siguiente expositora, la señora María José Lubertino, por la Asociación Ciudadana por los Derechos Humanos. Tiene 15 minuto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a. LUBERTINO.-</w:t>
      </w:r>
      <w:r>
        <w:rPr>
          <w:rFonts w:cs="Courier New" w:ascii="Courier New" w:hAnsi="Courier New"/>
          <w:sz w:val="20"/>
        </w:rPr>
        <w:t xml:space="preserve"> Muchas graci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Ya esta es una reunión como de íntimos, pero vamos a tratar de aprovechar este tiempo con algunas reflex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Yo estoy hablando en representación de esta organización no gubernamental, pero también en carácter de usuaria de EDENOR y EDESUR </w:t>
        <w:noBreakHyphen/>
        <w:t>porque nuestra oficina está en la zona de EDESUR y yo personalmente vivo en la zona de EDENOR</w:t>
        <w:noBreakHyphen/>
        <w:t>, y también sin ocultar mi calidad de diputada nacional mandato cumplido y haber dado el debate sobre estos temas en la Cámara de Diput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reo que todos los argentinos tenemos importantes expectativas en el momento que estamos viviendo en la Argentina. Creemos que hay muchas cosas que han cambiado, y verdaderamente como sociedad entendemos que la nefasta década del 90 es una etapa superada. Etapa superada pero con gravísimas consecuencias sociales que todavía no terminamos de revertir. Entonces, me parece que no se puede hacer ningún tipo de análisis ni de consideración de ningún área de la economía, de ninguna cuestión pública o política sin partir del análisis del momento en que nos encontram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elebro que haya una Audiencia Pública, porque quienes impulsamos un proceso de democracia participativa creemos que no puede haber ningún nicho de las políticas públicas ni ningún área de la economía que no pueda ser debatida, discutida, informada y compartida socialmente, porque todas las personas, todos los ciudadanos y ciudadanas tenemos derecho a conocer cómo se recauda, cómo se gasta, cómo se brinda un servicio, y máxime cuando es un servicio públ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ero nos parece que una Audiencia Pública, para ser efectivamente una Audiencia Pública, tiene que cumplir algunos requisitos de publicidad que no se han dado en este caso. Es decir, formalmente sí, pero un organismo que está al servicio de un Gobierno que defiende los intereses populares debería redoblar los esfuerzos para que no nos encontremos acá solamente un grupo de organizaciones defensoras de los usuarios y los consumidores, los empresarios, los trabajadores y algún otro vecino participativo que debe haber puesto mucha voluntad para llegar hasta acá. Creo que, verdaderamente, si estamos usando el mecanismo de la Audiencia Pública, esto debería ser un debate popular en el cual, desde los chicos en el secundario pudieran discutir y conocer cómo se establece un precio de un servicio público, o que una viejita jubilada que también paga este servicio tenga todo el derecho a disponer de la información de cuáles son los costos, cuáles son los procedimientos a través de los cuales se le va a aplicar o no un aumento tarifar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segundo lugar, estamos hablando de un servicio público y me parece que hay consideraciones que tienen que ver con las necesidades básicas de la población y con garantizar los derechos humanos básicos. De la misma manera que el Gobierno Nacional se plantó ante los foros internacionales para plantear que había condiciones de necesidades básicas insatisfechas de nuestra población y que no podía ser avasallada esta circunstancia con un pago de la deuda en condiciones que este pueblo no podía sostener, yo creo que en esta segunda etapa, donde en el ámbito internacional hay algunas cuestiones que están por lo menos más claras y más calmas, donde algunas cuestiones básicas de la estabilidad económica y del crecimiento se han recuperado, tenemos que entrar en un tramo como país donde la redistribución de la riqueza sea la prioridad.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e parece que es hasta ridículo ponernos a discutir aumentos de tarifas cuando por el otro lado se argumenta que no puede haber aumentos de salarios. (</w:t>
      </w:r>
      <w:r>
        <w:rPr>
          <w:rFonts w:cs="Courier New" w:ascii="Courier New" w:hAnsi="Courier New"/>
          <w:i/>
          <w:iCs/>
          <w:sz w:val="20"/>
        </w:rPr>
        <w:t>Aplausos</w:t>
      </w:r>
      <w:r>
        <w:rPr>
          <w:rFonts w:cs="Courier New" w:ascii="Courier New" w:hAnsi="Courier New"/>
          <w:sz w:val="20"/>
        </w:rPr>
        <w:t>.) Si la excusa es la posibilidad inflacionaria, busquemos mecanismos redistributivos que no impliquen generar infl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tonces, en primer lugar, creo, defiendo y comparto con el Defensor del Pueblo el planteo de que más allá de que se pueda explorar el tema de la tarifa social, es de necesidad inmediata y de factibilidad y de razonabilidad en principio comenzar a explorar la posibilidad de reducción gradual o eliminación del IVA en la canasta básica, entendiendo que están dentro de la canasta básica también algunos de los servicios públicos. Porque yo creo que eso no se presta a manipulaciones políticas de ningún tipo, es sencillo de implementar y creo que va a tener un impacto en el bolsillo, tanto de las personas en la indigencia, de las personas que están con necesidades básicas insatisfechas, de los que están trabajando como trabajadores formales y también de los trabajadores informales, y también de las pymes y de otros sectores de la economía, en la medida que esto acompañe un proceso de efectiva reducción del IVA y de traducción de esto a los precios que los usuarios y consumidores de los servicios efectivamente terminemos pagando como precio fi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or otro lado, yo creo que es imprescindible decir que de lo que se escuchó en esta Audiencia, ni por parte de la UNIREN ni por parte de las empresas, queda justificada la necesidad del aumento de las tarifas. Yo no escuché un solo argumento, salvo en el final de la intervención de EDESUR, que intentó decir que los ingresos eran insuficientes para la inversión y el crecimiento de la demanda futura; pero toda la explicación que se da nos permite inferir que no hay otra explicación que la rentabilidad y el aumento de la rentabilidad en comparación con las rentabilidades de otras empresas privatizad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Entendemos que este sector tuvo menores rentabilidades que otros, y ya llegaremos a las Audiencias Públicas de las otras empresas  para discutir si es que no es necesario bajar esas tarifas. </w:t>
      </w:r>
      <w:r>
        <w:rPr>
          <w:rFonts w:cs="Courier New" w:ascii="Courier New" w:hAnsi="Courier New"/>
          <w:i/>
          <w:sz w:val="20"/>
        </w:rPr>
        <w:t xml:space="preserve">(Aplausos) </w:t>
      </w:r>
      <w:r>
        <w:rPr>
          <w:rFonts w:cs="Courier New" w:ascii="Courier New" w:hAnsi="Courier New"/>
          <w:sz w:val="20"/>
        </w:rPr>
        <w:t xml:space="preserve">Pero la cuestión central en esta Audiencia es que no se dio ni una sola razón vinculada a los costos.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No es que los usuarios y los consumidores nos neguemos a mantener una calidad del servicio. Yo hubiera querido escuchar en esta Audiencia Pública argumentos vinculados al aumento de los costos que le permitan al Estado intervenir para realizar en el proceso de los costos cuáles podemos manejar desde la economía interna, cuáles no podemos manejar porque son insumos importados, pero no hubo argumentación ni precisiones en el sentido de aumentos de cos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En segundo lugar, creo que es imposible seguir en debates de parcialidades. Me parece que lo que hay que discutir es la renegociación integral de los contratos. Me parece que no se puede aceptar una renegociación y una revisión integral de los contratos si no es sobre la base de que como condición </w:t>
      </w:r>
      <w:r>
        <w:rPr>
          <w:rFonts w:cs="Courier New" w:ascii="Courier New" w:hAnsi="Courier New"/>
          <w:i/>
          <w:sz w:val="20"/>
        </w:rPr>
        <w:t>sine qua non</w:t>
      </w:r>
      <w:r>
        <w:rPr>
          <w:rFonts w:cs="Courier New" w:ascii="Courier New" w:hAnsi="Courier New"/>
          <w:sz w:val="20"/>
        </w:rPr>
        <w:t xml:space="preserve"> y al inicio tiene que darse la renuncia de cualquier tipo de acción judicial tanto en la Argentina como en el extranjero por parte de estas empresas.</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Me parece que hay que proceder a una recategorización de los usuarios y de los consumidores. Yo creo que tenemos que apelar a la creatividad. No todos los usuarios residenciales somos lo mismo, es cierto, y eso requeriría tal vez un cruce para recategorizar y subdividir a los residenciales, vinculado no sólo a la cantidad en el consumo sino también, por ejemplo, al tipo de vivienda en el que se presenta ese consumo, que es fácil de cruzar con los datos del impuesto inmobiliario. </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 xml:space="preserve">Me parece también que hay que recategorizar y subdividir y subclasificar a los usuarios que se vinculan a la industria. Hay muchos diferentes tipos de pymes dentro de los medianos, hay muchos diferentes tipos de grandes empresas, y me parece que allí también –y quiero hablar ahora como organización no gubernamental- la debacle de los años 90 produjo una proliferación de organizaciones sociales que no somos residenciales pero que no estamos en ninguna otra categoría que no sea empresaria. He hablado con todos los compañeros del Foro Social de Organizaciones No Gubernamentales, con las del Foro por la Transparencia, con todas las redes de organizaciones sociales, y en este aumento de tarifas los servicios públicos no categorizan de manera especial ni a un comedor popular ni a una organización de bien público, somos como empresas para los servicios públicos. </w:t>
      </w:r>
      <w:r>
        <w:rPr>
          <w:rFonts w:cs="Courier New" w:ascii="Courier New" w:hAnsi="Courier New"/>
          <w:i/>
          <w:sz w:val="20"/>
        </w:rPr>
        <w:t>(Aplausos</w:t>
      </w:r>
      <w:r>
        <w:rPr>
          <w:rFonts w:cs="Courier New" w:ascii="Courier New" w:hAnsi="Courier New"/>
          <w:sz w:val="20"/>
        </w:rPr>
        <w:t>) Y hay muchísimos grupos sociales que hacen una tarea encomiable en relación con el tema de que son de bien público y de bien común, pero pagamos tarifas como si fuéramos una empresa. Entonces, además de usuarios residenciales y de empresas hay otras cosas en la dinámica de un país que estuvo bajo fueg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or último, y para concluir, me gustaría hablar fundamentalmente de que creo que no está habiendo adecuados indicadores de calidad, y quiero insistir mucho con los criterios específicos de gestión ambiental. Estos no pueden quedar librados a las empresas. Es el área de Medio Ambiente del Estado la que tiene que trabajar junto con la UNIREN para fijar esos criterios de gestión ambiental. El tema del PCB es gravísimo. No voy a ampliar sobre esto, pero es gravísimo para los trabajadores del sector y es gravísimo para los vecinos de las cercanías de estos lugares.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Se habló en varias oportunidades de la responsabilidad social empresaria. Yo, que vengo desde hace muchos años planteando la articulación de los sectores empresarios con los sectores de la sociedad civil y cómo ver el tercer sector, etcétera, y que vengo haciendo campaña por la responsabilidad empresaria, no puedo dejar de decir que nadie quiere una responsabilidad empresaria de la caridad. O sea, decir que se están poniendo comedores populares pero en la simultaneidad pretender aumento de las tarifas es un doble discurso, es una hipocresía por parte de las empresas, porque no nos cabe duda de que hubo una emergencia crucial. Pero a lo que nosotros aspiramos no es a generar un corralito, una categoría de gente excluida que viva de la caridad de las empresas, de la caridad del Estado, sino que a lo que aspiramos es a que esa gente vaya lentamente saliendo de la indigencia y de la pobreza, y creo que no se contribuye en modo alguno a esa salida de la situación de crisis si se permite un aumento de las tarifas, que sin lugar a dudas se va a trasladar a los precios, porque sobre eso ya tenemos experiencia, ya que no es que estemos trabajando en el vacío: todos los aumentos de tarifas, aunque no hayan sido directamente a los usuarios residenciales o aunque hayan sido a la industria, se trasladan a los precios. </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Estamos en un momento en el que el Presidente nos convoca como ciudadanos a hacer un control de los precios, a no comprar si alguien aumenta un precio. El área de Defensa del Consumidor es la primer área que nos está pidiendo que controlemos los precios, que hagamos boicot a aquellos que aumentan los precios injustificadamente. Bueno, acá estamos en una Audiencia Pública en la cual creo que la mayoría </w:t>
        <w:noBreakHyphen/>
        <w:t xml:space="preserve">porque algunos son empresarios y otros trabajadores- somos todos usuarios y consumidores. Entonces, me parece que nos estamos planteando una manera incorrecta de proceder, y esto puede ser revisado. Verdaderamente me parece que si el Gobierno se pone en una posición en la cual el proceso en el que avanzamos es el de la redistribución de los ingresos, el pueblo en su conjunto va a apoyar, y eso se debe reflejar en medidas concretas. No puede haber un aumento de tarifas si estamos diciendo que las asignaturas pendientes y el medio vaso que hay que llenar es el de la redistribución de la riqueza. </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Habría muchas cosas más para decir, me parece central que el procedimiento de la Audiencia Pública no concluya aquí y que si hay avances en este tema estén presentes en otras Audiencias Públicas estos debates. Y por último me parece que para la sociedad en su conjunto, para seguir participando, es imprescindible que ustedes vayan poniendo a disposición de la información pública los datos del monitoreo que se haga de los costos y de las rentabilidades de las empresas y de las invers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otro argumento que me parece clarísimo y del que casi me olvidaba es que se habla del crecimiento de la demanda y se habla de la inversión futura, pero es el Estado Nacional el que está diciendo que va a financiar la inversión futura. Entonces, tampoco el argumento de las empresas de la falta de ingresos para financiar la inversión y el crecimiento de la demanda alcanza para justificar el aumento de tarif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Y otra cosa que quiero decir es que yo no tengo prejuicios en relación a pensar que un servicio público pueda ser prestado por una empresa privada. Creo que estos servicios pueden ser prestados por una empresa pública o por una empresa privada. En ambos casos debemos poder garantizar eficacia, equidad, transparencia, y me parece que es bueno para la Argentina que vengan capitales, que haya inversiones, pero verdaderamente aspiro a vivir en un país en el cual como prioridad no haya más personas bajo la línea de pobreza y que seguramente puedan convivir empresarios serios, que pongan su esfuerzo y su empeño para tener una rentabilidad y que apuesten al país, con personas felices que no tengan que vivir de la caridad de esas empresas. Muchas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Genta).- Gracias, señora Lubert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próximo expositor es el señor Héctor Vicente Musmanno, de la Asociación Civil Ingeniero Jorge Newbery. Tiene 15 minu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MUSMANNO.-</w:t>
      </w:r>
      <w:r>
        <w:rPr>
          <w:rFonts w:cs="Courier New" w:ascii="Courier New" w:hAnsi="Courier New"/>
          <w:sz w:val="20"/>
        </w:rPr>
        <w:t xml:space="preserve"> Señores de la UNIREN, participantes de la Audiencia: yo soy Héctor Vicente Musmanno, soy el Presidente de la Asociación Civil Ingeniero Jorge Newbery, que nuclea a consumidores y usuarios de servicios públicos en lo que hace al transporte, las comunicaciones, los recursos hídricos y obviamente también a la energ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demás de la personería jurídica necesaria para concretar este tipo de entidades de consumidores y usuarios, tenemos la personería política necesaria en cuanto a la representatividad de diversos técnicos, profesionales y trabajadores que colaboran con nosotr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i discurso va a ser breve. Es una presentación que hemos realizado en el día de antes de ayer a la gente de la UNIREN, y a modo de presentación yo debo decir que hemos trabajado durante cerca de dos semanas analizando toda la documentación que nos proporcionó la UNIREN. Observamos la correspondencia entre las dos empresas, EDENOR y EDESUR y la UNIREN, verificamos los informes de cumplimiento del contrato y también los fundamentos técnico-económicos de la propuesta del Estado Nacional, que es lo que tuvimos oportunidad de ver y debatir con nuestros socios, nuestros amigos y nuestros compañer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tal sentido, afirmo y esta es nuestra precisión, que la Ley de Emergencia Económica impuso un marco legal, económico y social, obviamente de emergencia por la crisis que vivía nuestro país a fines del año 2001 y comienzo del 2002. En ese marco, en lo que hace al desenvolvimiento de las variables de tipo social y económico, es que debemos observar y atender a la propuesta que hace el Estado Nacio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tercer lugar, observamos por parte del Estado un esfuerzo para recomponer esta situación tarifaria. Nosotros opinamos que las empresas EDENOR y EDESUR, que acudieron para dirimir diferencias al arbitraje internacional, como se ha mencionado acá </w:t>
        <w:noBreakHyphen/>
        <w:t>inclusive el Procurador del Tesoro lo explicitó mucho más precisamente que yo</w:t>
        <w:noBreakHyphen/>
        <w:t>, se nos ocurre que en lugar de suspender sus presuntas demandas, tomadas como tal por los niveles internacionales, deben desistirlas. Entendemos nosotros que en la propuesta del Estado Nacional debe quedar explícitamente claro que no podemos nosotros aceptar una intromisión, una imposición, de esta índo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tal sentido, como los que me precedieron en el uso de la palabra, coincidimos en que deben desistir ambas empresas de todo tipo de imposición, sea esta legal o jurídica. Son los tribunales nacionales los que tienen que tomar acuerdo de esto. Y el esfuerzo que realiza una comunidad en su conjunto debe ser valorado, solicitando a la otra parte, en este caso estas dos empresas, que retiren sus demand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oda propuesta futura de incremento tarifario deberá considerar, como las que se proponen a posteriori de esto, los costos reales de las empresas de distribución eléctrica que aquí se presentaron. Y se deberán observar en un marco conjunto las inversiones que realic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os accionistas mayoritarios de las dos empresas son europeos. Si nosotros miramos y observamos la Constitución de la Comunidad Europea, determina muy claramente que en caso de comprobarse en Europa, en cualquier país de la Comunidad, en cualquier servicio público, en cualquier empresa pública, la inexistencia de riesgo empresario, las empresas son castigadas. Acá no podemos aceptar que se pretendan garantizar las inversiones. Toda garantía de inversión conlleva a la corrupción, y a eso nos oponem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 tal efecto, podemos resaltar </w:t>
        <w:noBreakHyphen/>
        <w:t>como alguien que me precedió en mi exposición</w:t>
        <w:noBreakHyphen/>
        <w:t xml:space="preserve"> la historia de dos empresas privadas, mucho más antecesoras de SEGBA, que fueron la Compañía Ítalo Argentina de Electricidad y la Compañía Alemana Transatlántica de Electricidad, luego CHADE, luego CADE, que tenían garantías a valor oro de las inversiones que realizaban. Después, hacia el final de mi exposición, me voy a explayar sobre ese particular, para anunciar nuestra posición en el sentido de que toda garantía de inversión conlleva lo que estas empresas buscan, que es una mejor competencia, un dejar de lado al Estado, y que ellos nos pongan, como pretenden en algunos casos, sus tarifas o imposicion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El régimen tarifario debe posibilitar un adecuado desenvolvimiento de las empresas y, como dije recién, no garantizarlo. Las empresas deben reconocer esta situación, como lo hacen en todas partes, y aceptar del Estado un término que en términos jurídicos es el </w:t>
      </w:r>
      <w:r>
        <w:rPr>
          <w:rFonts w:cs="Courier New" w:ascii="Courier New" w:hAnsi="Courier New"/>
          <w:i/>
          <w:iCs/>
          <w:sz w:val="20"/>
        </w:rPr>
        <w:t>potestas variandi</w:t>
      </w:r>
      <w:r>
        <w:rPr>
          <w:rFonts w:cs="Courier New" w:ascii="Courier New" w:hAnsi="Courier New"/>
          <w:sz w:val="20"/>
        </w:rPr>
        <w:t>, es decir, la disposición que tiene el Estado Nacional de cambiar ante situaciones reales, como las que se vivieron en nuestro país, las condiciones originales de contratación.</w:t>
      </w:r>
    </w:p>
    <w:p>
      <w:pPr>
        <w:pStyle w:val="Normal"/>
        <w:jc w:val="both"/>
        <w:rPr>
          <w:rFonts w:ascii="Courier New" w:hAnsi="Courier New" w:cs="Courier New"/>
          <w:sz w:val="20"/>
        </w:rPr>
      </w:pPr>
      <w:r>
        <w:rPr>
          <w:rFonts w:cs="Courier New" w:ascii="Courier New" w:hAnsi="Courier New"/>
          <w:sz w:val="20"/>
        </w:rPr>
      </w:r>
    </w:p>
    <w:p>
      <w:pPr>
        <w:pStyle w:val="TextBody"/>
        <w:rPr>
          <w:rFonts w:ascii="Courier New" w:hAnsi="Courier New" w:cs="Courier New"/>
          <w:b w:val="false"/>
          <w:b w:val="false"/>
          <w:sz w:val="20"/>
          <w:lang w:val="es-AR"/>
        </w:rPr>
      </w:pPr>
      <w:r>
        <w:rPr>
          <w:rFonts w:cs="Courier New" w:ascii="Courier New" w:hAnsi="Courier New"/>
          <w:b w:val="false"/>
          <w:sz w:val="20"/>
          <w:lang w:val="es-AR"/>
        </w:rPr>
        <w:tab/>
        <w:t xml:space="preserve">El principio del progreso debe estar implícito en toda inversión; es decir, que en cada momento y en cada lugar se debe utilizar la mejor tecnología disponible. Acá se habló de un Ford Falcon y cuatro trabajadores con sandalias o zapatillas; eso no es inversión, señores; eso es una tercerización vana, por llamarla de algún modo, que permite en determinados momentos arreglar los números contables de las empresas, pero no es una real inversión. </w:t>
      </w:r>
    </w:p>
    <w:p>
      <w:pPr>
        <w:pStyle w:val="Normal"/>
        <w:jc w:val="both"/>
        <w:rPr>
          <w:rFonts w:ascii="Courier New" w:hAnsi="Courier New" w:cs="Courier New"/>
          <w:b/>
          <w:b/>
          <w:sz w:val="20"/>
          <w:lang w:val="es-AR"/>
        </w:rPr>
      </w:pPr>
      <w:r>
        <w:rPr>
          <w:rFonts w:cs="Courier New" w:ascii="Courier New" w:hAnsi="Courier New"/>
          <w:b/>
          <w:sz w:val="20"/>
          <w:lang w:val="es-AR"/>
        </w:rPr>
      </w:r>
    </w:p>
    <w:p>
      <w:pPr>
        <w:pStyle w:val="Normal"/>
        <w:jc w:val="both"/>
        <w:rPr>
          <w:rFonts w:ascii="Courier New" w:hAnsi="Courier New" w:cs="Courier New"/>
          <w:sz w:val="20"/>
        </w:rPr>
      </w:pPr>
      <w:r>
        <w:rPr>
          <w:rFonts w:cs="Courier New" w:ascii="Courier New" w:hAnsi="Courier New"/>
          <w:sz w:val="20"/>
        </w:rPr>
        <w:tab/>
        <w:t xml:space="preserve">Entonces, cuando hablamos de real inversión, cuando hablamos de progreso, como también estas empresas se comprometen en la Comunidad Europea, decimos que cuando el año próximo se sienten las autoridades a renegociar en lo que se denomina la Revisión Tarifaria Integral, se ponga en claro que en el Contrato de Concesión de Distribución Eléctrica en la segunda ciudad en población de Sudamérica </w:t>
        <w:noBreakHyphen/>
        <w:t>que es la Capital Federal y más de veinte partidos del Gran Buenos Aires, lo cual significa 13.150.000 habitantes</w:t>
        <w:noBreakHyphen/>
        <w:t xml:space="preserve">, no hay habitantes de primera y de segunda. Acá en algún momento, habiendo 2.970.000 habitantes de la Capital, que tienen cables subterráneos, que tienen cámaras protegidas y miran por televisión cuando hay algún problema en el Conurbano, en la zona norte, oeste o sur, y cómo la gente se queda sin luz, tenemos que obligar a que estas empresas se comprometan a realizar las obras en baja tensión y en media tensión, a transformar esas líneas que están en el aire, sujetas a la buena voluntad o a las inclemencias o a que Dios los alumbre </w:t>
        <w:noBreakHyphen/>
        <w:t>y lo de alumbrar no es precisamente dicho en modo peyorativo</w:t>
        <w:noBreakHyphen/>
        <w:t xml:space="preserve"> para que el servicio no se corte. Si descontamos 3 millones a 13 millones, sabemos que hay 10 millones de habitantes que no tienen cables subterráneos, que viven de líneas aéreas, que no tienen ninguna seguridad. Antes se explayaron sobre este tema, razón por la cual no me parece oportuno volver sobre el particul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Lo mismo la situación de los cables de 132 KV, que hay gente que tiene la línea en la puerta de la casa. Nosotros propiciamos que a partir del año que viene toda obra nueva en 13,2 </w:t>
        <w:noBreakHyphen/>
        <w:t>es decir, media tensión</w:t>
        <w:noBreakHyphen/>
        <w:t xml:space="preserve"> y en 132 </w:t>
        <w:noBreakHyphen/>
        <w:t>alta tensión</w:t>
        <w:noBreakHyphen/>
        <w:t xml:space="preserve"> se haga en forma subterránea. Y que se efectivice un plan de adecuación de todas las instalaciones que vienen del pasado en malas condicion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Una cuestión que en algún momento va a tener que considerarse también es que desde 1994 el aforo, canon o como se quiera llamar, que las empresas deben aportar a los Municipios como concepto de contribución, no los vuelcan a los Municipios, no los vuelcan al Estado Nacional ni al Estado Provincial, ni mucho menos a los consumidores, en el caso de los grandes consumidores. Como los grandes consumidores pueden optar por contratar con empresas generadoras, que no necesariamente son aquellas que están conectadas a la red más próxima, se da la paradoja de que el canon que ellas tienen que tributar a los Municipios se lo quedan las empresas. Hay una presentación que hicieron a la UNIREN creo que la mitad de los Municipios de la provincia de Buenos Aires que están bajo el área de concesión. Desconocemos por qué la Ciudad de Buenos Aires no lo hace. Nosotros creemos que ahí hay un dinero que indebidamente está guardado donde no debe estar desde 1994.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Yo no quería agregar nada más, pero me veo obligado </w:t>
        <w:noBreakHyphen/>
        <w:t>porque he escuchado lo que se ha dicho-, respetuosamente, a hacer un pequeño grupo de afirmaciones. Primero, me molesta hablar sin una parte, que son las empresas, que hablaron y se fueron. No quiero creer que ese sea el método general que tienen de exposición o de dirimir eventualmente un conflicto, porque acá hay una parte y hay una Audiencia. La Audiencia está, una parte del Estado está, y la otra parte se ha i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segundo lugar, me molesta muchísimo la propaganda de la empresa EDENOR. Parecíamos chicos del colegio viendo una propaganda de una gestión, donde nadie tiene elementos previos para contrastarlo, para verificar si son ciertos. Simplemente, por haber trabajado en todas estas empresas eléctricas a lo largo de muchos años desde los niveles más bajos hasta los más altos, y siendo profesionalmente economista, me tomé el trabajo de anotar –lo tengo por ahí- al señor Volosin que exponía; mostró un gráfico de barras en el cual se veían las inversiones. Si yo sumo todas las inversiones y las actualizo por una tasa razonable de retorno me da 9.270 millones de dólares. Hasta se confundió cuando lo explicitó, me refiero entre el 1º de septiembre de 1992 y el 2004; es decir que en 12 años la empresa invirtió más que la inversión bruta fija de toda la provincia de Buenos Aires. Eso es ridículo. Yo no sé cómo se manejan esos elementos. Por lo cual habría que propiciar eventualmente el estudio de estas inversiones –entre comillas-, el estudio de estos trabajos a lo largo del tiempo, cuando se propicien nuevos incrementos tarifar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Nosotros nos llamamos Asociación Jorge Newbery porque acá hubo un ingeniero que fue el primer director del servicio público de electricidad que en 1908 alertó sobre la cuestión de las concesiones eléctricas en la Capital Federal. Eso fue en 1908. En 1935, cuando yo era chiquito e iba a la escuela, me enseñaron que acá hubo una década infame, en la cual los contratos de concesión se prorrogaron 25 años. A cambio de eso un partido político tuvo una casa, propia de su partido, todos los concejales -porque la concesión la daba la ciudad de Buenos Aires- cobraron su suculento retorno, uno de ellos se suicidó y ese fue el principio de la década infame. En 1944 salió un libro escrito por el coronel ingeniero Rodríguez Conde donde especificó toda esta situación.</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En 1960, acá muy cerquita, en la Avenida Juan Bautista Alberdi, había un cartel muy grande en un mural, en el cual estaba dibujado un televisor y había un chancho que se refería a un ministro de Economía, y decía “Déle sin asco al mentiroso, no pague la luz”. Claro, yo en ese momento tenía 12 años. Me acuerdo de haberlo visto. Era el ingeniero Alsogaray. Yo creo que no se debe llegar a eso. No podemos tomar propuestas verborrágicas, propuestas infundadas, para quedar bien y hacer demagog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No quiero extenderme con lo que pasó en 1978 con la Ítalo o todas las historias que aquí hablaron de la subestación Azopardo y las inversiones. Por eso nosotros, muy modestamente, con nuestro equipo aceptamos la propuesta de la UNIREN. Creemos que es la única y también que si las empresas no la aceptan -como salió en algún periódico- habrá que buscar algún medio, algún decreto, para legitimar esta situ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Nos molesta profundamente que se diga que acá hubo falta de información, porque yo fui con dos jubilados que trabajan conmigo y me dieron todo el material disponible. También me molesta que se diga que hay corrupción en los entes públicos, como es el ENRE, en el cual se da toda la información necesaria y todos los consumidores podemos actuar. Esto lo dijo una diputada, que no sé si su sitio era acá o allá, como las empresas, que tienen que ir a otro lugar para hacerse ver. Nada más y muchas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Genta).- Gracias, señor Musman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próximo expositor es el señor Néstor Prades, de la Unión Industrial de la Provincia de Buenos Aires. Tiene 15 minut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PRADES.-</w:t>
      </w:r>
      <w:r>
        <w:rPr>
          <w:rFonts w:cs="Courier New" w:ascii="Courier New" w:hAnsi="Courier New"/>
          <w:sz w:val="20"/>
        </w:rPr>
        <w:t xml:space="preserve"> Buenos días, señor Presidente; buenos días, señores presentes. Soy el ingeniero Néstor Prades, Vicepresidente del Departamento de Energía de la Unión Industrial de la Provincia de Buenos Aires y represento con poder otorgado a la institución en esta Audiencia Públ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Unión Industrial de la Provincia de Buenos Aires es una asociación gremial empresaria de segundo grado a la que están asociadas cámaras y empresas. Está en contacto directo con la demanda y su problemática, colabora y brinda herramientas necesarias para mejorar la eficiencia, la competitividad y generar nuevas fuentes de trabaj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Respetuosos del compromiso institucional con la sociedad y el trabajo, con espíritu constructivo e impulsados con nuestra convicción de colaborar en el logro de mejores condiciones de vida para todos los habitantes es que estamos presentes y participamos en esta Audiencia Pública para hacer llegar nuestra posi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ntes de avanzar en la propuesta, señor Presidente, quiero que quede constancia de que la Unión Industrial de la Provincia de Buenos Aires adhiere en un ciento por ciento a lo expresado por la Unión Industrial Argentin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a provincia de Buenos Aires aporta alrededor del 40 por ciento del PBI. Lamentamos hoy participar de esta Audiencia que, como ya dijeron los oradores que me precedieron, no estamos conversando o tratando un acuerdo sino que estamos analizando o viendo los puntos de una propuesta. Pero sobre este tema queremos marcar algo muy especialmente, que aunque sea reiterativo no está de más marcarl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mo se dijo bien claramente, hay al menos tres sectores dentro de esta renegociación que son: el Estado por un lado, las empresas concesionarias por el otro y los sectores representativos de la demanda por otro, sean usuarios, pequeñas demandas, grandes demandas o usuarios industriales. Lamentamos profundamente que después de algo más de dos años de renegociación no se haya llegado a un acuerdo y hoy estemos presentando esta exposición donde por lo visto en el primer informe de la Audiencia de EDELAP muy pocos puntos han sido tomados en consideración respecto a lo propuesto por los sectores de la demanda. Esperamos y confiamos tener más éxito en esta oca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amentamos no haber sido invitados a participar en la etapa previa. Estimamos que la presencia de la demanda industrial podría haber sido útil a los fines perseguidos, al menos para poder expresar nuestra problemática. Diría que es necesaria cuando la participación y la transparencia son prioridades manifestadas en forma reiterada por las autoridad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eñor Presidente: la UIPBA entiende que estamos frente a una oportunidad histórica -como lo hemos expresado en todas las Audiencias en las que hemos participado- de llevar adelante un minucioso y detallado análisis de los Contratos de Concesión. Es el momento de ratificar las buenas experiencias y rectificar los errores del pasado, sin perder de vista que tenemos un país que está en producción y en el sendero de franca reactivación, que de ninguna manera debe frenarse o tener obstáculos para el crecimiento. No debemos dejar pasar esta insta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eñor Presidente: la UIPBA viene expresando en todos los ámbitos su preocupación por el normal abastecimiento eléctrico, tanto para la futura disponibilidad como por su calidad. Consideramos importante avanzar en la etapa de renegociación de los Contratos de Concesión a fin de dar previsibilidad y sustentabilidad al sistema energético. La energía es básica para el desarrollo; sin ella no habrá inversiones. También es esencial para mejorar la calidad de vida. Es necesaria e imprescindible para todos los habitantes de la N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Recordemos y tengamos presente que sin energía no hay industria, y sin industria no hay futuro. Por esta razón debemos actuar con premura y equilibri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on referencia al Ente Nacional Regulador de la Electricidad, ENRE, es necesario que se defina cuanto antes su futuro accionar, ya sea siguiendo la metodología prevista en la legislación vigente </w:t>
        <w:noBreakHyphen/>
        <w:t>ley 24.065, aún vigente</w:t>
        <w:noBreakHyphen/>
        <w:t xml:space="preserve">, o bien se cambie a controlar por gestión, tal como uno observa de la lectura de las Cartas de Entendimiento de otras empresas distribuidoras, como en el informe de la UNIREN en este caso. Pero para ello es necesario un nuevo marco jurídic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ebería contemplarse dentro de esa reorganización del ENRE la mayor participación de la demanda, como así también el poder disponer de mayor información. Puntualizo esto porque a través de la Audiencia Pública que tuvimos el 13 de enero por EDELAP hemos marcado con claridad la ausencia de una información que es vital para el sector de la industria, como es la calidad del servicio. Hemos indicado la falta de información de una parte del período que está incluido en la calidad media de referencia, como es la correspondiente a los años 2002 y 2003. Por eso necesitamos que los sectores de la demanda puedan acceder </w:t>
        <w:noBreakHyphen/>
        <w:t>me refiero a todos los sectores de la demanda</w:t>
        <w:noBreakHyphen/>
        <w:t xml:space="preserve"> libremente a la información y que esa información no sea simplemente el cruce de información entre un sector, que es la empresa concesionada, y el organismo de contralor, sino que también los usuarios afectados por determinados eventos o problemas de calidad seamos partícipes de cada una de esas instancia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lo referente a la calidad de servicio, rechazamos la calidad media de referencia cuando ésta represente una reducción respecto de los registros históricos. Estamos hablando dentro de la etapa de transición. Más allá de esta circunstancia manifestamos, en cuanto a calidad de servicio, y queremos dejar constancia, que los índices de calidad fijados en los Contratos de Concesión, Subanexo IV, distan de ser los requeridos por la industria. Por este motivo no podemos admitir reducción de estos niveles. Esto afectaría las fuentes de trabajo ya que la pérdida de eficiencia haría perder mercados y con ello se afectará la demanda de mano de obr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Quiero expresar que así como todo ha ido evolucionando y hoy los equipamientos, desde los domésticos hasta los industriales, tienen otro tipo de tecnología, también la energía eléctrica cuyo servicio de distribución estamos tratando, no debe retroceder en su calidad de servicio; al contrario, a medida que pasa el tiempo debe optimizarse, tal como fue previsto inicialmente en los Contratos de Conce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s imprescindible que en la etapa de transición las distribuidoras y el organismo de contralor realicen los mayores esfuerzos para cumplir con los índices de calidad establecid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a mala calidad de servicio y las interrupciones traen aparejadas las siguientes consecuencias: pérdida de mano de obra, pérdida de calidad, falta de seguridad, pérdida de materias primas, avería de equipos, afectación del medio ambiente, lucro cesante y pérdidas de mercado que finalmente significan pérdida de mano de obr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cuanto a las penalidades, el esfuerzo y las dificultades luego de la salida de la convertibilidad </w:t>
        <w:noBreakHyphen/>
        <w:t>esto se refiere al panorama económico y de crisis del país</w:t>
        <w:noBreakHyphen/>
        <w:t xml:space="preserve"> fueron para todos, y los que más perdieron fueron aquellos que hoy están sin trabajo. No parece oportuno que cuando el resto debió aceptar las reglas de juego de la crisis se plantee una suspensión de penalidades a los incumplimientos; no por la penalidad en sí misma sino porque se perdería la señal prevista en la legislación, que debe recibir el ENRE para actuar e impulsar, vía indirecta, las medidas correctiva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 importante tener presente que el ENRE no participa en forma directa en el control de gestión, por lo cual no genera señales o avisos preventivos. Y menos aún cuando, señor Presidente, estas penalidades que puntualmente tienen a favor los distintos tipos de usuarios por sus afectaciones estarían destinadas a inversiones que tienen que hacer las distribuidoras, como prevé el Contrato de Concesión para atender el incremento de la deman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on respecto a las tarifas, el sector industrial cautivo de la distribuidora, que compra el servicio completo, ha tenido aumentos hasta el año 2004 en la componente energía </w:t>
        <w:noBreakHyphen/>
        <w:t>dependiendo de la categoría del usuario</w:t>
        <w:noBreakHyphen/>
        <w:t xml:space="preserve"> de entre el 80 y 190 por ciento, estando los precios muy cerca de los vigentes antes de la salida de la convertibil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os usuarios que operan el mercado eléctrico han tenido aumentos considerables en sus costos, ya sea por la Función Técnica de Transporte o peaje que brindan las distribuidoras como por sus compras en el Mercado Eléctrico Mayorist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Queremos marcar algo que es muy importante. Hoy los precios del Mercado Eléctrico Mayorista están prácticamente a los valores que tenían antes de la salida de la convertibilida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ero hay un detalle que es muy importante, señor Presidente. El año pasado, y producto de la reactivación económica y la falta de inversiones en infraestructura, que no es de hoy sino que viene desde el año 1998, se consumieron 822 toneladas de fuel oil, con lo cual el sobrecosto transitorio de despacho hizo que prácticamente la componente de sobrecosto pasara a ser igual que el precio de la energía, y ese sobrecosto lo absorbió el sector industrial que está dentro del Mercado Eléctrico Mayorista. Este año, según las estimaciones de CAMMESA, es posible que ese volumen se duplique. Entonces, si estamos sumando al costo que hoy existe el mayor costo por combustible, más la lógica recomposición que tiene que haber de las tarifas de transporte eléctrico, más la lógica reconsideración de la tarifa de distribución, vamos a llegar </w:t>
        <w:noBreakHyphen/>
        <w:t>y quiero ser absolutamente claro con el auditorio</w:t>
        <w:noBreakHyphen/>
        <w:t xml:space="preserve"> a que el sector de la demanda industrial, que es el 33 por ciento de la demanda global, va a pagar la energía varios puntos porcentuales por sobre lo que era antes de la salida de la convertibilida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tonces, cuando estamos por un lado tratando de frenar, a nivel de Estado, el impacto inflacionario, estas señales van en sentido contrario. Entonces, por esta razón creemos que la mochila hay que repartirl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tiéndase bien, hoy hay un sector de la demanda residencial que no puede pagar ningún tipo de aumento porque no puede pagar ni siquiera la tarifa existente, a la cual respetamos y apoyamos que debe tomarse en consideració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hora bien, hay un sector residencial que está en condiciones de pago. Si ustedes miran el cuadro tarifario, paga exactamente la mitad de la tarifa que paga el R1 respecto del R2.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tonces, acá no es cuestión de comernos unos a otros, sino que se trata de buscar el equilibrio y que no toda la mochila vaya al sector de la industria, o de la industria y el comercio si se quiere, sino también redistribuir con los usuarios residenciales con capacidad de pag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ero también el Estado debe asumir su rol y no debe ser socio de los incrementos. Porque si hay un aumento, el Estado, como en el caso de EDENOR y EDESUR un 50 o 55 por ciento son cargas impositivas, también va a tener más recaudación por ese incremento de tarifas.  Entonces, lo que le pedimos al Estado es que haga su aporte, que consiste en reducir impuestos, con lo cual podríamos llegar a la circunstancia de que se atienda la necesidad de ajuste de tarifa que están pidiendo las distribuidoras EDENOR y EDESUR, y no haya impacto sobre la demand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Unión Industrial de la Provincia de Buenos Aires quiere dejar claramente establecido que hoy la energía está tanto o más cara que antes de la salida de la convertibilida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Hay una serie de incrementos que no son tarifarios, como acá se dijo, por el PUREE del gas, por el PUREE de la energía eléctrica, por la coyuntura del uso del fuel oil que van a hacer que los incrementos sean mucho más de un 10, un 15 o un 23 por ciento. En esto hay que sincerarse y poner las cosas sobre la mesa. Por este motivo, para la etapa de transición la Unión Industrial de la Provincia de Buenos Aires pide que no se discrimine la demanda industrial con la corrección tarifaria, cargándole la mayor parte del ajuste, cuando tuvo ajustes muy importantes en el año 2004, y basta ver el Anexo I del dictamen de la Audiencia de EDELAP, donde para algunos sectores de la demanda el rubro potencia tiene el ciento por ciento de incremento, otros 40, en fi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Genta).- Señor Prades: ¿puede ir sacando conclusion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ADES.- </w:t>
      </w:r>
      <w:r>
        <w:rPr>
          <w:rFonts w:cs="Courier New" w:ascii="Courier New" w:hAnsi="Courier New"/>
          <w:sz w:val="20"/>
        </w:rPr>
        <w:t>Estoy terminando.</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Se revea el régimen propuesto de calidad y penalización desde el momento en que no disminuya la calidad de servicio, que es necesario argumentar un seguimiento exhaustivo por parte de los organismos de control, y es fundamental por parte del Estado que defina la calidad y disponibilidad de los servicios que pretende para el futu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Hay algo que es esencial, que son cinco puntos de propuesta, sobre lo que no me voy a extender. Sobre la tarifa social, nosotros hemos propuesto que se incorpore lo expresado en la Audiencia de EDELAP. Igualmente, en el mismo concepto y referente a la calidad de servicio, ya me he expresado. Referente a penalidades, está en el texto y ya han escuchado mi exposició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ero hay dos puntos que no han sido considerados en el informe final de EDELAP y que fueron propuestos en aquella Audiencia y reitero en la fecha: que cuando el país tuvo una tasa de inflación del 6,1 por ciento en el año 2004 un usuario por una demora en el pago de 24 horas pagaba el 10 por ciento. Eso tiene que ser revisado o debe hacerse una revisión en el acuerdo, como también la modalidad que hace responsable al usuario si no recibe su factura en término, y que debe buscar ese documento si no tiene el comprobante de pago.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Y el otro punto que lamentablemente fue una omisión dentro del informe de la auditoría, porque no fue incorporado en el caso de EDELAP y que reitero ahora, es la programación de los consumos eléctricos estacionales. </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ab/>
        <w:t xml:space="preserve">Hay establecimientos industriales y comerciales con estacionalidad, o sea, una mayor demanda dentro de un período acotado y conocido. Proponemos que estos usuarios puedan programar con su distribuidora, dentro de los plazos de CAMMESA, la demanda mensual. Así reducirá el pago de un cargo que a priori conoce que no va a utilizar, y esto es fundamental cuando estamos hablando de que los cargos tarifarios de la potencia aumentaron entre el 40 y 50 por ciento. Simplemente, para aclarar al auditorio, sería el caso de una planta metalúrgica que tiene un trabajo puntual y sabe que su mayor pico de trabajo es entre los meses de diciembre y marzo, para que pueda programar su producción y no pagar la misma potencia durante todo el año. Hay múltiples ejemplos. Les pido que este tema de la programación del consumo eléctrico estacional sea incorporado como un punto importante para de la demanda industrial cuando se trate el acuerdo. Muchas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Genta).-</w:t>
      </w:r>
      <w:r>
        <w:rPr>
          <w:rFonts w:cs="Courier New" w:ascii="Courier New" w:hAnsi="Courier New"/>
          <w:b/>
          <w:sz w:val="20"/>
        </w:rPr>
        <w:t xml:space="preserve"> </w:t>
      </w:r>
      <w:r>
        <w:rPr>
          <w:rFonts w:cs="Courier New" w:ascii="Courier New" w:hAnsi="Courier New"/>
          <w:sz w:val="20"/>
        </w:rPr>
        <w:t>Muchas gracias, señor Prad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e hace cargo de la Presidencia el ingeniero Hugo Rothamel.</w:t>
      </w:r>
    </w:p>
    <w:p>
      <w:pPr>
        <w:pStyle w:val="Normal"/>
        <w:jc w:val="both"/>
        <w:rPr>
          <w:rFonts w:ascii="Courier New" w:hAnsi="Courier New" w:cs="Courier New"/>
          <w:sz w:val="20"/>
        </w:rPr>
      </w:pPr>
      <w:r>
        <w:rPr>
          <w:rFonts w:cs="Courier New" w:ascii="Courier New" w:hAnsi="Courier New"/>
          <w:sz w:val="20"/>
        </w:rPr>
      </w:r>
    </w:p>
    <w:p>
      <w:pPr>
        <w:pStyle w:val="TextBodyIndent"/>
        <w:spacing w:lineRule="auto" w:line="240"/>
        <w:ind w:left="3362" w:hanging="0"/>
        <w:rPr>
          <w:sz w:val="20"/>
        </w:rPr>
      </w:pPr>
      <w:r>
        <w:rPr>
          <w:sz w:val="20"/>
        </w:rPr>
        <w:t>- Ocupa la Presidencia el señor Presidente Alterno de la Audiencia, ingeniero Hugo Rothame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Continúa en el orden de las exposiciones la representación de la Asociación del Personal Superior de Empresas de Energía. Estaba anotado el señor Mastroianni, pero nos ha hecho llegar una autorización firmada ante escribano por la que va a hablar en su lugar el señor Marra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secuentemente, el señor Luis Alberto Marrale, que estaba en el número de orden 32, como particular interesado, no lo va a hacer en ese carácte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MARRALE.-</w:t>
      </w:r>
      <w:r>
        <w:rPr>
          <w:rFonts w:cs="Courier New" w:ascii="Courier New" w:hAnsi="Courier New"/>
          <w:sz w:val="20"/>
        </w:rPr>
        <w:t xml:space="preserve"> Autoridades de la Audiencia Pública, asistentes, representantes de los distintos sectores que tienen que ver con la temática que se desarrolla en el día de hoy: mi nombre es Luis Marrale y vengo en representación de la Asociación del Personal Superior de Empresas de Energí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i hay algo en lo cual deberíamos coincidir todos de entrada y que creo que no va a llevar ningún tipo de problema a la Comisión Bicameral para analizar todo esto es que coincidimos todos en que hubo crisis. Pero dentro de la crisis hay que ver cómo justamente o injustamente algunos sectores que tienen mucha más facilidad y movilidad pueden tratar de zafar mientras que hay otros que están mucho más comprometidos, con los cuales deberíamos hacer un esfuerzo de carácter colectivo como para ver de qué manera todos colaboramos para poder salir de esta cris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Justamente, ya se ha escuchado en diversas oportunidades decir que la crisis es el fundamento de renovación de ideas e impulsos para transformar aquellas situaciones que podemos considerar dificultosas en interesantes oportunidades para el desarrollo y el crecimiento, ya sea desde la pequeña organización hasta aquéllas que con su accionar suelen ser pivotes para modificar profundamente las condiciones presentes y futuras de la humanidad; precisamente, la calidad y el tipo de crisis que estos pueblos o estas sociedades han soportado, sus causas, qué manifestaciones originaron, qué sectores se vieron involucrados, en qué grado pudieron ser asimiladas, y si mediante ellas se generaron escenarios que, por un lado, pudieron amenguar sus consecuencias negativas y, por el otro, obligaron a rediseñar nuevas estrategias y campos de acción para su útil aprovechamie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nuestra República, a partir de la crisis desatada a fines del año 2001, se comienza a transitar un camino que estuvo profundamente marcado como una de las mayores vicisitudes de nuestra historia contemporánea. Quizá no sea este el ámbito propicio para debatir si las acciones emprendidas han sido lo suficientemente adecuadas para encarar y superar este duro trance, si bien la organización de la que participo tiene opinión formada y posición institucional que avala las acciones emprendid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reciso es manifestar que a partir de este duro trance que debimos afrontar pueden y deben generarse nuevos marcos institucionales y reformularse otros bajo el soporte de las organizaciones democráticas que dan sentido y sustento a nuestro estilo de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No es que imprescindiblemente deban establecerse nuevas formas de administración bajo la óptica de que solamente la participación de los iluminados en la materia nos puedan garantizar la salida más satisfactoria y oportuna. Sí pensamos que esta etapa que nos toca atravesar puede ser lo suficientemente propicia para permitirnos con voluntad, dedicación y responsabilidad desarrollar nuevos senderos de mejores y mayores emprendimientos que tengan en cuenta la posibilidad de expandir y perfeccionar nuestra vida institucional y, por ende, beneficiar equilibradamente a todos los sectores sociales, culturales y productivos de nuestra N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Justamente desde la criticidad deseamos hacer llegar a este ámbito algunas consideraciones que entendemos podrán ser útiles para transformar en oportunidad el trance que con gran esfuerzo estamos empeñados en supera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e una u otra manera todos los sectores que conforman la Nación han sufrido las consecuencias de este particular acontecimiento; de todos ellos en especial los más humildes, con una asfixiante situación social y una tasa de desocupación, todavía lo sufre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sí también el sector de los trabajadores observó cómo sus salarios habían sido afectados por los acontecimientos, a lo que se suma el congelamiento en las remuneraciones impuestas en algunas actividades de servicios públicos bastante tiempo atrás, pese a que ciertos sectores, justamente del ámbito eléctrico y que estaban en el día de hoy por la mañana, en otros tiempos observaron importantes ganancia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a respuesta a la solicitud de una justa distribución de la rentabilidad en esos momentos fue el congelamiento salarial. Sin temor al equívoco, permítanme señalar que el negocio debe contemplar la oportunidad de distribuir los beneficios obtenidos entre la empresa, sus trabajadores y fundamentalmente a sus clientes, usuarios o consumidores. De otro modo, no dejará de manifestarse a corto o mediano plazo, como está ocurriendo en estos momentos, un contexto que está señalado justamente por el conflict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Sobre la base de un compromiso y responsabilidad que tiene el grupo de trabajadores del personal de conducción de las empresas de generación, las empresas de distribución y transporte, que nuclea nuestra entidad gremial </w:t>
        <w:noBreakHyphen/>
        <w:t>la asociación</w:t>
        <w:noBreakHyphen/>
        <w:t>, es que queremos hacer o por lo menos manifestar algunas cuestiones que creemos que deberían ser atendid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principio, que se incorpore a los sistemas de regulación del servicio eléctrico, más precisamente en el ENRE, la figura de otro veedor social: la institución sindical del sector de trabajadores que legítimamente represent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Respecto de la manifestación que destaca el actual organismo de control en su resolución 117 del corriente año </w:t>
        <w:noBreakHyphen/>
        <w:t>que aprueba e instruye para su implementación la Carta Compromiso con el Ciudadano para el año 2005, comprometiéndose así, entre otras cuestiones, a hacer participar a los usuarios en las reuniones de Directorio, dándole cabida a un amplio sector de organizaciones representativas de usuarios y consumidores, imponiéndolos de responsabilidad en el marco de la observación de la prestación</w:t>
        <w:noBreakHyphen/>
        <w:t>, coincidimos y avalamos esta decisión en forma parcial, puesto que consideramos que la misma no es lo suficientemente expresiva en el reconocimiento de otros sectores que también tienen gravitación y conocimiento en las empresas: sus trabajadores, sus trabajadoras y sus organizaciones sindicales representativ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este sentido, más allá de que nuestra posición respecto de esta temática ya viene desde hace bastante data, debemos manifestar que nos causó profunda satisfacción el proyecto que remitiera al Poder Legislativo el Ejecutivo Nacional. Esto ocurrió durante el segundo semestre del año próximo pasado, referente al régimen nacional de servicios públicos, donde manifiesta en sus considerandos y artículos, más precisamente el referido a los organismos de control y marco regulatorio, la creación de la figura de los veedores de los trabajadores y de los prestador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ada esta participación </w:t>
        <w:noBreakHyphen/>
        <w:t>que indica claramente la incumbencia, participación, responsabilidad, derechos y obligaciones de todos los sectores involucrados, ya sea empresarios, trabajadores, el Estado como concedente y regulador, y prestatario en otras ocasiones, y los usuarios y consumidores como sujetos a los que se le debe suministrar un adecuado servicio y protegerlo de decisiones improcedentes</w:t>
        <w:noBreakHyphen/>
        <w:t>, resulta parcial la decisión adoptada por el ENRE, por lo que consideramos de extrema importancia generar los mecanismos legales que garanticen la participación en los organismos de control de los veedores de los trabajad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e ser así, consideramos que se pueda permitir desarrollar un ambiente más propicio de análisis, evaluación y propuesta, como etapa previa también a las Audiencias Públicas, puesto que cada uno de estos sujetos clave de la participación ciudadana que se integran en forma representativa tendrán la posibilidad de hacer saber sus consideraciones sobre temas trascendentes, como ser alcance de los suministros, grado de satisfacción, planes de expansión, condiciones de seguridad en los servicios, regímenes tarifarios, atención de los usuarios y consumidores y el cuidado ambiental.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Si bien resulta importante la observancia de la calidad del servicio que se suministra, debería gravitarse más profundamente sobre los compromisos de inversiones físicas, materiales y sobre todo los recursos humanos propios, previendo estímulos a aquellas empresas que demuestren un compromiso presupuestario y de gestión efectiva y creciente en estos campos, en especial para sus consumidores y trabajadores, y el medio ambiente que deben preserva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Señoras y señores: estos factores que se mencionan, valorándolos en su justa medida y otorgándole los recursos suficientes para su desarrollo y control adecuado, asegurarán de por sí una calidad de servicio progresiv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omo epílogo, y con referencia a algunas cuestiones que se mencionan en la profunda preocupación que están teniendo las empresas de distribución en las cuestiones de carácter social </w:t>
        <w:noBreakHyphen/>
        <w:t>coincido con Musmanno en cuanto a que ese tipo de presentaciones creo que ronda hasta lo ofensivo</w:t>
        <w:noBreakHyphen/>
        <w:t>, quisiera mencionarles que justamente algunos grupos multinacionales en sus países de origen han constituido dentro del ámbito de trabajo lo que se denominan Comités de Empresa. Justamente en esos Comités de Empresa los sindicatos y los trabajadores tienen dos cuestiones que son fundamentales para la administración y el progreso de una empresa: acceso a la información y acceso a los planes de expansión, a los recursos que tiene la empresa, a las cuestiones de carácter económico-financiero que están administrando, y fundamentalmente al desarrollo de carácter profesion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es quiero mencionar que como una de las experiencias no tan gratas que ha tenido el sindicalismo dentro del ámbito de estas empresas es que justamente no quieren adoptar ningún tipo de posición que tienen en sus países de origen respecto de lo que yo podría denominar </w:t>
        <w:noBreakHyphen/>
        <w:t>y quizás esto es de carácter personal</w:t>
        <w:noBreakHyphen/>
        <w:t xml:space="preserve"> la colonia donde van a desarrollar sus actividad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or eso creemos que es fundamental que dentro de lo que podemos observar como una plena participación de la ciudadanía </w:t>
        <w:noBreakHyphen/>
        <w:t>y la plena participación implica responsabilidad y compromiso, porque se van a tener que asumir muchas cosas</w:t>
        <w:noBreakHyphen/>
        <w:t xml:space="preserve"> es que se reconozca al sector de los trabajadores como también un elemento gravitante en el accionar de las empresas. Por el momento está vedado. Por más que sepamos reconocer que hay un accionar muy profundo por parte de las organizaciones sindicales, tanto sea los compañeros de Luz y Fuerza como los representativos de nuestra organización, es menester hacer reconocer que todavía en algunas cuestiones siguen tratando la relación laboral como si estuvieran en la colon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or último, quisiera referirme a una de las cuestiones que quizás es la que no nos hace perder las oportunidades, y que es la fe. La dinámica de estos tiempos nos impone correr en forma incesante, por lo que muchas veces perdemos precisión y hasta cordura, y resulta ineludible buscar un ritmo más apropiado para recomponer la red productiva, sin olvidar el porqué estamos y cuáles son nuestros objetivos. La preocupación por la continuidad de un servicio comprometido, y puesto que es un pivote esencial en el desarrollo de nuestra Nación, nunca nos apartó como organización representativa de nuestro camino y de nuestro orgullo. Creemos que sí, en estos momentos, están dadas las condiciones para desarrollar una nueva y próspera gestión. Aceptémosla, comprometámono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Esto que nosotros estamos mencionando ahora también tiene un correlato que para nosotros es fundamental: la sociedad en algún momento no nos va a soportar a todos. Seamos lo suficientemente inteligentes como para poder interpretar eso. Gracias. (</w:t>
      </w:r>
      <w:r>
        <w:rPr>
          <w:rFonts w:cs="Courier New" w:ascii="Courier New" w:hAnsi="Courier New"/>
          <w:i/>
          <w:iCs/>
          <w:sz w:val="20"/>
        </w:rPr>
        <w:t>Aplauso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Muchas gracias a usted, señor Marra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tinúa en el orden de los expositores la señora Ana María Luro, como representante de ADELCO, Acción del Consumid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No se encuentra presente en la sala la señora Ana María Luro?</w:t>
      </w:r>
    </w:p>
    <w:p>
      <w:pPr>
        <w:pStyle w:val="Normal"/>
        <w:jc w:val="both"/>
        <w:rPr>
          <w:rFonts w:ascii="Courier New" w:hAnsi="Courier New" w:cs="Courier New"/>
          <w:sz w:val="20"/>
        </w:rPr>
      </w:pPr>
      <w:r>
        <w:rPr>
          <w:rFonts w:cs="Courier New" w:ascii="Courier New" w:hAnsi="Courier New"/>
          <w:sz w:val="20"/>
        </w:rPr>
      </w:r>
    </w:p>
    <w:p>
      <w:pPr>
        <w:pStyle w:val="Normal"/>
        <w:ind w:left="3600" w:hanging="0"/>
        <w:jc w:val="both"/>
        <w:rPr>
          <w:rFonts w:ascii="Courier New" w:hAnsi="Courier New" w:cs="Courier New"/>
          <w:sz w:val="20"/>
        </w:rPr>
      </w:pPr>
      <w:r>
        <w:rPr>
          <w:rFonts w:cs="Courier New" w:ascii="Courier New" w:hAnsi="Courier New"/>
          <w:sz w:val="20"/>
        </w:rPr>
        <w:t>- No se encuentr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Continúa entonces en el orden 24, como representante de Usuarios y Consumidores en Defensa de sus Derechos, el señor Carlos López.</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LOPEZ.-</w:t>
      </w:r>
      <w:r>
        <w:rPr>
          <w:rFonts w:cs="Courier New" w:ascii="Courier New" w:hAnsi="Courier New"/>
          <w:sz w:val="20"/>
        </w:rPr>
        <w:t xml:space="preserve"> Buenas tardes, mi nombre es Carlos López y represento a una ONG Asociación de Usuarios y Consumidores del Gran Buenos Aires. Si bien tenemos nuestra sede nacional, nuestra principal actividad se realiza en el Conurbano Bonaerense, fundamentalmente en el distrito de Moreno, y sobre esa base quiero hacer algunas consideracion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primer lugar, no voy a ser original ni brillante al mostrar mi asombro por estar tratando en esta Audiencia Pública una Carta de Entendimiento en la cual paradójicamente no hay entendimiento. Una de las partes no participa de la globalidad de esta propuesta renegociadora por parte del Estado y la verdad es que no me imagino, no me represento un escenario posterior a esto donde el Estado le diga a las empresas: “acá tiene ese aumento”; la empresa diga: “no, lo rechazo”; o peor, que el Estado cree un fondo fiduciario -y creo que algo de eso se ha hablado durante el transcurso de la semana- para poder administrar o generar las nuevas obras de infraestructura con cargo a las empresas. Realmente, me parece absolutamente insensata esta situación. Me parece que esta voluntad renegociadora hay que rescatarla, hay que ir a un paso posterior, que es una renegociación integral del contrato, partiendo desde su propio origen hasta la fecha, para restablecer las relaciones adecuadas entre el Estado, las empresas prestatarias y los consumidor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entro de esta situación que se nos da creo que igualmente deberíamos tratar algunos aspectos que son internos, propios de esta Carta de Entendimiento, de esta voluntad renegociadora, y algunos extern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primer lugar, para ir a una posterior renegociación, a un proceso de renegociación sano, deben recomponerse las relaciones de buena fe y confianza entre las partes actuantes, que hoy no se dan. No se dan no sólo por la no aceptación global de esta propuesta sino también por una situación particular que tiene que ver con la vulneración de derechos no sólo de nosotros como usuarios sino también de nosotros como ciudadanos y de la Nación mism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existencia de juicios contra el Estado nacional por parte de estas empresas prestatarias no sólo es un escollo sino que consideramos que es una verdadera extorsión. Entre ambas empresas se redondea la suma aproximada –son tantos millones que podemos hacer una aproximación- de 2.200 y pico de millones de dólares, como reclamos ante organismos internacionales. Estos reclamos se fundamentan en la existencia de algunos tratados bilaterales sobre los que quiero hablar brevemente, que ha firmado la Nación Argentina en los años 90 y que no fueron sólo el producto de la mala intención, de la mala política de un presidente y un ministro de Economía, sino que fueron refrendados por el Congreso de la Nación, Congreso que hoy, a través de una Comisión Bicameral de Renegociación, va a tratar es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ste es un dato externo a la renegociación en sí misma, pero creo que el Estado nacional, a través de los organismos competentes, el Congreso de la Nación, en defensa no ya de los usuarios sino de los intereses de la Nación misma, debe desistir del mantenimiento de estos convenios bilaterales denunciándolos internacionalment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Hay elementos que no están presentes o están presentes en forma defectuosa. No está presente un adecuado tratamiento de una tarifa social. Está presente un aumento en las tarifas, pero consideramos que si bien puede entenderse que es una manera de que el Estado intervenga tratando o ejerciendo su irrenunciable derecho de equiparar las relaciones en el seno de la sociedad, del pueblo –esto no es atacable-, digo que es atacable la decisión política misma, porque se le yerra al tiro. ¿Por qué digo esto? No voy a empezar una defensa de la industria, que muchas veces nos ha castigado como usuarios y consumidores. Digo que un nuevo aumento de las tarifas al sector industrial va a significar, en definitiva, un detrimento mayor para todos los usuarios, para todos los consumidores y, sobre todo, para aquellos que en cantidad creciente todavía se mantienen bajo la línea de pobreza e indige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sector industrial, desde enero de 2003 a enero de 2005, ha sufrido un incremento promedio de alrededor del 150 por ciento. Con este aumento promedio que pretende otorgarse a través de esta renegociación parcial van a superar los precios que se tenían antes de la crisis y que podríamos decir que están holgadamente dolarizados. Y sigo diciendo que no compartimos como asociación de usuarios esta discriminación o tarifa diferenciada hacia la industria, no sólo por defender a los industriales sino porque esto tiene una alta significación social y los que vivimos en el Gran Buenos Aires podemos hablar holgadamente sobre este te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Un aumento de semejante magnitud evidentemente que impacta en su estructura de costos de una manera muy importante, genera una pérdida de competitividad de la industria local y la posibilidad, por supuesto, de ubicar sus excedentes en el mercado exterior, pero también –y lo que es una conducta habitual- permite el traslado de estos mayores costos a los precios, precios que soportamos todos los consumidores, todos los usuarios.</w:t>
        <w:tab/>
        <w:t>Por supuesto que aquellos de menores ingresos lo sufren con mayor crudeza e impacta más duramente en ell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demás, a partir de esto se produce una automática retracción en el consumo, los sueldos de nuestra economía siguen todavía en la vieja carrera en la que los precios van por un medio mecánico rápido y nosotros seguimos subiendo por la escalera, y sobre esto evidentemente no hay una decisión política en contrario. Se pretende seguir con un esquema rígido para salarios. Debemos entonces preservar no sólo las fuentes de trabajo sino las posibilidades de acceder al consumo y, sobre todo, a los sectores de nuestra sociedad que sufrieron con mayor dureza los efectos de la crisis de los últimos añ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on respecto a esta aplicación de tarifas he podido leer en la carta de intención que es de aplicación retroactiva al 1º de febrero, cosa que hay que descartarlo de plano. Descartamos de plano todo este proceso que se debe terminar en el día de hoy y hay que iniciar uno nuevo más sano. Pero no podría aceptarse bajo ningún concepto la retroactividad de estos aument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ara ir hacia ese nuevo proceso de renegociación, el Estado tiene que readecuarse y deberá necesariamente readecuar la estructura de los Entes Reguladores. El ENRE es uno de ellos; creo que una nueva ley de Entes de Control se hace necesaria pero tiene que ir acompañada de una decisión política. ¿Por qué digo esto? Vivimos en la Argentina y sabemos que la ley puede ir en un sentido y muchas veces </w:t>
        <w:noBreakHyphen/>
        <w:t>lo vemos todavía en la actualidad</w:t>
        <w:noBreakHyphen/>
        <w:t xml:space="preserve"> la decisión política corre por otros carriles. Es necesario redimensionar, readecuar a las circunstancias, generar nuevos mecanismos para que los Entes de Control puedan realizar sus funciones y además, dentro de esta decisión política a la que estaba haciendo referencia, hay que dotarlos de la suficiente aptitud técnica como para que puedan realizar esta tarea; si no, los usuarios, los intereses de la Nación, van a seguir siendo vulner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on respecto a la tarifa, entendemos que se sigue con un criterio totalmente equivocado. Vuelvo con la industria y tengo que hablar de otros tipos de consumos que no son industriales y que no están contemplados. Creo que como decisión política también es desacertado sostener que el mantenimiento sin aumento de todos los consumos residenciales es un acto de justicia social o que tiene que ver con la implementación de una tarifa social. Estamos totalmente equivocados; se equivoca el Gobierno; yo creo que se puede trabajar en este sentido, se puede trabajar con tarifas diferenciadas, pero se tiene que apuntar realmente a que este esquema tarifario cumpla con una función social.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entro de este universo de tarifas residenciales podemos encontrar habitantes como los de Moreno, que de los 400 mil habitantes el 60 por ciento está por debajo de la línea de la pobreza; alrededor de 40 mil son las personas que concurren al Banco Provincia y Banco Nación a cobrar sus subsidios por desempleo, los planes pretendidamente sociales con los que se pretende morigerar los efectos de la crisis. Junto a estos habitantes de mi distrito tenemos personas con niveles de consumo muy superiores y capacidades contributivas, capacidades económicas muy diferenciadas, a los cuales una corrección de sus tarifas no les sería tan nociv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Respecto del tema de la tarifa social, que está mencionado pero no implementado, vuelvo a mencionar que no puede ser que el Estado, bajo el pretexto de cambiarle la situación económica y morigerar los efectos de la crisis, les entregue un subsidio, que es exiguo por cierto, y a su vez a través de los servicios públicos, en este caso la energía eléctrica, les esté cobrando un 42 por ciento de impuestos. Es absolutamente inconsecue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s necesario, para la implementación de una tarifa social, la eliminación de todos los impuestos, tanto los nacionales, los provinciales y las tasas municipales, que en su conjunto significan el 42 por ciento de la factura de energía eléctrica. A partir de esta muestra de sensatez y buena voluntad por parte del Estado hay que solicitar a las empresas una reducción, y eso va a ser parte de negociación sobre el monto que deberán afrontar las empresas mismas y que permitirá mantener en estado de regularidad a su clientela, evitando lo que nosotros conocemos como el enganche clandestino, la falta de pago o el corte indefinido para los usuari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or último, quisiera hacer una referencia que tiene mucho que ver con lo que pasa en nuestros distritos del Gran Buenos Aires, que tiene que ver con la calidad del servicio en un aspecto que hoy ha sido dejado de lado por los medios nacionales porque ya ha tenido su espacio, pero no por ello deja de estar ocurriendo. Es la problemática surgida a partir del uso de determinados refrigerantes, como el PCB, que están dentro de los transformadores de energía eléctrica y que proliferan en el Gran Buenos Aires, donde se suceden </w:t>
        <w:noBreakHyphen/>
        <w:t>repito, sin el adecuado tratamiento actual por los medios de prensa</w:t>
        <w:noBreakHyphen/>
        <w:t xml:space="preserve"> las denuncias por trastornos en la salud de la població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 necesario que esto se tome en cuenta en esa posterior renegociación y se deje de lado el principio por el cual se le permite a las empresas llegar al año 2010 para el reemplazo definitivo de estos elementos. La salud de la población no puede esperar esos plazos. Repito: se suceden diariamente denuncias por graves trastornos en la salud de la población y este es un elemento que es digno de tenerse en cuenta en forma urg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gradezco la atención, nada más. (</w:t>
      </w:r>
      <w:r>
        <w:rPr>
          <w:rFonts w:cs="Courier New" w:ascii="Courier New" w:hAnsi="Courier New"/>
          <w:i/>
          <w:iCs/>
          <w:sz w:val="20"/>
        </w:rPr>
        <w:t>Aplauso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lang w:val="es-ES_tradnl"/>
        </w:rPr>
        <w:t xml:space="preserve">Sr. Presidente </w:t>
      </w:r>
      <w:r>
        <w:rPr>
          <w:rFonts w:cs="Courier New" w:ascii="Courier New" w:hAnsi="Courier New"/>
          <w:sz w:val="20"/>
          <w:lang w:val="es-ES_tradnl"/>
        </w:rPr>
        <w:t>(Rothamel).-</w:t>
      </w:r>
      <w:r>
        <w:rPr>
          <w:rFonts w:cs="Courier New" w:ascii="Courier New" w:hAnsi="Courier New"/>
          <w:sz w:val="20"/>
        </w:rPr>
        <w:t xml:space="preserve"> Le agradecemos a usted su participación, señ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tinúa en el orden número 25 el señor Norberto Alejandro Baldi, como particular interesado. Tiene diez minutos para su exposición, señor Baldi.</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Sr. BALDI.-</w:t>
      </w:r>
      <w:r>
        <w:rPr>
          <w:rFonts w:cs="Courier New" w:ascii="Courier New" w:hAnsi="Courier New"/>
          <w:sz w:val="20"/>
        </w:rPr>
        <w:t xml:space="preserve"> Gracias. Mi nombre es Norberto Alejandro Baldi, y en el Orden del Día dice “particular interesado”. Yo modifico eso: es “particular damnificado por la firma EDENOR”. Me hubiese gustado estar hablando y mirando a la cara a los funcionarios de EDENOR, pero conmigo son coherentes: nunca estuvieron cuando los precisé.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urante veinte años ejercí la profesión de liquidador de seguros. En el primer mandato del ex Presidente Carlos Menem mi actividad disminuyó notablemente por el cierre del Instituto Nacional de Reaseguros, decidiendo buscar otra fuente de ingresos. En 1994, junto a mi mujer y mis cuatro hijos, resolvimos encarar un emprendimiento horticultor en la modalidad de invernáculos. Para ello contábamos con un campo de 7 hectáreas en General Las Heras, provincia de Buenos Aires, provisto de vivienda, molino con tanque australiano, galpón, camioneta y un pequeño tractor. Teníamos el apoyo del Municipio de esa localidad, asesoramiento del INTA y de profesionales en la materia. Se pidieron presupuestos para la confección de invernáculos, sistema de riego y fundamentalmente, por nota a EDENOR, se solicitó la provisión del suministro eléctrico, cuyo tendido de red se hallaba aproximadamente a 700 metr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primera solicitud se concretó en agosto de 1994, y se reiteró ese mismo año en General Las Heras. Se mencionaba que el suministro resultaba fundamental para el emprendimiento familiar. Ante la falta de respuestas concretas por parte de EDENOR se sucedieron diferentes reuniones durante los meses subsiguientes, y cuando la dilación carecía de sustento, fui informado por un funcionario de EDENOR, el ingeniero Bigo, que la inversión que representaba el tendido no resultaba rentable para la empres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a negativa de EDENOR truncó el proyecto familiar, frustrando la inversión personal y económica de todos nosotr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Posteriormente, el ENRE dictaminó, dos años más tarde a mi presentación, que el artículo 24 de la ley 24.065 establece que la distribución debe responder a toda solicitud de servicio dentro de los treinta días corridos, contados a partir de su recepción, y que por su parte el artículo 25 inciso b) dice que el Contrato de Concesión obliga a la distribuidora a satisfacer toda demanda de suministro público dentro del área, y a tal fin debe realizar bajo su exclusiva responsabilidad las inversiones necesarias para asegurar la prestación de dicho servic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urante abril y mayo del año 2002 se realizaron dos mediaciones privadas con EDENOR, donde no se llegó a ningún acuerdo. Durante el transcurso de las mediaciones, autores ignorados sustrajeron los 300 metros de cable que iban desde la calle hasta mi vivienda. Hice las denuncias ante la policía y EDENOR y por consiguiente no hubo consumo durante los meses siguientes. No obstante, siguieron facturando los cargos fijos. El 14 de mayo de 2003 la empresa EDENOR procede al corte del suministro y ahí sí se acuerda del Reglamento de Suministro y dice que “procedimos al retiro de la conexión domiciliaria y del equipo de medición. No obstante la ejecución del corte de suministro, iniciaremos las acciones legales pertinentes”. Y me intiman a cancelar la deuda de 32 pesos, si no EDENOR se encuentra facultada para solicitar un depósito de garantí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Quiero hacer mención a cómo la empresa, cuando tiene que prestar un servicio, no se acuerda del Reglamento de Suministro, pero sí se acuerda cuando procede a un corte de estas característic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Me hubiera gustado que la rapidez de gestión que tuvo EDENOR para denunciar a la Argentina ante los tribunales internacionales la hubiera empleado también en satisfacer mi solicitud de servici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ara terminar con mi exposición, elevo una propuesta a la Audiencia que es la siguiente: si el Ente Regulador comprueba incumplimientos por parte de la distribuidora en forma reiterada se podría rescindir el contrato en forma unilateral. Esto es lo que quisiera que se tomara en cuenta cuando se realice la renegociación. Y que haya garantía por parte de la casa matriz respecto al desempeño de su filial en la Argentina; que haya mayor y mejor control por parte del Ente Regulador, y que no se limite a aplicar multas que nunca se pagan. Nada má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Gracias por su participación, señor Bald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tinúa en el orden 26 la Empresa Provincial de Energía de Córdoba. El señor César Alfredo Albrisi es su representante. Han presentado un escrito para ser tenido en cuent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ALBRISI.-</w:t>
      </w:r>
      <w:r>
        <w:rPr>
          <w:rFonts w:cs="Courier New" w:ascii="Courier New" w:hAnsi="Courier New"/>
          <w:sz w:val="20"/>
        </w:rPr>
        <w:t xml:space="preserve"> Gracias, señor Presidente; gracias, señores. Simplemente, queremos desistir de hacer la exposición en función de que hemos presentado un escrito y esta actitud la hacemos en función de que somos una distribuidora de energía del Estado provincial de Córdoba y queremos abstenernos de esta conversación en virtud de que las empresas participantes de la Audiencia Pública se han retira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Le agradecemos igual su participación y será tenida en cuenta la presenta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tinúa en el orden 27 la señora Susana Rubio, como particular interesado. Tiene 10 minutos para su exposició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a. RUBIO.-</w:t>
      </w:r>
      <w:r>
        <w:rPr>
          <w:rFonts w:cs="Courier New" w:ascii="Courier New" w:hAnsi="Courier New"/>
          <w:sz w:val="20"/>
        </w:rPr>
        <w:t xml:space="preserve"> Buenas tardes, señor Presidente, y los pocos argentinos que qued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No he escrito nada porque no soy ni tengo capacidad oratoria. Soy una ciudadana común y me arrepiento de no haberme involucrado más con mi país en mi juventu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toy harta de estar harta y, como el señor Baldi, soy una particular damnificada de EDENOR, de EDENOR y de la Corte Suprema de Justicia, y de todo lo que nos pasa a los argentinos. El Obelisco no se lo va a llevar nadie. Estamos todos cuidándolo. La parte del Chocón, toda la riqueza argentina, se la dejamos a los demás, a los europeos, a los países limítrofes, pero me estoy yendo del te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Yo vine porque acompañé a una amiga al segundo piso del Ministerio de Economía a reclamar un desperfecto eléctrico. Entonces me asocié al problema. Porque no se le dio mucha difusión a la Audiencia Pública. A lo mejor se le da más a si River gana o Boca pierde, y como dice mi hermana, que es médica de la Superintendencia de Salud, el fútbol es el opio de los pueblos. Entonces, nos involucran con temas que nos sacan de los esenci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a tarifa 2 -porque yo soy residencial-, como bien dijeron otros expositores cuyos nombres no recuerdo, me llevaron a que me dieran una idea, y no fue en vano haber estado acá desde las 7 y cuarto de la mañana. Yo vengo de Benavides, pertenezco a la zona norte, y pienso que yo gasto tarifa 2 en diciembre, que son las fiestas y las paso con mi familia; en enero, cuando vienen mis nietos, y en febrero, cuando usan la pileta, yo riego, circulo el agua para que mis nietos no se metan en una pileta contaminada donde pueda haber estreptococos, meningococos, y que le pase algo a lo que más quiero en la vida. Pero después quedamos inmersos en una soledad, así, a la deriva, mi marido y yo, y no llegamos a consumir los 10 kilovatios de potencia que me involucran. Porque es como que usted en una Facultad se sacara 8, 9 y 10 y estaría aprobado, pero la gente que saca 6 y 7 no.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Entonces, yo estoy involucrada en una tarifa que va de 10 a 50 y yo lo que me excedo es 10,8 kilovatios, u 11 cuando es mi cumpleaños, el 25 de julio, en que prendo los reflectores por seguridad, porque tampoco tenemos seguridad, y la luz, la energía eléctrica, es seguridad, porque si usted tiene una casa que no está iluminada o no tiene un foco en Benavides, donde yo vivo, usted está atentando contra su propia seguridad, porque la oscuridad, en todos los aspectos de la vida, no conduce a na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tonces, la gente que ha expuesto anteriormente me ha dado la idea de pedir por favor que se reconsidere la tarifa 2 a la gente que estacionariamente la usa, porque yo ya no sé más cómo pagar. La boleta que yo traigo aquí, que es la del 30 de marzo de 2005, yo pagué 480 pesos de luz mensual en un período del 11 de febrero de 2005 al 11 de marzo de 2005. Pagué 480 pesos. De no haberlos pagado dentro del límite establecido al 30 de marzo, después del 30 de marzo y con una semana de tiempo tendría que haber pagado 541,05 pesos. ¿Cuál es el interés usurario que me cobran, cuando yo he tenido que tirar fortunas que tenía en mi heladera para el 23 y 24 de diciembre porque me cortaron la luz? Y eso tiene que estar en los registros de EDENOR. ¿Cuántas veces yo llego a mi casa en una boca de lobo, como comúnmente se dice? Tenemos miedo de bajarnos del coche y abrir el portón porque no sabemos, no nos vemos ni mi marido a mí ni yo a él, ni vemos el auto; vemos nada más que el movimiento del perro, y entramos a que nos den un golpe en cualquier lado.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Eso cómo me lo paga EDENOR? ¿Cómo me retribuye EDENOR la situación de estar viendo una película para distraernos dos personas de 59 y 60 años, como tenemos, y de repente quedarnos inmersos en la más absoluta de la negrura? Porque realmente son zonas de casas y chalets. Todo ese estrés hace que yo a tientas busque mi celular y llame al Ente Regulador a las 11 y media de la noche, a las 2 de la mañana, como tiene que estar establecido en el ENRE porque doy mi nombre, pido el número de reclamo, hablo con el operador media hora y lo vuelvo loco. Entonces, por favor, no hagan nada a oscuras. </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El Presidente dijo que tiene altas presiones de los grandes grupos económicos, y que cada vez que le fuera a pasar eso nos lo iba a comentar. Espero que esta vez el Presidente también cumpla. Por lo que he previsto no debe haber más Audiencias Públicas, porque después, como han expuesto muchos, no sé si se va a concertar, como todo lo que se concierta en la Argentina, desgraciadamente a espaldas del pueblo. Por lo tanto, si se llegan a reunir, piensen que los argentinos estamos sufriendo más que los españoles, más que los franceses y más que todos los que han venido a hacerse del patrimonio nuestro y de la pasividad de este pueblo, que se ha aguantado cualquier tipo de tropelías. Nada más. (</w:t>
      </w:r>
      <w:r>
        <w:rPr>
          <w:rFonts w:cs="Courier New" w:ascii="Courier New" w:hAnsi="Courier New"/>
          <w:i/>
          <w:iCs/>
          <w:sz w:val="20"/>
        </w:rPr>
        <w:t>Aplauso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lang w:val="es-ES_tradnl"/>
        </w:rPr>
        <w:t xml:space="preserve">Sr. PRESIDENTE </w:t>
      </w:r>
      <w:r>
        <w:rPr>
          <w:rFonts w:cs="Courier New" w:ascii="Courier New" w:hAnsi="Courier New"/>
          <w:sz w:val="20"/>
          <w:lang w:val="es-ES_tradnl"/>
        </w:rPr>
        <w:t>(Rothamel).-</w:t>
      </w:r>
      <w:r>
        <w:rPr>
          <w:rFonts w:cs="Courier New" w:ascii="Courier New" w:hAnsi="Courier New"/>
          <w:sz w:val="20"/>
        </w:rPr>
        <w:t xml:space="preserve"> Gracias por su participación, señora Rubi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tinúa en el orden 28 el señor Marcos Rebasa, como particular interesad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REBASA.-</w:t>
      </w:r>
      <w:r>
        <w:rPr>
          <w:rFonts w:cs="Courier New" w:ascii="Courier New" w:hAnsi="Courier New"/>
          <w:sz w:val="20"/>
        </w:rPr>
        <w:t xml:space="preserve"> Autoridades de la Audiencia Pública, señoras y señores: en primer lugar, repito lo que han dicho otros, lamento la ausencia de las empresas, que se han perdido un ámbito de escucha y discusión, como es esta función de la Audiencia Pública, pero también lamento la ausencia de representantes de organizaciones que han venido a escuchars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He escuchado en esta reunión y en el proceso de renegociación de los contratos de servicios públicos una visión de este proceso, que pretende o supone que debe desarrollarse una revisión global o integral de los convenios. Más allá de las dificultades de esta perspectiva, que es válida para algunos contratos de servicios públicos, en cuyas privatizaciones hemos visto características sumamente criticables, como el caso de ferrocarriles o el caso del petróleo, creo que los contratos de distribución de electricidad contienen un conjunto de estipulaciones sumamente razonabl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o que sí quizás deba evaluarse es cómo esos contratos han sido controlados por el Estado, porque tanto la ley 24.065 </w:t>
        <w:noBreakHyphen/>
        <w:t>eje central del sistema actual</w:t>
        <w:noBreakHyphen/>
        <w:t xml:space="preserve"> como los mismos contratos que comentamos, permiten una amplia e intensa actividad de control que los adapte a las necesidades permanentes para las cuales les ha sido otorgada la conce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 esta capacidad del Estado no es necesario revisiones globales, que distraen del objetivo principal, que reside en ir adecuando la aplicación del contrato en cada etapa con firmeza y con sentido común en el cumplimiento de los fines princip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hora bien, decretada la emergencia económica la UNIREN ha venido trabajando con paciencia y con alto grado de profesionalidad en el conocimiento de los datos básicos de la prestación de los servicios, sus costos y demás características, con una transparencia pocas veces vista, ya que los datos adquiridos y procesados se encuentran y se hallaron siempre a disposición de todos en su página Web.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el curso de ese proceso las empresas distribuidoras presentaron en mayo del año 2004 una propuesta que, comenzando en junio de ese año, pretendía llegar a mediados de 2007 con un incremento en el VAD </w:t>
        <w:noBreakHyphen/>
        <w:t>que es el negocio propio de la empresa</w:t>
        <w:noBreakHyphen/>
        <w:t xml:space="preserve"> del 122 por ciento en forma progresiva y según el tipo de usuarios. Luego, EDESUR, en una propuesta efectuada el mes pasado, solicitó para la etapa 2005/2007 un incremento en el VAD de alrededor del 60 por cient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tos incrementos en la distribución, como ustedes saben, impactan en menor medida en la tarifa, pero de cualquier manera, esos eran los montos. Esto denota una evolución en el criterio empresario, que de esta manera se iba acercando a la propuesta del Gobier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esas presentaciones las empresas reservaban la posibilidad de mantener el reclamo ante el CIADI y solicitaban una indemnización por supuestos daños provenientes del impacto de la emergencia económica en sus contrat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Finalmente </w:t>
        <w:noBreakHyphen/>
        <w:t>estoy comentando el proceso</w:t>
        <w:noBreakHyphen/>
        <w:t xml:space="preserve">, en forma reciente EDELAP ha arribado a un acuerdo con el Estado, en una actitud que yo califico de razonable; una postura realista que contempla, por un lado, sus intereses empresarios, y por otro lado los del conjunto de la socieda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uál ha sido ahora la propuesta del Gobierno, que en este caso, para EDENOR y EDESUR repite las líneas generales efectuadas y aceptadas por EDELAP? En primer lugar, un aumento del VAD del 23 por ciento, que según los cálculos de la UNIREN cubren convenientemente los incrementos en los costos empresarios. Es un porcentaje razonable, tolerable socialment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este punto, y concordando con algo que se dijo anteriormente, me parece importante sugerir a la UNIREN y al Gobierno que estudie la extensión de este incremento a los sectores residenciales de mayor consumo. Esta alternativa, al igual que el incremento a los sectores residenciales de mayor consumo del gas, equilibra socialmente la situación, porque en efecto, al no acotarlos a comercios e industrias, disminuye los riesgos de inflación y de traslado a precios y esto último, como ocurre siempre, en perjuicio de los sectores carenciados o de bajos ingre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a propuesta de la UNIREN también elimina la indemnización por supuestos daños producto de la emergencia. Las empresas renuncian definitivamente </w:t>
        <w:noBreakHyphen/>
        <w:t>en esa propuesta</w:t>
        <w:noBreakHyphen/>
        <w:t xml:space="preserve"> a esta aspiración. Esta circunstancia responde a justificados criterios: no pueden ignorar las empresas que nuestro país ha tenido crisis económicas cíclicas con carácter recurrente, que por ello las empresas computaron los riesgos inherentes en sus ofertas, y que estos contratos tienen plazos de 95 años y que la rentabilidad hay que considerarla teniendo en cuenta ese lapso. Todo ello y otros argumentos económicos que no vienen al caso, hacen muy sensata esta renuncia, esta parte de la propue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También prevé el acuerdo presentado por el Gobierno la renuncia a los procedimientos en los planteos empresarios efectuados ante el CIADI, que se convierten en renuncias definitivas en el proceso de la revisión tarifaria. No es como aquí se ha dicho erróneamente que no hay renuncia; la renuncia es prácticamente definitiva ya en la firma de los acuerdos transitorios, porque no queda otra alternativa que la renuncia definitiva en el momento de la revisión tarifari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Se prevén en la propuesta otras innovaciones, entre ellas un seguimiento y control más intenso del contrato, un informe anual del regulador sobre las inversiones de los contratistas, un control del sistema de contratación de proveedores, etcéter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ebiera incluirse en el acuerdo </w:t>
        <w:noBreakHyphen/>
        <w:t>también es una sugerencia</w:t>
        <w:noBreakHyphen/>
        <w:t xml:space="preserve"> la obligatoriedad de la tarifa social, que es una asignatura pendiente del Gobierno y la Legislatura en este pun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hora bien, los eventuales acuerdos con las empresas EDENOR y EDESUR, como en el caso de EDELAP, también significan un importante desafío regulatorio, por cuanto en el cumplimiento del acuerdo es esencial la revisión tarifaria ahí prevista. Y en ella tendrá especial importancia la consideración de los elementos centrales de esa revisión como el cálculo de la base de capital, la tasa de rentabilidad y la estructura tarifaria de la misma. En estos tres temas deberá ponerse especial acento para lograr un final feliz de este acuerd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hí sostengo que la regulación debe abrir su pensamiento y adecuarse a criterios de razonabilidad que se compadezcan con la realidad del servicio y con el contexto económico del país y de las diferentes categorías de usuarios, evitando caer así en fórmulas económicas rígidas, que no reconocen el avance de los tiempos, y aquí sí la adecuación de la regulación que exige esta etap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Finalmente, con estos próximos acuerdos estamos sentando la base del nuevo paradigma de los servicios públicos, que reside en la colaboración entre el Estado y la actividad privada, superando antinomias alejadas de la realidad y de la conveniencia. La actividad privada en la inversión, fundamentalmente, en la eficiencia, en el cuidado de la calidad y en su iniciativa; el Estado en su función primordial de garante del bien común, de la previsión de las necesidades de largo plazo, de planeamiento y un protagonismo fundamental en el control del funcionamiento del servicio. Y este es el desafío principal que se avizora como la nueva instancia de los servicios públic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mi propio nombre y en el del Foro de los Servicios Públicos y del Petróleo que integro, muchas graci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Gracias a usted, señor Rebasa.</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Continúa con el número de inscripción 29 el señor Nahuel Beib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señor Beibe se encuentra presente en la sala?</w:t>
      </w:r>
    </w:p>
    <w:p>
      <w:pPr>
        <w:pStyle w:val="Normal"/>
        <w:jc w:val="both"/>
        <w:rPr>
          <w:rFonts w:ascii="Courier New" w:hAnsi="Courier New" w:cs="Courier New"/>
          <w:sz w:val="20"/>
        </w:rPr>
      </w:pPr>
      <w:r>
        <w:rPr>
          <w:rFonts w:cs="Courier New" w:ascii="Courier New" w:hAnsi="Courier New"/>
          <w:sz w:val="20"/>
        </w:rPr>
      </w:r>
    </w:p>
    <w:p>
      <w:pPr>
        <w:pStyle w:val="Normal"/>
        <w:ind w:left="3600" w:hanging="0"/>
        <w:jc w:val="both"/>
        <w:rPr>
          <w:rFonts w:ascii="Courier New" w:hAnsi="Courier New" w:cs="Courier New"/>
          <w:sz w:val="20"/>
        </w:rPr>
      </w:pPr>
      <w:r>
        <w:rPr>
          <w:rFonts w:cs="Courier New" w:ascii="Courier New" w:hAnsi="Courier New"/>
          <w:sz w:val="20"/>
        </w:rPr>
        <w:t>- No se encuentr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En el número de orden 30 se halla inscripto Jorge Esteban Arag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l señor Aragón está presente en la sala?</w:t>
      </w:r>
    </w:p>
    <w:p>
      <w:pPr>
        <w:pStyle w:val="Normal"/>
        <w:jc w:val="both"/>
        <w:rPr>
          <w:rFonts w:ascii="Courier New" w:hAnsi="Courier New" w:cs="Courier New"/>
          <w:sz w:val="20"/>
        </w:rPr>
      </w:pPr>
      <w:r>
        <w:rPr>
          <w:rFonts w:cs="Courier New" w:ascii="Courier New" w:hAnsi="Courier New"/>
          <w:sz w:val="20"/>
        </w:rPr>
      </w:r>
    </w:p>
    <w:p>
      <w:pPr>
        <w:pStyle w:val="Normal"/>
        <w:ind w:left="3600" w:hanging="0"/>
        <w:jc w:val="both"/>
        <w:rPr>
          <w:rFonts w:ascii="Courier New" w:hAnsi="Courier New" w:cs="Courier New"/>
          <w:sz w:val="20"/>
        </w:rPr>
      </w:pPr>
      <w:r>
        <w:rPr>
          <w:rFonts w:cs="Courier New" w:ascii="Courier New" w:hAnsi="Courier New"/>
          <w:sz w:val="20"/>
        </w:rPr>
        <w:t>- No se encuentra presen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Con el número 31 está inscripto en el Orden del Día el señor Alfredo Fernández Franzini como particular interesado. Tiene 10 minutos para su exposición, señor Franzini.</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r. FRANZINI.-</w:t>
      </w:r>
      <w:r>
        <w:rPr>
          <w:rFonts w:cs="Courier New" w:ascii="Courier New" w:hAnsi="Courier New"/>
          <w:sz w:val="20"/>
        </w:rPr>
        <w:t xml:space="preserve"> Señor Presidente y señores participantes de la Audiencia Pública: yo he venido como particular interesado por haber participado en un momento en la Comisión de Energía de la UIA, cuando se discutía el marco regulatorio eléctrico, ley 24.065, y se analizaba cuál iba a ser el model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obre la base de este conocimiento he hecho el estudio de la Carta de Entendimiento que se ha presentado a consideración hoy y vemos que ahí se han cambiado algunos de los conceptos básicos que se utilizaron para justificar la privatización del servicio público de distribución eléctric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ste concepto básico era que la empresa era la única responsable por la calidad del servicio que prestaba y de su administración interna para tal fin. El Estado fijaba la retribución del servicio a través de una tarifa determinada en función de los costos de prestación correspondientes a una empresa eficiente teórica que operaba en condiciones de operación, densidad de usuarios, distribución geográfica, etcétera, similares a las de la zona a concesion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concesionaria debía prestar el servicio de distribución con  estándares de calidad establecidos en el Contrato de Concesión respecto al producto y a la prestación, y dar el servicio a todos los que lo solicitar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estas condiciones, el Estado no asumía ninguna responsabilidad en cuanto al manejo económico y técnico de la empresa, y respaldaba su función de control y regulación del servicio con la aplicación de multas cuando no se cumplieran los requisitos de calidad especificados en el Contrato de Conce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Vemos, por lo tanto, la importancia que el efecto punitorio de las multas tenía en cuanto a la efectividad de la función de regulación y control y que cualquier circunstancia que atemperara o distorsionara este efecto impediría la función antedich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Carta de Entendimiento que se pone a consideración en esta Audiencia Pública altera este concepto en varias formas. En primer lugar, el Estado concedente se involucra en los problemas económico-financieros de la concesionaria, preocupándose de asegurar con los aumentos de tarifa un flujo financiero que le permita a dicha empresa hacer frente a sus compromisos de deuda externa mediante un excedente de caja. Luego se involucra en el manejo técnico de la prestataria fijando un plan de inversiones y asumiendo así la responsabilidad de las fallas en la prestación si dicho plan fuese insuficiente para garantizar la prestación. Por último, atenúa el efecto punitorio de las multas al conceder que las mismas se pagarán a partir del 2006 y con un plazo de varios añ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naturaleza de servicio público se asigna a aquellos servicios que por su importancia para el bienestar y la salud de la población tienen una relevante función social y cuya prestación debe, por lo tanto, estar garantizada por el Estado. Cuando éste asume la prestación del servicio a través de una empresa de su propiedad la responsabilidad es directa, con el beneficio adicional de que la tarifa que cubre la prestación de dicho servicio sólo debe considerar los costos operativos y de mantenimiento, y los derivados de las inversiones necesarias para asegurar la correcta prestación y las ampliaciones que los aumentos de demanda requier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mo no se necesita obtener una tasa de ganancia como para un operador privado, el costo del servicio para el usuario es menor que cuando lo preste este último. El fin y motivo de la actividad de la empresa estatal es prestar un buen servicio al cuerpo social y no obtener la mayor rentabilidad posib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uando el Estado concede la prestación a una empresa privada, la razón de ser y el objeto final de ésta es obtener la mayor rentabilidad posible para sus accionistas, sin tener en cuenta el bienestar de la sociedad. Para evitar abusos y proteger al usuario el Estado asume la función de regulador de la prestación del servicio. Para tal fin debe contar con las herramientas coercitivas adecuadas dentro del Contrato de Concesión. La más importante de ellas, antes de llegar a la rescisión del contrato, es la de aplicar multas de magnitud tal que afecten la rentabilidad de la empresa y, por lo tanto, orienten la actividad de la misma hacia el bienestar públic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ualquier atenuación del efecto mencionado, tal como diferir su pago, esteriliza la acción reguladora del Estado. Esta esterilización ha sido la verdadera causa del fracaso de los Entes Reguladores y no la falta de información, como se aduce en la justificación de la carta de intenc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Carta de Entendimiento que hoy se pone a consideración de los usuarios no cumple este requisito, ya que otorga a las empresas concesionarias el diferimiento del pago de las multas originadas en las violaciones a las normas de calidad especificadas en el contrato de concesión original, y con el agravante de que reduce dicho nivel de calidad estableciendo un nuevo nivel referido a la calidad de la prestación durante el período 2000/2003, evidentemente inferior a lo requerido en el Contrato de Concesió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Por todos estos argumentos considero inadecuada e insatisfactoria la mencionada Carta de Entendimiento, solicito la revisión de la misma y su posterior análisis en una nueva Audiencia Pública. Muchas gracias.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 xml:space="preserve">Sr. PRESIDENTE </w:t>
      </w:r>
      <w:r>
        <w:rPr>
          <w:rFonts w:cs="Courier New" w:ascii="Courier New" w:hAnsi="Courier New"/>
          <w:sz w:val="20"/>
        </w:rPr>
        <w:t>(Rothamel).- Gracias a usted, señor Fernández Franzin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ontinúa en último término inscripta la señora Susana Andrada como representante del Centro de Educación al Consumid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señora Susana Andrada se había anotado fuera de término y esta mañana habíamos decidido que participara en la Audiencia, por supuesto a pedido de la asociación. No están presentes en este momento en la sala, pero han dejado un documento que será tenido en cuenta en la evaluación de la Audienci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No se han formulado preguntas por escrito y no teniendo más participantes, siendo las 14 y 46 damos por concluida esta Audiencia Públic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En unos minutos más estará confeccionada el Acta de la Audiencia e invitamos a los que quieran de los presentes a firmarl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Muchas gracias por su participación. </w:t>
      </w:r>
      <w:r>
        <w:rPr>
          <w:rFonts w:cs="Courier New" w:ascii="Courier New" w:hAnsi="Courier New"/>
          <w:i/>
          <w:sz w:val="20"/>
        </w:rPr>
        <w:t>(Aplaus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tab/>
        <w:tab/>
      </w:r>
      <w:r>
        <w:rPr>
          <w:rFonts w:cs="Courier New" w:ascii="Courier New" w:hAnsi="Courier New"/>
          <w:iCs/>
          <w:sz w:val="20"/>
        </w:rPr>
        <w:t>- Es la hora 14 y 46</w:t>
      </w:r>
      <w:r>
        <w:rPr>
          <w:rFonts w:cs="Courier New" w:ascii="Courier New" w:hAnsi="Courier New"/>
          <w:i/>
          <w:sz w:val="20"/>
        </w:rPr>
        <w:t>.</w:t>
      </w:r>
    </w:p>
    <w:p>
      <w:pPr>
        <w:pStyle w:val="Textosinformato"/>
        <w:jc w:val="both"/>
        <w:rPr>
          <w:rFonts w:ascii="Courier New" w:hAnsi="Courier New" w:cs="Courier New"/>
          <w:sz w:val="20"/>
        </w:rPr>
      </w:pPr>
      <w:r>
        <w:rPr>
          <w:rFonts w:cs="Courier New"/>
          <w:sz w:val="20"/>
        </w:rPr>
      </w:r>
    </w:p>
    <w:sectPr>
      <w:footerReference w:type="default" r:id="rId2"/>
      <w:footerReference w:type="first" r:id="rId3"/>
      <w:type w:val="nextPage"/>
      <w:pgSz w:w="11906" w:h="16838"/>
      <w:pgMar w:left="2268" w:right="567" w:gutter="0" w:header="0" w:top="2835" w:footer="720" w:bottom="17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
    </w:rPr>
  </w:style>
  <w:style w:type="paragraph" w:styleId="Heading7">
    <w:name w:val="Heading 7"/>
    <w:basedOn w:val="Normal"/>
    <w:next w:val="Normal"/>
    <w:qFormat/>
    <w:pPr>
      <w:keepNext w:val="true"/>
      <w:numPr>
        <w:ilvl w:val="6"/>
        <w:numId w:val="1"/>
      </w:numPr>
      <w:tabs>
        <w:tab w:val="clear" w:pos="708"/>
        <w:tab w:val="left" w:pos="2244" w:leader="none"/>
      </w:tabs>
      <w:spacing w:before="120" w:after="120"/>
      <w:ind w:firstLine="708"/>
      <w:jc w:val="both"/>
      <w:outlineLvl w:val="6"/>
    </w:pPr>
    <w:rPr>
      <w:rFonts w:ascii="Arial" w:hAnsi="Arial" w:cs="Arial"/>
      <w:b/>
      <w:bCs/>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AR"/>
    </w:rPr>
  </w:style>
  <w:style w:type="paragraph" w:styleId="TextBody">
    <w:name w:val="Body Text"/>
    <w:basedOn w:val="Normal"/>
    <w:pPr>
      <w:jc w:val="both"/>
    </w:pPr>
    <w:rPr>
      <w:rFonts w:ascii="Arial" w:hAnsi="Arial" w:cs="Arial"/>
      <w:b/>
      <w:sz w:val="22"/>
      <w:lang w:val="es-ES"/>
    </w:rPr>
  </w:style>
  <w:style w:type="paragraph" w:styleId="List">
    <w:name w:val="List"/>
    <w:basedOn w:val="Normal"/>
    <w:pPr>
      <w:autoSpaceDE w:val="false"/>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widowControl w:val="false"/>
      <w:jc w:val="both"/>
    </w:pPr>
    <w:rPr>
      <w:rFonts w:ascii="Arial" w:hAnsi="Arial" w:cs="Courier New"/>
      <w:sz w:val="22"/>
      <w:lang w:val="es-ES"/>
    </w:rPr>
  </w:style>
  <w:style w:type="paragraph" w:styleId="Textoindependiente3">
    <w:name w:val="Texto independiente 3"/>
    <w:basedOn w:val="Normal"/>
    <w:qFormat/>
    <w:pPr/>
    <w:rPr>
      <w:rFonts w:ascii="Arial" w:hAnsi="Arial" w:cs="Arial"/>
      <w:b/>
      <w:sz w:val="22"/>
      <w:lang w:val="es-ES"/>
    </w:rPr>
  </w:style>
  <w:style w:type="paragraph" w:styleId="TextBodyIndent">
    <w:name w:val="Body Text Indent"/>
    <w:basedOn w:val="Normal"/>
    <w:pPr>
      <w:spacing w:lineRule="auto" w:line="360"/>
      <w:ind w:firstLine="708"/>
      <w:jc w:val="both"/>
    </w:pPr>
    <w:rPr>
      <w:rFonts w:ascii="Courier New" w:hAnsi="Courier New" w:cs="Courier New"/>
      <w:lang w:val="es-ES"/>
    </w:rPr>
  </w:style>
  <w:style w:type="paragraph" w:styleId="Sangra2detindependiente">
    <w:name w:val="Sangría 2 de t. independiente"/>
    <w:basedOn w:val="Normal"/>
    <w:qFormat/>
    <w:pPr>
      <w:spacing w:lineRule="auto" w:line="360"/>
      <w:ind w:firstLine="708"/>
      <w:jc w:val="both"/>
    </w:pPr>
    <w:rPr>
      <w:rFonts w:ascii="Courier New" w:hAnsi="Courier New" w:cs="Courier New"/>
      <w:i/>
      <w:i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1:00Z</dcterms:created>
  <dc:creator>Gabriela Lozano</dc:creator>
  <dc:description/>
  <dc:language>en-US</dc:language>
  <cp:lastModifiedBy>Dani</cp:lastModifiedBy>
  <dcterms:modified xsi:type="dcterms:W3CDTF">2005-04-25T14:51:00Z</dcterms:modified>
  <cp:revision>2</cp:revision>
  <dc:subject/>
  <dc:title>Del sacramento</dc:title>
</cp:coreProperties>
</file>