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360"/>
        <w:ind w:left="4320" w:hanging="4320"/>
        <w:jc w:val="both"/>
        <w:rPr>
          <w:spacing w:val="-3"/>
          <w:sz w:val="22"/>
          <w:lang w:val="en-US"/>
        </w:rPr>
      </w:pPr>
      <w:r>
        <w:rPr>
          <w:i/>
          <w:spacing w:val="-3"/>
          <w:sz w:val="22"/>
          <w:lang w:val="en-US"/>
        </w:rPr>
        <w:tab/>
        <w:tab/>
        <w:tab/>
        <w:tab/>
        <w:tab/>
        <w:tab/>
        <w:t>-En Buenos Aires, a los 2 días del mes de junio de l998, a la hora 10 y 15:</w:t>
      </w:r>
    </w:p>
    <w:p>
      <w:pPr>
        <w:pStyle w:val="Normal"/>
        <w:tabs>
          <w:tab w:val="clear" w:pos="708"/>
          <w:tab w:val="left" w:pos="-720" w:leader="none"/>
        </w:tabs>
        <w:suppressAutoHyphens w:val="true"/>
        <w:spacing w:lineRule="auto" w:line="360"/>
        <w:jc w:val="both"/>
        <w:rPr>
          <w:b/>
          <w:b/>
          <w:spacing w:val="-3"/>
          <w:sz w:val="22"/>
          <w:lang w:val="en-US"/>
        </w:rPr>
      </w:pPr>
      <w:r>
        <w:rPr>
          <w:b/>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 xml:space="preserve">Sr. PRESIDENTE (Legisa).- </w:t>
      </w:r>
      <w:r>
        <w:rPr>
          <w:spacing w:val="-3"/>
          <w:sz w:val="22"/>
          <w:lang w:val="en-US"/>
        </w:rPr>
        <w:t>Continúa la audiencia pública convocada por el Ente Nacional Regulador de la Electricidad, que pasó a cuarto intermedio el día viernes 29 de mayo.</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Corresponde proseguir con el tratamiento de la remuneración variable por el transporte de energía eléctrica y debe hacer uso de la palabra el representante de la Asociación de Distribuidores de Energía Eléctrica de la República Argentina, ADEERA, doctor Fernando Ponasso.</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PONASSO.-</w:t>
      </w:r>
      <w:r>
        <w:rPr>
          <w:spacing w:val="-3"/>
          <w:sz w:val="22"/>
          <w:lang w:val="en-US"/>
        </w:rPr>
        <w:t xml:space="preserve"> Señor presidente: durante casi tres años los distri</w:t>
        <w:softHyphen/>
        <w:t>buidores hemos promovido seminarios, reuniones y discusiones sobre el tema calidad del servicio.</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Pensamos que habíamos conseguido atraer la atención unánime de todos los agentes e instituciones vinculadas al sector eléctrico, y efectivamente tanto la Secretaría de Energía como CAMMESA, y las restantes asociaciones discutieron soluciones y presentaron propuestas que aunque puedan no coincidir totalmente con las nuestras en todos los casos contienen enfoques en los que se pone de manifies</w:t>
        <w:softHyphen/>
        <w:t>to la seriedad del problema y la necesidad de realizar cambios que aseguren un mejoramiento sostenido de la calidad del SADI.</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Sin embargo, hemos visto en la audiencia que el problema de la retribución del transporte ha sido enfocado en algunos casos prácticamente como si el problema de la calidad no existiese o como si el futuro de las empresas de transporte no tuviese ninguna relación con la calidad ni con el desarrollo del mercado y del negocio eléctrico en nuestro país.</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Se ha hablado de preservar reglas de juego habiendo problemas jurídicos y económicos, y esto es justo. Pero nos preguntamos por qué se considera y a rajatablas que esos aspectos son inconmovi</w:t>
        <w:softHyphen/>
        <w:t>bles mientras el modelo físico del sistema eléctrico mayorista, incluyendo los criterios de operación, y despacho han sufrido modificaciones sustanciales. Me refiero a la contradicción que significa que mientras el transportista disminuye las tasas de falla de los componentes del sistema, se incrementan los cortes en los nodos de vinculación con los sistemas de distribución y los cortes a los usuarios finales.</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Nuestra exposición va a cubrir cinco puntos: la calidad del SADI, la evolución del sistema de transporte, las tarifas, conclu</w:t>
        <w:softHyphen/>
        <w:t>siones y propuestas.</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ADEERA representa a 24 distribuidoras de energía eléctrica del país con diez millones de usuarios finales, respecto de los cuales implíci</w:t>
        <w:softHyphen/>
        <w:t>tamente ejercemos la representatividad que nos impone el artículo 21 de la ley 24.065 en cuanto a la obligación de suminis</w:t>
        <w:softHyphen/>
        <w:t>tro a todos los clientes en nuestras áreas de concesión en condi</w:t>
        <w:softHyphen/>
        <w:t>ciones de calidad de servicio que también nosotros podemos esta</w:t>
        <w:softHyphen/>
        <w:t>blecer conforme al artículo 26 de la misma ley.</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Además, distribuimos aproximadamente el 90 por ciento de la demanda de nuestro país en calidad de comercializadores del siste</w:t>
        <w:softHyphen/>
        <w:t>ma eléctrico.</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Vamos a referirnos a la calidad del servicio en el SADI. He dicho antes que esta ha sido una preocupación permanente de los distribui</w:t>
        <w:softHyphen/>
        <w:t>dores. Desde el año 1994 ADEERA ha desarrollado acciones ante las autoridades, tanto Secretaría de Energía como ENRE y CAMMESA, para intentar encaminar el problema.</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La calidad de servicio que presta el transporte en el SADI  pese a haber mejorado resulta incompatible con la que deben reci</w:t>
        <w:softHyphen/>
        <w:t>bir nuestros clientes.</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 xml:space="preserve">Los efectos en las fallas en el sistema de transporte sobre los usuarios finales será cada vez más importante porque como veremos posteriormente está sometido a crecientes exigencias. </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En tal sentido, como ustedes pueden ver en el gráfico, de acuerdo con la tasa histórica de crecimiento del sector eléctrico y la que se prevé para los próximos años -sobre la base del estu</w:t>
        <w:softHyphen/>
        <w:t>dio de prospec</w:t>
        <w:softHyphen/>
        <w:t>tiva de la Secretaría de Energía-, por lo menos los escena</w:t>
        <w:softHyphen/>
        <w:t>rios más probables indican que la demanda se va a duplicar en los próximos diez años, lo cual significa una exigencia adicio</w:t>
        <w:softHyphen/>
        <w:t>nal sobre todas las instalaciones que estamos administrando.</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Los mecanismos vigentes de expansión del transporte no han demostrado ser eficaces -esto ya se ha dicho reiteradamente en el transcurso de esta audiencia y no vamos a redundar en este tema- y tampoco existen señales suficientes para la mejora de la calidad de servicio en el transporte.</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 xml:space="preserve">¿Cómo se fueron vinculando estos hechos históricamente? Porque todo esto de alguna manera tuvo su razón de ser. En primer lugar, queremos señalar que el 1º de septiembre de 1992 tuvo efecto la privatización tanto de EDENOR como de EDESUR, que eran las dos grandes unidades de distribución de lo que era la antigua SEGBA y que representaban en conjunto aproximadamente el 43 por ciento de la demanda total del sistema. </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A posteriori de esta privatización se comenzaron a conocer las reglas del transporte, de forma tal que cuando se privatizó la distribución las reglas del transporte solamente estaban conteni</w:t>
        <w:softHyphen/>
        <w:t>das en el artículo 26 de la ley 24.065, que establece una garantía para los distribuidores que asumían la conducción de estas empre</w:t>
        <w:softHyphen/>
        <w:t>sas concesionadas en el sentido de que deberán fijar las condicio</w:t>
        <w:softHyphen/>
        <w:t>nes de electricidad que se coloque en sus redes.</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El 30 de noviembre de 1992 se emite la resolución 137, donde se empieza a definir la regulación del transporte. Casi un año des</w:t>
        <w:softHyphen/>
        <w:t>pués de la privatización de EDENOR y de EDESUR, el 17 de julio de 1993, se privatiza Transener.</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 xml:space="preserve">Allí de alguna manera se define y pone en funcionamiento lo que sería el sistema de transporte. </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Qué aparece como resultado de este proceso? Aparecen una serie de incongruencias producto de que no estaban bien ensambladas las responsabilidades en toda la cadena del valor agregado de distri</w:t>
        <w:softHyphen/>
        <w:t>bución, y esto se verifica en nuestro caso particular, ya que somos en cuanto a comercializadores los intermediarios entre el usuario final cautivo y el resto de la cadena del valor agregado.</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 xml:space="preserve">Los distribuidores deben responder ante los usuarios finales por sus propias fallas y también por las del SADI. </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Las obligaciones de la calidad de servicio de los transportis</w:t>
        <w:softHyphen/>
        <w:t>tas no resultan coherentes con la de los distribuidores y las señales económicas respecto a incumplimientos por calidad  no guardan relación con sus efectos siendo mucho más importantes para los distribuidores en carácter de penalidades.</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Tal como lo hemos comentado anteriormente, el marco regulatorio eléctrico, en protección de los transportistas y distribuidores, contiene normas claras en materia de calidad de servicio.</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En tal sentido, el artículo 26 de la ley que fija el marco regulatorio eléctrico establece que los transportistas y los distribuidores deberán fijar especificaciones mínimas de calidad a la electricidad que se coloque en sus sistemas.</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Muchos distribuidores han hecho presentaciones en ese sentido ante el ENRE fijando la calidad de servicio mínima que pretenden que se coloque en sus sistemas.</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Ahora voy a invitar al ingeniero González Sábato para que nos ilustre acerca de la evolución de la actividad del transporte.</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GONZALEZ SABATO.-</w:t>
      </w:r>
      <w:r>
        <w:rPr>
          <w:spacing w:val="-3"/>
          <w:sz w:val="22"/>
          <w:lang w:val="en-US"/>
        </w:rPr>
        <w:t xml:space="preserve"> Señor presidente: me voy a referir a la cuestión física del transporte y su evolución. Pero primero voy a hacer una breve reflexión: en realidad no tenemos ninguna duda sobre los éxitos alcanzados por la transformación del sector eléctrico en la Argentina. Sin embargo, no se podría pretender que no se debiesen realizar correcciones en función de experiencias recogidas, máxime teniendo en cuenta que todos los cambios a nivel mundial son recientes, y no hay experiencias acumuladas suficientes como para seleccionar soluciones cuya eficacia esté ampliamente probada y se adapte totalmente al modelo argentino.</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 xml:space="preserve">Si bien es conocida la posición de los distribuidores por la calidad de servicio que recibe del sistema eléctrico mayorista, que en nuestro país se ha dado en llamar SADI </w:t>
        <w:noBreakHyphen/>
        <w:t>Sistema Argentino de Interconexión-, precisamente la palabra interconexión ha producido alguna confusión atribuyendo al transporte casi exclusivamente los problemas de calidad detectados. En realidad, el sistema eléctrico mayorista involucra, además de los sistemas de transporte, al sistema de generación y al propio sistema de operación y despacho.</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Entonces, la calidad prevista y la calidad resultante se relacionan con el conjunto de cosas que aportan esos sistemas. Por ejemplo, el grado de seguridad es aportado no sólo por la confiabilidad de los componentes de la generación y de las redes de transporte sino también por las exigencias a que están sometidas esas redes. Sin embargo, la calidad del diseño, de la operación y el mantenimiento de los sistemas de transporte es determinante para los resultados de la calidad del conjunto en la medida que puedan adaptarse y respondan a las necesidades de transmitir más potencia sin poner en mayor riesgo la seguridad.</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 xml:space="preserve">Es muy claro que desde principios de la década del 90 hasta la fecha las exigencias a los sistemas de transporte se han incrementado notoriamente, como consecuencia de los procesos de transformación eléctrica. En ese sentido pueden citarse numerosas publicaciones de prestigio internacional que así lo certifican. Son las referencias 1 a 17, que pido observen que la fecha de estas publicaciones son de 1994 y 1996, y podríamos encontrar algunas de 1992. Hay una notoria preocupación a nivel mundial por el tema del transporte, la calidad de servicio y regulación de aquél, a tal punto que han sido temas preferenciales en la Bienal CIGRE en los años 1994 y 1996. </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Aunque las cuestiones predominantes en todas ellas son la mayor utilización de las instalaciones existentes, riesgo para la operación estable del sistema de potencia, etcétera, es útil exponer ordenadamente ideas básicas extraídas de la referencia 16 que hacen pensar que no sólo somos testigos de importantes transformaciones técnicas en el transporte, surgidas como consecuencia de las transformaciones organizacionales, sino que veremos también que esos cambios técnicos se acentuarán notablemente en un futuro cercano.</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Las ideas básicas que en forma resumida nos conducen a considerar importantes cambios en los sistemas de transporte son las siguientes.</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La carga promedio de las líneas se incrementa con el objeto de llevar al máximo posible la relación entre el beneficio y el costo de los sistemas de transmisión</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La carga de las líneas se diversifica en la medida que la competencia fuerza nuevos caminos para la transmisión de la energía.</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El impacto de las contingencias en los sistemas de potencia tiende a ser más severo debido a que la mayor carga de las líneas reduce los márgenes de transmisión.</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Se incrementa la necesidad de soporte de tensión y de reactivos con el objeto de hacer frente a las mayores cargas de las líneas.</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Las mayores cargas de las líneas de transmisión hacen más dificultoso lograr el suministro económico de potencia, manteniendo simultáneamente la seguridad del sistema; y recuerdo que seguridad es una parte de la calidad.</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El sostenimiento de la tensión en las grandes áreas de consumo deviene crecientemente sensible a contingencias en áreas remotas, y vayamos recordando muchos casos que están sucediendo en nuestro país.</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El control de la tensión del sistema se desplaza paulatinamente de la generación hacia la transmisión, es decir, hay mayor incidencia del control de la tensión en la transmisión.</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El control riguroso de los flujos de potencia por la red de transmisión se convierte en una necesidad más aguda en la medida que se incrementa la carga de las líneas de transmisión.</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De algún modo se pueden sintetizar los requerimientos en cuestión diciendo que se trata de pasar del límite de transmisión basados en la estabilidad hacia límites térmicos, y de lograr flujos de potencia a lo largo de caminos deseados y cambiantes, según necesidad; todo ello manteniendo la tensión dentro de los límites especificados y con los niveles de seguridad establecidos.</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Podríamos preguntarnos si todo eso que surge de la literatura especializada a nivel mundial es también una realidad en nuestro país. La respuesta no admite dudas: el problema de los límites cruzados del Comahue-Yacyretá y de los recursos estabilizantes desarrollados para solucionarlo; el actual problema del NOA y la implementación de automatismos para lograr la solución; el aumento de volumen de carga a ser eliminada por medio de relé de frecuencia y derivada de frecuencia acontecido en los últimos años; la reiterada actuación de sistemas DAC y DAG; las desconexiones notoriamente extendidas cuando el sistema de protección pierde selectividad, etcétera, son algunos importantes ejemplos que muestran que nuestro sistema de transporte ha llegado a límites de utilización que no son en absoluto comparables a lo que sucedía antes de la transformación del sector eléctrico.</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Quiero agregar que en este momento fallas simples en algunas líneas producen cortes por DAC y DAG, no imprevistos sino previstos. Esto no sólo es grave en sí mismo sino que también implica que estamos transformando lo que debería ser una segunda línea de defensa del sistema en una primera línea de defensa. Es claro que la confiabilidad del conjunto se disminuye, en tanto un defecto de funcionamiento perfectamente previsible de la DAG puede llegar a convertirse en un desmembramiento descontrolado del sistema.</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Los distribuidores necesitamos que la calidad del servicio que el sistema eléctrico mayorista entrega a través de las redes de transporte sea compatible con nuestras obligaciones con los usuarios finales. Para ello es indispensables que las compañías de transporte puedan cumplir su misión eficazmente.</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Sintéticamente, no podemos desconocer que existen tres variables globales relacionadas: precio de la energía, calidad de servicio, modelo físico del sistema eléctrico mayorista.</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En el precio de la energía consideramos los precios en la barra de los generadores, los precios del transporte y el valor agregado de la distribución. Y en el modelo físico del sistema eléctrico mayorista hemos dicho ya que deben incluirse los criterios de operación y despacho, que determinan el grado de utilización del sistema de transporte y los riesgos para la calidad. Las tres cosas están íntimamente relacionadas y no pueden tratarse por separado.</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Puesto que consideramos que está perfectamente demostrado que el modelo físico del sistema eléctrico mayorista ha cambiado, planteamos la necesidad de que todo lo que se haga en la regulación del transporte tienda a la fijación de un modelo homogéneo de calidad. Hemos llegado a un punto de inflexión que no puede ser tratado como un hecho singular. Nos asiste entonces el derecho de pedir en este momento que la variable calidad de servicio y el modelo físico del sistema eléctrico mayorista sean considerados cuando se analice la retribución al transportista. Si se deja pasar esta oportunidad puede haber no sólo riesgo para la seguridad sino también de suficiencia, es decir, de abastecimiento en el mercado.</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Finalmente, quiero formular algunas breves reflexiones. En tal sentido cabe formular los siguientes interrogantes: ¿si el sistema remunera</w:t>
        <w:softHyphen/>
        <w:t>torio del transporte diseñado para una realidad diferente puede tener vigencia en la actualidad? ¿Si la aplicación de una fórmula en la que cambia abruptamente y en forma negativa la remuneración por energía transportada, sin que esto tenga que ver directamente con los costos para el desarrollo de la tarea, no incidirá en forma negativa en la prestación del servicio?</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Parece una paradoja que la disminución de los precios  de la energía, relacionada entre otras cosas con una utilización más exigida  del sistema de transporte, tenga como resultado la dismi</w:t>
        <w:softHyphen/>
        <w:t xml:space="preserve">nución de la retribución a las compañías que deben operar esas redes en condiciones más exigentes. </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Por lo tanto, el problema que se ha planteado respecto a la retribución variable es una cuestión de fondo íntimamente relacio</w:t>
        <w:softHyphen/>
        <w:t>nada con la confiabilidad del suministro que es una preocupación de todos los agentes vinculados al sector eléctrico.</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PONASSO.-</w:t>
      </w:r>
      <w:r>
        <w:rPr>
          <w:spacing w:val="-3"/>
          <w:sz w:val="22"/>
          <w:lang w:val="en-US"/>
        </w:rPr>
        <w:t xml:space="preserve"> Señor presidente: continuando con nuestra exposi</w:t>
        <w:softHyphen/>
        <w:t xml:space="preserve">ción, vamos a referirnos a las tarifas del transporte. </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La ley 24.065 establece una cláusula protectora de orden gene</w:t>
        <w:softHyphen/>
        <w:t>ral para todos aquellos inversores que vinieron a participar en el desarrollo y la transformación del sector eléctrico que hace a las actividades reguladas, y en tal sentido el artículo 40 deter</w:t>
        <w:softHyphen/>
        <w:t>mina que los servicios suministrados por los transpor</w:t>
        <w:softHyphen/>
        <w:t>tistas y distri</w:t>
        <w:softHyphen/>
        <w:t>buidores serán establecidos a tarifas justas y razonables.</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Añade el artículo 41 que deberán posibilitar una razonable tasa de rentabilidad a aquellas empresas que operen con eficiencia.</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El artículo 40, inciso d), por su parte, dispone que asegurarán el mínimo costo razonable para los usuarios compatible con la seguridad del abastecimiento.</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En relación con la seguridad del abastecimiento como distri</w:t>
        <w:softHyphen/>
        <w:t>buidores entendemos que se refiere a la garantía que consagra el artículo 26 de la ley 24.065 en cuanto a la definición de calidad  que los distribuidores debemos hacer respecto a la energía eléc</w:t>
        <w:softHyphen/>
        <w:t>trica que se coloque en nuestras redes.</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De manera que en la medida en que se cumpla con aquellas espe</w:t>
        <w:softHyphen/>
        <w:t>cifi</w:t>
        <w:softHyphen/>
        <w:t>caciones que los distribuidores estamos poniendo se estaría cum</w:t>
        <w:softHyphen/>
        <w:t>pliendo con la seguridad de abastecimiento, es decir, se esta</w:t>
        <w:softHyphen/>
        <w:t>ría prestando la función eficientemente, y por ello aquéllos que la prestan tienen derecho a una tasa de retorno justa y razonable.</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A modo de conclusión quiero señalar cuatro cuestiones. Necesi</w:t>
        <w:softHyphen/>
        <w:t>tamos que la calidad  que el Sistema Eléctri</w:t>
        <w:softHyphen/>
        <w:t>co Mayo</w:t>
        <w:softHyphen/>
        <w:t>rista entrega a través de la red de transporte sea compa</w:t>
        <w:softHyphen/>
        <w:t>tible con nues</w:t>
        <w:softHyphen/>
        <w:t>tras obliga</w:t>
        <w:softHyphen/>
        <w:t xml:space="preserve">ciones con los usuarios finales. </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Para ello es imprescindible que las compañías de transporte puedan cumplir con su misión eficazmente y a tal fin deben contar con tarifas que sean justas y razonables.</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La industria eléctrica no podrá tener el desarrollo necesario para atender una demanda con calidad creciente sin empresas de transporte viables.</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Se ha hablado mucho del mercado en esta audiencia, pero un mercado eléctrico sin empresas de transporte viables y que funcio</w:t>
        <w:softHyphen/>
        <w:t xml:space="preserve">nen eficientemente imposibilita que aquél exista. Pensar que Argentina se está convirtiendo en un país exportador sin un sector eléctrico con empresas que sean viables y funcionen con eficiencia contando para ello con una rentabilidad adecuada que les permita llevar adelante su actividad, es algo imposible. </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Entendemos que esta es una buena oportunidad para restablecer la cadena de responsabilidades y la calidad de servicio asegu</w:t>
        <w:softHyphen/>
        <w:t>rando de esta manera el mínimo costo de abastecimiento para el usuario final compatible con la calidad de servicio requerida.</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El esquema remuneratorio deberá permitir al transportista recuperar los costos operativos razonables y obtener la rentabi</w:t>
        <w:softHyphen/>
        <w:t>lidad acorde con los criterios de la ley siempre que opere en forma eficiente.</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Tenemos dos propuestas que formular: deberían fijarse sobre la base de los criterios vigentes y una rentabilidad razonable retri</w:t>
        <w:softHyphen/>
        <w:t>buciones suficientes para que la calidad de servicio del SADI asegure valores compatibles con las obligaciones que los distri</w:t>
        <w:softHyphen/>
        <w:t>buidores tienen con sus clientes.</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Posteriormente, debería realizarse un estudio integral de la retribución teniendo en cuenta las mayores exigencias a que está sometido el sistema de transporte en la actualidad, tal como se detalló anteriormente, y la adecuación de las señales económicas para lograr un sistema homogéneo en las distintas etapas con una rentabi</w:t>
        <w:softHyphen/>
        <w:t>lidad razonable.</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rFonts w:eastAsia="Arial"/>
          <w:b/>
          <w:spacing w:val="-3"/>
          <w:sz w:val="22"/>
          <w:lang w:val="en-US"/>
        </w:rPr>
        <w:t xml:space="preserve"> </w:t>
      </w:r>
      <w:r>
        <w:rPr>
          <w:b/>
          <w:spacing w:val="-3"/>
          <w:sz w:val="22"/>
          <w:lang w:val="en-US"/>
        </w:rPr>
        <w:t>Sr. PRESIDENTE (Legisa).-</w:t>
      </w:r>
      <w:r>
        <w:rPr>
          <w:spacing w:val="-3"/>
          <w:sz w:val="22"/>
          <w:lang w:val="en-US"/>
        </w:rPr>
        <w:t xml:space="preserve"> ¿Alguien desea formular preguntas acerca de lo que fue expuesto?</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60"/>
        <w:ind w:left="5040" w:hanging="5040"/>
        <w:jc w:val="both"/>
        <w:rPr>
          <w:spacing w:val="-3"/>
          <w:sz w:val="22"/>
          <w:lang w:val="en-US"/>
        </w:rPr>
      </w:pPr>
      <w:r>
        <w:rPr>
          <w:i/>
          <w:spacing w:val="-3"/>
          <w:sz w:val="22"/>
          <w:lang w:val="en-US"/>
        </w:rPr>
        <w:tab/>
        <w:tab/>
        <w:tab/>
        <w:tab/>
        <w:tab/>
        <w:tab/>
        <w:tab/>
        <w:t>- No se formulan preguntas.</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PRESIDENTE (Legisa).-</w:t>
      </w:r>
      <w:r>
        <w:rPr>
          <w:spacing w:val="-3"/>
          <w:sz w:val="22"/>
          <w:lang w:val="en-US"/>
        </w:rPr>
        <w:t xml:space="preserve"> La Presidencia desea saber si el público concurrente quiere realizar preguntas sobre todo lo que se ha manifestado hasta ahora.</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60"/>
        <w:ind w:left="5040" w:hanging="5040"/>
        <w:jc w:val="both"/>
        <w:rPr>
          <w:spacing w:val="-3"/>
          <w:sz w:val="22"/>
          <w:lang w:val="en-US"/>
        </w:rPr>
      </w:pPr>
      <w:r>
        <w:rPr>
          <w:i/>
          <w:spacing w:val="-3"/>
          <w:sz w:val="22"/>
          <w:lang w:val="en-US"/>
        </w:rPr>
        <w:tab/>
        <w:tab/>
        <w:tab/>
        <w:tab/>
        <w:tab/>
        <w:tab/>
        <w:tab/>
        <w:t>- No se formulan preguntas.</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 xml:space="preserve">Sr. PRESIDENTE (Legisa).- </w:t>
      </w:r>
      <w:r>
        <w:rPr>
          <w:spacing w:val="-3"/>
          <w:sz w:val="22"/>
          <w:lang w:val="en-US"/>
        </w:rPr>
        <w:t xml:space="preserve">A continuación las partes intervinientes en esta audiencia pública tendrán la posibilidad de efectuar la réplica a las exposiciones que se han efectuado. </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Tiene la palabra la representación de Transener.</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ANTUNEZ.-</w:t>
      </w:r>
      <w:r>
        <w:rPr>
          <w:spacing w:val="-3"/>
          <w:sz w:val="22"/>
          <w:lang w:val="en-US"/>
        </w:rPr>
        <w:t xml:space="preserve"> Señor presidente: vamos a formular nuestra réplica sólo respecto de algunos puntos específicos. El doctor Pozo Gow</w:t>
        <w:softHyphen/>
        <w:t>land se referirá al aspecto legal.</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POZO GOWLAND.-</w:t>
      </w:r>
      <w:r>
        <w:rPr>
          <w:spacing w:val="-3"/>
          <w:sz w:val="22"/>
          <w:lang w:val="en-US"/>
        </w:rPr>
        <w:t xml:space="preserve"> Señor presidente: la réplica que vamos a efec</w:t>
        <w:softHyphen/>
        <w:t>tuar respecto de los aspectos legales involucrados en las diserta</w:t>
        <w:softHyphen/>
        <w:t>ciones anteriores tiene por finalidad dos propósitos. Uno consis</w:t>
        <w:softHyphen/>
        <w:t>tente en dejar sentada nuestra oposición a determinados criterios que entendemos que no se ajustan a lo establecido en la ley 24.065 y también fijar algunas pautas que estimamos deben ser tenidas en cuenta para no distorsionar o alterar lo que constituye el objeto y cómo debe ser analizada la cuestión por la que ha sido convocada esta audiencia pública.</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De los distintos planteos que han sido expuestos, fundamental</w:t>
        <w:softHyphen/>
        <w:t>mente por los generadores del Comahue y por AGEERA, consi</w:t>
        <w:softHyphen/>
        <w:t>deramos necesa</w:t>
        <w:softHyphen/>
        <w:t>rio referirnos en primer término a las apreciaciones que se formu</w:t>
        <w:softHyphen/>
        <w:t>laron en torno a cuál es el objeto de esta audiencia.</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El doctor Díaz Bobillo ha dicho en cuanto al tratamiento del primer tema que la audiencia se debe limitar al análisis del cálculo de la remuneración por la energía eléctrica transportada y no a conside</w:t>
        <w:softHyphen/>
        <w:t>rar la remuneración y las tarifas que se aplican al trans</w:t>
        <w:softHyphen/>
        <w:t>portista.</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Consideramos que la directa vinculación que tiene un tema con el otro hace insoslayable que se trate la remuneración del trans</w:t>
        <w:softHyphen/>
        <w:t>portista. Creo que las propias manifestaciones del doctor Díaz Bobillo y las exposiciones de los demás disertantes indican que no se puede escindir un tema del otro. De manera que los dichos vertidos desde el inicio de esta Audiencia Pública hasta este momento demuestran que todos coincidimos en que es imposible no tratar la remuneración del transportista en esta oportunidad.</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El segundo punto es dejar en claro que de ningún modo Transener intenta apartarse de lo establecido en el contrato de concesión. Justamente es todo lo contrario: Transener quiere que se aplique el contrato de concesión, y un punto fundamental de éste es la ley 24.065, no sólo porque ésta dice que se aplica al transporte sino también porque el propio contrato de concesión dice que sustancialmente el mismo está regido por las leyes 15.336 y 24.065.</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De manera que Transener solicita en esta Audiencia Pública que el tratamiento de todos los temas objeto de ella se efectúe cumpliendo estrictamente con lo que establece el contrato de concesión y la ley 24.065.</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Es por eso que rechazamos enfáticamente que intentemos invocar la teoría de la imprevisión, el caso fortuito o la fuerza mayor. Precisamente lo que queremos es que se apliquen las previsiones establecidas en el contrato y en la ley 24.065, que es el derecho sustancial que lo rige.</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Otro punto que tampoco compartimos es la distorsión que se pretende hacer del artículo 46 de la ley 24.065. En derecho todo es interpretable, salvo que el texto sea claro, directo y expreso. En este sentido entendemos que el artículo 46 es claro en cuanto a que, en la medida que existan hechos objetivos y justificados, siempre el Ente debe actuar para mantener los principios tarifarios establecidos en la ley 24.065, que creo innecesario repetir pues todos los que hemos hecho uso de la palabra los hemos mencionado.</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Otro punto importante es la referencia que se ha hecho en cuanto a que las tarifas justas y razonables no deben afectar los derechos de los usuarios. La ley es clara y hemos coincidido todos en que las tarifas que recibe el transportista deben ser justas y razonables. Como dije el viernes pasado, la ley no solamente se limita a establecer este principio sino que dice en qué consiste; vale decir, cuándo las tarifas son justas y razonables. Las tarifas son justas y razonables cuando quien opera lo hace en forma prudente y económica, y tiene derecho a recibir ingresos que le permitan cubrir sus costos, amortizaciones y recibir una rentabilidad razonable.</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Por eso es importante no confundir los temas. Una cosa es qué es una tarifa justa y razonable, y otra cómo se distribuye esa tarifa justa y razonable entre los distintos agentes o entre quienes las van a pagar.</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Hay un punto muy importante que es la equivalencia tarifaria entre lo que es la actividad que se presta y lo que se debe pagar por ello. Aquí se dijo que los usuarios o los generadores del Comahue son los que deben determinar, o los que se pueden sentir afectados por una supuesta falta de equivalencia entre el servicio y la tarifa que deben pagar. En este sentido la ley se refiere a la equivalencia tarifaria entre actividad y precio, en su artículo 40 inciso d), cuando dice que debe haber un mínimo costo razonable para los usuarios compatible con la seguridad del abastecimiento. De manera que la seguridad del abastecimiento y el estándar o nivel de actividad que se debe realizar es lo que hay que considerar para establecer si la tarifa a pagar es justa y razonable. No se puede hablar de tarifas justas y razonables sin hacer referencia a qué tipo de actividad se va a remunerar.</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Otro punto sobre el que se hizo una apreciación incorrecta es el que se refiere a una supuesta violación del principio de igualdad de los oferentes. Creo que este principio no se puede invocar en este tema por dos razones. En primer lugar, porque acá estamos hablando de Transener como transportista, y no de los eventuales participantes en el concurso público para la venta de las acciones de Transener. Una cosa son los derechos de los oferentes de ese concurso y otra el derecho de Transener como empresa independiente de quienes participaron en ese concurso.</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Por otro lado, nosotros invocamos el contrato de concesión y la ley, de manera que cualquiera que hubiese ganado ese concurso público estaría en las mismas condiciones de legitimidad para invocar la aplicación de los principios tarifarios que establece la ley 24.065.</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Por todo eso nos oponemos al desglose de la documentación agregada, porque creemos que toda la documentación incorporada tanto por nosotros como por otros participantes de esta Audiencia Pública tiene directa vinculación con el tema que se está tratando.</w:t>
      </w:r>
    </w:p>
    <w:p>
      <w:pPr>
        <w:pStyle w:val="Normal"/>
        <w:tabs>
          <w:tab w:val="clear" w:pos="708"/>
          <w:tab w:val="left" w:pos="-720" w:leader="none"/>
        </w:tabs>
        <w:suppressAutoHyphens w:val="true"/>
        <w:spacing w:lineRule="auto" w:line="360"/>
        <w:jc w:val="both"/>
        <w:rPr/>
      </w:pPr>
      <w:r>
        <w:rPr>
          <w:spacing w:val="-3"/>
          <w:sz w:val="22"/>
          <w:lang w:val="en-US"/>
        </w:rPr>
        <w:tab/>
        <w:t xml:space="preserve">El principio </w:t>
      </w:r>
      <w:r>
        <w:rPr>
          <w:i/>
          <w:spacing w:val="-3"/>
          <w:sz w:val="22"/>
          <w:lang w:val="en-US"/>
        </w:rPr>
        <w:t>pacta sunt servanda</w:t>
      </w:r>
      <w:r>
        <w:rPr>
          <w:spacing w:val="-3"/>
          <w:sz w:val="22"/>
          <w:lang w:val="en-US"/>
        </w:rPr>
        <w:t>, que dispone que los contratos se celebran para ser ejecutados, y el principio de buena fe, son también invocados por nosotros porque entendemos que no sólo nos dan derecho a hacer la petición que realizamos sino porque entendemos permiten que la actividad del transporte de energía eléctrica pueda ser prestada en forma adecuada.</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Es por eso que reafirmamos que el directorio del ENRE es el encargado de dar las soluciones que permitan la fijación de tarifas justas y razonables, de acuerdo con los principios de la ley. Reafirmamos la competencia del Ente para intervenir en esta cuestión.</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Se ha dicho que el interés público está por encima del concesionario. Entendemos que el interés público tiene una vinculación directa con lo que es el servicio público. Mucho se ha dicho y escrito sobre el interés público, pero lo cierto es que se trata de la satisfacción de necesidades generales. Indudablemente el transporte de energía eléctrica satisface necesidades de interés general, de todos los argentinos. De manera que si bien es cierto y justificable que cada sector invoque la defensa de sus derechos sectoriales, la decisión final en un servicio público debe ser aquella que mejor permita la satisfacción de las necesidades generales. Esta es la única forma en que el interés público se va a satisfacer completamente.</w:t>
      </w:r>
    </w:p>
    <w:p>
      <w:pPr>
        <w:pStyle w:val="Normal"/>
        <w:tabs>
          <w:tab w:val="clear" w:pos="708"/>
          <w:tab w:val="left" w:pos="-720" w:leader="none"/>
        </w:tabs>
        <w:suppressAutoHyphens w:val="true"/>
        <w:spacing w:lineRule="auto" w:line="360"/>
        <w:jc w:val="both"/>
        <w:rPr/>
      </w:pPr>
      <w:r>
        <w:rPr>
          <w:spacing w:val="-3"/>
          <w:sz w:val="22"/>
          <w:lang w:val="en-US"/>
        </w:rPr>
        <w:tab/>
        <w:t xml:space="preserve">Por último, creo que en el análisis de todo el tema tarifario y la vinculación con la calidad de la actividad, no debemos olvidar que es un servicio público. Si bien la generación está hecha en términos no regulatorios o de libre competencia, el transporte, al igual que la distribución, es un servicio público y así fue calificado por la ley. La calificación de una actividad como servicio público </w:t>
        <w:noBreakHyphen/>
        <w:t xml:space="preserve">la </w:t>
      </w:r>
      <w:r>
        <w:rPr>
          <w:i/>
          <w:spacing w:val="-3"/>
          <w:sz w:val="22"/>
          <w:lang w:val="en-US"/>
        </w:rPr>
        <w:t>publicatio</w:t>
      </w:r>
      <w:r>
        <w:rPr>
          <w:spacing w:val="-3"/>
          <w:sz w:val="22"/>
          <w:lang w:val="en-US"/>
        </w:rPr>
        <w:t xml:space="preserve">- hace que ella esté sometida a un régimen de derecho público. Precisamente una de las características del servicio público </w:t>
        <w:noBreakHyphen/>
        <w:t>además de la continuidad, que el servicio no debe ser interrumpido, la igualdad y la generalidad- es la regularidad, por la que esa actividad está sometida a un determinado régimen jurídico, que es el de la ley 24.065.</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Por lo tanto, no sólo como realizadores de una actividad y en beneficio personal, sino también por la vinculación que tenemos con un servicio público, solicitamos que se respete el principio de regularidad, aplicando el régimen jurídico vigente. Eso no quita que si algunos consideran que ese régimen jurídico debe ser modificado, en la oportunidad que corresponda sea analizado para buscar las soluciones que mejor puedan satisfacer las necesidades e intereses de todos los intervinientes.</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ANTUNEZ.-</w:t>
      </w:r>
      <w:r>
        <w:rPr>
          <w:spacing w:val="-3"/>
          <w:sz w:val="22"/>
          <w:lang w:val="en-US"/>
        </w:rPr>
        <w:t xml:space="preserve"> Señor presidente: deseamos replicar lo que se ha dicho en el sentido que la amortización de los bienes es un concepto estrictamente impositivo, porque se trata de un concepto contable que refleja costos reales.</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Respecto al cálculo del activo regulatorio y a su presunto valor cero, queremos referirnos a un informe que tuvo a bien hacernos llegar la Secretaría de Energía, con su nota 346 del 16 de abril del corriente año, en el que se indica el rol central de la transmisión en asegurar un servicio eléctrico confiable, y que esto debiera ser objeto de estudios intensivos, una baja de ingresos, antes de realizar cualquier cambio significativo en los ingresos permitidos de Transener.</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También se aconseja un estudio cuidadoso del efecto potencial sobre la tasa de rentabilidad esperada. La tasa de rentabilidad siempre hay que calcularla sobre algo, de modo que los activos han de tener algún valor.</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En ese mismo estudio se afirma más adelante que una tasa de retorno razonable depende del capital invertido, lo que significa que lo que los inversores pagaron por la compañía en la privatiza</w:t>
        <w:softHyphen/>
        <w:t>ción es un factor en las tarifas de distribución. Este informe es perfecta</w:t>
        <w:softHyphen/>
        <w:t>mente extensible a las tarifas de transmisión.</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En relación con el cálculo del capital se ha sostenido en esta audiencia que es irrelevante el valor de adquisición ofrecido por los oferentes del concurso sobre la base de una curiosa teoría circular del tema por la cual se tendería a ofrecer mucho para después pedir mucha rentabilidad.</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En el caso particular de Transener -sin cuestionar la teoría circular que se ha esbozado- queremos señalar que ha sido el propio Poder Ejecutivo nacional quien luego de adjudicar la oferta y aportar activos y pasivos a la empresa así evaluó la compañía al emitir acciones por el valor ofertado. Es decir que el propio gobierno ha sido quien ha valuado a Transener.</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 xml:space="preserve">Con respecto a los temas técnicos voy a ser breve y mencionaré uno solo. Cuando nosotros cuestionamos el tema de las fallas dobles y tornádicas se ha dicho con carácter dogmático que el fenómeno tornádico es exclusivo del verano. </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Si nos atenemos a la experiencia de Transener lo que se podría concluir como teoría generalizada es exactamente todo lo contra</w:t>
        <w:softHyphen/>
        <w:t>rio. Nosotros hemos tenido un único tornado en verano, y no en el verano de calendario, sino en el verano de la programación esta</w:t>
        <w:softHyphen/>
        <w:t>cional. El resto de los tornados que ha sufrido el sistema de Transener han sido en lo que se denomina la temporada de invierno.</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 xml:space="preserve">Sr. PRESIDENTE (Legisa).- </w:t>
      </w:r>
      <w:r>
        <w:rPr>
          <w:spacing w:val="-3"/>
          <w:sz w:val="22"/>
          <w:lang w:val="en-US"/>
        </w:rPr>
        <w:t>A continuación tiene la palabra el representante de AGUEERA, Asociación de Grandes Usuarios de Ener</w:t>
        <w:softHyphen/>
        <w:t>gía Eléctrica de la República Argentina, doctor Enrique Pigretti, para ejercer el derecho a réplica.</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PIGRETTI.-</w:t>
      </w:r>
      <w:r>
        <w:rPr>
          <w:spacing w:val="-3"/>
          <w:sz w:val="22"/>
          <w:lang w:val="en-US"/>
        </w:rPr>
        <w:t xml:space="preserve"> Señor presidente: como esta no es la etapa de los alegatos seré breve. Recién se hizo una referencia a la represen</w:t>
        <w:softHyphen/>
        <w:t xml:space="preserve">tatividad que podría tener ADEERA por servir a diez millones de usuarios. </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Creemos que en esto hay una confusión. Precisamente la Consti</w:t>
        <w:softHyphen/>
        <w:t>tu</w:t>
        <w:softHyphen/>
        <w:t xml:space="preserve">ción protege los derechos de los usuarios y consumidores frente a los monopolios legales, que es la característica que revisten los distribuidores. </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De manera que mal puede arrogarse la representatividad de los usuarios precisamente quien está teniendo esa posición monopólica natural y legal. Quería dejar esto aclarado para que no se inter</w:t>
        <w:softHyphen/>
        <w:t>prete que consentimos esa apreciación.</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PRESIDENTE (Legisa).-</w:t>
      </w:r>
      <w:r>
        <w:rPr>
          <w:spacing w:val="-3"/>
          <w:sz w:val="22"/>
          <w:lang w:val="en-US"/>
        </w:rPr>
        <w:t xml:space="preserve"> ¿Alguien más hará uso del derecho a réplica?</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360"/>
        <w:ind w:left="4320" w:hanging="4320"/>
        <w:jc w:val="both"/>
        <w:rPr>
          <w:spacing w:val="-3"/>
          <w:sz w:val="22"/>
          <w:lang w:val="en-US"/>
        </w:rPr>
      </w:pPr>
      <w:r>
        <w:rPr>
          <w:i/>
          <w:spacing w:val="-3"/>
          <w:sz w:val="22"/>
          <w:lang w:val="en-US"/>
        </w:rPr>
        <w:tab/>
        <w:tab/>
        <w:tab/>
        <w:tab/>
        <w:tab/>
        <w:tab/>
        <w:t>-No se registran pedidos de palabra.</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PRESIDENTE (Legisa).-</w:t>
      </w:r>
      <w:r>
        <w:rPr>
          <w:spacing w:val="-3"/>
          <w:sz w:val="22"/>
          <w:lang w:val="en-US"/>
        </w:rPr>
        <w:t xml:space="preserve"> De este modo damos por concluido el tratamiento de la primera parte de la convocatoria referido a la remuneración variable del transporte de energía eléctrica. </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El Ente Nacional Regulador de la Electricidad ha tomado debida nota de las presentaciones efectuadas y oportunamente tomará una decisión al respecto.</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A continuación nos abocaremos a la consideración del segundo punto fijado por la convocatoria vinculado con el coeficiente de estímulo a la eficiencia denominado factor X.</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De conformidad con nuestra nómina de partes en relación con esta cuestión figuran las siguientes empresas: Transener, los generadores Hidroeléctrica Piedra del Aguila, Hidroeléctrica El Chocón, Capex, Central Puerto, Hidroeléctrica Cerros Colorados y Central Térmica Alto Valle, luego están también ADEERA, AGEERA, AGUEERA, ATEERA, Transnoa, Transnea, Transpa y Central Térmica Güemes.</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Tiene la palabra el representante de Transener.</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ANTUNEZ.-</w:t>
      </w:r>
      <w:r>
        <w:rPr>
          <w:spacing w:val="-3"/>
          <w:sz w:val="22"/>
          <w:lang w:val="en-US"/>
        </w:rPr>
        <w:t xml:space="preserve"> Señor presidente: sobre el tema del coeficiente X Transener no tiene exposición particular que realizar. Tenemos en claro que las disposiciones vigentes indican que se trata de una apreciación que hace el regulador, en nombre de los usuarios, de la eficiencia que ha logrado la transportista.</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Nosotros nos preciamos de la eficiencia que hemos logrado en nuestra gestión, de manera que estaremos a tono con lo que dispon</w:t>
        <w:softHyphen/>
        <w:t>ga el ENRE.</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PRESIDENTE (Legisa).-</w:t>
      </w:r>
      <w:r>
        <w:rPr>
          <w:spacing w:val="-3"/>
          <w:sz w:val="22"/>
          <w:lang w:val="en-US"/>
        </w:rPr>
        <w:t xml:space="preserve"> Tiene la palabra el representante del grupo de generadores del Comahue, ingeniero Turri.</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TURRI.-</w:t>
      </w:r>
      <w:r>
        <w:rPr>
          <w:spacing w:val="-3"/>
          <w:sz w:val="22"/>
          <w:lang w:val="en-US"/>
        </w:rPr>
        <w:t xml:space="preserve"> Señor presidente: respecto al tema del coeficiente de estímulo va a realizar una exposición Leonardo Giacchino, de la consultora NERA.</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GIACCHINO.-</w:t>
      </w:r>
      <w:r>
        <w:rPr>
          <w:spacing w:val="-3"/>
          <w:sz w:val="22"/>
          <w:lang w:val="en-US"/>
        </w:rPr>
        <w:t xml:space="preserve"> Señor presidente: en esta presentación voy a limitarme a mostrar la experiencia internacional en cuanto a los valores del factor de eficiencia en otros países como Estados Unidos e Inglaterra comparándolos con Argentina.</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Uno de los casos que se puede observar en la Argentina sobre este tema es el del gas natural. El 1º de enero de 1998 se esta</w:t>
        <w:softHyphen/>
        <w:t>blecieron los valores del descuento único a imponerse sobre las nuevas tarifas de distribución y transporte en el sector de gas natural.</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Estos valores, como pueden advertir en la transparencia, van desde 4,4 hasta el 6,5 por ciento. Este es un descuento único que afecta los cinco años, no es anual.</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Si pudiéramos transformar estos valores en anuales teniendo en cuenta el valor presente neto de los flujos de fondos de los cinco años advertiremos -como se ve en esta otra transparencia- que el equivalente es un rango de variación que va desde el 2,6 por ciento hasta el 3,6 por ciento. Estas son simplemente disminucio</w:t>
        <w:softHyphen/>
        <w:t>nes en las tarifas por el factor de eficiencia. Si observan las tarifas del 1º de enero de 1998 verán que incluye otras causas, como variación en el precio del gas, variación en el factor de inversión, etcéte</w:t>
        <w:softHyphen/>
        <w:t>ra.</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El otro caso en la Argentina se da en telecomunicaciones, donde las telefónicas tienen un sistema similar de precios máximos y este factor ha sido del 2 por ciento anual hasta 1997 y es del 4 por ciento anual para los años 98 al 2000.</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Si observamos la experiencia internacional y analizamos el caso del Reino Unido veremos que hay una variación muy alta. Por ejem</w:t>
        <w:softHyphen/>
        <w:t>plo, en el caso de los aeropuertos crece desde un factor X nega</w:t>
        <w:softHyphen/>
        <w:t>tivo, es decir, aumenta el precio del -1 hasta el 5 por cien</w:t>
        <w:softHyphen/>
        <w:t>to. En el caso de distribución eléctrica es del 2 por ciento, transmi</w:t>
        <w:softHyphen/>
        <w:t>sión eléctrica 4 por ciento -que es el caso de la National Grid Com</w:t>
        <w:softHyphen/>
        <w:t>pany-, y tratándose del gas natural para la British Gas o BG es del 2 por ciento. Asimismo, en telecomunicaciones es un 7,5 por ciento y en el caso de agua y saneamiento -que no tiene un factor X, sino un factor combina</w:t>
        <w:softHyphen/>
        <w:t>do, al que ellos llaman Y, que es factor de inver</w:t>
        <w:softHyphen/>
        <w:t>sión-, dado que tienen que hacer inversiones muy grandes les permi</w:t>
        <w:softHyphen/>
        <w:t>ten tener este factor combinado que es superior al factor X, pero no reporta en el valor, e incremen</w:t>
        <w:softHyphen/>
        <w:t>ta el precio el 1 por ciento.</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 xml:space="preserve">Si se observa la experiencia internacional, en Estados Unidos, en lo que respecta a gas natural, no hay muchos casos de precios máximos. La mayor parte de la regulación es basada en costos y tasa de retorno. Pero en aquellos casos donde sí hay precios máximos, en el de gas tenemos la compañía Boston Gas, cuyo factor de eficiencia es 2 por ciento anual para el período 1997-2000. </w:t>
      </w:r>
    </w:p>
    <w:p>
      <w:pPr>
        <w:pStyle w:val="Normal"/>
        <w:tabs>
          <w:tab w:val="clear" w:pos="708"/>
          <w:tab w:val="left" w:pos="-720" w:leader="none"/>
        </w:tabs>
        <w:suppressAutoHyphens w:val="true"/>
        <w:spacing w:lineRule="auto" w:line="360"/>
        <w:jc w:val="both"/>
        <w:rPr/>
      </w:pPr>
      <w:r>
        <w:rPr>
          <w:spacing w:val="-3"/>
          <w:sz w:val="22"/>
          <w:lang w:val="en-US"/>
        </w:rPr>
        <w:tab/>
        <w:t xml:space="preserve">En el caso de la electricidad </w:t>
        <w:noBreakHyphen/>
        <w:t xml:space="preserve">hay que hacer la salvedad que se trata de compañías integradas que generan, transportan y distribuyen-, el factor de eficiencia de Central Maine Power va de 0,5 por ciento en los años 1995/1996, a 1 por ciento en 1997 y 1,5 por ciento para 1998/1999. En el caso de la Southern California Edison, va desde el 1,2 en 1997; 1,4 en 1998; y 1.6 de 1999 al 2001. En este último caso es la primera vez que se hizo un estudio para el cálculo del factor de eficiencia basado desde un punto de vista objetivo, que es el </w:t>
      </w:r>
      <w:r>
        <w:rPr>
          <w:i/>
          <w:spacing w:val="-3"/>
          <w:sz w:val="22"/>
          <w:lang w:val="en-US"/>
        </w:rPr>
        <w:t>Total Factor Productivity</w:t>
      </w:r>
      <w:r>
        <w:rPr>
          <w:spacing w:val="-3"/>
          <w:sz w:val="22"/>
          <w:lang w:val="en-US"/>
        </w:rPr>
        <w:t xml:space="preserve"> o Productividad Total de los Factores, que dio un valor del 1,4 por ciento. Entonces decidieron que el primer año le iban a dar un factor menor y le iban a aumentar en los últimos años. Por eso se ve que se trata de un esquema ascendente.</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El uso de factores de eficiencia por excelencia se da en las telecomunicaciones en Estados Unidos, donde todo está regulado por precios máximos. Pueden ver que varía del 1 al 5 por ciento. En la transparencia pueden ver que hay Estados repetidos, pero es porque se trata de distintas compañías que trabajan en ellos, y no incluimos sus nombres porque no hubieran entrado. El promedio es de 2,68 por ciento.</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De la observación de todos estos valores se puede concluir que la experiencia internacional muestra que el factor X está por encima del 1 por ciento en distintas industrias y países; incluso la experiencia argentina muestra factores superiores al 1 por ciento; y los únicos estudios de productividad en la industria eléctrica también arrojan valores superiores al 1 por ciento, en el caso del estudio realizado en los Estados Unidos por Jeff Makholm y Michael Quinn, que también pertenecen a NERA.</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PRESIDENTE (Legisa).-</w:t>
      </w:r>
      <w:r>
        <w:rPr>
          <w:spacing w:val="-3"/>
          <w:sz w:val="22"/>
          <w:lang w:val="en-US"/>
        </w:rPr>
        <w:t xml:space="preserve"> Si alguien del público desea formular alguna pregunta, lo invitamos a hacerlo.</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LUETCHGORD.-</w:t>
      </w:r>
      <w:r>
        <w:rPr>
          <w:spacing w:val="-3"/>
          <w:sz w:val="22"/>
          <w:lang w:val="en-US"/>
        </w:rPr>
        <w:t xml:space="preserve"> Quisiera saber si esos factores se aplican sobre tarifa total o sólo en parte.</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GIACCHINO.-</w:t>
      </w:r>
      <w:r>
        <w:rPr>
          <w:spacing w:val="-3"/>
          <w:sz w:val="22"/>
          <w:lang w:val="en-US"/>
        </w:rPr>
        <w:t xml:space="preserve"> Sobre la tarifa total regulada.</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PRESIDENTE (Legisa).-</w:t>
      </w:r>
      <w:r>
        <w:rPr>
          <w:spacing w:val="-3"/>
          <w:sz w:val="22"/>
          <w:lang w:val="en-US"/>
        </w:rPr>
        <w:t xml:space="preserve"> Tiene la palabra el señor representante de ADEERA.</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GONZALEZ SABATO.-</w:t>
      </w:r>
      <w:r>
        <w:rPr>
          <w:spacing w:val="-3"/>
          <w:sz w:val="22"/>
          <w:lang w:val="en-US"/>
        </w:rPr>
        <w:t xml:space="preserve"> Señor presidente: ADEERA no tiene más que agregar a lo que dijo en la primera parte, ya que hemos expuesto que todo debe ser estudiado en un contexto integral, en función de los cambios que hemos planteado.</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PRESIDENTE (Legisa).-</w:t>
      </w:r>
      <w:r>
        <w:rPr>
          <w:spacing w:val="-3"/>
          <w:sz w:val="22"/>
          <w:lang w:val="en-US"/>
        </w:rPr>
        <w:t xml:space="preserve"> Tiene la palabra el señor representante de AGEERA.</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DONCEL JONES.-</w:t>
      </w:r>
      <w:r>
        <w:rPr>
          <w:spacing w:val="-3"/>
          <w:sz w:val="22"/>
          <w:lang w:val="en-US"/>
        </w:rPr>
        <w:t xml:space="preserve"> Señor presidente: no vamos a hacer uso de la palabra.</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PRESIDENTE (Legisa).-</w:t>
      </w:r>
      <w:r>
        <w:rPr>
          <w:spacing w:val="-3"/>
          <w:sz w:val="22"/>
          <w:lang w:val="en-US"/>
        </w:rPr>
        <w:t xml:space="preserve"> Tiene la palabra la señora representante de AGUEERA.</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a. ARIAS.-</w:t>
      </w:r>
      <w:r>
        <w:rPr>
          <w:spacing w:val="-3"/>
          <w:sz w:val="22"/>
          <w:lang w:val="en-US"/>
        </w:rPr>
        <w:t xml:space="preserve"> Señor presidente: AGUEERA solicita que el coeficiente de estímulo a la eficiencia para aplicar a los conceptos de cargo por conexión y capacidad de transporte sea del 1 por ciento anual.</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PRESIDENTE (Legisa).-</w:t>
      </w:r>
      <w:r>
        <w:rPr>
          <w:spacing w:val="-3"/>
          <w:sz w:val="22"/>
          <w:lang w:val="en-US"/>
        </w:rPr>
        <w:t xml:space="preserve"> Tiene la palabra el señor representante de ATEERA.</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FEDRIZZI.-</w:t>
      </w:r>
      <w:r>
        <w:rPr>
          <w:spacing w:val="-3"/>
          <w:sz w:val="22"/>
          <w:lang w:val="en-US"/>
        </w:rPr>
        <w:t xml:space="preserve"> Señor presidente: ATEERA tenía pensado decir que hacía suyas las palabras de nuestra asociada Transener, pero quiere agregar un comentario, y es ratificar nuestra presentación en el sentido que estamos asistiendo más a un ejercicio numérico de datos, a mi juicio con escaso sustento para la toma de decisiones. Me preocupa comparar números sueltos sin saber en qué contexto y bajo qué circunstancias se llegó a esas conclusiones. Una planilla recientemente exhibida, si bien luego llega a un promedio del 2 por ciento, muestra que hay un apartamiento del 500 por ciento, entre un 1 y un 5 por ciento, en el caso de los Estados Unidos. Creo que eso requiere una mayor ilustración y francamente me parece que estamos asistiendo a lo que recordando nuestras épocas de estudiante pareciera un trabajo práctico en la Facultad, y nos preocupa el manejo de la información sin la suficiente amplitud.</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PRESIDENTE (Legisa).-</w:t>
      </w:r>
      <w:r>
        <w:rPr>
          <w:spacing w:val="-3"/>
          <w:sz w:val="22"/>
          <w:lang w:val="en-US"/>
        </w:rPr>
        <w:t xml:space="preserve"> Tiene la palabra el señor representante de Transnoa.</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QUATTROCCHI.-</w:t>
      </w:r>
      <w:r>
        <w:rPr>
          <w:spacing w:val="-3"/>
          <w:sz w:val="22"/>
          <w:lang w:val="en-US"/>
        </w:rPr>
        <w:t xml:space="preserve"> Señor presidente: nuestra opinión está contenida en la primera presentación.</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PRESIDENTE (Legisa).-</w:t>
      </w:r>
      <w:r>
        <w:rPr>
          <w:spacing w:val="-3"/>
          <w:sz w:val="22"/>
          <w:lang w:val="en-US"/>
        </w:rPr>
        <w:t xml:space="preserve"> Tiene la palabra el señor representante de Transnea.</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PAREDES.-</w:t>
      </w:r>
      <w:r>
        <w:rPr>
          <w:spacing w:val="-3"/>
          <w:sz w:val="22"/>
          <w:lang w:val="en-US"/>
        </w:rPr>
        <w:t xml:space="preserve"> Señor presidente: nos adherimos a lo expresado por Transnoa.</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PRESIDENTE (Legisa).-</w:t>
      </w:r>
      <w:r>
        <w:rPr>
          <w:spacing w:val="-3"/>
          <w:sz w:val="22"/>
          <w:lang w:val="en-US"/>
        </w:rPr>
        <w:t xml:space="preserve"> Tiene la palabra el señor representante de Transpa.</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REZZONICO.-</w:t>
      </w:r>
      <w:r>
        <w:rPr>
          <w:spacing w:val="-3"/>
          <w:sz w:val="22"/>
          <w:lang w:val="en-US"/>
        </w:rPr>
        <w:t xml:space="preserve"> Señor presidente: nos adherimos a lo expresado por Transnoa.</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PRESIDENTE (Legisa).-</w:t>
      </w:r>
      <w:r>
        <w:rPr>
          <w:spacing w:val="-3"/>
          <w:sz w:val="22"/>
          <w:lang w:val="en-US"/>
        </w:rPr>
        <w:t xml:space="preserve"> Tiene la palabra el señor representante de Central Térmica Güemes.</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spacing w:lineRule="auto" w:line="360"/>
        <w:ind w:left="3600" w:hanging="3600"/>
        <w:jc w:val="both"/>
        <w:rPr>
          <w:spacing w:val="-3"/>
          <w:sz w:val="22"/>
          <w:lang w:val="en-US"/>
        </w:rPr>
      </w:pPr>
      <w:r>
        <w:rPr>
          <w:spacing w:val="-3"/>
          <w:sz w:val="22"/>
          <w:lang w:val="en-US"/>
        </w:rPr>
        <w:tab/>
        <w:tab/>
        <w:tab/>
        <w:tab/>
        <w:tab/>
        <w:t xml:space="preserve">- </w:t>
      </w:r>
      <w:r>
        <w:rPr>
          <w:i/>
          <w:spacing w:val="-3"/>
          <w:sz w:val="22"/>
          <w:lang w:val="en-US"/>
        </w:rPr>
        <w:t>No se encuentra presente.</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PRESIDENTE (Legisa).-</w:t>
      </w:r>
      <w:r>
        <w:rPr>
          <w:spacing w:val="-3"/>
          <w:sz w:val="22"/>
          <w:lang w:val="en-US"/>
        </w:rPr>
        <w:t xml:space="preserve"> Corresponde otorgar al público presente la posibilidad de pedir el uso de la palabra.</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spacing w:lineRule="auto" w:line="360"/>
        <w:ind w:left="3600" w:hanging="3600"/>
        <w:jc w:val="both"/>
        <w:rPr>
          <w:spacing w:val="-3"/>
          <w:sz w:val="22"/>
          <w:lang w:val="en-US"/>
        </w:rPr>
      </w:pPr>
      <w:r>
        <w:rPr>
          <w:spacing w:val="-3"/>
          <w:sz w:val="22"/>
          <w:lang w:val="en-US"/>
        </w:rPr>
        <w:tab/>
        <w:tab/>
        <w:tab/>
        <w:tab/>
        <w:tab/>
        <w:t xml:space="preserve">- </w:t>
      </w:r>
      <w:r>
        <w:rPr>
          <w:i/>
          <w:spacing w:val="-3"/>
          <w:sz w:val="22"/>
          <w:lang w:val="en-US"/>
        </w:rPr>
        <w:t xml:space="preserve">No se formulan pedidos de palabra. </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PRESIDENTE (Legisa).-</w:t>
      </w:r>
      <w:r>
        <w:rPr>
          <w:spacing w:val="-3"/>
          <w:sz w:val="22"/>
          <w:lang w:val="en-US"/>
        </w:rPr>
        <w:t xml:space="preserve"> Corresponde dar lugar al derecho a réplica.</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Tiene la palabra el señor representante de los generadores del Comahue.</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GIACCHINO.-</w:t>
      </w:r>
      <w:r>
        <w:rPr>
          <w:spacing w:val="-3"/>
          <w:sz w:val="22"/>
          <w:lang w:val="en-US"/>
        </w:rPr>
        <w:t xml:space="preserve"> Señor presidente: deseo explicar que esa diferencia entre el 1 y el 5 por ciento se debe a que la regulación entre los diferentes Estados de los Estados Unidos es muy diferente. Algunos determinan el valor de este factor en forma objetiva mediante algún estudio; otros Estados incluyen otros factores, como el de tensión </w:t>
        <w:noBreakHyphen/>
        <w:t>donde consideran que deberían incrementar este valor para que haya una mayor eficiencia en la industria- o el factor de ineficiencia acumulada, todo lo cual va dentro del factor X de eficiencia, pues consideran que en el pasado estas empresas no han cumplido con ciertos criterios de eficiencia y deberían cumplirlos en el futuro.</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El caso de las telecomunicaciones es especial, porque la tecnología está avanzando bastante. En el caso de Alabama y Florida el factor fue determinado años atrás, mientras que en Massachussets, en el caso de Ninex, la determinación se hizo hace un año y medio. Entonces tiene que ver el tiempo y el período en que fue determinado; si fue hace poco, dado el gran avance tecnológico en la industria se determinó un factor de eficiencia mayor que hace cuatro años, como en Florida. Todo eso es lo que determina que los valores sean diferentes.</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FEDRIZZI.-</w:t>
      </w:r>
      <w:r>
        <w:rPr>
          <w:spacing w:val="-3"/>
          <w:sz w:val="22"/>
          <w:lang w:val="en-US"/>
        </w:rPr>
        <w:t xml:space="preserve"> Le agradezco la explicación porque ratifica mis palabras. Cada uno de esos datos merecería la misma explicación, y esa era mi preocupación.</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PRESIDENTE (Legisa).-</w:t>
      </w:r>
      <w:r>
        <w:rPr>
          <w:spacing w:val="-3"/>
          <w:sz w:val="22"/>
          <w:lang w:val="en-US"/>
        </w:rPr>
        <w:t>¿Alguien más desea hacer uso del derecho de réplica?</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spacing w:lineRule="auto" w:line="360"/>
        <w:ind w:left="3600" w:hanging="3600"/>
        <w:jc w:val="both"/>
        <w:rPr>
          <w:spacing w:val="-3"/>
          <w:sz w:val="22"/>
          <w:lang w:val="en-US"/>
        </w:rPr>
      </w:pPr>
      <w:r>
        <w:rPr>
          <w:i/>
          <w:spacing w:val="-3"/>
          <w:sz w:val="22"/>
          <w:lang w:val="en-US"/>
        </w:rPr>
        <w:tab/>
        <w:tab/>
        <w:tab/>
        <w:tab/>
        <w:tab/>
        <w:t>- No se registran pedidos de palabra.</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PRESIDENTE (Legisa).-</w:t>
      </w:r>
      <w:r>
        <w:rPr>
          <w:spacing w:val="-3"/>
          <w:sz w:val="22"/>
          <w:lang w:val="en-US"/>
        </w:rPr>
        <w:t xml:space="preserve"> Damos por concluida la discusión referi</w:t>
        <w:softHyphen/>
        <w:t>da a la determinación del coeficiente de estímulo, sobre el cual oportunamente el ENRE se expedirá.</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 xml:space="preserve">Pasamos a considerar el tercer punto de esta convocatoria referido al sistema de premios. </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Teniendo en cuenta que las partes son las mismas que han ex</w:t>
        <w:softHyphen/>
        <w:t>puesto en relación con los puntos ante</w:t>
        <w:softHyphen/>
        <w:t>riores, vamos a evitar su reitera</w:t>
        <w:softHyphen/>
        <w:t>ción y mantendremos el mismo orden en que se desarrollaron las exposicio</w:t>
        <w:softHyphen/>
        <w:t>nes.</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Tiene la palabra el representante de Transener.</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ANTUNEZ.-</w:t>
      </w:r>
      <w:r>
        <w:rPr>
          <w:spacing w:val="-3"/>
          <w:sz w:val="22"/>
          <w:lang w:val="en-US"/>
        </w:rPr>
        <w:t xml:space="preserve"> Señor presidente: para referirse al tema del esta</w:t>
        <w:softHyphen/>
        <w:t>blecimiento de un sistema de premios hará uso de la palabra nues</w:t>
        <w:softHyphen/>
        <w:t>tro gerente de ingeniería regulatoria, ingeniero David Luetchgord.</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 xml:space="preserve">Sr. LUETCHGORD.- </w:t>
      </w:r>
      <w:r>
        <w:rPr>
          <w:spacing w:val="-3"/>
          <w:sz w:val="22"/>
          <w:lang w:val="en-US"/>
        </w:rPr>
        <w:t>Señor presidente: voy a presentar una propuesta de metodología para calcular un posible sistema de premios.</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En primer lugar, voy a citar el contenido del contrato. En él se determina que deben ser, por un lado, de alguna manera propor</w:t>
        <w:softHyphen/>
        <w:t>cionales a los montos de las sanciones y, por otro, que referencie el nivel de calidad registrada por nosotros en el primer quinque</w:t>
        <w:softHyphen/>
        <w:t>nio.</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En cuanto se mejore la calidad en el primer quinquenio, va a tener en incidir en el premio; y Tran</w:t>
        <w:softHyphen/>
        <w:t>sener ha explicado cómo ha mejorado la calidad de nuestros servicios en ese período.</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Cuál es el aporte de la transportista en la calidad?  Gestio</w:t>
        <w:softHyphen/>
        <w:t>nar la operación y mantenimiento para maximizar la disponibilidad de equipos. A este fin tiene que haber un balance. Si no se toca un equipo no hay inconveniente, lo cual significa un ciento por ciento de disponibilidad, pero no es así, hay que hacer manteni</w:t>
        <w:softHyphen/>
        <w:t>miento. Para eso es importante tener un balance en el mante</w:t>
        <w:softHyphen/>
        <w:t>nimien</w:t>
        <w:softHyphen/>
        <w:t>to pro</w:t>
        <w:softHyphen/>
        <w:t>gramado, hacer lo necesario y cuanto mejor sea el resultado de este mantenimiento mayor será la disponibili</w:t>
        <w:softHyphen/>
        <w:t>dad total. Pero hay una cierta cantidad de mantenimiento que es nece</w:t>
        <w:softHyphen/>
        <w:t>saria.</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Asimismo, el desarrollo de las inspecciones es importante. Si el mantenimiento se realiza correctamente cada vez que hay una inspec</w:t>
        <w:softHyphen/>
        <w:t xml:space="preserve">ción, no es necesario sacar de servicio el equipo. </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En relación con las líneas casi todo nuestro mantenimiento programado se hace también con tensión, para que los equipos no salgan de servicio.</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El otro aspecto importante a tener en cuenta consiste en mini</w:t>
        <w:softHyphen/>
        <w:t>mizar la frecuencia de las fallas. Esto es una consecuencia del éxito del mantenimiento programado. Si el mantenimiento se hace bien debiera minimizarse la frecuencia de las fallas y en este sentido podemos poner como ejemplo las inspecciones aéreas que se reali</w:t>
        <w:softHyphen/>
        <w:t xml:space="preserve">zan para prevenir las fallas antes de que se produzcan y adoptar los recaudos necesarios. </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Lo que he explicado es básicamente lo que se vincula con la gestión de operación y mantenimiento. Sin embargo, el ciento por ciento de disponibilidad no es posible porque como ya expliqué hay que realizar un mantenimiento programado y en este sentido se advierte una cierta cantidad de fallas sobre las que el transportista tiene poco control y que son penalizadas. Este aspecto es difícil de medir a los efectos de un sistema de premios. Sería ridículo decir que cuanto menos tornados hay más premio recibiremos porque hay otros impre</w:t>
        <w:softHyphen/>
        <w:t>vistos, como fuego en campos, vandalismo, etcétera.</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 xml:space="preserve">Vamos a efectuar una propuesta sobre el sistema de premios y al efecto hemos pensado en algo que sea fácil de medir. Es importante que el mercado sea muy transparente a los fines de su medición, y en este caso esta última debería ser lo más sencilla posible.  </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Proponemos un premio mensual de calidad en función de la medi</w:t>
        <w:softHyphen/>
        <w:t>ción de los dos aspectos que expliqué: la disponibilidad de los equipos y la tasa de falla de las líneas.</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En el gráfico que expongo propone</w:t>
        <w:softHyphen/>
        <w:t>mos un premio en función del siguiente cálculo: horas disponibles menos horas mínimas multipli</w:t>
        <w:softHyphen/>
        <w:t xml:space="preserve">cado por la tasa de penalidad. </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Esto significa que a las horas dispo</w:t>
        <w:softHyphen/>
        <w:t>nibles medidas en el mes se le deben quitar una exigencia de horas mínimas, que se calcularían tomando una disponibilidad están</w:t>
        <w:softHyphen/>
        <w:t>dar, multiplicada por las horas totales del mes, disponibi</w:t>
        <w:softHyphen/>
        <w:t>lidad estándar que se basa en las dispo</w:t>
        <w:softHyphen/>
        <w:t>nibilidades registradas por Transener en el primer quinquenio, que es altísima, pero también debe tenerse en cuenta cuál es el nivel correcto del mantenimiento programado.</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La tasa de falla también es de interés, porque obviamente a más falla habrá más tasa y por ende más inconvenientes que se produ</w:t>
        <w:softHyphen/>
        <w:t>cen. Por eso proponemos un premio que tiene un monto básico que denomino X, que mida el cambio en la tasa de falla mes por mes. A tal fin proponemos un año móvil, que es como se mide hoy en día el comporta</w:t>
        <w:softHyphen/>
        <w:t>miento de Transener en la tasa de falla.</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Conviene señalar que la primer tasa de falla se registra en julio de 1994, cuando tuvimos una tasa del primer año de concesión del orden de 1,5 fallas por cada cien kilómetros. Como hemos explicado anteriormente, esto lo fuimos bajando sobre la base del sistema de mantenimiento, con repuestos estratégicos, con inspec</w:t>
        <w:softHyphen/>
        <w:t>ciones, de modo que la tasa descendió al orden del 0,55.</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Nosotros pretendemos que se valorice este logro. ¿Qué valor tiene esta baja de la tasa de fallas en el mercado? De acuerdo con la metodología expuesta determinamos una valorización para fijar este valor X, tomamos el valor anual y lo dividimos por doce y de ese modo obtenemos la valorización mensual. Sobre esa base consideramos nuestra tasa de falla en el año 1994 y la tasa de falla del mes en cuestión, dividido por el constante, que es la diferencia entre la tasa de falla de 1994 y la tasa de falla de 1998, al final de este primer período tarifario.</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De esta manera, si nuestra tasa año móvil llega a ser la misma, no recibimos ningún premio; si mantenemos la tasa en esta diferencia, tendremos un premio equivalente a lo valorizado por la mejora; y si la mejoramos, aumentaría el premio.</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PRESIDENTE (Legisa).-</w:t>
      </w:r>
      <w:r>
        <w:rPr>
          <w:spacing w:val="-3"/>
          <w:sz w:val="22"/>
          <w:lang w:val="en-US"/>
        </w:rPr>
        <w:t xml:space="preserve">  Si alguien del público desea formular alguna pregunta, lo invitamos a hacerlo.</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MASSANO.-</w:t>
      </w:r>
      <w:r>
        <w:rPr>
          <w:spacing w:val="-3"/>
          <w:sz w:val="22"/>
          <w:lang w:val="en-US"/>
        </w:rPr>
        <w:t xml:space="preserve"> Señor presidente: mi nombre es Charles Massano, soy consultor independiente. Transener presentó su sistema de premios donde multiplica determinado valor monetario por un coeficiente. Quedó claro cómo determina el coeficiente, pero no cuál es el valor monetario que ellos proponen para determinar el monto de los premios a recibir.</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LUETCHGORD.-</w:t>
      </w:r>
      <w:r>
        <w:rPr>
          <w:spacing w:val="-3"/>
          <w:sz w:val="22"/>
          <w:lang w:val="en-US"/>
        </w:rPr>
        <w:t xml:space="preserve"> Básicamente proponemos que lo fije el ENRE. Es una manera de calcular los sobrecostos producidos por una tasa de falla de 1994 comparada con la tasa de falla de 1998.</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MASSANO.-</w:t>
      </w:r>
      <w:r>
        <w:rPr>
          <w:spacing w:val="-3"/>
          <w:sz w:val="22"/>
          <w:lang w:val="en-US"/>
        </w:rPr>
        <w:t xml:space="preserve"> No alcanzo a entender si el número que se multiplica por el coeficiente es el monto de sobrecosto determinado para 1994 por CAMMESA.</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LUETCHGORD.-</w:t>
      </w:r>
      <w:r>
        <w:rPr>
          <w:spacing w:val="-3"/>
          <w:sz w:val="22"/>
          <w:lang w:val="en-US"/>
        </w:rPr>
        <w:t xml:space="preserve"> No. Sería calculado por cada año utilizando la tasa de falla del año y la actual.</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PRESIDENTE (Legisa).-</w:t>
      </w:r>
      <w:r>
        <w:rPr>
          <w:spacing w:val="-3"/>
          <w:sz w:val="22"/>
          <w:lang w:val="en-US"/>
        </w:rPr>
        <w:t xml:space="preserve"> Tiene la palabra el señor representante de los generadores del Comahue.</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RAUBER.-</w:t>
      </w:r>
      <w:r>
        <w:rPr>
          <w:spacing w:val="-3"/>
          <w:sz w:val="22"/>
          <w:lang w:val="en-US"/>
        </w:rPr>
        <w:t xml:space="preserve"> Señor presidente: el tema que nos ocupa en este momento es el sistema de premios que prevé el contrato de concesión. Al respecto queda claro que a partir del segundo período tarifario el ENRE va a fijar un sistema de premios cuyos valores serán proporcionales a los montos de las sanciones, y tomarán como referencia el nivel de calidad registrado por la concesionaria durante el primer período tarifario.</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 xml:space="preserve">Los generadores del Comahue venimos a traer una propuesta sobre un sistema de premios a la calidad de servicio para el segundo período tarifario, basado fundamentalmente en la disponibilidad de las líneas, sobre la cual se han valorizado las sanciones que fueron impuestas a Transener durante el primer período. </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 xml:space="preserve">Este sistema tiende a lograr los siguientes objetivos: mejora sostenida de la calidad; mediciones sobre períodos representativos, por plazos suficientemente largos </w:t>
        <w:noBreakHyphen/>
        <w:t>tal como lo vamos a detallar-, dado que períodos menores llevan a premios que consideramos desmedidos.</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Es una característica de las líneas de transmisión que las fallas no se dan en forma más o menos continua en el tiempo, sino que se producen fallas importantes en forma discreta. Según la estadística incluida en la presentación por escrito de los generadores del Comahue, pueden observarse las líneas Henderson-Ezeiza, Puelches-Henderson, Puelches-Cerrito de la Costa y Chocón-Cerrito de la Costa, donde en el año 1996 hay cinco meses sin fallas, luego en alguna de estas líneas se produce una falla; luego puede haber cuatro o cinco meses sin que haya fallas en ninguna línea de transporte.</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Por lo tanto, consideramos que las medidas deben hacerse sobre plazos suficientemente extensos como para garantizar que efectivamente estamos presenciando una mejora de la calidad a partir de la mejor gestión de mantenimiento y prevención del transportista.</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 xml:space="preserve">En esta transparencia hacemos un pequeño ejercicio que no pretende ser demostrativo del desempeño de Transener </w:t>
        <w:noBreakHyphen/>
        <w:t>cuya tasa de falla es muy superior a la que ponemos aquí-, tomando cinco años de un hipotético primer período de gestión y un segundo período sobre el que se pretende instituir este sistema de premios. Lo que ponemos en el primer período en este ejercicio es una disponibilidad de 100 por ciento para los tres primeros años, un 95 por ciento para el cuarto año y un 100 por ciento de disponibilidad para el quinto año; el promedio entonces es del 99 por ciento. En el segundo período repetimos los mismos valores para los distintos años, salvo en el cuarto año donde ponemos un 90 por ciento de disponibilidad, y en promedio la calidad resultante del sistema de transporte en este segundo período es inferior a la del primero. Sin embargo, si uno midiera y premiara la disponibilidad año por año, se vería que hay premios en los tres primeros años, no hay premio en el cuarto, y nuevamente hay premio en el quinto, cuando en la práctica no vemos una mejora de la calidad sino una disminución. Esto que está puesto en nivel anual se potencia en forma mucho más acentuada cuando se toman períodos más cortos de medición, en particular si se hace sobre meses.</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Llamamos la atención sobre la naturaleza de las fallas de transporte, que son discretas y se presentan en ciertos momentos del año. Medirlas sobre algún mes o período corto en particular no necesariamente muestra el real desempeño del sistema de transporte. Si uno midiera la calidad de un período tarifario versus el siguiente en este ejercicio, claramente no correspondería otorgar premios.</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Sobre ese principio se basa la propuesta que hemos realizado. Proponemos una ecuación que básicamente permitiría al transportista recuperar el monto total de las sanciones en que ha incurrido en el primer período en la medida que logre una calidad del ciento por ciento. De alguna forma las sanciones pretenden valorizar cuánto cuestan las fallas al sistema; lo que estamos diciendo aquí es que si el transportista es capaz de no hacer incurrir al sistema en ningún costo por falla, se le retribuiría por todo aquello que se le ha impuesto como multa en el primer período tarifario.</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En esta ecuación que pretende calcular el premio estamos multiplicando las sanciones por un coeficiente que se forma con la calidad del período tarifario "i". En este caso sería el segundo tarifario menos la calidad de referencia, sobre el cien por ciento menos la calidad de referencia. Lo que proponemos es que esa calidad se mida como disponibilidad de líneas. Para nosotros la calidad y los costos están valorizados a partir de la calidad de las líneas, y las multas y demás se aplican sobre esos conceptos.</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LUETCHGORD.-</w:t>
      </w:r>
      <w:r>
        <w:rPr>
          <w:spacing w:val="-3"/>
          <w:sz w:val="22"/>
          <w:lang w:val="en-US"/>
        </w:rPr>
        <w:t xml:space="preserve"> Advierto que en el cuadro que expuso se hace referencia a una cifra cien del primer período y a otra igual del segun</w:t>
        <w:softHyphen/>
        <w:t>do que da un premio.</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 xml:space="preserve">Sr. RAUBER.- </w:t>
      </w:r>
      <w:r>
        <w:rPr>
          <w:spacing w:val="-3"/>
          <w:sz w:val="22"/>
          <w:lang w:val="en-US"/>
        </w:rPr>
        <w:t>Estamos comparando la calidad de referencia, o sea, la calidad resultante del primer período. No es año contra año, sino que la calidad de referen</w:t>
        <w:softHyphen/>
        <w:t>cia que tenemos en el primer período es del 99 por ciento. Enton</w:t>
        <w:softHyphen/>
        <w:t>ces, no queremos que se tome como referencia la calidad del primer período para valorizar o premiar períodos más cortos de desempeño del transportista en el segundo quinquenio.</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LUETCHGORD.-</w:t>
      </w:r>
      <w:r>
        <w:rPr>
          <w:spacing w:val="-3"/>
          <w:sz w:val="22"/>
          <w:lang w:val="en-US"/>
        </w:rPr>
        <w:t xml:space="preserve"> ¿En el cuadro el año 1 dice ciento por ciento?</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RAUBER.-</w:t>
      </w:r>
      <w:r>
        <w:rPr>
          <w:spacing w:val="-3"/>
          <w:sz w:val="22"/>
          <w:lang w:val="en-US"/>
        </w:rPr>
        <w:t xml:space="preserve"> Sí.</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LUETCHGORD.-</w:t>
      </w:r>
      <w:r>
        <w:rPr>
          <w:spacing w:val="-3"/>
          <w:sz w:val="22"/>
          <w:lang w:val="en-US"/>
        </w:rPr>
        <w:t xml:space="preserve"> ¿Y ciento por ciento en el segundo período? O sea, ¿cuál compara con cuál? Es decir, ¿cien en uno y cien en otro para usted no representa premio?</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RAUBER.-</w:t>
      </w:r>
      <w:r>
        <w:rPr>
          <w:spacing w:val="-3"/>
          <w:sz w:val="22"/>
          <w:lang w:val="en-US"/>
        </w:rPr>
        <w:t xml:space="preserve"> Lo que sucede es que con claridad el contrato de conce</w:t>
        <w:softHyphen/>
        <w:t xml:space="preserve">sión prevé que la calidad de referencia del transportista será la calidad resultante en el primer período, no en el primer año. Por lo tanto, suponemos que partimos de esa hipótesis, o sea, la calidad de referencia sobre la cual se está valorizando el premio es la calidad resultante del primer período que es 99 por ciento. </w:t>
      </w:r>
    </w:p>
    <w:p>
      <w:pPr>
        <w:pStyle w:val="Normal"/>
        <w:tabs>
          <w:tab w:val="clear" w:pos="708"/>
          <w:tab w:val="left" w:pos="-720" w:leader="none"/>
        </w:tabs>
        <w:suppressAutoHyphens w:val="true"/>
        <w:spacing w:lineRule="auto" w:line="360"/>
        <w:jc w:val="both"/>
        <w:rPr/>
      </w:pPr>
      <w:r>
        <w:rPr>
          <w:spacing w:val="-3"/>
          <w:sz w:val="22"/>
          <w:lang w:val="en-US"/>
        </w:rPr>
        <w:tab/>
        <w:t xml:space="preserve">Por eso decimos que un sistema de premios que compare el primer año del segundo período </w:t>
      </w:r>
      <w:r>
        <w:rPr>
          <w:i/>
          <w:spacing w:val="-3"/>
          <w:sz w:val="22"/>
          <w:lang w:val="en-US"/>
        </w:rPr>
        <w:t>versus</w:t>
      </w:r>
      <w:r>
        <w:rPr>
          <w:spacing w:val="-3"/>
          <w:sz w:val="22"/>
          <w:lang w:val="en-US"/>
        </w:rPr>
        <w:t xml:space="preserve"> el período completo del primero estaría dando premios en este caso. No es año contra año, sino año contra período.</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PRESIDENTE (Legisa).-</w:t>
      </w:r>
      <w:r>
        <w:rPr>
          <w:spacing w:val="-3"/>
          <w:sz w:val="22"/>
          <w:lang w:val="en-US"/>
        </w:rPr>
        <w:t xml:space="preserve"> Tiene la palabra el representante de ADEERA, Asociación de Distribuidores de Energía Eléctrica de la República Argentina, ingeniero González Sábato.</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GONZALEZ SABATO.-</w:t>
      </w:r>
      <w:r>
        <w:rPr>
          <w:spacing w:val="-3"/>
          <w:sz w:val="22"/>
          <w:lang w:val="en-US"/>
        </w:rPr>
        <w:t xml:space="preserve"> Señor presidente: tampoco en esta oportuni</w:t>
        <w:softHyphen/>
        <w:t>dad tenemos más que agregar a los conceptos que hemos vertido anterior</w:t>
        <w:softHyphen/>
        <w:t>mente respecto a estudios integrales.</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Creemos que independientemente de las soluciones que se imple</w:t>
        <w:softHyphen/>
        <w:t>menten para el corto plazo respecto a este tema, no podemos dejar de recalcar lo que hemos expresado en el sentido de que se debe estudiar para el futuro un sistema de calidad homogéneo. Ya hemos explicado las razones de la forma en que se mide la calidad de los distribuido</w:t>
        <w:softHyphen/>
        <w:t>res y la distinta forma seguida respecto de los trans</w:t>
        <w:softHyphen/>
        <w:t>portistas, por lo  que consideramos que no es un sistema homogé</w:t>
        <w:softHyphen/>
        <w:t>neo. O sea, sin per</w:t>
        <w:softHyphen/>
        <w:t>juicio de lo que se estudie para el futuro, para el corto plazo puede haber otra solución.</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r>
    </w:p>
    <w:p>
      <w:pPr>
        <w:pStyle w:val="Normal"/>
        <w:tabs>
          <w:tab w:val="clear" w:pos="708"/>
          <w:tab w:val="left" w:pos="-720" w:leader="none"/>
        </w:tabs>
        <w:suppressAutoHyphens w:val="true"/>
        <w:spacing w:lineRule="auto" w:line="360"/>
        <w:jc w:val="both"/>
        <w:rPr/>
      </w:pPr>
      <w:r>
        <w:rPr>
          <w:b/>
          <w:spacing w:val="-3"/>
          <w:sz w:val="22"/>
          <w:lang w:val="en-US"/>
        </w:rPr>
        <w:t>Sr. PRESIDENTE (Legisa).-</w:t>
      </w:r>
      <w:r>
        <w:rPr>
          <w:spacing w:val="-3"/>
          <w:sz w:val="22"/>
          <w:lang w:val="en-US"/>
        </w:rPr>
        <w:t xml:space="preserve"> ¿La representación de AGEERA hará uso de la palabra?</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DONCEL JONES.-</w:t>
      </w:r>
      <w:r>
        <w:rPr>
          <w:spacing w:val="-3"/>
          <w:sz w:val="22"/>
          <w:lang w:val="en-US"/>
        </w:rPr>
        <w:t xml:space="preserve"> No, señor presidente.</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PRESIDENTE (Legisa).-</w:t>
      </w:r>
      <w:r>
        <w:rPr>
          <w:spacing w:val="-3"/>
          <w:sz w:val="22"/>
          <w:lang w:val="en-US"/>
        </w:rPr>
        <w:t xml:space="preserve"> Tiene la palabra la representante de AGUEERA, Asociación de Grandes Usuarios de Energía Eléctrica de la República Argentina, ingeniera Asunción Arias.</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a. ARIAS.-</w:t>
      </w:r>
      <w:r>
        <w:rPr>
          <w:spacing w:val="-3"/>
          <w:sz w:val="22"/>
          <w:lang w:val="en-US"/>
        </w:rPr>
        <w:t xml:space="preserve"> Señor presidente: dado que a la fecha de esta presen</w:t>
        <w:softHyphen/>
        <w:t>tación el ENRE no ha expuesto en el expediente ninguna metodología para la determinación del sistema de premios, ponemos a disposi</w:t>
        <w:softHyphen/>
        <w:t>ción del ENRE el trabajo realizado por AGUEERA al efecto, el que será entregado a solicitud de este organismo.</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Del estudio señalado surge que deberá instrumentarse el sistema de premios contemplado en el artículo 27 del Subanexo II-B del contrato de concesión.</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En relación con este punto proponemos que el transportista solamente reciba premio cuando haya realizado mejoras en la cali</w:t>
        <w:softHyphen/>
        <w:t>dad de servicio, contemplándose tanto la frecuencia de las indis</w:t>
        <w:softHyphen/>
        <w:t>ponibili</w:t>
        <w:softHyphen/>
        <w:t>dades como su duración.</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El tope anual que creemos que debe tener dicho premio -en la fórmula que aplica el ENRE debe haber un tope anual- no podrá ser superior al promedio anual del monto de las penalidades del primer período tarifario multiplicado por un factor cuyo valor máximo nos da para el estudio que hemos aplicado una cifra de 1,446.</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Esta metodología de cálculo queda a disposición del ENRE y no la hemos entregado debido a que queríamos conocer primero el sistema de premios que proponía el ENRE.</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En este sentido, entendemos que el ENRE no podrá determinar el sistema de premios a la concesionaria sin previa exposición y debate en audiencia pública con una amplia difusión del método propuesto y con la debida antelación para que permita su análisis a todas las partes.</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PRESIDENTE (Legisa).-</w:t>
      </w:r>
      <w:r>
        <w:rPr>
          <w:spacing w:val="-3"/>
          <w:sz w:val="22"/>
          <w:lang w:val="en-US"/>
        </w:rPr>
        <w:t xml:space="preserve"> La Presidencia le requiere a AGUEERA esa presentación para acompañar al expediente el estudio mencionado.</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Asimismo, la Presidencia desea saber si las representaciones de ATEERA, Transnoa, Transnea, Transpa y Central Térmica Güemes harán uso de la palabra.</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360"/>
        <w:ind w:left="4320" w:hanging="4320"/>
        <w:jc w:val="both"/>
        <w:rPr>
          <w:spacing w:val="-3"/>
          <w:sz w:val="22"/>
          <w:lang w:val="en-US"/>
        </w:rPr>
      </w:pPr>
      <w:r>
        <w:rPr>
          <w:i/>
          <w:spacing w:val="-3"/>
          <w:sz w:val="22"/>
          <w:lang w:val="en-US"/>
        </w:rPr>
        <w:tab/>
        <w:tab/>
        <w:tab/>
        <w:tab/>
        <w:tab/>
        <w:tab/>
        <w:t>- No se formulan pedidos de palabra.</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PRESIDENTE (Legisa).-</w:t>
      </w:r>
      <w:r>
        <w:rPr>
          <w:spacing w:val="-3"/>
          <w:sz w:val="22"/>
          <w:lang w:val="en-US"/>
        </w:rPr>
        <w:t xml:space="preserve"> ¿Alguien del público asistente desea formular preguntas o hacer comentarios sobre el tema del sistema de premios?</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360"/>
        <w:ind w:left="4320" w:hanging="4320"/>
        <w:jc w:val="both"/>
        <w:rPr>
          <w:spacing w:val="-3"/>
          <w:sz w:val="22"/>
          <w:lang w:val="en-US"/>
        </w:rPr>
      </w:pPr>
      <w:r>
        <w:rPr>
          <w:i/>
          <w:spacing w:val="-3"/>
          <w:sz w:val="22"/>
          <w:lang w:val="en-US"/>
        </w:rPr>
        <w:tab/>
        <w:tab/>
        <w:tab/>
        <w:tab/>
        <w:tab/>
        <w:tab/>
        <w:t>- No se formulan preguntas ni se realizan comentarios.</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PRESIDENTE (Legisa).-</w:t>
      </w:r>
      <w:r>
        <w:rPr>
          <w:spacing w:val="-3"/>
          <w:sz w:val="22"/>
          <w:lang w:val="en-US"/>
        </w:rPr>
        <w:t xml:space="preserve"> A continuación corresponde que quienes han intervenido en esta parte de la convocatoria hagan uso del derecho de réplica. </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La Presidencia desea saber si las partes expositoras desean hacer uso de la palabra a tal fin.</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360"/>
        <w:ind w:left="4320" w:hanging="4320"/>
        <w:jc w:val="both"/>
        <w:rPr/>
      </w:pPr>
      <w:r>
        <w:rPr>
          <w:i/>
          <w:spacing w:val="-3"/>
          <w:sz w:val="22"/>
          <w:lang w:val="en-US"/>
        </w:rPr>
        <w:tab/>
        <w:tab/>
        <w:tab/>
        <w:tab/>
        <w:tab/>
        <w:tab/>
        <w:t>- No se formulan pedidos de palabra.</w:t>
      </w:r>
      <w:r>
        <w:rPr>
          <w:spacing w:val="-3"/>
          <w:sz w:val="22"/>
          <w:lang w:val="en-US"/>
        </w:rPr>
        <w:t xml:space="preserve"> </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PRESIDENTE (Legisa).-</w:t>
      </w:r>
      <w:r>
        <w:rPr>
          <w:spacing w:val="-3"/>
          <w:sz w:val="22"/>
          <w:lang w:val="en-US"/>
        </w:rPr>
        <w:t xml:space="preserve"> Pasamos a considerar el último de los puntos que ha sido motivo de convocatoria a audiencia pública referido a la recategorización de las líneas.</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 xml:space="preserve">Teniendo en cuenta que las partes intervinientes son las mismas que han expuesto anteriormente, vamos a mantener el orden seguido precedentemente. </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Tiene la palabra la representación de Transener.</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ANTUNEZ.-</w:t>
      </w:r>
      <w:r>
        <w:rPr>
          <w:spacing w:val="-3"/>
          <w:sz w:val="22"/>
          <w:lang w:val="en-US"/>
        </w:rPr>
        <w:t xml:space="preserve"> Señor presidente: sobre este tema va a exponer en nombre de nuestra empresa el ingeniero Ricardo Iannini, de nuestra gerencia de ingeniería regulatoria.</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IANNINI.-</w:t>
      </w:r>
      <w:r>
        <w:rPr>
          <w:spacing w:val="-3"/>
          <w:sz w:val="22"/>
          <w:lang w:val="en-US"/>
        </w:rPr>
        <w:t xml:space="preserve"> Señor presidente: creemos que es adecuado que se realice el análisis de recategorización de líneas, tal cual estaba previsto al final del primer período tarifario. </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El concepto de qué significan los sobrecostos para el mercado</w:t>
        <w:softHyphen/>
        <w:t xml:space="preserve"> recoge distintas opiniones en cuanto a si se ha sido eficiente para impulsar ampliaciones, radicaciones, o si se satisfacen los requeri</w:t>
        <w:softHyphen/>
        <w:t>mientos de equidad de los principios económicos.</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No vamos a abrir juicio sobre esto, pero creemos que esta es una oportunidad donde no puede dejarse de lado la necesidad de incorporar algunos conceptos que hacen al criterio respecto del efecto que la recategorización tiene sobre la transportista.</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Hay otros eventos que no son solamente cambios topológicos que tienen mucha influencia en el efecto de las salidas de la línea y el sobrecosto que producen, como pueden ser la inclusión de nuevos métodos estabilizantes, tanto sea por mejora como por incorpora</w:t>
        <w:softHyphen/>
        <w:t>ción.</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Adicionalmente queremos plantearle al ENRE el análisis de la evolución futura del concepto categoría en la remuneración o en los ingresos que origi</w:t>
        <w:softHyphen/>
        <w:t>nalmente percibe la transportista, en virtud de que en nuestra opinión nuevamente estamos ante una señal al menos ineficiente.</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En el extremo de un sistema totalmente mallado el efecto que cada línea produce en cuanto a sobrecostos sobre el sistema es cada vez menor, lo cual es saludable. Pero eso llevaría al contra</w:t>
        <w:softHyphen/>
        <w:t>dicho de que prácticamente la mayoría de las líneas del transpor</w:t>
        <w:softHyphen/>
        <w:t>tista serían de la categoría A, con lo cual no aparece un correla</w:t>
        <w:softHyphen/>
        <w:t>to entre el valor absoluto del sobrecosto producido al sistema y el monto de penalida</w:t>
        <w:softHyphen/>
        <w:t>des que el transportista percibe, cuando ha queda</w:t>
        <w:softHyphen/>
        <w:t>do perfectamente demostrado que no ha sido la categoría de las líneas algo que haya impulsado a la transportista a actuar de una u otra manera en cuanto a su reposición al servicio.</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La documentación acompañada en el expediente no es suficiente a nuestro juicio para hacer una evaluación de la nueva tabla de categorización.</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Nos surgen algunas dudas con respecto a los resultados obtenidos en esta propuesta respecto de otras dos recategorizaciones ya producidas en oportunidad de la incorporación de las líneas Rincón-Resistencia y Rincón-Salto Grande. Por tanto, antes de volver sobre este tema en la audiencia, nos gustaría proponer una reunión con los técnicos de CAMMESA, con la información con la que se realizó la categorización para la privatización en 1993, y con las que realizó las recategorizaciones de 1995 y 1996, para poder sentar una base de discusión y dar nuestra opinión fundada.</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PRESIDENTE (Legisa).-</w:t>
      </w:r>
      <w:r>
        <w:rPr>
          <w:spacing w:val="-3"/>
          <w:sz w:val="22"/>
          <w:lang w:val="en-US"/>
        </w:rPr>
        <w:t xml:space="preserve"> Si no hay pedidos de aclaraciones, tiene la palabra el señor representante de los generadores del Comahue.</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DIAZ BOBILLO.-</w:t>
      </w:r>
      <w:r>
        <w:rPr>
          <w:spacing w:val="-3"/>
          <w:sz w:val="22"/>
          <w:lang w:val="en-US"/>
        </w:rPr>
        <w:t xml:space="preserve"> Señor presidente: nos remitimos a la presentación que hemos efectuado el 27 de mayo en el expediente del ENRE.</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PRESIDENTE (Legisa).-</w:t>
      </w:r>
      <w:r>
        <w:rPr>
          <w:spacing w:val="-3"/>
          <w:sz w:val="22"/>
          <w:lang w:val="en-US"/>
        </w:rPr>
        <w:t xml:space="preserve"> Tiene la palabra el señor representante de ADEERA.</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GONZALEZ SABATO.-</w:t>
      </w:r>
      <w:r>
        <w:rPr>
          <w:spacing w:val="-3"/>
          <w:sz w:val="22"/>
          <w:lang w:val="en-US"/>
        </w:rPr>
        <w:t xml:space="preserve"> Señor presidente: no vamos a hacer uso de la palabra.</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PRESIDENTE (Legisa).-</w:t>
      </w:r>
      <w:r>
        <w:rPr>
          <w:spacing w:val="-3"/>
          <w:sz w:val="22"/>
          <w:lang w:val="en-US"/>
        </w:rPr>
        <w:t xml:space="preserve"> Tiene la palabra el señor representante de AGEERA.</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DONCEL JONES.-</w:t>
      </w:r>
      <w:r>
        <w:rPr>
          <w:spacing w:val="-3"/>
          <w:sz w:val="22"/>
          <w:lang w:val="en-US"/>
        </w:rPr>
        <w:t xml:space="preserve"> Señor presidente: no vamos a hacer uso de la palabra.</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PRESIDENTE (Legisa).-</w:t>
      </w:r>
      <w:r>
        <w:rPr>
          <w:spacing w:val="-3"/>
          <w:sz w:val="22"/>
          <w:lang w:val="en-US"/>
        </w:rPr>
        <w:t xml:space="preserve"> Tiene la palabra la señora representante de AGUEERA.</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a. ARIAS.-</w:t>
      </w:r>
      <w:r>
        <w:rPr>
          <w:spacing w:val="-3"/>
          <w:sz w:val="22"/>
          <w:lang w:val="en-US"/>
        </w:rPr>
        <w:t xml:space="preserve"> Señor presidente: no vamos a hacer uso de la palabra.</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PRESIDENTE (Legisa).-</w:t>
      </w:r>
      <w:r>
        <w:rPr>
          <w:spacing w:val="-3"/>
          <w:sz w:val="22"/>
          <w:lang w:val="en-US"/>
        </w:rPr>
        <w:t xml:space="preserve"> Tiene la palabra el señor representante de ATEERA.</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FEDRIZZI.-</w:t>
      </w:r>
      <w:r>
        <w:rPr>
          <w:spacing w:val="-3"/>
          <w:sz w:val="22"/>
          <w:lang w:val="en-US"/>
        </w:rPr>
        <w:t xml:space="preserve"> Señor presidente: no vamos a hacer uso de la palabra.</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PRESIDENTE (Legisa).-</w:t>
      </w:r>
      <w:r>
        <w:rPr>
          <w:spacing w:val="-3"/>
          <w:sz w:val="22"/>
          <w:lang w:val="en-US"/>
        </w:rPr>
        <w:t xml:space="preserve"> Tiene la palabra el señor representante de Transnoa.</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QUATTROCCHI.-</w:t>
      </w:r>
      <w:r>
        <w:rPr>
          <w:spacing w:val="-3"/>
          <w:sz w:val="22"/>
          <w:lang w:val="en-US"/>
        </w:rPr>
        <w:t xml:space="preserve"> Señor presidente: no vamos a hacer uso de la palabra.</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PRESIDENTE (Legisa).-</w:t>
      </w:r>
      <w:r>
        <w:rPr>
          <w:spacing w:val="-3"/>
          <w:sz w:val="22"/>
          <w:lang w:val="en-US"/>
        </w:rPr>
        <w:t xml:space="preserve"> Tiene la palabra el señor representante de Transnea.</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PAREDES.-</w:t>
      </w:r>
      <w:r>
        <w:rPr>
          <w:spacing w:val="-3"/>
          <w:sz w:val="22"/>
          <w:lang w:val="en-US"/>
        </w:rPr>
        <w:t xml:space="preserve"> Señor presidente: no vamos a hacer uso de la palabra.</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PRESIDENTE (Legisa).-</w:t>
      </w:r>
      <w:r>
        <w:rPr>
          <w:spacing w:val="-3"/>
          <w:sz w:val="22"/>
          <w:lang w:val="en-US"/>
        </w:rPr>
        <w:t xml:space="preserve"> Tiene la palabra el señor representante de Transpa.</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REZZONICO.-</w:t>
      </w:r>
      <w:r>
        <w:rPr>
          <w:spacing w:val="-3"/>
          <w:sz w:val="22"/>
          <w:lang w:val="en-US"/>
        </w:rPr>
        <w:t xml:space="preserve"> Señor presidente: no vamos a hacer uso de la palabra.</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PRESIDENTE (Legisa).-</w:t>
      </w:r>
      <w:r>
        <w:rPr>
          <w:spacing w:val="-3"/>
          <w:sz w:val="22"/>
          <w:lang w:val="en-US"/>
        </w:rPr>
        <w:t xml:space="preserve"> Tiene la palabra el señor representante de Central Térmica Güemes.</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spacing w:lineRule="auto" w:line="360"/>
        <w:ind w:left="3600" w:hanging="3600"/>
        <w:jc w:val="both"/>
        <w:rPr>
          <w:spacing w:val="-3"/>
          <w:sz w:val="22"/>
          <w:lang w:val="en-US"/>
        </w:rPr>
      </w:pPr>
      <w:r>
        <w:rPr>
          <w:spacing w:val="-3"/>
          <w:sz w:val="22"/>
          <w:lang w:val="en-US"/>
        </w:rPr>
        <w:tab/>
        <w:tab/>
        <w:tab/>
        <w:tab/>
        <w:tab/>
        <w:t xml:space="preserve">- </w:t>
      </w:r>
      <w:r>
        <w:rPr>
          <w:i/>
          <w:spacing w:val="-3"/>
          <w:sz w:val="22"/>
          <w:lang w:val="en-US"/>
        </w:rPr>
        <w:t>No se encuentra presente.</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PRESIDENTE (Legisa).-</w:t>
      </w:r>
      <w:r>
        <w:rPr>
          <w:spacing w:val="-3"/>
          <w:sz w:val="22"/>
          <w:lang w:val="en-US"/>
        </w:rPr>
        <w:t xml:space="preserve"> Corresponde otorgar al público presente el derecho a hacer uso de la palabra.</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spacing w:lineRule="auto" w:line="360"/>
        <w:ind w:left="3600" w:hanging="3600"/>
        <w:jc w:val="both"/>
        <w:rPr>
          <w:spacing w:val="-3"/>
          <w:sz w:val="22"/>
          <w:lang w:val="en-US"/>
        </w:rPr>
      </w:pPr>
      <w:r>
        <w:rPr>
          <w:spacing w:val="-3"/>
          <w:sz w:val="22"/>
          <w:lang w:val="en-US"/>
        </w:rPr>
        <w:tab/>
        <w:tab/>
        <w:tab/>
        <w:tab/>
        <w:tab/>
        <w:t xml:space="preserve">- </w:t>
      </w:r>
      <w:r>
        <w:rPr>
          <w:i/>
          <w:spacing w:val="-3"/>
          <w:sz w:val="22"/>
          <w:lang w:val="en-US"/>
        </w:rPr>
        <w:t>No se registran pedidos de uso de la palabra.</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PRESIDENTE (Legisa).-</w:t>
      </w:r>
      <w:r>
        <w:rPr>
          <w:spacing w:val="-3"/>
          <w:sz w:val="22"/>
          <w:lang w:val="en-US"/>
        </w:rPr>
        <w:t xml:space="preserve"> Corresponde dar lugar al derecho a réplica.</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spacing w:lineRule="auto" w:line="360"/>
        <w:ind w:left="3600" w:hanging="3600"/>
        <w:jc w:val="both"/>
        <w:rPr>
          <w:spacing w:val="-3"/>
          <w:sz w:val="22"/>
          <w:lang w:val="en-US"/>
        </w:rPr>
      </w:pPr>
      <w:r>
        <w:rPr>
          <w:spacing w:val="-3"/>
          <w:sz w:val="22"/>
          <w:lang w:val="en-US"/>
        </w:rPr>
        <w:tab/>
        <w:tab/>
        <w:tab/>
        <w:tab/>
        <w:tab/>
        <w:t xml:space="preserve">- </w:t>
      </w:r>
      <w:r>
        <w:rPr>
          <w:i/>
          <w:spacing w:val="-3"/>
          <w:sz w:val="22"/>
          <w:lang w:val="en-US"/>
        </w:rPr>
        <w:t>No se registran pedidos de uso de la palabra.</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PRESIDENTE (Legisa).-</w:t>
      </w:r>
      <w:r>
        <w:rPr>
          <w:spacing w:val="-3"/>
          <w:sz w:val="22"/>
          <w:lang w:val="en-US"/>
        </w:rPr>
        <w:t xml:space="preserve"> Invito a pasar a un cuarto intermedio hasta las 14.</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spacing w:lineRule="auto" w:line="360"/>
        <w:ind w:left="3600" w:hanging="3600"/>
        <w:jc w:val="both"/>
        <w:rPr>
          <w:spacing w:val="-3"/>
          <w:sz w:val="22"/>
          <w:lang w:val="en-US"/>
        </w:rPr>
      </w:pPr>
      <w:r>
        <w:rPr>
          <w:spacing w:val="-3"/>
          <w:sz w:val="22"/>
          <w:lang w:val="en-US"/>
        </w:rPr>
        <w:tab/>
        <w:tab/>
        <w:tab/>
        <w:tab/>
        <w:tab/>
        <w:t xml:space="preserve">- </w:t>
      </w:r>
      <w:r>
        <w:rPr>
          <w:i/>
          <w:spacing w:val="-3"/>
          <w:sz w:val="22"/>
          <w:lang w:val="en-US"/>
        </w:rPr>
        <w:t>Se pasa a cuarto intermedio a las 12 y 50</w:t>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spacing w:lineRule="auto" w:line="360"/>
        <w:ind w:left="3600" w:hanging="3600"/>
        <w:jc w:val="both"/>
        <w:rPr>
          <w:spacing w:val="-3"/>
          <w:sz w:val="22"/>
          <w:lang w:val="en-US"/>
        </w:rPr>
      </w:pPr>
      <w:r>
        <w:rPr>
          <w:spacing w:val="-3"/>
          <w:sz w:val="22"/>
          <w:lang w:val="en-US"/>
        </w:rPr>
        <w:tab/>
        <w:tab/>
        <w:tab/>
        <w:tab/>
        <w:tab/>
        <w:t xml:space="preserve">- </w:t>
      </w:r>
      <w:r>
        <w:rPr>
          <w:i/>
          <w:spacing w:val="-3"/>
          <w:sz w:val="22"/>
          <w:lang w:val="en-US"/>
        </w:rPr>
        <w:t>A la hora 14 y 15:</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PRESIDENTE (Legisa).-</w:t>
      </w:r>
      <w:r>
        <w:rPr>
          <w:spacing w:val="-3"/>
          <w:sz w:val="22"/>
          <w:lang w:val="en-US"/>
        </w:rPr>
        <w:t xml:space="preserve"> Continúa la Audiencia Pública.</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En primer lugar hará uso de la palabra el Defensor del Usuario, luego de lo cual vamos a oír los alegatos finales.</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De acuerdo con el artículo 9º, en lo que hace a la reglamentación de las Audiencias Públicas, el Defensor del Usuario será también parte, designado por el Directorio del Ente. La norma establece que en caso de que puedan existir usuarios con intereses contrapuestos, el Directorio, de oficio o a pedido, designará a otros defensores, y que su participación no obstará para que todo usuario o grupo de usuarios puedan intervenir, según lo previsto en el artículo 4º. Por su parte, este artículo, en la parte pertinente, señala que será parte todo aquel que invoque un derecho subjetivo o un interés legítimo o difuso, incluyendo a las organizaciones de usuarios de cualquier grado y demás organizaciones no gubernamentales, así como organismos o autoridades públicas nacionales, provinciales o municipales, y el Defensor del Usuario.</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Tiene la palabra el doctor Helou, que ha sido designado Defensor del Usuario en este caso.</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HELOU.-</w:t>
      </w:r>
      <w:r>
        <w:rPr>
          <w:spacing w:val="-3"/>
          <w:sz w:val="22"/>
          <w:lang w:val="en-US"/>
        </w:rPr>
        <w:t xml:space="preserve"> Señor presidente: como acaba de leer, el interés legítimo que motiva mi presentación está montado en los usuarios. Por eso es necesario aclarar previamente quiénes son los usuarios respecto de los cuales me arrogo la presentación. Me excuso en esta Audiencia de hablar por los usuarios directos del transporte, ya que los mismos, sean los generadores, distribuidores o grandes usuarios del sistema público de transporte, han sido debidamente representados en esta audiencia ya sea directamente o a través de las asociaciones que los agrupan. Asimismo, a través del proceso de instrucción y de etapa preparatoria de la audiencia no he recibido presentaciones por parte de estos que soliciten mi intervención.</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Sí voy a hacer hincapié en los usuarios finales, en aquellos que de alguna manera se encuentran cautivos dentro de las empresas que prestan distribución de energía eléctrica, por la incidencia que tiene en sus tarifas el costo del transporte que es motivo de esta audiencia.</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Mi presentación va a estar construida sobre la base de cuatro capítulos. El primero de ellos es el relativo a la competencia; después me voy a referir a los precios; posteriormente a la calidad, y voy a cerrar con el tema que quizás fue el objeto de mayor discusión de la audiencia, que es el marco legal del objeto de la misma.</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En cuanto a la competencia, quiero hacer hincapié en que, a diferencia de las posiciones que hemos vivido durante estos dos días de audiencia -donde se manifestaron todas las partes en función de sus intereses, sin duda legítimos, pero intereses particulares que movilizaban sus respectivos negocios-, en mi caso voy a representar a los usuarios finales en su conjunto, es decir, a aquellos diez millones de consumidores que existen en el país, que están más asociados con la idea del interés legítimo que mencionó el señor presidente; mi participación está montada en el interés general de todos ellos en conjunto.</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En cuanto al motivo que fundamenta mi interés legítimo, quisiera mostrar una transparencia a los efectos de dejar en claro cuál es la incidencia del costo de transporte en los precios. Esta transparencia está montada sobre la incidencia total del costo del transporte y no de la que es objeto de esta audiencia, al menos en su convocatoria. El cálculo muestra tres escenarios, pero les solicito que no hagan mucho hincapié en el escenario número dos, porque es un escenario de fantasía montado sobre el escenario número uno.</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El aporte actual por usuarios está en los 95 millones, que es el costo del transporte. El escenario uno está montado sobre la proyección más óptima en cuanto a los usuarios que se deduce de los informes de CAMMESA, y el escenario número dos está en la misma incidencia de baja, pero partiendo de la tarifa actual. Esta incidencia actual versus la incidencia proyectada muestra la incidencia del costo de transporte mensual en la tarifa media. ¿Cómo tomamos el costo del transporte? Lo prorrateamos por usuario, no por potencia, a los efectos de este ejercicio. Esto nos da que, por ejemplo, actualmente los usuarios dentro del ámbito de EDENOR aportan por año 0,4 peso en concepto de costo de transporte, que proyectado a los porcentuales de tarifa media nos da que el 0,04 por ciento de la tarifa de transporte mensual que aportan los usuarios de EDENOR representa el costo del transporte.</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La primera conclusión que obtenemos sobre la base de los precios es la bajísima incidencia que tienen los precios motivo de esta audiencia en los usuarios del transporte, porque todos son valores decimales. Solamente en el escenario dos, que es un escenario de fantasía montado sobre el mismo porcentaje de baja que muestra el escenario de CAMMESA sobre la alta, indica una incidencia de 1,22 para el caso de Mendoza.</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Sin quitar la relevancia que tiene, la conclusión en cuanto a la participación de los usuarios finales es que la incidencia es relativamente baja.</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Sin perjuicio de ello quisiera hacer una apreciación en cuanto a la equidad respecto de los diez millones de usuarios. Recalquemos que los usuarios no son actores del mercado, como sí lo son las empresas que les prestan el servicio. No encuentro motivo o razón para que, por ejemplo, un usuario en Mendoza pague cuarenta veces más en concepto de transporte que un usuario ubicado en el área de EDENOR o EDESUR. Por eso solicito al señor regulador que tome en cuenta y que analice la metodología de reparto de los costos de transporte en los usuarios finales. Aclaro que no estoy poniendo en tela de juicio la metodología de reparto de los costos de transporte dentro de los actores del mercado eléctrico mayorista.</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Mi intención es conversar un poco sobre el tema de calidad. Pido perdón a la gente de Transener porque me tomé el atrevimiento de sacar una fotocopia de la presentación de ellos, porque me sirve para manifestar mi posición. Espero no ser demandado por plagio por esto.</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Sin duda el sistema de transporte y el sistema de distribución son unidades de negocio separadas, pero para el regulador deben ser analizadas como el sistema en su conjunto. ¿Qué quiere decir esto? Quiero dejar en claro la conclusión en el sentido de que la incidencia de la calidad en el sistema de transporte repercute en la calidad con que los usuarios finales reciben el suministro.</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El ingeniero Antúnez, al mostrar el primer día esta transparencia con otro motivo que el que yo estoy mostrando en esta audiencia, enseñaba una brecha preocupante para los usuarios. El límite de pérdida de la concesión es 2,5, y el actual es el límite de calidad óptimo para el sistema y para los usuarios finales. Creo que esta brecha, y el posible juego en cuanto a la regulación y en cuanto a la prestación, podría ir en detrimento de los usuarios, porque en la medida que suba esto dentro de los límites del contrato, será legalmente aceptable para el transportista pero traerá perjuicios para los usuarios.</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Le solicito desde ya al regulador que tome las medidas del caso. ¿Cuáles podrían ser estas medidas? Sin pretender adelantar una posición -lo haré cuando entremos a analizar el marco legal-, por un lado se está solicitando una revisión completa, y por otro lado vemos una revisión acotada, que es la que prevé el contrato de concesión. Sin duda en caso de que se llegue a la revisión completa solicito a los señores reguladores que tomen en cuenta los aspectos de penalidades y los aspectos que tienen que ver con la metodología de control de la calidad del servicio de transporte, buscando sistemas más representativos, como pueden ser sistemas indicadores de frecuencia de interrupciones, de potencia cortada o calidad en los nodos.</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En definitiva, en caso de abrirse una instancia de revisión tari</w:t>
        <w:softHyphen/>
        <w:t xml:space="preserve">faria, que no se dejen de tomar en cuenta los aspectos propios de la calidad y de las penalizaciones. </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Desde ya el principio es que precio, calidad y sanciones tienen que ser considerados globalmente.</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Por último me voy a referir al marco legal, que es el punto más interesante de esta audiencia. Durante la primera etapa escuchamos una muy bien argumentada posición de Transener tratando de dejar sentada la prioridad de los conceptos introducidos en la ley 24.065 sobre los argumentos que establece el contrato de conce</w:t>
        <w:softHyphen/>
        <w:t xml:space="preserve">sión. </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Reforzando esa posición hoy la representación de Transener sostuvo que solicita el cumplimiento del contrato de concesión. Pero no hay que dejar de pensar en cuanto a los derechos de mis representados -los usuarios- que existe un contrato de concesión que prevé que en este etapa de la audiencia el alcance de la revisión se limite a la remuneración variable del transporte.</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Por otro lado, los generadores hacen hincapié en las cláusulas contractuales, dejando de lado las de la ley.</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Sin duda me gustaría citar aquí una vieja doctrina de la Corte Suprema de Justicia por la cual se dejó en claro que la interpre</w:t>
        <w:softHyphen/>
        <w:t>ta</w:t>
        <w:softHyphen/>
        <w:t>ción literal de una cláusula no puede ni debe desnaturalizar el espíritu con que fue sancionada.</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Por eso quiero remitirme a la historia de estas cuestiones. Tenemos que analizar a ese fin el marco legal, institucional e incluso político en que fueron sancionadas. Recordemos que al momento de las privatizaciones el marco legal, institucional y político del país no era el mismo que el actual. Sin duda hoy es mucho más provechoso. Tenemos como ejemplo el caso de la Empre</w:t>
        <w:softHyphen/>
        <w:t>sa Distribuidora de Mendoza, que se está privatizando en este momen</w:t>
        <w:softHyphen/>
        <w:t>to, donde existen quince compradores de pliegos, a diferencia de los que participaron en aquel momento -EDENOR y EDESUR- en que ha</w:t>
        <w:softHyphen/>
        <w:t>bía pocos compradores de pliegos, y en el caso del transporte suce</w:t>
        <w:softHyphen/>
        <w:t>dió lo mismo; incluso eso ocurrió en el segmento de genera</w:t>
        <w:softHyphen/>
        <w:t>ción, todo ello porque en ese momento los inversores no tenían previsibili</w:t>
        <w:softHyphen/>
        <w:t>dad sobre sus negocios.</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En el caso del transporte necesitaban previsibilidad sobre su negocio y su principal fuente de ingresos, y entonces se estable</w:t>
        <w:softHyphen/>
        <w:t>ció en favor de ellos que las tarifas que se estaban fijando iban a ser aplicables durante el período de gestión de quince años.</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Lo mismo sucedió con el esquema de distribución, que a diferen</w:t>
        <w:softHyphen/>
        <w:t>cia de lo que establece la ley el período tarifario inicial fue distinto al período tarifario normal que debe tener un sistema de distribu</w:t>
        <w:softHyphen/>
        <w:t>ción. Las regulaciones iniciales -como llamamos a esto- indican que en el caso del transporte y distribución los períodos tarifarios son de cinco años, pero las regulaciones iniciales por excepción establecieron quince años con revisiones de la remunera</w:t>
        <w:softHyphen/>
        <w:t>ción variable cada cinco años para el caso del transporte y de diez para la distribución.</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Quizá la diferencia del marco legal, institucional y político de esa época se debió a que en ese momento no existía un regulador independiente que tienda como principal función a armonizar los intereses  de los inversores con los de los usuarios.</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La sola existencia de los usuarios no motiva el regulador inde</w:t>
        <w:softHyphen/>
        <w:t>pendiente. El regulador independiente también favorece a los inversores ya que en los períodos contractuales de las concesiones los precios no pueden ser determinados con anterioridad. Entonces la fijación de tarifas por parte del regulador le da seguridad a los inversores, circunstan</w:t>
        <w:softHyphen/>
        <w:t>cia que en ese momento no existía.</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Por eso es importante destacar la diferencia entre las regula</w:t>
        <w:softHyphen/>
        <w:t>ciones iniciales y las regulaciones que tienden a establecerse en la ley y que rigen todo el período de la concesión.</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Por ello la interpretación de la ley y del contrato debe ser realizada de una manera armónica, donde se establece en cuanto al transporte un procedimiento ordinario, fijado para los primeros quince años en el contrato de concesión en el  Subanexo II-C, bastante claro en su representación. Pero también prevé un proce</w:t>
        <w:softHyphen/>
        <w:t>dimiento extraordinario que fue citado por el representante de Transener y que es el establecido en el artículo 46 de la ley.</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Sin duda en materia de precios se necesita previsibilidad, hace falta seguridad para quienes realizan inversiones en estos nego</w:t>
        <w:softHyphen/>
        <w:t xml:space="preserve">cios. Por eso las tarifas no pueden variar todos los días y no pueden ser fijadas por períodos con cierta continuidad. </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A los efectos de esa seguridad el artículo 46 determina que para habili</w:t>
        <w:softHyphen/>
        <w:t>tar el procedimiento extraordinario que la norma cita se requiere que existan causas objetivas y justificables. Aunque no lo dice está descartado que las causas objetivas y justificadas tienen que ser a criterio de los reguladores.</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En esta audiencia hemos presenciado la advertencia de Transener en el sentido de que existen causas objetivas y justificadas que ameritarían una revisión completa.</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Por ello, a manera de conclusión mi petitorio es el siguiente. En primer término, que se siga con el procedimiento que oportuna</w:t>
        <w:softHyphen/>
        <w:t xml:space="preserve">mente dio lugar a esta convocatoria a audiencia pública con el alcance del objeto fijado respecto de la remuneración variable del transporte. </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En segundo lugar, atento la advertencia realizada por la trans</w:t>
        <w:softHyphen/>
        <w:t>portista, pido al Ente que le solicite un estudio de costos a fin de determinar si existen las causas objetivas y justificables que ameriten dejar de lado la revisión prevista contractualmente. En caso afirmativo, que no dejen de ser tenidas en cuenta las cues</w:t>
        <w:softHyphen/>
        <w:t>tiones relativas a la calidad y a las sanciones.</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PRESIDENTE (Legisa).-</w:t>
      </w:r>
      <w:r>
        <w:rPr>
          <w:spacing w:val="-3"/>
          <w:sz w:val="22"/>
          <w:lang w:val="en-US"/>
        </w:rPr>
        <w:t xml:space="preserve"> A continuación corresponde que las partes interesadas realicen sus alegatos.</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Siguiendo el orden ya establecido, tiene la palabra el repre</w:t>
        <w:softHyphen/>
        <w:t>sen</w:t>
        <w:softHyphen/>
        <w:t>tante de Transener.</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ANTUNEZ.-</w:t>
      </w:r>
      <w:r>
        <w:rPr>
          <w:spacing w:val="-3"/>
          <w:sz w:val="22"/>
          <w:lang w:val="en-US"/>
        </w:rPr>
        <w:t xml:space="preserve"> Señor presidente: quiero señalar que para los fun</w:t>
        <w:softHyphen/>
        <w:t xml:space="preserve">cionarios de Transener que hemos participado en esta audiencia ha sido una experiencia inédita que conservaremos como recuerdo por mucho tiempo, porque si hace diez años me hubieran dicho que íbamos a participar en una audiencia pública de este tipo hubiera dicho que eso era aplicable a otros países. </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De manera que estamos encantados de haber participado en esta audiencia y nos ha gustado confrontar ideas con el resto de los agentes del mercado y con el Defensor del Usuario, porque entende</w:t>
        <w:softHyphen/>
        <w:t>mos que es natural en el modelo en el que nos desenvolvemos que la diversidad de intereses provoque confrontación de ideas, y para nosotros confrontar ideas y no hechos de violencia nos parece excelente.</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Comienzo mi exposición entonces señalando que entendemos haber demostrado la aplicabilidad y preeminencia de la ley 24.065 y que nuestro contrato de concesión debe analizarse y ejecutarse de conformidad con los objetivos y principios de la ley que forman parte del mismo contrato.</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Hemos escuchado decir casi unánimemente que debe cumplirse el contrato de concesión y nosotros no opinamos otra cosa. Entendemos que debe cumplirse el contrato de concesión en toda su extensión, contrato que no es sólo una cláusula, un anexo o un subanexo, sino que son los principios que lo orientan y la legislación sustancial aplicable.</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Esto resultará en tarifas justas y razonables conforme a los principios tarifarios de la ley.</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También hemos escuchado y tomado debida nota -opinamos igual- que las tarifas justas y razonables deben ser tales para los usuarios, y esto es muy cierto. Además, la ley prevé que así debe ser. Lo que sucede es que en realidad las tarifas se construyen al revés, no desde lo que es justo y razonable para el usuario, sino que se determinan sobre la base de los principios del servicio público que se está brindando. Al final viene la confrontación contra la justicia y razonabilidad visto desde el lado del usua</w:t>
        <w:softHyphen/>
        <w:t>rio. Por lo menos, esta es nuestra visión del tema.</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Creemos haber acreditado así que, cumpliendo las condiciones del contrato de concesión y de la ley, arribaremos a tarifas que sean justas y razonables, a un mínimo costo para los usuarios, pero que sean compatibles con los principios de calidad que deseamos sustentar. Además, también a partir de nuestra posición y de otras que hemos escuchado, surge que la demanda de calidad del sistema no es hoy la misma que la que existía en 1992, cuando fueron formuladas algunas de estas variables. Así podremos preservar para todos el largo plazo.</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Quisiera mostrar en ese momento la última diapositiva; la misma que usó el doctor Helou, a quien no vamos a acusar de plagio, por supuesto. Además, esta curva está inventada, por lo que no hay ningún inconveniente en que nos plagie, porque es la curva real hasta el momento actual y simplemente, aplicando el viejo principio de la curva de la bañadera, la hemos hecho simétrica para el otro lado. Lo que queríamos expresar así es que, aun siguiendo todo igual, el envejecimiento de los activos va a producir este deterioro. Si va a tener esta forma u otra no lo sé, ni sé si estaremos para comentarlo en 2002. De cualquier manera, lo cierto es que va a haber un deterioro de la calidad. Ni hablar de lo que ocurriría si además disminuyen las tarifas. Entonces, lo que estaríamos haciendo si no vemos esta reposición de activos es una transferencia intertemporal de problemas, es decir, estamos sobreexigiendo los activos hoy, no reemplazándolos, y le estamos transfiriendo el problema a la generación siguiente, lo cual para los que somos mayores podría ser una problema menor, pero para los jóvenes debería considerarse como un serio problema.</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La RVT que se ha propuesto es incompatible con el principio de retorno razonable, cualquiera sea el método que se utilice para calcular el capital de la empresa. Entendemos haber acreditado suficientemente que hemos operado con prudencia y en forma económica y eficiente -voy a volver en un instante sobre este punto- el sistema. Por cierto, estamos absolutamente convencidos de que el ENRE es responsable y que en ejercicio de su competencia ha de establecer las bases para un cálculo tarifario que controle que se cumpla con las condiciones del contrato de concesión y las disposiciones de la ley.</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Hemos acreditado nuestra eficacia, eficiencia y prudencia. Para lo de eficacia les rescato una diapositiva que solemos usar en nuestras presentaciones; la variación del tiempo de reposición del sistema, desde que Transener se hizo cargo de la concesión, obvia cualquier otro comentario con relación a la eficacia de operación.</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Los índices de fallas ya los hemos visto muchas veces, por lo que no vamos a insistir. Pero esto está hablando también de la eficacia con la que se está operando en el sistema.</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Las comparaciones internacionales de costos nos están indicando claramente que se está operando eficientemente y con costos operativos más bajos por lo menos que el promedio del resto de las 18 compañías de transporte con las que nos hemos estado comparando.</w:t>
      </w:r>
    </w:p>
    <w:p>
      <w:pPr>
        <w:pStyle w:val="Normal"/>
        <w:tabs>
          <w:tab w:val="clear" w:pos="708"/>
          <w:tab w:val="left" w:pos="-720" w:leader="none"/>
        </w:tabs>
        <w:suppressAutoHyphens w:val="true"/>
        <w:spacing w:lineRule="auto" w:line="360"/>
        <w:jc w:val="both"/>
        <w:rPr/>
      </w:pPr>
      <w:r>
        <w:rPr>
          <w:spacing w:val="-3"/>
          <w:sz w:val="22"/>
          <w:lang w:val="en-US"/>
        </w:rPr>
        <w:tab/>
        <w:t xml:space="preserve">Nuestra empresa es responsable del servicio público de transporte, y esto es mucho. Tenemos la responsabilidad en un servicio público calificado como esencial, y en tal carácter estamos manejando activos cuyo valor de reposición es del orden de los 2.200 millones de dólares. Es difícil alegar que esto pueda tener valor cero. Nosotros estamos convencidos de que estos activos son valiosos y estratégicos para el país, y son los que van a permitir no sólo abastecer a los usuarios que están representados aquí sino las transacciones de importación y exportación que va a realizar el país. Por cierto que este no es un sistema simple; es un sistema difícil, y en estas comparaciones internacionales nuestros asesores, por razones de dificultad de hacer el </w:t>
      </w:r>
      <w:r>
        <w:rPr>
          <w:i/>
          <w:spacing w:val="-3"/>
          <w:sz w:val="22"/>
          <w:lang w:val="en-US"/>
        </w:rPr>
        <w:t>benchmarking</w:t>
      </w:r>
      <w:r>
        <w:rPr>
          <w:spacing w:val="-3"/>
          <w:sz w:val="22"/>
          <w:lang w:val="en-US"/>
        </w:rPr>
        <w:t>, no han reflejado la realidad de nuestro sistema; cuando nosotros estamos hablando de cuidar las líneas, estamos hablando de cuidar cosas que van desde Madrid hasta Dinamarca.</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La fijación tarifaria tiene que tener en cuenta los aspectos económicos, legales y técnicos de la cuestión, y este es un problema regulatorio por excelencia, y por cierto que de competencia del ENRE. Hemos escuchado con mucha atención la exposición sobre calidad. Nos hemos escuchado a nosotros mismos, hemos escuchado la posición de los distribuidores y hemos escuchado algunos comentarios que se han efectuado. Efectivamente, la demanda ha aumentado y la utilización del sistema ha crecido violentamente. Esto, como señalábamos el viernes, se ha producido simultáneamente con un decrecimiento del índice de fallas del sistema. Esto es asombroso, porque es el único caso donde con los mismos datos de la realidad dos agentes del sistema han llegado a la misma conclusión; y esto merece una reflexión, especialmente viendo algunos supuestos donde con los mismos datos se sacan conclusiones diametralmente opuestas. Lo cierto es que tanto los distribuidores como los transportistas hemos llegado a la conclusión que hay distintas condiciones de calidad, y que la mayor utilización del sistema ha hecho que las consecuencias de la misma falla sean muy distintas.</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Las transportistas -creo hablar no sólo por Transener sino por todas- estamos dispuestas a afrontar este desafío, y hay que hacer los ajustes necesarios. En esos ajustes, primero hay que considerar que la demanda de calidad del mercado ha aumentado. Los que tienen voz para expresarse lo dicen; los que no tiene voz para expresarse, que son esos 10 millones de usuarios cuyo cuidado disputamos, lo hacen a través del regulador o del defensor del usuario. Pero lo cierto -y esto lo percibimos todos- es que la demanda de calidad ha aumentado. Hay que adecuarse a esta nueva circunstancia, y la verdad es que es imposible mejorar la calidad con menores recursos. Esto es algo que espero que no necesite mucha demostración.</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Por lo tanto, nuestra conclusión es que la ley fija claramente los principios que deben seguirse en la determinación de las tarifas, y que la fijación por parte del ENRE de una remuneración para el próximo período tarifario que se base solamente en el cálculo de RVT que se nos ha presentado resultaría violatoria del principio de la ley y va a afectar la calidad del servicio.</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En consecuencia, para terminar, nuestra solicitud es la misma que hicimos el viernes: en primer lugar, no fijar la remuneración de la transportista para este segundo período tarifario sobre la base de los cálculos presentados; en segundo lugar, hacerlo sobre la base de los principios de la ley 24.065, que forma parte del contrato de concesión; además, incluir un programa de reposición de activos, y por último, considerar la sustitución de la remuneración variable por energía eléctrica transportada por un mecanismo que dé señales que conduzcan hacia la eficiencia en el desempeño de las transportistas. No había usado calidad en la presentación del viernes y quise mantener la misma diapositiva, pero en esencia lo que estamos diciendo en el punto cuarto es esto.</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Así damos por terminado nuestro alegato.</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PRESIDENTE (Legisa).-</w:t>
      </w:r>
      <w:r>
        <w:rPr>
          <w:spacing w:val="-3"/>
          <w:sz w:val="22"/>
          <w:lang w:val="en-US"/>
        </w:rPr>
        <w:t xml:space="preserve"> Tiene la palabra la representación de las compañías generadoras.</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TURRI.-</w:t>
      </w:r>
      <w:r>
        <w:rPr>
          <w:spacing w:val="-3"/>
          <w:sz w:val="22"/>
          <w:lang w:val="en-US"/>
        </w:rPr>
        <w:t xml:space="preserve"> Señor presidente: nuestro alegato final se va a divi</w:t>
        <w:softHyphen/>
        <w:t>dir en cuatro bloques. Los dos primeros versarán sobre el objeto de la audiencia y el marco legal, tema que será abordado por el doctor Díaz Bobillo, mientras que los dos últimos referidos a razonabilidad de nuestro planteo y nuestro petitorio los expondrá quien habla.</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DIAZ BOBILLO.-</w:t>
      </w:r>
      <w:r>
        <w:rPr>
          <w:spacing w:val="-3"/>
          <w:sz w:val="22"/>
          <w:lang w:val="en-US"/>
        </w:rPr>
        <w:t xml:space="preserve"> Señor presidente: sin el ánimo de que esta discusión en cuanto al marco legal de la audiencia también se transforme en circular queremos hacer mención nuevamente a que el procedimiento establecido para el llamado a esta audiencia por el contrato de concesión fue el que tuvo en cuenta el ENRE al convo</w:t>
        <w:softHyphen/>
        <w:t>carla.</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Como hemos resaltado en anteriores presentaciones, no solamente esta audiencia sino la totalidad del proceso que se está llevando a cabo a través de la misma fue encuadrado dentro del proce</w:t>
        <w:softHyphen/>
        <w:t>di</w:t>
        <w:softHyphen/>
        <w:t>miento establecido al efecto por el Subanexo II del contrato de concesión de Transener, que establece a tal fin el tratamiento específico de cuatro puntos, que son los que hemos estado conside</w:t>
        <w:softHyphen/>
        <w:t>rando: la regulación variable del transporte, el factor de efi</w:t>
        <w:softHyphen/>
        <w:t>ciencia, el tema de premios y la categorización de las líneas.</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De esta forma, entendiendo que estos eran los puntos en cues</w:t>
        <w:softHyphen/>
        <w:t>tión, el ENRE convocó por resolución 644 a audiencia pública, y hace referencia en ella al citado Subanexo en forma exclusiva.</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En tal sentido entendemos y ratificamos que el procedimiento previsto por el artículo 46 de la ley 24.065 es absolutamente ajeno al proceso. En este sentido coincidimos con el Defensor del Usuario y ello no sólo en cuanto a las formas, sino también res</w:t>
        <w:softHyphen/>
        <w:t>pecto de su contenido. Este procedimiento establece plazos deter</w:t>
        <w:softHyphen/>
        <w:t>mi</w:t>
        <w:softHyphen/>
        <w:t>nados, fija una convocatoria a otra audiencia pública, y también y especialmente determina que quien solicite este procedimiento debe demostrar en forma acabada las circunstancias objetivas y justifi</w:t>
        <w:softHyphen/>
        <w:t>cadas en las cuales se funde su petición.</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Creemos que este no es el ámbito en el que se tienen que brin</w:t>
        <w:softHyphen/>
        <w:t>dar esas razones objetivas y justificadas y de hecho entendemos que tampoco se han dado.</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Por lo tanto, no hemos venido a discutir aquí la modificación del contrato oportunamente acordado ni el régimen establecido por la Secretaría de Energía en los Procedimientos. Por el contrario, hemos concurrido para participar en un procedimiento vinculado con los puntos que motivaron esta convocatoria y que son los cuatro que referencié recién.</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No ponemos en duda el derecho de los transportistas y distri</w:t>
        <w:softHyphen/>
        <w:t>buidores a manifestar sus preocupaciones sobre los temas por ellos argumentados, como calidad de servicio y otros temas. Pero consi</w:t>
        <w:softHyphen/>
        <w:t>deramos que la discusión acerca de su legitimidad debe darse en un ámbito completamente ajeno y diferente a la presente audiencia, limitándose la misma a tratar los cuatro puntos señalados antes.</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Queremos aclarar que de ninguna manera estamos planteando -como se pretendió hacer ver- que el contrato es de carácter particular, y queremos hacer aplicar dicho contrato por su buena regla de carácter general que es la ley. Esto obviamente es así y cualquie</w:t>
        <w:softHyphen/>
        <w:t>ra de los participantes en esta audiencia sabe que la ley está por encima del contrato.</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Por el contrario, sin excedernos del marco de la audiencia, hemos intentado demostrar la relación jurídico-económica entre dicha norma legal y el contrato y la relación particular vigen</w:t>
        <w:softHyphen/>
        <w:t>te.</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No se trata de discutir aquí si el contrato de concesión está por encima de la ley, lo que obviamente no es así, sino de enten</w:t>
        <w:softHyphen/>
        <w:t>der que lo previsto en el contrato es producto de lo que el conce</w:t>
        <w:softHyphen/>
        <w:t>dente y el concesionario y el resto del mercado, usuarios de este servicio, oportunamente entendieron que correspondía aplicar a las tarifas y al ajuste tarifario correspondiente. Eso es lo que nosotros pretende</w:t>
        <w:softHyphen/>
        <w:t>mos que se aplique y lo que pensamos que jurídica y económicamente hemos hecho.</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Por eso quizá no coincidamos con la apreciación efectuada por el Defensor del Usuario en cuanto a que nosotros intentamos pre</w:t>
        <w:softHyphen/>
        <w:t>sen</w:t>
        <w:softHyphen/>
        <w:t>tar el contrato de concesión por encima de la ley y a ésta por abajo del contrato de concesión. Esto no es así. Estamos tratando de probar la lógica y la relación existente entre ambos cuerpos legales.</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Por ello es que como surge del artículo 24 del contrato que hemos citado en alguna oportunidad y que reiteramos ahora, en la oportuni</w:t>
        <w:softHyphen/>
        <w:t>dad en que se firmó el contrato de concesión donde esta</w:t>
        <w:softHyphen/>
        <w:t>ban</w:t>
        <w:softHyphen/>
        <w:t xml:space="preserve"> plenamente vigentes la ley y el Subanexo a través de los Proce</w:t>
        <w:softHyphen/>
        <w:t>di</w:t>
        <w:softHyphen/>
        <w:t>mientos de CAMMESA, ambas partes reconocieron que la pres</w:t>
        <w:softHyphen/>
        <w:t>tación del servicio público de transporte de energía eléctrica en alta tensión a cargo de la transportista, en este caso Transener, sería remunerado durante todo el plazo de concesión según el régimen establecido en el Subanexo II-A del contrato. Esto es lo que las partes acordaron y lo que el mercado entendió. Esto es lo que exigimos que se respete.</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Apartarse de ello por una interpretación que escapa a la clari</w:t>
        <w:softHyphen/>
        <w:t>dad del texto nos llevaría inevitablemente a preguntar ¿es que acaso los accionistas de Transener -o esta última- al momento de formular su oferta no sabían o conocían que la futura remuneración variable del transporte podía variar? ¿es que acaso no sabían que su tarifa iba a estar relacionada con la remuneración variable del transporte? Efectivamente lo sabían. Estas son preguntas que solicitamos se tengan en consideración al momento de tomar una decisión y creemos que esa decisión va a ser justa y razonable en la medida que se tenga en cuenta lo expuesto.</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Finalmente, cabe ratificar lo expresado por nuestra parte en lo referente a los principios generales y particulares en juego en el presente proceso, haciendo especial mención y reserva del perjui</w:t>
        <w:softHyphen/>
        <w:t>cio económico que diversos agentes tendrían en caso de hacer lugar a una modificación del contrato de concesión.</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TURRI.-</w:t>
      </w:r>
      <w:r>
        <w:rPr>
          <w:spacing w:val="-3"/>
          <w:sz w:val="22"/>
          <w:lang w:val="en-US"/>
        </w:rPr>
        <w:t xml:space="preserve"> Mi exposición estará basada fundamentalmente en tratar de comprender cuáles fueron los principios económicos básicos que se siguieron al momento de la privatización del sector eléctrico argentino y por qué nosotros entendemos y confiamos que el ENRE hará regir esos principios en la renegociación tarifaria de Transener.</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El primer punto es cuál es el concepto general para la fijación de un sistema de tarifas o un sistema de costos en cualquier industria, y se basa en un modelo bastante básico de microeconomía que dice que los costos totales deben ser iguales a los ingresos totales en aquellas condiciones en las que rige la competencia. En aquellos casos en que la competencia no existiera o no pudiera ser perfectible, se regula.</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Si analizamos un poco más el detalle de esta ecuación de costos y de ingresos, en el caso particular de la industria eléctrica creo que es por todos conocida la situación de la generación, transmisión y distribución, donde es necesario retribuir costos de capital -esto es, básicamente, intereses, pagos de deuda, tasas de retorno sobre la inversión, si es que fuesen aplicables-, gastos generales de administración, medición, facturación y otros costos fijos que no necesariamente son de capital, y en el caso particular de la generación, y tal cual ocurre en nuestro mercado, gastos de combustible, operación y mantenimiento, y finalmente el caso particular de los impuestos.</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Si analizamos ahora cuáles son los componentes en detalle que se fijaron en el modelo argentino, y que básicamente están basados en la fijación de precios nodales que fue desarrollada en el MIT durante la década del 80, ustedes conocen, al igual que nosotros, que esto se basa en el cálculo del precio de generación y transporte en forma conjunta para luego separar lo que es generación de lo que es transporte.</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Por lo tanto, el precio que se debe pagar por la energía tiene un componente de la generación -el costo marginal de la generación en el cual se asume que hay competencia- más los costos por mantener calidad de servicio, más un componente de operación y mantenimiento -en el caso de la transmisión-, más las pérdidas que se producen en el sistema, más aquellos costos necesarios para mantener la calidad del abastecimiento, esto es, los costos de la energía no servida, más aquellos costos necesarios para incrementar la capacidad por expansiones.</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Si ustedes analizan cuáles son los distintos componentes podrán ver que la RVT -luego lo analizaremos más en detalle- es el término que representa las pérdidas de transmisión. Por otro lado, en el caso de la calidad de abastecimiento del sistema, aparece un componente que es el costo de la energía no servida, que claramente está reflejado en los factores de adaptación -y aparece en la remuneración de Transener como la RVTP-, a lo que se suma un costo por incremento de capacidad por expansiones, que claramente está diferenciado en el sistema argentino de lo que es la operación en régimen de la transportista.</w:t>
      </w:r>
    </w:p>
    <w:p>
      <w:pPr>
        <w:pStyle w:val="Normal"/>
        <w:tabs>
          <w:tab w:val="clear" w:pos="708"/>
          <w:tab w:val="left" w:pos="-720" w:leader="none"/>
        </w:tabs>
        <w:suppressAutoHyphens w:val="true"/>
        <w:spacing w:lineRule="auto" w:line="360"/>
        <w:jc w:val="both"/>
        <w:rPr/>
      </w:pPr>
      <w:r>
        <w:rPr>
          <w:spacing w:val="-3"/>
          <w:sz w:val="22"/>
          <w:lang w:val="en-US"/>
        </w:rPr>
        <w:tab/>
        <w:t xml:space="preserve">Dentro de este análisis, debemos hacer hincapié particularmente en el caso de las pérdidas, que es lo que nos atañe en esta audiencia, en cuanto al cálculo de la RVTE y de la RVTP, pero particularmente de la primera, que representa un 70 o 75 por ciento de la RVT total. Ha sido demostrado -tal como lo veremos en un ejemplo muy sencillo- que el costo marginal de las pérdidas, por ser la pérdida una función cuadrática de la potencia, simplificada -esto es, considerando un flujo simplificado y no un flujo en alterna, que tiene problemas de reactivo-, es dos veces la pérdida media. ¿Cuál es la pérdida media? Es aquella en la que se incurre realmente en el sistema por transmitir electrones a lo largo de la red. Esto fue largamente desarrollado por los creadores del sistema en el que se basó la privatización del sector eléctrico argentino, es decir, Bohn, Caramani y Schweppe, de la Universidad de Harvard, de la Boston University y del MIT, y además hay una serie de </w:t>
      </w:r>
      <w:r>
        <w:rPr>
          <w:i/>
          <w:spacing w:val="-3"/>
          <w:sz w:val="22"/>
          <w:lang w:val="en-US"/>
        </w:rPr>
        <w:t>papers</w:t>
      </w:r>
      <w:r>
        <w:rPr>
          <w:spacing w:val="-3"/>
          <w:sz w:val="22"/>
          <w:lang w:val="en-US"/>
        </w:rPr>
        <w:t xml:space="preserve"> adicionales a esta teoría original, de fines de los 80, entre los cuales el más interesante a mi juicio es el del profesor Hsu, de la Universidad de Stanford, donde se trata particularmente el tema de la transmisión y cómo se recuperan los costos de capital.</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Si volvemos a este análisis de qué significa la pérdida en el sistema de transmisión, ustedes pueden apreciar en el gráfico la función de pérdidas, que es proporcional al cuadrado de la potencia. Se mencionó en la presentación de Transener que cuando la potencia se duplica, las pérdidas de cuadruplican. Por lo tanto, la pérdida marginal o la pérdida incremental es dos veces la potencia por una constante, y la pérdida media, es decir, la pérdida en la que efectivamente se incurre, es esa constante por las pérdidas. ¿Qué nos dice esto? Si graficamos las pérdidas en función de la potencia veremos que la pérdida marginal es la que efectivamente se cobra a los generadores. Recuerden ustedes que nosotros como generadores cobramos el precio de mercado trasladado a nuestro nodo por el factor de nodo, que simplemente es la pérdida marginal. Nosotros pagamos, en definitiva, la pérdida que aparece representada en la línea violeta que se aprecia en el gráfico, es decir, la pérdida marginal.</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Qué ocurre con lo que nosotros pagamos? Hay una parte de esas pérdidas que se pierde como calor, y hay una porción de esas pérdidas -la pérdida media- que se entrega al transportista. En definitiva, toda el área que se encuentra entre la pérdida marginal y la pérdida media es una remuneración adicional, y ese fue el concepto que se fijó al momento de la privatización que recibe la transportista. En el caso de una industria en la que no hay economías de escala, esto es suficiente para remunerar todos los costos. En aquellos casos en que existen economías de escala, como es el caso del transporte en particular, es necesario tener un componente adicional destinado al repago de esos costos fijos, y en ese sentido el sistema argentino es bien claro. Aquellos que diseñaron y privatizaron el sector tuvieron en cuenta este problema, ya que dividieron al sector transmisión en dos bloques claramente diferenciados: aquellos que tenían que prestar los servicios con las líneas o activos que les fueran transferidos y aquellos que requerían ampliaciones. En este último caso, es bien claro que existe un período de amortización en el cual se fija un canon que retribuye el costo de capital, mientras que en el período de explotación, que es el período en el que se encuentra Transener a lo largo de toda su concesión, claramente no se requiere un pago adicional a la RVT para remunerar los costos de capital, ya que, como dije anteriormente, Transener tiene una estructura de operación y mantenimiento que es remunerada a través de conexión y capacidad, y la diferencia que necesita para la reposición de activos y para el pago de impuestos claramente viene dada por la diferencia entre las pérdidas marginales y las pérdidas medias, y es simplemente la señal que el mercado da de cuál debe ser su rentabilidad o su tarifa justa y razonable.</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Vemos entonces que en el modelo teórico argentino se fijó, para lo que representa mantenimiento de sistema, un cargo de conexión más un cargo de capacidad, que debe retribuir a Transener por todos aquellos costos que tienen que ver con la operación y el mantenimiento en régimen del sistema de transporte. Después recibe dos criterios adicionales, que son las pérdidas medias del sistema, en las cuales claramente no incurre, porque Transener no compra ni vende energía, pero sí recibe las diferencias entre las marginales y las medias, que obviamente son pagadas por los usuarios en general, y finalmente un componente por calidad de abastecimiento, que viene dado por lo que se llama factor de adaptación.</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Esos son los tres conceptos, y claramente los dos de abajo repagan lo que significa los costos fijos o los costos de capital luego de terminado el período de amortización, más otros costos, como pueden ser los impuestos, y una tasa justa y razonable.</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Esto no es algo que nosotros hayamos descubierto sino que hay mucha literatura sobre este tema. Si quieren puede remitirse al profesor Hsu, de Stanford, que es el que más ha desarrollado esta teoría a partir del libro de Schwppe, Bohn y Caramanis. En la página 267 de la obra señala que el excedente entre las pérdidas marginales y las medias es normalmente acreditado hacia la recuperación de inversiones de capital.</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Nosotros nos tomamos el trabajo de hacer un ejercicio en el cual calculamos cuál es el valor presente de la diferencia entre las pérdidas marginales y las medias hasta el fin de la concesión de Transener -por los noventa años que quedan-, y lo contrastamos contra el valor presente de las inversiones que fueran presentadas en el caso particular del estudio de Merz &amp; McLellan.</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Es interesante analizar este caso, ya que el valor presente de la RVT o de la diferencia entre las pérdidas marginales y las pérdidas medias es superior al valor presente del pago de impues</w:t>
        <w:softHyphen/>
        <w:t>tos.</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Claramente, en todo cálculo de valor presente existe una tasa fija que si consideramos como justa y razonable debiera equiparar los costos futuros de inversión con aquellas remuneraciones futu</w:t>
        <w:softHyphen/>
        <w:t>ras en concepto de RVTE y RVTP.</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Por lo tanto, la diferencia entre estos dos conceptos es la tarifa justa y razonable que el mercado marca para la transportis</w:t>
        <w:softHyphen/>
        <w:t>ta.</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Se ha dicho que  en el caso particular de la RVT en principio podría dar una señal perversa para la transportista. Nosotros entendemos que esto fue previsto al momento de la privatización del sistema eléctrico argentino. Es más, está explícitamente señalado en el libro de Abdala y Bastos llamado "Transformación del sector eléctrico argentino" que dice que la señal per</w:t>
        <w:softHyphen/>
        <w:t>versa que no da incentivos para la mejora de la calidad del víncu</w:t>
        <w:softHyphen/>
        <w:t>lo fue entonces compensada como obligaciones de prestación de servicio en condiciones mínimas de calidad sujeta a penalidades.</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Por eso entendemos que si bien la RVT puede tener algún compo</w:t>
        <w:softHyphen/>
        <w:t>nente que haga que la señal no sea necesariamente la que se quiere tener para el transportista, eso ha sido previsto con claridad en la época de la privatización y se ve reflejado en la opinión de quien fuera en ese momento el encargado de privatizar el siste</w:t>
        <w:softHyphen/>
        <w:t>ma de transmisión.</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Pasamos ahora a nuestro petitorio, esto es, que el procedimien</w:t>
        <w:softHyphen/>
        <w:t>to se limite a la exclusiva consideración de los cuatro puntos acor</w:t>
        <w:softHyphen/>
        <w:t xml:space="preserve">dados en el contrato de concesión y que se ven reflejados en la Resolución ENRE 644/98. </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Asimismo, que se emita dentro del plazo el nuevo cuadro tarifa</w:t>
        <w:softHyphen/>
        <w:t>rio de Transener para el período 98-2003 incluyendo en el mismo las modificaciones en los cuatro puntos propuestos por los genera</w:t>
        <w:softHyphen/>
        <w:t>dores y, finalmente, que se tengan en cuenta las reservas efectua</w:t>
        <w:softHyphen/>
        <w:t>das.</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Por último, quiero señalar que nosotros confiamos plenamente en que el ENRE será custodio de los principios básicos económicos que se tuvieron en cuenta al momento de la privatización y que a criterio de los generadores del Comahue claramente quedan defini</w:t>
        <w:softHyphen/>
        <w:t>dos, estable</w:t>
        <w:softHyphen/>
        <w:t>cidos y preservados en el cuadro tarifario y en el fiel cumplimiento del contrato de Transener.</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PRESIDENTE (Legisa).-</w:t>
      </w:r>
      <w:r>
        <w:rPr>
          <w:spacing w:val="-3"/>
          <w:sz w:val="22"/>
          <w:lang w:val="en-US"/>
        </w:rPr>
        <w:t xml:space="preserve"> Tiene la palabra el representante de ADEERA, Asociación de Distribuidores de Energía Eléctrica de la República Argentina, ingeniero González Sábato.</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GONZALEZ SABATO.-</w:t>
      </w:r>
      <w:r>
        <w:rPr>
          <w:spacing w:val="-3"/>
          <w:sz w:val="22"/>
          <w:lang w:val="en-US"/>
        </w:rPr>
        <w:t xml:space="preserve"> Señor presidente: simplemente voy a ratifi</w:t>
        <w:softHyphen/>
        <w:t>car todo lo expuesto por los distribuidores, poniendo especial énfasis en solicitar al ENRE que lo que se resuelva tenga en cuenta que las empresas de transporte sean viables en lo inmedia</w:t>
        <w:softHyphen/>
        <w:t>to, que aseguren que la calidad de servicio no sólo se mantenga sino que se mejore, y para un futuro hacer un estudio integral que tenga en cuenta lo que hemos solicitado nosotros consistente en un modelo homogéneo de calidad.</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En ese sentido veo con satisfacción que si bien nosotros no representamos legalmente a los usuarios finales, coincidimos con el Defensor del Usuario en cuanto a que se logre un sistema de calidad que sea realmente satisfactorio para todos.</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PRESIDENTE (Legisa).-</w:t>
      </w:r>
      <w:r>
        <w:rPr>
          <w:spacing w:val="-3"/>
          <w:sz w:val="22"/>
          <w:lang w:val="en-US"/>
        </w:rPr>
        <w:t xml:space="preserve"> Tiene la palabra el representante de AGEERA, Asociación de Generadores de Energía Eléctrica de la República Argentina, ingeniero Badaracco.</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BADARACCO.-</w:t>
      </w:r>
      <w:r>
        <w:rPr>
          <w:spacing w:val="-3"/>
          <w:sz w:val="22"/>
          <w:lang w:val="en-US"/>
        </w:rPr>
        <w:t xml:space="preserve"> Señor presidente: hemos escuchado a lo largo de esta audiencia el informe del organismo encargado del despacho, luego ha  presentado su posición con mucho detalle la transportis</w:t>
        <w:softHyphen/>
        <w:t>ta, al igual que las restantes partes presentadas en esta audien</w:t>
        <w:softHyphen/>
        <w:t>cia.</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Cada uno de ellas ha acercado las pruebas que han considerado necesarias para sustentar su posición. Coincido con todos los que se han presentado en cuanto a que es auspicioso que esto se haya producido de esta forma.</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Habiendo presentado sus antecedentes, AGEERA considera que corresponde en esta instancia que el directorio del ENRE se expida y complete el procedimiento referido a esta audiencia pública en estricta sujeción a la convocatoria emitida por el mismo Ente.</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Queremos destacar que en los distintos momentos de esta larga audiencia se ha solicitado en diferentes presentaciones la revi</w:t>
        <w:softHyphen/>
        <w:t>sión de aspectos normativos de índole general, tema que AGEERA entiende que no corresponde al objeto de esta audiencia pública.</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AGEERA ya ha solicitado con anterioridad este tipo de revisio</w:t>
        <w:softHyphen/>
        <w:t>nes en distintas oportunidades, considerando que mantener la aten</w:t>
        <w:softHyphen/>
        <w:t xml:space="preserve">ción de todos los actores y las autoridades sobre la regulación hace al interés general y, además, no sólo está dispuesta sino interesada en participar de un proceso de estas características, pero ello luego de completado el proceso referido a esta audiencia y en el ámbito que corresponda. </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En especial preocupa a AGEERA que se anticipe en esta audiencia el debate que sólo tendría lugar una vez emitida la resolución del ente regulador estableciendo el nuevo cuadro tarifario. En conse</w:t>
        <w:softHyphen/>
        <w:t>cuencia, reiteramos nuestra convicción respecto a que en esta instancia corresponde que el directorio del ENRE se expida y complete el procedimiento de audiencia pública en estricta suje</w:t>
        <w:softHyphen/>
        <w:t>ción a la convocatoria, que es el cálculo de la remuneración por energía eléctrica transportada que regirá en el próximo período 98-2003 según conceptos calculados por CAMMESA y aprobados por el ente regulador, determinar el coeficiente de estímulo a la efi</w:t>
        <w:softHyphen/>
        <w:t>ciencia que regirá para el próximo período tarifario, establecer un sistema de premios a la calidad por los dos períodos tarifarios siguientes y recategorizar las líneas A, B y C de transmisión de energía eléctrica. Todo ello sobre la base de las disposiciones y cláusulas  aplicables que han sido incluidas en el contrato de concesión de Transener.</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Finalmente, AGEERA considera necesario formular una reserva de derechos para el caso de que las cuestiones aquí debatidas se apartaran del objeto previsto para esta audiencia pública.</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PRESIDENTE (Legisa).-</w:t>
      </w:r>
      <w:r>
        <w:rPr>
          <w:spacing w:val="-3"/>
          <w:sz w:val="22"/>
          <w:lang w:val="en-US"/>
        </w:rPr>
        <w:t xml:space="preserve"> Tiene la palabra el representante de AGUEERA, doctor Pigretti.</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PIGRETTI.-</w:t>
      </w:r>
      <w:r>
        <w:rPr>
          <w:spacing w:val="-3"/>
          <w:sz w:val="22"/>
          <w:lang w:val="en-US"/>
        </w:rPr>
        <w:t xml:space="preserve"> Señor presidente: cuando pensé en el desarrollo de esta audiencia como abogado pensé que me encontraría un poco perdido en el momento en que se produjeran las exposiciones técni</w:t>
        <w:softHyphen/>
        <w:t>cas de ingenie</w:t>
        <w:softHyphen/>
        <w:t>ros y economistas para fundar el pedido de fijación de nuevas tarifas del transporte eléctrico.</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Para mi sorpresa esta sorpresa no se produjo y no fue por una adquisición instantánea de conocimientos técnicos sino porque pese a lo esperado se pretendió enfocar el tema de la fijación de las tarifas sobre la base de argumentos jurídicos.</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Así asistimos a una curiosa interpretación que sostiene que la exigencia de la ley de que la tarifa de un servicio público mono</w:t>
        <w:softHyphen/>
        <w:t>pólico sea justa y razonable está puesta en beneficio del presta</w:t>
        <w:softHyphen/>
        <w:t>dor de ese servicio. Ya hicimos mención esta mañana a que la Constitución, en sus artículos 42 y 43, establece la protección de los derechos de los consumidores y usuarios de bienes y servicios frente a los monopolios naturales y legales. Consecuentemente, independientemente de que la redacción de esos artículos haya sido posterior a la ley 24.065, ninguna duda puede caber de que la exigencia de que la tarifa sea justa y razonable es en defensa del usuario del servicio, debiéndose agregar que los cuatro incisos del artículo 40 refuerzan esta interpretación al limitar los parámetros para establecer esas tarifas.</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También se pretendió invocar el artículo 46 de la ley 24.065 para sustentar la propuesta de una metodología de determinación de tarifa que, a nuestro criterio, no se ajusta a la normativa vigente, al pliego ni al contrato de concesión, habiéndose olvidado que el propio artículo 46 establece que cualquier pedido de modificación de tarifa bajo esta norma implicará la determinación por parte del ENRE acerca de si el mismo se ajusta a las disposiciones de la ley, por lo que en modo alguno podría sustentarse una modificación de la metodología de cálculo de las tarifas sobre la base de lo establecido en ese artículo 46.</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Debemos aclarar que no compartimos la interpretación que el doctor Helou hizo de esa norma.</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También se cierto que en el día de hoy el doctor Pozo Gowland ha manifestado la intención de Transener de que todo se haga dentro del marco legal vigente, pero no podemos dejar de mencionar que la metodología propuesta no se ajusta a dichos parámetros.</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Debemos mencionar también que resulta cuando menos llamativo que luego de haberse sometido durante cinco años a un estatuto jurídico, sin ningún tipo de reservas, y cobrando la tarifa en base al mismo -tarifa que según surge de la exposición del ingeniero Antúnez y de los balances publicados fue muy redituable para su empresa-, lo curioso es que ahora, al momento de tener que recalcular dicha tarifa, se hagan objeciones a dicho estatuto jurídico.</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Creemos que pretender resolver cuestiones económicos sobre la base de argumentos jurídicos resulta peligroso para el sistema. Reconocemos que pueden ser productos de resabios de una cultura empresarial que costará muchos años desterrar, según la cual las empresas de obra pública se preocupaban por ganar la licitación con independencia de los precios, puesto que luego cuestionarían los mismos judicialmente sobre la base de razones de inflación o mayores costos. Así, fue característica de conocidas empresas de obra pública el tener departamentos jurídicos integrados por un número de profesionales muy superior al que integraban los departamentos de ingeniería. Creemos que esto es peligroso, pues el marco regulatorio ha permitido un desarrollo eficiente del mercado eléctrico, lo cual no quiere decir que desconozcamos que es perfectible.</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Si intentamos resolver cuestiones técnicas o económicas sobre la base de argumentos jurídicos, nos encontraremos que la resolución final quedará en manos de un juez, que por naturaleza está llamado a solucionar cuestiones de derecho, quien resolverá consecuentemente sobre la base de un perito único de oficio, sorteado de una lista y sin ninguna garantía de conocimientos profundos sobre el mercado eléctrico.</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De esa forma el ENRE, en vez de ser el organismo previsto en la ley, que como en los principales países del mundo está llamado a ejercer actividades de regulación, se transformará en un mero trampolín para terminar discutiendo judicialmente cuestiones económicas.</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Cuando la actual concesionaria se presentó a concurso para el transporte, la metodología de cálculo de la tarifa ya estaba contemplada. Por lo tanto, era claro cuál era el riesgo empresario. La improcedencia de la pretensión de la fijación de una tarifa en la que se incluya una rentabilidad sobre el valor de compra de la empresa ha quedado demostrada con la exposición de los generadores del Comahue, de la que surge claramente que si así se pudiera hacer, los precios de compra para una concesión serían infinitos.</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Reconocemos que el sistema de transporte no es perfecto. Basta ver cualquiera de los mapas aquí expuestos para advertir un sistema de transporte que no llega a la Patagonia Sur, que no llega a la región Andina y que no cubre las necesidades del Noroeste argentino. Esto solamente se solucionará con la ampliación del sistema de transporte, pero no se hará a través de la tarifa del transportista, y no es este el momento ni el lugar para debatir esta cuestión.</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También se ha dicho acá, ante nuestra defensa de la normativa vigente, que si hay que hacer modificaciones jurídicas, ellas deben hacerse. Estamos totalmente de acuerdo, pero siempre que se las haga en el ámbito pertinente. En ENRE no es el órgano concedente ni es el órgano legislativo; es quien aplica la ley. Esta audiencia pública no ha sido llamada para modificación de normas sino para la fijación de una tarifa sobre la base de la normativa vigente. Creemos que el sector eléctrico ha sido objeto de una privatización de las más transparentes y menos sospechadas de nuestro país. Por eso creemos que es fundamental defender este mercado, y estamos convencidos de que en un país donde pocos son los que quieren atenerse a las prescripciones legales, empezando por la Constitución y hasta la más pequeña de las resoluciones administrativas, una de las formas más importantes de defender al mercado es el respeto y la sujeción a la normativa vigente.</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Por eso, reiteramos nuestro pedido en el sentido de que la fijación de la tarifa de transporte sea hecha por el ENRE de acuerdo con la presentación de AGUEERA, estableciendo el sistema de premios de acuerdo con la metodología propuesta que entregaremos si y sólo si Transener desiste de sus pretensiones de no obligatoriedad de reposición de activos a su cargo, que por otra parte no deben limitarse a una lista taxativa.</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Por lo tanto, concluimos pidiendo que el Ente resuelva con estricta sujeción a la normativa vigente, al pliego y contrato de concesión, concretando así su principal sentido de ser que, de acuerdo con la ley 24.065, es hacer cumplir esta ley, su reglamentación y disposiciones complementarias.</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PRESIDENTE (Legisa).-</w:t>
      </w:r>
      <w:r>
        <w:rPr>
          <w:spacing w:val="-3"/>
          <w:sz w:val="22"/>
          <w:lang w:val="en-US"/>
        </w:rPr>
        <w:t xml:space="preserve"> Tiene la palabra el señor representante de ATEERA.</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FEDRIZZI.-</w:t>
      </w:r>
      <w:r>
        <w:rPr>
          <w:spacing w:val="-3"/>
          <w:sz w:val="22"/>
          <w:lang w:val="en-US"/>
        </w:rPr>
        <w:t xml:space="preserve"> Nuestro pensamiento está reflejado en la presentación de Transener.</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PRESIDENTE (Legisa).-</w:t>
      </w:r>
      <w:r>
        <w:rPr>
          <w:spacing w:val="-3"/>
          <w:sz w:val="22"/>
          <w:lang w:val="en-US"/>
        </w:rPr>
        <w:t xml:space="preserve"> Corresponde hacer uso de la palabra a los representantes de Transnea, Transnoa, Transpa y Central Térmica Güemes.</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spacing w:lineRule="auto" w:line="360"/>
        <w:ind w:left="3600" w:hanging="3600"/>
        <w:jc w:val="both"/>
        <w:rPr>
          <w:spacing w:val="-3"/>
          <w:sz w:val="22"/>
          <w:lang w:val="en-US"/>
        </w:rPr>
      </w:pPr>
      <w:r>
        <w:rPr>
          <w:spacing w:val="-3"/>
          <w:sz w:val="22"/>
          <w:lang w:val="en-US"/>
        </w:rPr>
        <w:tab/>
        <w:tab/>
        <w:tab/>
        <w:tab/>
        <w:tab/>
        <w:t xml:space="preserve">- </w:t>
      </w:r>
      <w:r>
        <w:rPr>
          <w:i/>
          <w:spacing w:val="-3"/>
          <w:sz w:val="22"/>
          <w:lang w:val="en-US"/>
        </w:rPr>
        <w:t>No se formulan pedidos de palabra.</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pPr>
      <w:r>
        <w:rPr>
          <w:b/>
          <w:spacing w:val="-3"/>
          <w:sz w:val="22"/>
          <w:lang w:val="en-US"/>
        </w:rPr>
        <w:t>Sr. PRESIDENTE (Legisa).-</w:t>
      </w:r>
      <w:r>
        <w:rPr>
          <w:spacing w:val="-3"/>
          <w:sz w:val="22"/>
          <w:lang w:val="en-US"/>
        </w:rPr>
        <w:t xml:space="preserve"> No habiendo más manifestaciones, entendemos que la audiencia ha llegado a su fin.</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Agradecemos a todos los que han participado, pues esto contribuye a que el proceso de decisión que tiene que llevar a cabo el Ente Nacional Regulador de la Electricidad se haga más transparente, abierto y democrático. Vamos a tomar una decisión, y para eso creemos que todo este proceso ha sido enriquecido y llevado adelante con la más alta calidad de las exposiciones. Entendemos que era lógico que hubiera posiciones encontradas.</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Por otra parte, hay una serie de presentaciones de tipo procesal sobre las cuales hemos tomado nota, y nos pronunciaremos a la brevedad.</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tab/>
        <w:t>Queda levantada la Audiencia Pública.</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spacing w:lineRule="auto" w:line="360"/>
        <w:ind w:left="3600" w:hanging="3600"/>
        <w:jc w:val="both"/>
        <w:rPr>
          <w:spacing w:val="-3"/>
          <w:sz w:val="22"/>
          <w:lang w:val="en-US"/>
        </w:rPr>
      </w:pPr>
      <w:r>
        <w:rPr>
          <w:spacing w:val="-3"/>
          <w:sz w:val="22"/>
          <w:lang w:val="en-US"/>
        </w:rPr>
        <w:tab/>
        <w:tab/>
        <w:tab/>
        <w:tab/>
        <w:tab/>
        <w:t xml:space="preserve">- </w:t>
      </w:r>
      <w:r>
        <w:rPr>
          <w:i/>
          <w:spacing w:val="-3"/>
          <w:sz w:val="22"/>
          <w:lang w:val="en-US"/>
        </w:rPr>
        <w:t>Es la hora 15 y 40.</w:t>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spacing w:val="-3"/>
          <w:sz w:val="22"/>
          <w:lang w:val="en-US"/>
        </w:rPr>
      </w:pPr>
      <w:r>
        <w:rPr>
          <w:spacing w:val="-3"/>
          <w:sz w:val="22"/>
          <w:lang w:val="en-US"/>
        </w:rPr>
      </w:r>
    </w:p>
    <w:p>
      <w:pPr>
        <w:pStyle w:val="Normal"/>
        <w:tabs>
          <w:tab w:val="clear" w:pos="708"/>
          <w:tab w:val="left" w:pos="-720" w:leader="none"/>
        </w:tabs>
        <w:suppressAutoHyphens w:val="true"/>
        <w:spacing w:lineRule="auto" w:line="360"/>
        <w:jc w:val="both"/>
        <w:rPr>
          <w:spacing w:val="-3"/>
          <w:sz w:val="22"/>
          <w:lang w:val="en-US"/>
        </w:rPr>
      </w:pPr>
      <w:r>
        <w:rPr>
          <w:rFonts w:eastAsia="Arial"/>
          <w:spacing w:val="-3"/>
          <w:sz w:val="22"/>
          <w:lang w:val="en-US"/>
        </w:rPr>
        <w:t xml:space="preserve">       </w:t>
      </w:r>
      <w:r>
        <w:rPr>
          <w:spacing w:val="-3"/>
          <w:sz w:val="22"/>
          <w:lang w:val="en-US"/>
        </w:rPr>
        <w:t>Carlos Augusto Brizuela                               Guillermo C. González Calafell</w:t>
      </w:r>
    </w:p>
    <w:p>
      <w:pPr>
        <w:pStyle w:val="Normal"/>
        <w:spacing w:lineRule="auto" w:line="360"/>
        <w:rPr>
          <w:spacing w:val="-3"/>
          <w:sz w:val="22"/>
          <w:lang w:val="en-US"/>
        </w:rPr>
      </w:pPr>
      <w:r>
        <w:rPr>
          <w:rFonts w:eastAsia="Arial"/>
          <w:spacing w:val="-3"/>
          <w:sz w:val="22"/>
          <w:lang w:val="en-US"/>
        </w:rPr>
        <w:t xml:space="preserve">              </w:t>
      </w:r>
      <w:r>
        <w:rPr>
          <w:spacing w:val="-3"/>
          <w:sz w:val="22"/>
          <w:lang w:val="en-US"/>
        </w:rPr>
        <w:t>Taquígrafo                                                              Taquígrafo</w:t>
      </w:r>
    </w:p>
    <w:sectPr>
      <w:headerReference w:type="default" r:id="rId2"/>
      <w:footerReference w:type="default" r:id="rId3"/>
      <w:type w:val="nextPage"/>
      <w:pgSz w:w="11906" w:h="16838"/>
      <w:pgMar w:left="1985" w:right="1701" w:gutter="227" w:header="72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shadow="1"/>
        <w:left w:val="single" w:sz="6" w:space="1" w:color="000000" w:shadow="1"/>
        <w:bottom w:val="single" w:sz="6" w:space="1" w:color="000000" w:shadow="1"/>
        <w:right w:val="single" w:sz="6" w:space="1" w:color="000000" w:shadow="1"/>
      </w:pBdr>
      <w:shd w:fill="E5E5E5" w:val="clear"/>
      <w:jc w:val="center"/>
      <w:rPr>
        <w:sz w:val="16"/>
      </w:rPr>
    </w:pPr>
    <w:r>
      <w:rPr>
        <w:sz w:val="16"/>
      </w:rPr>
      <w:t xml:space="preserve">Audiencia Pública 2 de Junio de 1998   </w:t>
      <w:tab/>
      <w:t xml:space="preserve">                                                                                      Versión Taquigráfica</w:t>
      <w:tab/>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194.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6" w:color="000000" w:shadow="1"/>
        <w:left w:val="single" w:sz="6" w:space="6" w:color="000000" w:shadow="1"/>
        <w:bottom w:val="single" w:sz="6" w:space="6" w:color="000000" w:shadow="1"/>
        <w:right w:val="single" w:sz="6" w:space="6" w:color="000000" w:shadow="1"/>
      </w:pBdr>
      <w:shd w:fill="E5E5E5" w:val="clear"/>
      <w:jc w:val="center"/>
      <w:rPr>
        <w:rFonts w:ascii="Bookman Old Style" w:hAnsi="Bookman Old Style" w:cs="Bookman Old Style"/>
      </w:rPr>
    </w:pPr>
    <w:r>
      <w:rPr>
        <w:rFonts w:cs="Bookman Old Style" w:ascii="Bookman Old Style" w:hAnsi="Bookman Old Style"/>
      </w:rPr>
      <w:t>ENTE NACIONAL REGULADOR DE LA ELECTRICIDAD</w: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5T21:21:00Z</dcterms:created>
  <dc:creator>CARLOS AUGUSTO BRIZUELA</dc:creator>
  <dc:description/>
  <dc:language>en-US</dc:language>
  <cp:lastModifiedBy>Gerardo Paz</cp:lastModifiedBy>
  <dcterms:modified xsi:type="dcterms:W3CDTF">1998-06-05T21:21:00Z</dcterms:modified>
  <cp:revision>2</cp:revision>
  <dc:subject/>
  <dc:title>							- En Buenos Aires, a los veintiún días del mes de marzo de 1996, a la hora 10 y 10:</dc:title>
</cp:coreProperties>
</file>