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szCs w:val="22"/>
          <w:lang w:val="en-US"/>
        </w:rPr>
      </w:pPr>
      <w:r>
        <w:rPr>
          <w:i/>
          <w:iCs/>
          <w:spacing w:val="-3"/>
          <w:sz w:val="22"/>
          <w:szCs w:val="22"/>
          <w:lang w:val="en-US"/>
        </w:rPr>
        <w:tab/>
        <w:tab/>
        <w:tab/>
        <w:tab/>
        <w:tab/>
        <w:t>- En Buenos Aires, a los veintinueve días del mes de mayo de 1998, con la presencia de los señores directores del Ente Nacional Regulador de la Electricidad, ingeniero Juan Antonio Legisa, licenciado Alberto Devoto, doctora Ester Fandiño e ingeniero Ricardo Martínez Leone, a la hora 10 y 15:</w:t>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b/>
          <w:b/>
          <w:bCs/>
          <w:spacing w:val="-3"/>
          <w:sz w:val="22"/>
          <w:szCs w:val="22"/>
          <w:lang w:val="en-US"/>
        </w:rPr>
      </w:pPr>
      <w:r>
        <w:rPr>
          <w:b/>
          <w:bCs/>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Legisa).-</w:t>
      </w:r>
      <w:r>
        <w:rPr>
          <w:spacing w:val="-3"/>
          <w:sz w:val="22"/>
          <w:szCs w:val="22"/>
          <w:lang w:val="en-US"/>
        </w:rPr>
        <w:t xml:space="preserve"> Damos inicio a esta Audiencia Pública convocada por el Ente Nacional Regulador de la Electricidad para tratar cuatro temas referidos a la remuneración del transporte que corresponde a las empresas transportistas, que son la remuneración variable por energía eléctrica transportada, el coeficiente de estímulo de eficiencia, el sistema de premios y la recategorización de líne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relación con el procedimiento a seguir en esta audiencia, a los efectos de un mejor tratamiento de cada uno de estos temas, la misma se dividirá en cuatro bloques temáticos, correspondientes a cada no de los temas que hemos mencionado. Los alegatos serán al final sobre los cuatro temas en conjun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l primer bloque, referido a la remuneración variable por energía eléctrica transportada, comenzará haciendo uso de la palabra el representante de CAMMESA; luego lo hará el representante de Transener y a continuación las partes restantes, es decir, un grupo de generadores compuesto por Hidroeléctrica Piedra del Aguila, Hidroeléctrica El Chocón, Capex, Central Puerto, Hidroeléctrica Cerros Colorados y Central Térmica Alto Valle, luego ADEERA, AGEERA, AGUEERA, ATEERA, Transnoa, Transnea, Transpa y Central Térmica Güemes; posteriormente se invitará al público a expresar su opinión, y por último las partes podrán hacer uso del derecho de réplic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los restantes bloques se seguirá el mismo orden mencionado, omitiendo la exposición de CAMMESA. Una vez finalizado el tratamiento de todos los bloques temáticos, expondrá su posición el defensor del usuario, y por último todas las partes podrán hacer sus alegatos final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presentes han recibido el informe que ha presentado la instructora, doctora Oriolo, donde tienen elementos adicionales cuya lectura vamos a omitir para entrar de lleno en el objeto de esta audienci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iene la palabra el señor gerente general de CAMMESA, ingeniero Luis Alberto Veuret.</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VEURET.-</w:t>
      </w:r>
      <w:r>
        <w:rPr>
          <w:spacing w:val="-3"/>
          <w:sz w:val="22"/>
          <w:szCs w:val="22"/>
          <w:lang w:val="en-US"/>
        </w:rPr>
        <w:t xml:space="preserve"> Señor presidente: haré una introducción y luego el ingeniero Juan Luchilo, gerente de Análisis y Control de Producción, continuará la exposición en cuanto a la metodología del cálculo técnico utilizada por nuestra compañí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uestra compañía, de acuerdo a lo establecido por la normativa vigente, ha llevado a cabo el cálculo de la remuneración variable de la concesionaria de transporte en alta tensión, Transener, teniendo en cuenta que dicha remuneración se compone de tres partes, que son los ingresos por cargos de conexión, ingresos por capacidad de transporte e ingresos por energía eléctrica transportada. En este caso específico vamos a referirnos, de aquí en adelante, al cálculo correspondiente a energía eléctrica transporta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e ítem, de acuerdo con la normativa, debe calcularse para cada período tarifario, y será el que surja del promedio de los ingresos anuales pronosticados por este concepto para dicho período. De acuerdo también con la normativa, los cálculos de tales pronósticos deben ser realizados por CAMMESA y elevados con opinión de la concesionaria a aprobación del Ente Nacional Regulador de la Electric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Para el cálculo de esta remuneración por energía eléctrica transportada es necesario realizar un pronóstico con la información disponible, tomando en cuenta las definiciones indicadas en los Procedimientos, vale decir, en la normativa. Para ello es preciso adoptar una metodología de cálculo y los escenarios futuros que permitan cubrir el espectro de resultados posibles para el lapso de cinco años a considerar. Esto está establecido en la normativa </w:t>
        <w:noBreakHyphen/>
        <w:t>enseguida haremos una breve semblanza de ella- y así fue ejecutado por nuestra compañí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Respecto de los escenarios, el pronóstico se realizó con un único escenario para los primeros tres años del período; vale decir que en el período inicial de tres años se utilizó la base de datos estacional; es decir, la base de datos utilizada por nuestra compañía para el cálculo de la programación estacion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Para completar el segundo período de los cinco años </w:t>
        <w:noBreakHyphen/>
        <w:t>es decir los últimos dos años- utilizamos escenarios correspondientes al resto del período; vale decir, extraídos del informe de simulación de mediano y largo plazo 1998-2005, que fue emitido y puesto en conocimiento de todo el mercado por nuestra compañía en septiembre de 1997. Luego hicimos análisis de sensibilidad para introducir algunas otras hipótesis. Esto lo veremos enseguida con el correspondiente detal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Por tratarse de un pronóstico, como dicen los Procedimientos, definimos la utilización para el período final </w:t>
        <w:noBreakHyphen/>
        <w:t>los últimos dos años- de un espectro de escenarios, de tal modo de brindar adecuada información al Ente Nacional Regulador de la Electricidad para que pudiera hacer su análisis y tomar sus decisiones. Cabe aclarar que estos escenarios fueron definidos a priori; en función de ellos se hicieron las corridas correspondientes con los modelos que define y establece la normativa, que son de uso habitual en el mercado, y los resultados luego no realimentaron la configuración de escenarios. Vale decir, los escenarios se corrieron a lazo abier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n el entendimiento que aporta a la mejor interpretación del trabajo realizado por nuestra compañía, haré una breve semblanza de aquellos aspectos normativos que fueron tenidos en cuenta para llevar a cabo este trabaj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primero de ellos contempla lo establecido en el Anexo XVI, Sección IV de los Procedimientos. Hay dos artículos que me voy a permitir leer porque son li</w:t>
        <w:softHyphen/>
        <w:t>minares a los efectos que nos convocan. El artículo 1º del Anexo XVI de la Sección IV establece que la remuneración del concesiona</w:t>
        <w:softHyphen/>
        <w:t>rio del servicio públi</w:t>
        <w:softHyphen/>
        <w:t>co de trans</w:t>
        <w:softHyphen/>
        <w:t>porte en alta tensión por el servicio prestado a través del siste</w:t>
        <w:softHyphen/>
        <w:t>ma de transporte de energía eléctrica en alta tensión  existente, calcu</w:t>
        <w:softHyphen/>
        <w:t>lada conforme se esta</w:t>
        <w:softHyphen/>
        <w:t>blece en las resoluciones de la Secretaría de Energía dictadas de acuerdo a lo requerido por el artículo 36 de la ley 24.065 estará integrada por los conceptos que se encuentran enunciados en los incisos a) sobre conexión, b) sobre capacidad de transporte, y c)sobre energía eléctrica trans</w:t>
        <w:softHyphen/>
        <w:t>portada, que no voy a detallar para no abusar de la paciencia de los presentes y en el entendimiento que la mayoría conoce el tema, y que es específicamente lo que nos convoca en esta oportu</w:t>
        <w:softHyphen/>
        <w:t>n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artículo 2º del mismo Anexo XVI de la Sección IV establece que la remuneración por energía transportada se fijará para cada período tarifario y será la que surja del promedio de los ingresos anuales pronosticados por este concepto para dicho período. Asi</w:t>
        <w:softHyphen/>
        <w:t>mismo determina que los cálculos de tales pronósticos serán reali</w:t>
        <w:softHyphen/>
        <w:t xml:space="preserve">zados por CAMMESA y elevados con opinión de la concesionaria a aprobación del Ente Nacional Regulador de la Electricidad.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abe aclarar que estos dos pasos han sido estrictamente cumpli</w:t>
        <w:softHyphen/>
        <w:t>dos por nuestra compañía, por Transener, y elevados formalmente en tiempo para la consideración del Ente Nacional Regulador de la Electrici</w:t>
        <w:softHyphen/>
        <w:t>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abe comentar entonces que el artículo 1º indica que la remune</w:t>
        <w:softHyphen/>
        <w:t>ración de la concesionaria se calcula conforme a lo que establecen las resoluciones de la Secretaría de Energía y el artículo 2º define que la remuneración surge de cálculos asociados a pronósti</w:t>
        <w:softHyphen/>
        <w:t>cos que deben ser realizados por CAMMESA, nuestra compañí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l otro punto a tener en cuenta de los Procedimientos vigentes es el Anexo XVIII sobre transporte de la energía eléctrica en alta tensión.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ste Anexo detalla el modo en que los usuarios del servicio público de transporte en alta tensión abonan por la prestación de este servicio. Ellos abonan en forma implícita a través de los precios de nodo en forma explícita por intermedio de los cargos de conexión y el cargo complementari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Asimismo define la metodología del cálculo de beneficiarios para futuras ampliaciones de la red de transporte. No los voy a aburrir con su lectura porque seguramente lo conocen acabadamente. </w:t>
        <w:tab/>
        <w:t>Podemos comentar en este caso que el Anexo XVIII, que se orien</w:t>
        <w:softHyphen/>
        <w:t>ta a determinar la participación en la convenien</w:t>
        <w:softHyphen/>
        <w:t>cia y necesidad de las obras, se definen una serie de criterios cuyos aspectos gene</w:t>
        <w:softHyphen/>
        <w:t xml:space="preserve">rales fueron considerados por nuestra compañía para el cálcul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stos criterios fueron: usar como demanda la disponible en la base de datos estacional y, de ser necesario, las proyecciones de crecimiento de la Secretaría de Energía.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n respecto a la generación el Anexo XVIII indica considerar la indisponibilidad forzada, los mantenimientos previstos y la serie hidrológica de la programación estacion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Respecto a los límites del transporte se deben utilizar los mismos criterios que los del sistema existente y al igual que en el Anexo III se establece en el punto 5 del Anexo XVIII que los estados a considerar son los períodos tarifarios de pico, valle y resto, aplicándose una metodología similar a la del cálculo de factores de nodo estacionales. Debe tenerse en cuenta que estos puntos en realidad no definen un régimen remuneratori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Anexo III de los Procedimientos define también el cálculo de nodos y adaptación  con los que los distribuidores pagarán implí</w:t>
        <w:softHyphen/>
        <w:t xml:space="preserve">citamente los cargos variables  del transporte por energía y los factores de adaptación con los que pagarán los cargos variables por potencia.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Vale la pena comentar sobre este Anexo que establece utilizar la información de la base de datos estacional fijada en el Anexo II de los Procedimientos y las previsiones de generación de la programación estacion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ste Anexo se indica la metodología, la que tiene que tener en cuenta los siguientes aspectos: los factores de nodo que se calcu</w:t>
        <w:softHyphen/>
        <w:t>lan para cada banda tarifaria por trimestre, los flujos de potencia que se utilizan, que representan estados promedios -tanto en generación como en demanda de cada banda tarifaria-, y cada uno de estos estados tiene una duración que está dada por las horas de la banda tarifaria multiplicada por el número de días del período trimestral considera</w:t>
        <w:softHyphen/>
        <w:t>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Finalmente, el Anexo XX, que se refiere a las guías de referen</w:t>
        <w:softHyphen/>
        <w:t>cia del sistema de transporte, establece los estudios del sistema de transporte a ejecutar por un transportista. A tal fin señala que debe tenerse en cuenta la prospectiva de la Secretaría de Energía, la programación estacional y el informe de simulación de mediano y largo plazo que realiza CAMMES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mo señalé al comienzo de mi exposición, este fue el marco que nuestra compañía analizó en función de lo requerido por la norma</w:t>
        <w:softHyphen/>
        <w:t xml:space="preserve">tiva, tratando de dar una adecuada información al ENRE para que pudiera proceder a la evaluación correspondiente.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ara brindar mejor ilustración sobre esta cuestión, el ingenie</w:t>
        <w:softHyphen/>
        <w:t>ro Juan Luchilo, gerente de análisis y control de producción de CAMMESA, expondrá en detalle la metodología utilizada espe</w:t>
        <w:softHyphen/>
        <w:t>cífica</w:t>
        <w:softHyphen/>
        <w:t>mente para el cálcul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LUCHILO.-</w:t>
      </w:r>
      <w:r>
        <w:rPr>
          <w:spacing w:val="-3"/>
          <w:sz w:val="22"/>
          <w:szCs w:val="22"/>
          <w:lang w:val="en-US"/>
        </w:rPr>
        <w:t xml:space="preserve"> Señor presidente: me corresponde comentarles en detalle la metodología utilizada y los escenarios considerados para el cálculo de la remuneración variable del transporte para los próximo período tarifario de cinco añ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l cuadro que se expone se puede ver dibujada la red de transporte en alta tensión de Transener S.A. que incluye en pun</w:t>
        <w:softHyphen/>
        <w:t>teado las líneas que se encuentran en período de amortización, líneas que no son consideradas en la remuneración variable del transporte. Esto corresponde a corredores de Yacyretá y a la futura cuarta terna entre Comahue y Buenos Air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mo señalaba el ingeniero Veuret se puede advertir en esta transparencia que los escenarios considerados contemplan para una primera etapa la base de datos estacional informada por los agen</w:t>
        <w:softHyphen/>
        <w:t>tes, los ingre</w:t>
        <w:softHyphen/>
        <w:t>sos de generación previstos informados también por los agentes, y para el período restante, o sea, los dos últimos años del período de cinco, tenemos los esce</w:t>
        <w:softHyphen/>
        <w:t>narios planteados en forma de simulacio</w:t>
        <w:softHyphen/>
        <w:t xml:space="preserve">nes de mediano y largo plazo emitido por CAMMESA en septiembre de 1997.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uanto a crecimiento de demanda estimada por los agentes podemos advertir -según se muestra- que en la primera etapa es del cinco por ciento y se plantea un escenario alto de una demanda del siete por ciento de crecimiento anual a partir del cuarto año y del 3,5 por ciento en el escenario baj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n respecto a los intercambios con Brasil, asociados a cada uno de esos escenarios, vemos para el caso base mil megavatios de exportación, para el escenario llamado alto mil en la primera etapa -esto es a partir del año 2000- y desde el año 2002 están planteados dos megavatios de exportación. A su vez, en el escena</w:t>
        <w:softHyphen/>
        <w:t xml:space="preserve">rio bajo la exportación es considerada cer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e debe tener en cuenta que los intercambios con Brasil serán fluctuantes y en el escenario bajo lo que se está planteando no significa que no va a existir la interconexión, sino que existen posibilidades de que en determinadas situaciones hidrológicas la compra de Brasil sea cer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Respecto al ingreso de generación, el ingreso de generación térmica cercano al centro de cargas </w:t>
        <w:noBreakHyphen/>
        <w:t xml:space="preserve">Costanera, Puerto, Dock Sud, San Nicolás- durante el año 1999 y 2000, son los ciclos combinados de nueva tecnología, alta eficiencia, funcionando básicamente a gas, y que son el crecimiento cualitativo y cuantitativo de la oferta, y una mejora importante en la eficiencia prevista, y consecuentemente en los costos futuros de producción de energía eléctrica. Hacia fin del período se incorpora un ciclo más </w:t>
        <w:noBreakHyphen/>
        <w:t>prácticamente en el último año- que es el ciclo correspondiente a CEBAN, además de algunas ampliaciones, particularmente el pasaje a ciclo combinado de la Central Agua del Cajón en el área de Comahu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Respecto a la oferta hidráulica, está previsto el ingreso de la Central Pichi Picún Leufú, aguas abajo de Piedra del Aguila, hacia el año 2000, que es una central compensadora; y la elevación de cota de Yacyretá en el año 2002, lo cual produce una ganancia de rendimiento en las turbinas de alrededor de 700 MW de costo de combustible cero, o sea de generación hidráulic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Respecto a la ampliación de transporte, la más significativa prevista es la cuarta terna del Comahue-Gran Buenos Aires, que aporta 1.225 MW de capacidad sobre la actual capacidad de 3.375; y el ingreso de capacitores serie en Recreo, lo cual elimina algunas restricciones que hay en el área NOA de despacho en la actual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lgunas consideraciones respecto a estos escenarios es que se mantiene para la cuota de gas, disponibilidad de gas para centrales térmicas cercanas al mercado, en las restricciones similares a las actuales. La capacidad de transporte incluye todo el equipamiento asociado a la resolución 285; el ingreso de la cuarta terna y los capacitores serie en Recreo; los precios de combustible, que son importantes en la definición del costo marginal actual y futuro, se mantienen prácticamente constantes de acuerdo a lo señalado en el informe de prospectiva de la Secretaría de Energía y a lo que ha sucedido en los últimos años; y no se consideran variaciones de intercambio con Brasil a lo largo del año, de modo que se considera que la potencia planteada en interconexión es constante durante todo el añ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lanteamos en este gráfico la tabla de ingresos de generación y crecimiento de demanda, donde vemos algunos saltos que son la exportación, en los escenarios alto, medio y bajo. Vemos también, en azul, por escalones, la previsión de ingreso de generación térmica y de Yacyretá a lo largo del período que estamos evaluando. Se observa claramente un fuerte ingreso de generación hacia el año 2000. Puede ser que existan otros proyectos en los meses futuros, pero este es el escenario considerado en el momento en que se hizo la evaluación del cálculo de remuneración variab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Respecto a la metodología práctica utilizada para llevar a cabo este cálculo </w:t>
        <w:noBreakHyphen/>
        <w:t>bastante laborioso-, hemos partido de los modelos de despacho hidrotérmico semanal, que llamamos modelo estacional o modelo MARGO; en esos escenarios de esos modelos se realizan los despachos, de lo cual se obtienen resultados de demanda y generación por banda, y los precios marginales correspondientes. Con esos valores medios trimestrales se realiza el cálculo de la remuneración variable de energía y el cálculo de sobrecostos, ya que la remuneración variable de energía está asociada básicamente al uso de los corredores de transporte, las pérdidas y los costos marginales. Y surge, tomando en cuenta esos despachos y el precio de energía, de la utilización de un flujo de potencia activa y el consecuente cálculo de remuneración para cada uno de los trimestres considerados. En el caso de los sobrecostos vamos a detallar después cómo se hizo el cálculo, pero está vinculado a los problemas que puede traer a la demanda la pérdida de líneas de transporte, ya sea como falla de larga o corta dur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uestra actividad fundamental es el despacho, y en él existen prioridades, que están determinadas por los costos de operación. En este gráfico se quiere mostrar que dependiendo de la hidraulicidad, que puede ser rica, media o pobre, la diferencia en el despacho va a estar en la disponibilidad de agua, y el cierre de ese despacho en nuestro sistema lo realiza el parque térmico normalmen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enemos generación de base que está despachada prácticamente en forma independiente de los costos, dado que su costo es casi cero, que es la generación nuclear; la generación hidráulica de pasada, que tiene la característica de que lo que viene por el río se turbina y se despacha, se optimiza a lo largo de las horas pero no se puede guardar en los embalses para ser utilizada en otro momento; y las hidráulicas de embalse, que sí tienen esa capacidad y se puede lograr una optimización de mediano plazo en algunos casos, y de más largo plazo en otros, para hacer el mejor uso posible de los recursos energétic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l parque térmico tiene normalmente el cierre del despacho, y ese cierre del despacho también es por orden de costos crecientes. Primero se despachan los grupos más económicos, y por último los más caros, fijándose el precio </w:t>
        <w:noBreakHyphen/>
        <w:t>no voy a entrar en detalle sobre la metodología- con el grupo que va a tomar el siguiente megavatio, o sea el grupo más caro que entraría a generar si fuera necesario cubrir un MW más de deman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s características de las centrales hidráulicas es que son variables con la hidraulicidad, que es el aporte de los ríos en cada momento; y las de embalse también son variables con la hidraulicidad, pero además tienen en cuenta el manejo de embalse en manos de los concesionari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n caso que hubiera falla </w:t>
        <w:noBreakHyphen/>
        <w:t>que por suerte no es el escenario actual del mercado eléctrico-, cuando la oferta es menor a la demanda aparecen restricciones que se valorizan de la siguiente manera: si la falla es menor al 1,6 por ciento, el costo marginal representativo es 120 dólares por MW/hora; podemos decir que el costo marginal en estos días está en el orden de los 15 dólares por MW/hora. Si la falla es menor al 5 por ciento y mayor al 1,6, el costo marginal de falla es de 170 dólares; cuando es menor al 10 por ciento, es de 240 dólares; y en el caso de una falla muy profunda, o sea que las restricciones en la demanda son mayores al 10 por ciento, el costo marginal alcanza 1.500 dólares por MW/hor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Recién comentaba sobre el tema del despacho conceptualmente y nosotros tenemos una definición en los Procedimientos que es el modelo estacional en el despacho estacional, donde la base de datos es lo informado por los agente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ada trimestre se hace el cálculo de la programación trimestral con la base de datos infor</w:t>
        <w:softHyphen/>
        <w:t>mada por los agentes. El paso del tiempo en los modelos es sema</w:t>
        <w:softHyphen/>
        <w:t>nal, es decir que se simula un período determina</w:t>
        <w:softHyphen/>
        <w:t>do, y en este caso particular fueron cinco años porque tuvimos que evaluar la remune</w:t>
        <w:softHyphen/>
        <w:t>ración de Transener para cinco años. El paso del tiempo es sema</w:t>
        <w:softHyphen/>
        <w:t>nal, es decir, cada semana es inde</w:t>
        <w:softHyphen/>
        <w:t>pen</w:t>
        <w:softHyphen/>
        <w:t>diente -no es un modelo ni mensual ni trimestral- y además dentro de la semana cada una está separada por valle, resto y pico, que son los equivalentes a las bandas tarifari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ada la existencia de los embalses existe lo que se llama un modelo de optimización denominado modelo OSCAR, que es uno de los vigentes en la normativa que está aplicando CAMMESA en el mercado, y como resultado de esa valorización del agua de los embalses en cada semana para cada nivel de embalse hay definido un costo marginal, o sea, un metro cúbico que se use de embalse tiene un valor determinado que está asociado a la optimización del uso de ese recurso en el largo plaz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modelo de simulación es el que realiza dicha simulación de los despachos y se llama MARGO, consistente en un despacho hidro</w:t>
        <w:softHyphen/>
        <w:t>térmico semanal por banda en el cual la función que es su objetivo es lograr el mínimo costo de operación, es decir, el mínimo costo de combusti</w:t>
        <w:softHyphen/>
        <w:t>ble y falla. Como resultado se obtiene lo que mencioné recién: los costos marginales y el despacho de generación por cada una de las bandas horari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Respecto a las crónicas decía recién que la generación de las centrales hidráulicas dependen de cuáles sean los aportes. En tal sentido, en el modelo estacional se utilizan las crónicas históri</w:t>
        <w:softHyphen/>
        <w:t>cas, o sea, cuál es el aporte de cada uno de los ríos del sistema en cada una de las semanas del año de acuerdo a lo que ha sucedido histórica</w:t>
        <w:softHyphen/>
        <w:t>mente. Existen 55 series consolidadas hidrológi</w:t>
        <w:softHyphen/>
        <w:t>cas desde el año 1940 y pico hasta hoy y la simulación se realiza con el criterio de que la historia puede volver a repetirse, encadenándo</w:t>
        <w:softHyphen/>
        <w:t>se las crónicas históricas consecutiv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Vemos ahora el cálcu</w:t>
        <w:softHyphen/>
        <w:t>lo de remuneración por energía eléctrica trans</w:t>
        <w:softHyphen/>
        <w:t>portada sobre costos de larga duración y de corta duración. El cálculo de energía eléctrica transportada para cada línea de Tran</w:t>
        <w:softHyphen/>
        <w:t>sener en este caso se calcula a partir del ingreso, que es básica</w:t>
        <w:softHyphen/>
        <w:t>mente propor</w:t>
        <w:softHyphen/>
        <w:t>cional a las pérdidas y al precio de mercado, se acumula, y se determina la remuneración variable para cada una de esas líneas, obteniéndose el total sumándolos. Se advierte en este cuadro una descripción sobre cuál es el mecanismo técnico de cálcul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sobrecostos de larga duración se determinan en base a los sobrecostos producidos en las demandas en los nodos receptores de energía por fallas de larga duración del sistema de transporte en alta tensión. Cuando aludimos a fallas de larga duración queremos significar problemas en las líneas que provoquen que no se pueda transmitir energía durante un tiempo determinado hasta tanto se vuelva a poner el sistema en condiciones normales.</w:t>
      </w:r>
    </w:p>
    <w:p>
      <w:pPr>
        <w:pStyle w:val="Normal"/>
        <w:tabs>
          <w:tab w:val="clear" w:pos="708"/>
          <w:tab w:val="left" w:pos="-720" w:leader="none"/>
        </w:tabs>
        <w:suppressAutoHyphens w:val="true"/>
        <w:spacing w:lineRule="auto" w:line="360"/>
        <w:jc w:val="both"/>
        <w:rPr/>
      </w:pPr>
      <w:r>
        <w:rPr>
          <w:spacing w:val="-3"/>
          <w:sz w:val="22"/>
          <w:szCs w:val="22"/>
          <w:lang w:val="en-US"/>
        </w:rPr>
        <w:tab/>
        <w:t xml:space="preserve">El cálculo de los sobrecostos se realiza comparando cuál sería el costo de la energía para las demandas en los nodos receptores obtenidos del despacho de carga con las restricciones normales que tiene el sistema de transporte </w:t>
      </w:r>
      <w:r>
        <w:rPr>
          <w:i/>
          <w:iCs/>
          <w:spacing w:val="-3"/>
          <w:sz w:val="22"/>
          <w:szCs w:val="22"/>
          <w:lang w:val="en-US"/>
        </w:rPr>
        <w:t>versus</w:t>
      </w:r>
      <w:r>
        <w:rPr>
          <w:spacing w:val="-3"/>
          <w:sz w:val="22"/>
          <w:szCs w:val="22"/>
          <w:lang w:val="en-US"/>
        </w:rPr>
        <w:t xml:space="preserve"> el costo marginal que resul</w:t>
        <w:softHyphen/>
        <w:t>taría para un despacho con cada una de las líneas fuera de servi</w:t>
        <w:softHyphen/>
        <w:t xml:space="preserve">ci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 su vez, en la valorización de la energía puede aparecer lo que recién mencioné como costo marginal, es decir, cuando una línea es muy importante puede ser que cuando se pierde se produzca un faltante importante en el mercado y se llegue a tener que utilizar esas máquinas de falla para cerrar el despach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costo de la energía no suministrada no lo voy a repetir, pero es el usado también para la definición de los costos margina</w:t>
        <w:softHyphen/>
        <w:t>les en los casos de restriccion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uando se realiza el cálculo de cuál sería el costo vinculado a la salida de línea, eso tiene una probabilidad de ocurrir que está vinculado normalmente a la historia. En este caso está defi</w:t>
        <w:softHyphen/>
        <w:t>nido en los Procedimientos cuál es la tasa de falla que se debe utilizar para calcular los sobrecostos de larga duración y es una cada 28 fallas cada cien kilómetros por año con una duración de 14 días. O sea, está establecido tanto cuál es la frecuencia con la que se producen las fallas en función de la longitud de cada una de las líneas y la duración de esa falla de larga duración, que son 14 dí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normativa plantea que si existen líneas en paralelo que son de posible salida simultánea se debe extender la salida del segun</w:t>
        <w:softHyphen/>
        <w:t>do circuito a 28 días. Se consideró como de posible salida simul</w:t>
        <w:softHyphen/>
        <w:t>tánea el corredor doble Chocón-Ezeiza en época de verano dado los riesgos de tornados severos que existen en esa zona, que es el criterio que se ha aplicado hasta la fecha para el cálculo de sobrecostos en las programacion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cálculo de los sobrecostos de corta duración se determi</w:t>
        <w:softHyphen/>
        <w:t>nan sobre la base de los cortes de carga derivados de la pérdida de alguno de los vínculos de transporte, que es lo que se llama corte por alivio de carga por actuación de relés de frecuencia o en caso de áreas que sean radiales importadoras netas, e incluso puede haber colapsos regionales, que se producen entonces por cada salida forzada de estas líne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Los cortes resultantes, los megavatios que no se suministran con una duración también determinada en los Procedimientos de veinte minutos, que es el valor medio normal de la falla de corta duración, se valorizan al valor máximo de esa tabla de costo por energía no suministrada que es de 1.500 pesos por megavatio hora.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tonces los sobrecostos serán la energía no suministrada por fallas de corta duración por ese costo de energía no suministra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forma similar al caso de larga duración está definida una tasa de falla de corta duración de 0,5 falla cada cien kilómetros de línea por año. Se simuló entonces sobre la base de la red modelada la falla de cada uno de los corredores del sistema de transporte, incluyendo las fallas sobre las líneas paralelas, y se estimó la energía no suministrada de corta duración como los cortes de carga que se producirían por actuación de los relés de protección afectados por un tiempo de duración de veinte minut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resultados de la aplicación de estos escenarios, los modelos y los cálculos correspondientes se muestran en esta tabla, correspondiendo valores segmentados para cada uno de los escenarios considerados, dando remuneraciones totales que van desde 23,5 millones de dólares al año a 33,2 millones al añ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Para dar un poco más de información respecto a la evolución para los escenarios planteados de la remuneración variable de Transener, se muestra cuál fue el resultado a nivel anual de la remuneración total, observándose una disminución desde el año 2 </w:t>
        <w:noBreakHyphen/>
        <w:t>nos referimos al año que comienza en agosto, cuando se plantea el nuevo período tarifario-, con el ingreso de la cuarta terna y de los nuevos ciclos combinados de alta eficiencia por encima del crecimiento de la demanda esperada en la primera etap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escenarios fueron apriorísticos en cuanto a que estaban definidos en la compañía, se analizaron los resultados y puede apreciarse una distorsión bastante importante hacia el fin del período, lo cual es lógico en cuanto a que hacia el futuro cada vez sabemos menos qué va a pasa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También para brindar mayor información, se presentó cuál es la monótona </w:t>
        <w:noBreakHyphen/>
        <w:t>curva ordenada de mayor a menor- de ingresos totales en función de las 55 series hidrológicas planteadas, y tenemos una dispersión también importante, propia de las características del despacho, en condiciones diversas, aunque se observa que está bastante centrada respecto al valor medio. Hay valores que se compensan en más con los valores en menos. El resultado de la remuneración surge del promedio de todas esas series hidrológic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A modo de información adicional se muestra cuál es la correlación y estacionalidad, tanto de los precios de la energía como de la remuneración variable por energía. A futuro, y normalmente, el precio de mercado tiene una estacionalidad dada por las diferentes condiciones del despacho y por la diferente disponibilidad de combustible, que es que en invierno los costos de combustible </w:t>
        <w:noBreakHyphen/>
        <w:t>y consecuentemente los costos marginales- son más altos, y esa estacionalidad se presenta en esos picos que se ven a lo largo de los veinte trimestres que se han simul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relación entre la remuneración variable de energía y los precios de mercado es cuasidirecta, y entonces se observa que tienen una estacionalidad similar; en consecuencia la remuneración variable varía sensiblemente a lo largo del perío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A modo de control de las simulaciones que se realizaron, se tomaron los datos reales de la remuneración variable mensual registrados en los últimos años, y como habíamos observado en las simulaciones, hay una muy fuerte correlación con el precio y la generación del área Comahue. Tenemos un sistema en el cual una parte muy importante de la producción de energía eléctrica viene de esa zona, que además está a mil kilómetros de distancia </w:t>
        <w:noBreakHyphen/>
        <w:t xml:space="preserve">en líneas de transporte- del mercado, lo cual produce unas pérdidas muy importantes e incide muy fuertemente en la remuneración del transporte.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Sobre la base de esos datos encontramos que había una correlación fuerte entre la remuneración variable y el producto del precio medio mensual de mercado y la exportación media mensual del Comahue, en megavatios. Tomamos esa información, y en el gráfico vemos la curva de valores reales, y los valores simulados en la línea polinómica, en 55 crónicas y 20 trimestres, es decir, alrededor de 1.100 simulaciones. Observamos que el resultado está alineado con la realidad. Tomamos las mismas variables para simulación y para valores reales, y establecimos un método de control, que de cualquier manera es cualitativo </w:t>
        <w:noBreakHyphen/>
        <w:t>no es un método de control muy estricto- pero nos brindó información adicional y comprender un poco mejor la problemática del cálculo de remuneracion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VEURET.-</w:t>
      </w:r>
      <w:r>
        <w:rPr>
          <w:spacing w:val="-3"/>
          <w:sz w:val="22"/>
          <w:szCs w:val="22"/>
          <w:lang w:val="en-US"/>
        </w:rPr>
        <w:t xml:space="preserve"> De esta forma concluimos nuestra exposición y agradecemos a los señores directores del Ente Nacional Regulador de la Electricidad y al público presente por la atención dispensa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Legisa).-</w:t>
      </w:r>
      <w:r>
        <w:rPr>
          <w:spacing w:val="-3"/>
          <w:sz w:val="22"/>
          <w:szCs w:val="22"/>
          <w:lang w:val="en-US"/>
        </w:rPr>
        <w:t xml:space="preserve"> Si alguien desea formular alguna pregunta de tipo aclaratorio, lo puede hacer en este momen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3600" w:hanging="3600"/>
        <w:jc w:val="both"/>
        <w:rPr>
          <w:spacing w:val="-3"/>
          <w:sz w:val="22"/>
          <w:szCs w:val="22"/>
          <w:lang w:val="en-US"/>
        </w:rPr>
      </w:pPr>
      <w:r>
        <w:rPr>
          <w:i/>
          <w:iCs/>
          <w:spacing w:val="-3"/>
          <w:sz w:val="22"/>
          <w:szCs w:val="22"/>
          <w:lang w:val="en-US"/>
        </w:rPr>
        <w:tab/>
        <w:tab/>
        <w:tab/>
        <w:tab/>
        <w:tab/>
        <w:t>- No se formulan pregunt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Legisa).-</w:t>
      </w:r>
      <w:r>
        <w:rPr>
          <w:spacing w:val="-3"/>
          <w:sz w:val="22"/>
          <w:szCs w:val="22"/>
          <w:lang w:val="en-US"/>
        </w:rPr>
        <w:t xml:space="preserve"> Tiene la palabra el señor gerente general de Transener, ingeniero José Luis Antúnez.</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ANTUNEZ.-</w:t>
      </w:r>
      <w:r>
        <w:rPr>
          <w:spacing w:val="-3"/>
          <w:sz w:val="22"/>
          <w:szCs w:val="22"/>
          <w:lang w:val="en-US"/>
        </w:rPr>
        <w:t xml:space="preserve"> Señor presidente: nuestra exposición estaba hilada para tratar simultáneamente los cuatro temas, de modo que puedo hacer una introducción extensa y luego en los otros tres temas seré muy brev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primer lugar, haré una brevísima introducción al tema de transporte desde la óptica de Transener. Transporte es llevar la energía desde sus fuentes de producción hasta los usuarios, sean distribuidores o grandes usuarios. En nuestro sistema ha sido adoptado el método de servicio público, y ha sido otorgado en concesión. Las transportistas tenemos absolutamente vedada la comercialización de energía eléctrica, no podemos comprarla ni venderla. Por cierto los costos operativos referidos a operar y mantener las respectivas redes están desvinculados del precio de la energía transporta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transparencia muestra el sistema tal como está hoy y en color verde esperanza aparece la cuarta línea que se encuentra en construc</w:t>
        <w:softHyphen/>
        <w:t>ción, a la que aquí damos por completada, y hemos marcado también algunas estaciones nuevas que se están añadiendo, como la de Luján, que se encuentra en terminación, en la línea Río Gran</w:t>
        <w:softHyphen/>
        <w:t>de- Gran Mendoza, y la de Macachín, cuya construcción estimamos que comenzará próximamente en la provincia de La Pamp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ambién hemos incluido los transportistas independientes en 500 KV, que están en jurisdicción de la transportista nacional, más el doble corredor de Salto Grande, que si bien tiene un status jurí</w:t>
        <w:softHyphen/>
        <w:t>dico muy especial, de cualquier manera forma parte del siste</w:t>
        <w:softHyphen/>
        <w:t>ma argentin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emos tratado de describir esquemáticamente cómo está el siste</w:t>
        <w:softHyphen/>
        <w:t>ma de transporte en alta tensión a la fecha, con 8.317 kilómetros de líneas, 2040 MVA de compensación serie, 5560 de compensa</w:t>
        <w:softHyphen/>
        <w:t>ción shunt, estamos operando 31 estaciones transformadoras con una capacidad de 9.250 MW y hoy existen 93 conexiones al mercado en la red de 500 KV.</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iertamente no hay mercado de energía si no hay transporte. Además, el transporte permite asegurar el suministro. Uno nunca sabe cuándo cuenta con la fuente cercana o lejana y el transporte es el vínculo. También permite la llegada a todos los usuarios de una energía a menor precio y con mayor seguridad, y ahora que el tema está en el tapete, permitirá las transacciones interregiona</w:t>
        <w:softHyphen/>
        <w:t>les tanto de exportación como de import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Vemos que el mercado ha cambiado y no lo vamos a resumir ahora dramáticamente desde el comienzo de la privatización hasta el presente, pero conviene resaltar desde nuestra óptica que las enormes inversiones que se han hecho en generación y distribución no podrían traducirse en beneficio efectivo para el mercado si no se contara con transporte. Para citar un ejemplo que es bastante interesante, sin carácter peyorativo debo decir que Venezuela es un país que tiene una enorme oferta de generación, fue el primero que tuvo transmisión en 750 KV en América, pero sin embargo no tiene un sistema de transporte que le permita hacer llegar esa enorme oferta a sus mercad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transporte garantiza la seguridad del sistema y cuando hay fallas, cuyo desarrollo algebraico y matemático acabamos de ver, todos conocemos las consecuencias que se producen en el transpor</w:t>
        <w:softHyphen/>
        <w:t>te: perjudican al usuario final y también producen un incremento de precios en el merc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o también nos preocupa con respecto a las transacciones interregionales, que son sin duda extremadamente beneficiosas, pero al igual que sucede con las carreteras, si el transporte interregio</w:t>
        <w:softHyphen/>
        <w:t>nal sobrecarga el sistema de transporte vamos a tener problemas si no tomamos las medidas a tiempo para darle confiabi</w:t>
        <w:softHyphen/>
        <w:t>lidad y segur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nuestro país la generación es una actividad de mercado libre en competencia y tanto la distribución como el transporte se han concesionado como servicios públicos regulad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 continuación el doctor Pozo Gowland dará una breve explica</w:t>
        <w:softHyphen/>
        <w:t>ción sobre el marco legal en el cual se desempeña el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OZO GOWLAND.-</w:t>
      </w:r>
      <w:r>
        <w:rPr>
          <w:spacing w:val="-3"/>
          <w:sz w:val="22"/>
          <w:szCs w:val="22"/>
          <w:lang w:val="en-US"/>
        </w:rPr>
        <w:t xml:space="preserve"> Señor presidente: como abogado de Transener y en atención al objeto que es motivo de esta audiencia consistente en analizar determinados componentes de la tarifa del transportis</w:t>
        <w:softHyphen/>
        <w:t>ta y teniendo en cuenta que el transporte de energía eléctrica es un servicio público, hemos considerado conveniente y necesario hacer una reseña del marco legal que rige esta actividad para determinar las pautas dentro de las cuales se encuentra legislado este tem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marco legal está establecido por la ley 24.065, que califica en su artículo 1º al transporte igual que a la distribución como un servicio público y es la norma que rige en definitiva toda la activi</w:t>
        <w:softHyphen/>
        <w:t>dad eléctrica tanto para el transporte y la distribución como para la gener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ley 24.065 está reglamentada por el decreto 1.398/92 y en lo específico del transporte de energía en alta tensión esta activi</w:t>
        <w:softHyphen/>
        <w:t>dad se presta en concesión y hace cinco años se otorgó por medio del contrato de concesión a Transener, que fue aprobado por el decreto 2.743 dictado por el Poder Ejecutiv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otro lado, este régimen legal se complementa con las reso</w:t>
        <w:softHyphen/>
        <w:t>luciones de la Secretaría de Energía, vale decir los conocidos Procedimientos, que tiene un Anexo XVI referido específicamente a las reglamentaciones del sistema de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materia del régimen remuneratorio éste se encuentra dentro de los Procedimientos y forma parte como Subanexo II-A del con</w:t>
        <w:softHyphen/>
        <w:t>trato de concesión. Asimismo, el Subanexo II-C se vincula con el cuadro tarifa</w:t>
        <w:softHyphen/>
        <w:t>rio que se aplicará durante los primeros cinco añ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parte del régimen general que establece en cuanto a la regula</w:t>
        <w:softHyphen/>
        <w:t>ción del sistema de transporte la ley determina expresamente en el artículo 86 que las disposiciones de dicha normativa serán plena</w:t>
        <w:softHyphen/>
        <w:t>mente aplicables a quienes resulten adjudicatarios de concesiones de transporte o distribución como consecuencia del proceso de privatiza</w:t>
        <w:softHyphen/>
        <w:t>ción de SEGBA, Agua y Energía e Hidronor. De manera que no existe ninguna duda en cuanto al sometimiento al que en general el régimen de transporte que presta Transener se encuentra respec</w:t>
        <w:softHyphen/>
        <w:t>to del régimen establecido en la ley 24.065.</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sus cien artículos esta ley ha hecho especial referencia al régimen remuneratorio tanto del transporte como de la distribución seguramente a partir de considerarlo como un servicio públic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lude a las tarifas y a las remuneraciones del sistema de transporte al fijar los objetivos de la ley y en el Capítulo X dedica nueve artículos a fijar los principios tarifarios que se aplican tanto al transporte como a la distribución y, finalmente, cuando establece las funciones y responsabilidades que correspon</w:t>
        <w:softHyphen/>
        <w:t>den al ENRE también fija determinadas pautas vinculadas a lo que es el régimen tarifario del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artículo 2º fija los objetivos de todo el marco regulatorio y el inciso d) aclara que uno de ellos es regular la actividad de transporte asegurando que las tarifas que se apliquen a los servi</w:t>
        <w:softHyphen/>
        <w:t>cios sean justas y razonabl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videntemente la tipificación de la actividad de transporte de energía eléctrica como un servicio público seguramente llevó al legislador a querer regular ciertas pautas sobre cómo debe ser el sistema remuneratorio que retribuya esta activ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artículo 2º, inciso e) propicia incentivar el transporte fijando metodologías tarifarias adecuadas. La fijación de estas metodologías adecuadas tiene por finalidad asegurar que las tari</w:t>
        <w:softHyphen/>
        <w:t>fas permitan realizar esta actividad, que es un servicio público, en condiciones de seguridad y confiabilidad, que son las notas típi</w:t>
        <w:softHyphen/>
        <w:t>cas del servicio públic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último, el inciso f) del artículo 2º se refiere nuevamente a este tema determinando que otro objetivo de la ley es alentar las inversiones privadas en transporte asegurando la competitivi</w:t>
        <w:softHyphen/>
        <w:t>dad de los mercados en aquellas áreas donde sea posib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spués de aludir a esta cuestión de los objetivos de la ley el Capítulo X establece a partir del artículo 40 principios tarifa</w:t>
        <w:softHyphen/>
        <w:t>rios que son aplicables a las actividades eléctricas que constitu</w:t>
        <w:softHyphen/>
        <w:t>yen servicios públicos, es decir, al transporte y la distribu</w:t>
        <w:softHyphen/>
        <w:t>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 por eso que este artículo 40 determina que los servicios suministrados por los transportistas serán ofrecidos a tarifas justas y razonables, determinando ciertos principios sobre qué se entiende por tarifas justas y razonabl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primer término, respecto de las tarifas justas y razonables para cumplir con este objetivo, la ley establece: "deberán proveer a los transportistas que operen en forma económica y prudente la oportunidad de obtener ingresos suficientes para satisfacer los costos operativos razonables, impuestos, amortizaciones y una tasa de retorn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 esta manera la ley ha asegurado que quien preste esta actividad en forma económica y prudente deberá ser resarcido de tal manera que pueda cubrir los costos operativos, los impuestos, las amortizaciones y tener una tasa de retorno. De esta forma la ley procura que quien preste eficazmente su actividad, reciba la retribución correspondien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ambién se entiende por tarifas justas y razonables que se deben tener en cuenta las diferencias razonables que existan de acuerdo al tipo de servicios y la ubicación geográfica. Por último, el artículo 40 establece otro principio al señalar que "están sujetas al cumplimiento de los requisitos establecidos en los incisos precedentes, aseguraran el mínimo costo razonable para los usuarios compatibles con la seguridad del sistema". Nuevamente en este punto se está haciendo referencia a dos principios, que son el mínimo costo razonable, y la seguridad que garantice el abastecimien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artículo 41 de la ley establece que "las tarifas que apliquen los transportistas y distribuidores deberán posibilitar una razonable tasa de rentabilidad". El artículo 40 habla de los costos, que deben ser recuperados a través de la tarifa o la remuneración, y se refiere también a la razonable tasa de rentabilidad. Precisamente el artículo 41 indica qué se entiende por razonable tasa de rentabil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razonable tasa de rentabilidad debe guardar relación con la eficiencia y la eficacia operativa de la empresa, y también debe ser similar en promedio a la tasa de otras actividades de riesgo similares o comparables a nivel nacional o internacional. La ley ha procurado que el concepto de "razonable tasa de rentabilidad" no se transforme en algo meramente subjetivo, y busca determinados parámetros que permitan precisarla de la mejor manera posib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artículo 43 de la ley tiene una disposición muy importante, porque establece que "el Ente Nacional Regulador de la Electricidad efectuará los ajustes de la tarifa una vez finalizado el período inicial de cinco años", y que "el cálculo de las nuevas tarifas se efectuará de conformidad con lo establecido por los artículos 40 y 41". Estos artículos dicen qué se entiende por remuneración, por tasa razonable, y que cada cinco años el Ente Nacional Regulador de la Electricidad debe establecer las tarifas que se aplican, cumpliendo con los parámetros citados en los dos artículos anteriores. De la misma manera, la reglamentación de este artículo insiste en el tema de los cinco años, la periodicidad del quinquenio, donde el ENRE debe fijar las tarif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videntemente, la calificación del transporte de energía como un servicio público ha hecho que la ley y el legislador procuren asegurar que esta actividad se preste en forma adecuada. Para ello, quien la realiza, si lo hace en forma eficiente, debe tener la remuneración que le permita continuar prestando esa actividad de esa manera. Es por eso que la ley no solamente determinó que cada cinco años se debe fijar las tarifas que se aplicarán en los cinco años siguientes, sino que además en el artículo 46 establece que los transportistas </w:t>
        <w:noBreakHyphen/>
        <w:t>y también distribuidores, porque es servicio público- aplicarán estrictamente las tarifas aprobadas por el ENRE para esos cinco años; podrán sin embargo solicitar al ENRE las modificaciones que consideren necesarias, si su pedido se basa en circunstancias objetivas y justificadas. A partir de ese momento, el artículo 46 determina la convocatoria a una audienci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 manera tal que la ley ha determinado expresamente la importancia que tiene la remuneración en el sistema de transporte al decir que no solamente se fijarán las tarifas cada cinco años sino también en todo momento, durante esos cinco años, cuando circunstancias objetivas y justificadas, lógicamente acreditadas por la transportista, así lo justifique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mo dije al principio, la ley habla del tema tarifario al fijar los objetivos de la ley, en el Capítulo X al establecer principios tarifarios, y también cuando fija las facultades, funciones y responsabilidades del Ente Nacional Regulador de la Electricidad. El artículo 42 dice que le corresponde al ENRE fijar el precio máximo de las tarifas; el artículo 56, inciso a) dice que al ENRE le corresponde hacer cumplir la presente ley, sus reglamentaciones y normas complementarias, controlando la prestación de los servicios y el cumplimiento de las obligaciones fijadas en la concesión; el artículo 56, inciso d) dice que es función del ENRE establecer las bases para el cálculo de las tarifas, y controlar que las tarifas sean aplicadas de acuerdo a lo que establece el contrato de concesión; por último, está la disposición residual del artículo 56, inciso s), que dice que el ENRE debe dictar todos aquellos actos y cumplir aquellas funciones que aseguren que los objetivos de la ley efectivamente se realice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Visto el régimen establecido en la ley 24.065 en materia tarifaria, corresponde hacer una breve mención de lo que es la remuneración en el sistema de transporte. Como ustedes saben, está establecida en una reglamentación especial que integra el Anexo XVI de los Procedimientos, y como señaló CAMMESA, la remuneración del transportista se integra por tres conceptos: cargo por conexión, que tiene por finalidad remunerar la operación y mantenimiento de los equipamientos de conexión y transformación; el cargo por capacidad de transporte, que son los ingresos que tienen por función remunerar la operación y mantenimiento del equipamiento de transporte; y por último el cargo por energía eléctrica transportada, motivo de esta audiencia, que son los ingresos que se perciben por las pérdidas y sobrecostos que genera la actividad de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Un punto importante, al que ya me he referido, es cuándo se revisan las tarifas de transporte. Los artículos 42, 43 y 46 se refieren expresamente al tema. Los dos primeros dicen que cada cinco años el ENRE debe fijar el cuadro tarifario que se aplicará en los cinco años siguientes, y que esto comienza a operar a partir de los cinco años de celebrado el contrato de concesión, que es justamente lo que se va a cumplir próximamente. El artículo 46 establece que en todo momento, cuando razones objetivas y justificadas así lo ameriten, el ENRE fijará las modificaciones que permitan que la tarifa cumpla con los principios establecidos en la ley.</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l contrato de concesión tiene algunas disposiciones, pero lamentablemente no salieron con la prolijidad esperada. En la mayoría de estos contratos hay al principio una serie de definiciones sobre los conceptos que se utilizan en él, y allí habla de "período de gestión" y de "período tarifario". El período de gestión se entiende cada uno de los períodos de quince o diez años en que se divide el plazo de concesión; en cambio, por período tarifario se entiende cada uno de los períodos de vigencia de las tarifas que se establecen en el Subanexo II-A del contrato, y que siguen los lineamientos de la ley 24.065, vale decir, la periodicidad de cinco año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régimen remuneratorio en el contrato de concesión está establecido a partir de los artículos 24 y 25. El primero habla de que la prestación del servicio público de transporte será remunerada según el régimen establecido en el Subanexo II-A, y el artículo 25 dice "por el término del primer período de gestión, las remuneraciones serán las establecidas en el Subanexo II-C". Sin embargo, el Subanexo II-A dice en su portada "Régimen remuneratorio del transporte de energía eléctrica en alta tensión", y en el texto dice "régimen remuneratorio del transporte de energía", establece las distintas disposiciones, y en el Subanexo II-C, donde se fijan los valores, habla de "valores aplicables al primer período tarifario", es decir, los cinco primeros años; y luego dice "valores aplicables al primer período de gestión", con lo cual podríamos entender que son los diez añ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De manera que el contrato de concesión establece por una parte que se está hablando de períodos tarifarios </w:t>
        <w:noBreakHyphen/>
        <w:t>cinco años- y después habla de período de gestión, que en el primero son de diez años. Sin embargo, estas contradicciones que existen en el contrato de concesión evidentemente están aclaradas por la ley 24.065, que es una norma jerárquica superior, y todos sabemos que fija los linea</w:t>
        <w:softHyphen/>
        <w:t>mientos a los cuales debe sujetarse el contrato de conces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mo dije, los artículos 42 y 43 son claros en cuanto a que cada cinco años deben fijarse las nuevas tarifas y aunque eso no existiese el artículo 46 permite que cuando haya cualquier cir</w:t>
        <w:softHyphen/>
        <w:t>cunstancia que de lugar a que esa remuneración no responda a la realidad ni permita compensar la actividad que se desarrolla, el transportista puede solicitar su revisión por el ENR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último, el contrato de concesión establece en el artículo 38 que sin perjuicio del marco legal sustancial dado por las leyes 15.336 y 24.065, el contrato será regido e interpretado de acuerdo con las leyes de la República Argentina y en particular por las normas del derecho administrativo, sin perjuicio de determinadas relaciones que se puedan regir por el derecho priv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e artículo es muy importante también porque insiste en que el marco legal sustancial de la concesión del transporte otor</w:t>
        <w:softHyphen/>
        <w:t>gado a Transener son las leyes 15.336 y 24.065.</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 manera que la reseña que he efectuado acerca del marco regulatorio permite señalar cuatro conclusiones importantes en relación con el tema que estamos analizan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primer lugar, hay una preeminencia de los principios esta</w:t>
        <w:softHyphen/>
        <w:t>blecidos en la ley 24.065 dada por los objetivos de la normativa, por nueve artículos que integran el Capítulo X referido a los princi</w:t>
        <w:softHyphen/>
        <w:t>pios tarifarios, y por las funciones, facultades y respon</w:t>
        <w:softHyphen/>
        <w:t>sabilida</w:t>
        <w:softHyphen/>
        <w:t>des que se le asignan al ENRE en materia de tarifas del servicio público de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segundo término, la ley establece un principio que es el de la aplicación de tarifas justas y razonables a los transportistas que operen en forma económica y prudente. Este tema es importante no sólo porque crea un derecho a favor del transportista, sino que es una norma que tiene vigencia no solamente para los transportis</w:t>
        <w:softHyphen/>
        <w:t>tas sino para todos los agentes que intervienen en el Mercado Eléctrico Mayorista que saben que en definitiva este principio es el que rige toda la actividad eléctric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tercer lugar, las tarifas del contrato de concesión deben ajustarse lógicamente a lo que dice la ley 24.065 y, por último, cabe mencionar la periodicidad de cinco años en que el ENRE debe fijar las tari</w:t>
        <w:softHyphen/>
        <w:t>fas que cumplan con los principios tarifarios esta</w:t>
        <w:softHyphen/>
        <w:t>blecidos en la ley.</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r>
    </w:p>
    <w:p>
      <w:pPr>
        <w:pStyle w:val="Normal"/>
        <w:tabs>
          <w:tab w:val="clear" w:pos="708"/>
          <w:tab w:val="left" w:pos="-720" w:leader="none"/>
        </w:tabs>
        <w:suppressAutoHyphens w:val="true"/>
        <w:spacing w:lineRule="auto" w:line="360"/>
        <w:jc w:val="both"/>
        <w:rPr/>
      </w:pPr>
      <w:r>
        <w:rPr>
          <w:b/>
          <w:bCs/>
          <w:spacing w:val="-3"/>
          <w:sz w:val="22"/>
          <w:szCs w:val="22"/>
          <w:lang w:val="en-US"/>
        </w:rPr>
        <w:t>Sr. ANTUNEZ</w:t>
      </w:r>
      <w:r>
        <w:rPr>
          <w:spacing w:val="-3"/>
          <w:sz w:val="22"/>
          <w:szCs w:val="22"/>
          <w:lang w:val="en-US"/>
        </w:rPr>
        <w:t>.- Señor presidente: luego de esta exposición sobre el marco legal regulatorio, haré una rápida reseña de lo recibido al momento de la priva</w:t>
        <w:softHyphen/>
        <w:t>tización y lo hecho hasta el presen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sta transparencia se puede ver el sistema en el año 1993 y hemos indicado en el mapa en la forma más clara posible cuáles eran los límites de transferencia máximos en los distintos corre</w:t>
        <w:softHyphen/>
        <w:t>dores con la topología del sistema que recibimos el 17 de julio de 1993. Esos límites no dependían exclusivamente del sistema de transpor</w:t>
        <w:softHyphen/>
        <w:t>te, porque como ustedes saben transporte, generación y recursos estabilizantes son los tres componentes de los límit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la tabla siguiente se resume la capacidad de transferencia, si es que se pudiera sumar algebraicamente esto -aunque no siem</w:t>
        <w:softHyphen/>
        <w:t>pre es cierto- del sistema en aquel momento, que eran 5.800 mega</w:t>
        <w:softHyphen/>
        <w:t>va</w:t>
        <w:softHyphen/>
        <w:t>ti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sistema, con más o menos la misma descripción que dimos acerca de lo que es hoy, comprendía en aquel entonces un poco más de 7.000 kilómetros de líneas, 740 MVA de compensación serie, 5.000 de shunt, 27 estaciones transformadoras, 7.800 MVA y 60 conexiones al merc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sistemas de control eran compatibles, obsoletos y realmente fuera de uso. En rigor, no se usaba mayormente un sistema de control central, del cual el más moderno estaba instalado en Rosario y era muy obsoleto el de El Chocón-Ezeiza y ni hablar de los corredores de Alicurá-Abasto que directamente no tenían siste</w:t>
        <w:softHyphen/>
        <w:t>mas de telecomando y contro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pliego de privatización requería realizar obras que iban desde la Estación Transformadora Piedra del Aguila hasta hacer instalacio</w:t>
        <w:softHyphen/>
        <w:t>nes para evitar el impacto ambiental de posibles derra</w:t>
        <w:softHyphen/>
        <w:t>mes de aceite en reactores y transformador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sistema tenía una marcada necesidad de repuestos estratégi</w:t>
        <w:softHyphen/>
        <w:t xml:space="preserve">cos y el parque de transporte y equipos era más que obsoleto y totalmente incomplet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filosofía de mantenimiento que se aplicaba era de carácter netamente intrusivo, no se aplicaban técnicas de mantenimiento predictivo y la cantidad de trabajo en contención que se hacía era cercana a cero, es decir, los equipos se sacaban de servicio para realizarles mantenimien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empresa, fuera de su estatuto era muy poco más lo que exis</w:t>
        <w:softHyphen/>
        <w:t>tía, porque realmente esta compañía se formó con activos prove</w:t>
        <w:softHyphen/>
        <w:t>nien</w:t>
        <w:softHyphen/>
        <w:t>tes de empresas distintas y carecía de una organización cen</w:t>
        <w:softHyphen/>
        <w:t>tral, de manera que ni hablar de sistemas administrativos informá</w:t>
        <w:softHyphen/>
        <w:t>ticos. Había que modernizar los sistemas de operación y manteni</w:t>
        <w:softHyphen/>
        <w:t>miento. Esto era una necesidad urgente y, por supuesto, era nues</w:t>
        <w:softHyphen/>
        <w:t>tra aspi</w:t>
        <w:softHyphen/>
        <w:t>ración, porque era necesario que esta empresa tuviera entidad propia y una auténtica cultura empresari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resumen, nos encontramos con fuertes restricciones de trans</w:t>
        <w:softHyphen/>
        <w:t>misión frente a una creciente demanda, sistemas de control obsole</w:t>
        <w:softHyphen/>
        <w:t>tos, no operativos, había que completar las obras clave, adecuar los métodos de mantenimiento, los repuestos, unificar la empresa y ponerla en march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o es lo que hemos hecho durante estos años y ahora mostramos en esta transparencia lo que tenemos hoy en 1998.</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Vale decir que hemos crecido. Generalmente se dice que el transporte no crece, pero eso no es cierto. Ha crecido casi el 10 por ciento el kilometraje de las líneas, el 176 por ciento la compensa</w:t>
        <w:softHyphen/>
        <w:t xml:space="preserve">ción serie del sistema, más del 10 la compensación shunt, </w:t>
        <w:noBreakHyphen/>
        <w:t>el 15 por ciento, porque se han añadido cuatro estaciones trans</w:t>
        <w:softHyphen/>
        <w:t>formadoras-, se ha agregado casi el 20 por ciento más por capaci</w:t>
        <w:softHyphen/>
        <w:t>dad de transformación y las salidas al mercado han subido más del 50 por cien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Qué pasó con los límites de transmisión? Ciertamente han crecido el 63 por ciento sobre los 5.800 megavatios que habíamos visto antes, de los cuales no todo es mérito de una mayor utiliza</w:t>
        <w:softHyphen/>
        <w:t>ción del sistema existente, porque no hay que olvidar que se añadieron los corredores de Yacylec y Litsa, que son 1.600 megavatios de estos 3.600 que se pueden ver aquí.</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También mostramos las capacidades de transferencia del sistema, bien conocidas por todos ustedes y una preocupación permanente tanto de CAMMESA como nuestra, y como lo hemos graficado en estas barras podemos apreciar el 63 por ciento de incremento registrado desde 1993. Hoy tenemos una capacidad de transferencia </w:t>
        <w:noBreakHyphen/>
        <w:t>sumada algebraica</w:t>
        <w:softHyphen/>
        <w:t>mente- de 9.500 megavatios contra los 5.800 de hace cinco añ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ero no sólo ha aumentado la capacidad de transferencia, tam</w:t>
        <w:softHyphen/>
        <w:t>bién ha crecido marcadamente la utilización de los corredores. He tomado como ejemplo uno de ellos, que es la potencia media trans</w:t>
        <w:softHyphen/>
        <w:t>mitida por los corredores de Comahue, que fueron diseñados como corredores de empuntamiento del sistema -eso lo sabemos los que estamos en el tema desde hace muchos años-, es decir, destinados a aportar la carga de las horas pico, y que a través de una mayor utilización -esto ha permitido al mercado recibir una ener</w:t>
        <w:softHyphen/>
        <w:t>gía más barata durante todo el día- se han transformado en corre</w:t>
        <w:softHyphen/>
        <w:t>dores de base, y es lo que se indica con líneas amarillas en el gráfico; lamentablemente no alcancé a completar el año 1997.</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demás la demanda ha subido marcadamente. Pueden advertir en esta transparencia la línea roja desde la privatización de Transe</w:t>
        <w:softHyphen/>
        <w:t xml:space="preserve">ner al presente. Estamos casi en 68.000 megavatios hora. No es casual -por eso lo superpusimos- que este aumento de demanda haya podido darse con este decrecimiento de los índices de falla del sistema de transporte en alta tensión. El que señalo corresponde al índice de fallas que recibimos cuando nos hicimos cargo y este otro que indico es el de hoy. </w:t>
      </w:r>
    </w:p>
    <w:p>
      <w:pPr>
        <w:pStyle w:val="Normal"/>
        <w:tabs>
          <w:tab w:val="clear" w:pos="708"/>
          <w:tab w:val="left" w:pos="-720" w:leader="none"/>
        </w:tabs>
        <w:suppressAutoHyphens w:val="true"/>
        <w:spacing w:lineRule="auto" w:line="360"/>
        <w:jc w:val="both"/>
        <w:rPr/>
      </w:pPr>
      <w:r>
        <w:rPr>
          <w:spacing w:val="-3"/>
          <w:sz w:val="22"/>
          <w:szCs w:val="22"/>
          <w:lang w:val="en-US"/>
        </w:rPr>
        <w:tab/>
        <w:t xml:space="preserve">No hubiera podido producirse el abastecimiento económico del incremento de la demanda sin el aumento de la </w:t>
      </w:r>
      <w:r>
        <w:rPr>
          <w:i/>
          <w:iCs/>
          <w:spacing w:val="-3"/>
          <w:sz w:val="22"/>
          <w:szCs w:val="22"/>
          <w:lang w:val="en-US"/>
        </w:rPr>
        <w:t>performance</w:t>
      </w:r>
      <w:r>
        <w:rPr>
          <w:spacing w:val="-3"/>
          <w:sz w:val="22"/>
          <w:szCs w:val="22"/>
          <w:lang w:val="en-US"/>
        </w:rPr>
        <w:t xml:space="preserve"> del sistema de transmis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Qué hemos hecho? Hemos creado el nuevo Centro de Control Unico en Rosario, proyecto que comenzamos en febrero de 1995, y esperamos habilitarlo en septiembre de este año. Con esto completamos la aspiración de tener un Centro de Control Unico para todo el sistema de transporte en alta tensión de la Argentina. En Alicurá-Abasto mucho antes instalamos el telecomando y lo estamos operando desde el centro de control de Ezeiza modernizado; el sistema norte se opera totalmente por telecomando, y hemos desarrollado procedimientos de operación adecuados a una operación modern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tiempo y forma concluimos con todas las obras que nos fueron encomendadas en el pliego; completamos el telecomando Alicurá-Abasto, se hicieron en tiempo y forma los capacitores serie Choele Choel-Olavarría, y se instalaron los campos en Choele Choel, y se hicieron todas las instalaciones necesarias para evitar el impacto ambiental de derrames de aceite. En todo esto se invirtieron más de 25 millones de dólar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uestro tema favorito es el de repuestos y equipos de mantenimiento. Hemos incorporado todos los repuestos necesarios para el sistema. Tenemos todos los repuestos estratégicos que nos han permitido hacer todas estas reposiciones muy grandes, como el caso de la falla del transformador de Resistencia, que si no hubiéramos tenido el repuesto en Rosario hubiéramos pasado un muy mal momento. Hemos invertido sustancialmente al haber cambiado la filosofía de mantenimiento y patrullaje del sistema, que es sumamente importante para poder atender tanto el mantenimiento como el recorrido, como las emergencias del sistema, a las que me referiré en instant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e añadieron todos los elementos de laboratorio e instrumental necesarios para poder desarrollar técnicas de mantenimiento no intrusivo, que son hoy nuestra base de trabajo. Aparte de las obras requeridas por pliego, hemos hecho una cantidad de obras que llamamos de mantenimiento en el sistema, que van desde mejoras en las líneas de alta tensión hasta la reparación integral de los reguladores bajo carga en los transformadores; se añadieron sistemas de detección de incendios, se hicieron las reparaciones edilicias necesarias y demás obras. En esto hemos invertido hasta la fecha algo más de 15 millones de dólar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emos cambiado totalmente la gestión de mantenimiento, y está cambiando todavía porque falta mucho por hacer en cuanto a seguir desarrollando metodologías no intrusivas y predictivas que nos permitan reparar los equipos antes de que salgan de servicio en forma forzada. Ciertamente, otra tarea en la que hemos hecho un progreso sustancial ha sido en el trabajo con tensión, que si bien es mucho más costoso que el mantenimiento con el equipo desconectado, también supone que el mercado se beneficia con la no salida del equip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emos optimizado el despliegue de los recursos de mantenimiento, concentrándonos fundamentalmente en bases de mantenimiento en lugar del viejo sistema de tener en cada estación una pequeña dotación de personal de mantenimiento. Hemos preferido aumentar el equipo de transporte terrestre y aéreo, y tener a la gente concentrada en grupos grandes. La tenemos concentrada en Ezeiza, Henderson, Colonia Valentina, Rosario, Santo Tomé y Almafuerte, desde donde atendemos los requerimientos del sistema. En Henderson tenemos 22 personas y en Olavarría solo dos, que son los técnicos de la est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sistemas de mantenimiento los hemos informatizado totalmente a través de un programa patentado que se llama MANTEC, donde llevamos la historia de todos los equipos, para poder atender adecuadamente ese mantenimiento predictiv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uanto al análisis de salida y novedades del servicio, que no podemos decir que no existiera, pero lo hemos sistematizado e informatizado de manera tal de aprender de cada falla de equipo para tratar de minimizar su repetición en el futur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ada de esto hubiera sido posible si no hubiéramos incorporado un sistema completo de comunicaciones para toda la extensa red de Transener que era inexistente al momento de la privatiz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Ustedes conocen la filosofía de operación de Transener. Hemos variado desde la dotación permanente en cada una de las estaciones del sistema hasta un sistema inteligente de control central y la permanencia en las estaciones únicamente de técnicos de estación, esencialmente personas de mantenimiento que atienden en caso que el sistema de control central tenga algún problema, pero su tarea no es operar la estación. Esto lo hicimos consolidando en dos centros de control </w:t>
        <w:noBreakHyphen/>
        <w:t>Rosario y Ezeiza-, en 1994, y a partir de septiembre u octubre esperamos atenderlo directamente desde Pérez, junto con nuestros vecinos de CAMMES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n resumen, hemos incrementado los límites de transmisión en un 57 por ciento; sistemas de control modernos y unificados; terminado en tiempo y forma las obras requeridas; contamos con los repuestos, los medios y los sistemas de mantenimiento adecuados, y hemos invertido más de 75 millones de dólares en esto. </w:t>
      </w:r>
    </w:p>
    <w:p>
      <w:pPr>
        <w:pStyle w:val="Normal"/>
        <w:tabs>
          <w:tab w:val="clear" w:pos="708"/>
          <w:tab w:val="left" w:pos="-720" w:leader="none"/>
        </w:tabs>
        <w:suppressAutoHyphens w:val="true"/>
        <w:spacing w:lineRule="auto" w:line="360"/>
        <w:jc w:val="both"/>
        <w:rPr/>
      </w:pPr>
      <w:r>
        <w:rPr>
          <w:spacing w:val="-3"/>
          <w:sz w:val="22"/>
          <w:szCs w:val="22"/>
          <w:lang w:val="en-US"/>
        </w:rPr>
        <w:tab/>
        <w:t xml:space="preserve">En cuanto a la </w:t>
      </w:r>
      <w:r>
        <w:rPr>
          <w:i/>
          <w:iCs/>
          <w:spacing w:val="-3"/>
          <w:sz w:val="22"/>
          <w:szCs w:val="22"/>
          <w:lang w:val="en-US"/>
        </w:rPr>
        <w:t>performance</w:t>
      </w:r>
      <w:r>
        <w:rPr>
          <w:spacing w:val="-3"/>
          <w:sz w:val="22"/>
          <w:szCs w:val="22"/>
          <w:lang w:val="en-US"/>
        </w:rPr>
        <w:t xml:space="preserve"> del sistema de transporte, a través de la gestión de mantenimiento hemos reducido notablemente las fallas de líneas, cambiando la filosofía de la revisión terrestre de las líneas por una inspección aérea, tanto visual como termográfica, para poder identificar los problemas potenciales. Cuando el problema en la línea es potencial, es interesante detectarlo; igualmente estaría el problema de sacar la línea de servicio para su reparación, pero lo hemos combinado con la nueva capacidad para hacer el trabajo con tens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anillo metropolitano Ezeiza-Abasto-Rodríguez lo estamos patrullando cada semana desde helicóptero, porque es una zona donde hay infinitamente más vandalismo que en la línea Río Grande-Gran Mendoza. Identificado el problema lo corregimos con tensión para evitar sacar la línea de servici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staciones, el mantenimiento predictivo nos está dando resultados. Juega contra eso el envejecimiento del equipamiento, pero no obstante hemos mejorado muchísimo la salida intempestiva de equipos de estación. Esto se ha traducido en una disminución marcadísima del índice de fallas del sistema. La estadística nuestra es la misma que la del ENRE, solo que éste adiciona a los transportistas independientes, y nosotros para esta presentación preferimos poner exclusivamente lo que es de Transene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 obstante, los sistemas fallan, así que hay que reponer el servicio. Aquí es donde entra a jugar todo lo que han visto en cuanto a equipamientos pesados, capacidad de traslado y comunicaciones, y la disponibilidad de repuestos para disminuir considerablemente los tiempos de reposi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emos contratado a la consultora internacional Merz &amp; McLellan para analizar nuestra eficacia, la cual realizó una encuesta internacional, donde contra los promedios del mercado mundial las cifras de Transener son más que buenas. Debo decir que el trabajo de Merz no fue corregido porque es muy difícil hacerlo por las características geográficas de nuestro sistema, que son bastante distintas a las del de Gran Bretaña; para darles una idea de la dimensión, todo el sistema de National Grid entra entre Henderson y Puelch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conclusión de este informe se ha aportado como elemento de prueba en el expediente, donde se hace una comparación favora</w:t>
        <w:softHyphen/>
        <w:t>ble respecto de otras compañías internacionales de transmisión con nego</w:t>
        <w:softHyphen/>
        <w:t>cios técni</w:t>
        <w:softHyphen/>
        <w:t xml:space="preserve">cos y operativos similare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uando empezamos había muy pocas. En 1993 existían cuatro empresas de transporte en el mundo y hoy son 19, de modo que hay más valores comparativ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ambién considera el consultor que las decisiones de despliegue de equipamiento, personal y repuestos estratégicos son las co</w:t>
        <w:softHyphen/>
        <w:t>rrectas en proporción a la integridad de la red, la seguridad del sistema y el suministro a nuestros client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o haría a la eficacia. Podría ser que uno no fuera eficien</w:t>
        <w:softHyphen/>
        <w:t>te, que derrochara recursos, pero este mismo informe dice que el costo del transporte de Transener tiene el menor valor porcentual de los analizados por Merz y McLellan en este estudio, y que tenemos costos operativos más bajos que las compañías de transmi</w:t>
        <w:softHyphen/>
        <w:t>sión más comercial</w:t>
        <w:softHyphen/>
        <w:t>mente impulsadas del mundo entre las que tienen una fuerte orienta</w:t>
        <w:softHyphen/>
        <w:t>ción económica en su gest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o no deja de ser interesante, aunque se trata de un infor</w:t>
        <w:softHyphen/>
        <w:t>me internacional y el consultor lo contratamos nosotros. Por eso estuvimos meditando sobre si había algún otro valor para mostrar</w:t>
        <w:softHyphen/>
        <w:t>les para que tengan mejor conocimiento del origen de la informa</w:t>
        <w:softHyphen/>
        <w:t>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tonces se nos ocurrió hacer lo siguiente. Como no nos cabe duda -y casi todos los que están aquí han participado de una forma u otra- que el proceso de gestión de la cuarta línea ha sido competitivo y estimamos que el canon obtenido como resultado del concurso públi</w:t>
        <w:softHyphen/>
        <w:t>co es de los más competitivos que podrían obtenerse, entonces lo que hicimos fue proyectar ese canon y decir cuánto costarían anualmente con un sistema de canon similar las tres líneas existentes que van en paralelo con la cuarta, más sus estaciones transformadoras. Esto lo hicimos porque alguna vez hemos escuchado decir que el transporte es muy caro, pero como internacionalmente no lo era estuvimos haciendo la comparación a nivel nacional y apa</w:t>
        <w:softHyphen/>
        <w:t>rentemen</w:t>
        <w:softHyphen/>
        <w:t>te esto no es así, porque si con el criterio de la cuarta línea hubiera que pagar las tres líneas existentes, estarían costando alrededor de 95 millones de dólares al año y a nosotros nos da más o menos 27 ó 28 millones de dólares al añ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ero aquí hay un problema que ya he comentado el año pasado en Las Leñas. Nosotros decimos que el sistema de transporte es una maravi</w:t>
        <w:softHyphen/>
        <w:t xml:space="preserve">lla, que todo anda perfectamente bien, que los índices bajan, la eficiencia es extraordinaria, el despliegue de equipos es una maravilla y nadie debiera quejarse. Pero no es cierto, por lo menos los colegas distribuidores consideran que la calidad del servicio de transporte no es la adecuada a sus requerimiento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o es importante y hay que escucharlo porque es la queja del cliente. De manera que hay que tratar de determinar qué es lo que está pasando con el sistema de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 primero que hemos notado -esto creo que lo hemos aprendido tanto los distribuidores como nosotros- es que los respectivos contratos de concesión establecen distintas características de calidad. Es decir, lo que para nosotros es un índice extraordina</w:t>
        <w:softHyphen/>
        <w:t>rio, a lo mejor en nodos particulares de algunos distribuidores no es un buen índice. Esto lo tenemos bien en claro, son las condi</w:t>
        <w:softHyphen/>
        <w:t xml:space="preserve">ciones de los respectivos contrato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spués, la mayor utilización del sistema ha llevado a diferen</w:t>
        <w:softHyphen/>
        <w:t>tes consecuencias de la misma falla. Es decir, la falla que podría no causar consecuencias en el sistema de los distribuidores ac</w:t>
        <w:softHyphen/>
        <w:t>tual</w:t>
        <w:softHyphen/>
        <w:t>mente las está causan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mayor utilización es muy buena y conduce a la determinación del precio en el mercado, pero trae como consecuencia que perju</w:t>
        <w:softHyphen/>
        <w:t>dica la gestión de los usuarios distribuidores del sistema de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más que hagamos lo imposible, las fallas no son elimina</w:t>
        <w:softHyphen/>
        <w:t>bles. No existe transporte en el mundo sin fallas. Lo único que podemos hacer es tratar de disminuir su cantidad, y eso lo hemos conseguido exitosamente, como lo hemos mostrado. Pero lo otro que hay hacer es minimizar las consecuencias de esa misma falla y a partir de la mayor utiliza</w:t>
        <w:softHyphen/>
        <w:t>ción del sistema -es lo que se llama el diseño N-0 en el informe de Merz y McLellan, que es lo que aquí estamos utilizando, es decir, que nuestro sistema no tolera con</w:t>
        <w:softHyphen/>
        <w:t>tingencias-, se produce la consecuen</w:t>
        <w:softHyphen/>
        <w:t>cia de la fall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o no quiere decir que la situación del año 1995 era mejor o peor que la del año 1997. Esta es una exposición simplemente de dos fallas idénticas en el corredor Henderson-Puelches donde hemos buscado estados de carga del sistema parecidos -por el contrario, el del 95 era todavía mayor que el del 97- y con todo lo que hemos añadido para estabilizar el sistema, para agregarle recursos que nos permitan trans</w:t>
        <w:softHyphen/>
        <w:t>mitir más y enviar energía más barata a nuestros clientes, esto hace que la misma falla que no provo</w:t>
        <w:softHyphen/>
        <w:t>caba conse</w:t>
        <w:softHyphen/>
        <w:t>cuencias en el 95 sí haya provocado importantes cortes de carga en el 97. De esto tengo docenas de ejemplos, pero sólo cito un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tonces, la lección que hemos aprendido -e invitamos a todos a reflexionar sobre el tema- es que lo que se decía alegremente en el sentido de que el sistema estaba sobreinvertido  y que por lo tanto tenía una enorme sobrecapacidad no era cierto. Sin duda estaba sobreinvertido, pero porque se pagaron caros los proyectos</w:t>
        <w:tab/>
        <w:t>, pero que tuviera sobrecapacidad para regalar, eso no es cierto.</w:t>
        <w:tab/>
        <w:t>Se podía transmitir más, pero con distinta calidad para el usua</w:t>
        <w:softHyphen/>
        <w:t>rio. Esto nosotros no sólo queremos puntualizarlo sino informarlo porque las transpor</w:t>
        <w:softHyphen/>
        <w:t>tistas -esta es la opinión de ATEERA- estamos dispuestas a afrontar este desafío de compatibi</w:t>
        <w:softHyphen/>
        <w:t>lizar nuestros requisitos de calidad con los de las distribuido</w:t>
        <w:softHyphen/>
        <w:t>ras. Tene</w:t>
        <w:softHyphen/>
        <w:t>mos que sentarnos a analizar cómo podemos hacerlo.</w:t>
      </w:r>
    </w:p>
    <w:p>
      <w:pPr>
        <w:pStyle w:val="Normal"/>
        <w:tabs>
          <w:tab w:val="clear" w:pos="708"/>
          <w:tab w:val="left" w:pos="-720" w:leader="none"/>
        </w:tabs>
        <w:suppressAutoHyphens w:val="true"/>
        <w:spacing w:lineRule="auto" w:line="360"/>
        <w:jc w:val="both"/>
        <w:rPr/>
      </w:pPr>
      <w:r>
        <w:rPr>
          <w:spacing w:val="-3"/>
          <w:sz w:val="22"/>
          <w:szCs w:val="22"/>
          <w:lang w:val="en-US"/>
        </w:rPr>
        <w:tab/>
        <w:t xml:space="preserve">Nuestra conclusión es que en función de la </w:t>
      </w:r>
      <w:r>
        <w:rPr>
          <w:i/>
          <w:iCs/>
          <w:spacing w:val="-3"/>
          <w:sz w:val="22"/>
          <w:szCs w:val="22"/>
          <w:lang w:val="en-US"/>
        </w:rPr>
        <w:t>performance</w:t>
      </w:r>
      <w:r>
        <w:rPr>
          <w:spacing w:val="-3"/>
          <w:sz w:val="22"/>
          <w:szCs w:val="22"/>
          <w:lang w:val="en-US"/>
        </w:rPr>
        <w:t xml:space="preserve"> demos</w:t>
        <w:softHyphen/>
        <w:t>tra</w:t>
        <w:softHyphen/>
        <w:t>da se puede considerar holgadamente que se ha efectuado una opera</w:t>
        <w:softHyphen/>
        <w:t>ción prudente del sistema de transmisión. No he escuchado una queja en el sentido de que las operación en el sistema de transmi</w:t>
        <w:softHyphen/>
        <w:t xml:space="preserve">sión ha sido imprudente.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las comparaciones internacionales -hacemos abstracción de la nacional que hicimos- podemos concluir que la gestión es efi</w:t>
        <w:softHyphen/>
        <w:t>ciente y en cuanto a que ha sido eficaz los tiempos de reposición del sistema lo demuestran holgadamen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Qué va a pasar? Hemos estado pensando qué le va a ocurrir al sistema en los próximos cinco años, porque entendemos que es nuestro deber decirl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activos de transmisión, de acuerdo a dos valuaciones que hemos hecho -además vemos que no hay grandes divergencias en el mercado- tendrían un valor de reposición de alrededor de 2.200 millones de dólar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sistema remuneratorio no contempla como tal la reposición de activos y muchos menos se habla de la actualización tecnológica. El problema de la reposición de activos se produce por la extin</w:t>
        <w:softHyphen/>
        <w:t>ción de la vida útil del transformador para una línea o para una torre, circunstancia que es lógica, pero en todo lo que es comuni</w:t>
        <w:softHyphen/>
        <w:t>caciones y control del siste</w:t>
        <w:softHyphen/>
        <w:t>ma que hoy por hoy es una parte sus</w:t>
        <w:softHyphen/>
        <w:t>tancial y quizá la más impor</w:t>
        <w:softHyphen/>
        <w:t>tante, esto obsolece por actualiza</w:t>
        <w:softHyphen/>
        <w:t>ción tecnológica mucho antes que su amortización contab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sotros estamos haciendo el mantenimiento, que es lo que nos indica el contrato de concesión, de manera que en poco años este sistema estará muy bien mantenido, pero será con los parámetros tecnológicos de julio de 1993, algunos de los cuales datan de la década del 60, como ustedes sabe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o se va a traducir en nuestra opinión en un costo futuro para la sociedad si no lo afrontamos a tiempo, es decir, se va a producir una transferencia intertemporal del problema, es decir, el problema tendrá que resolverlo la próxima generación, pero como siempre el costo de arreglar algo que hoy está en mala situación será mayor que si se hubiera anticipa</w:t>
        <w:softHyphen/>
        <w:t>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sotros no recomendamos un método de recomposición de activos basado en porcentajes fijos como se usa habitualmente en los sistemas de transmisión porque no creemos que sea lo correcto atento que hay una gran cantidad de elementos  dentro del sistema de transporte que tienen una vida útil muy larga. De esto no hay dudas, es decir, no hace falta cambiar el aluminio. Lo que sí estima</w:t>
        <w:softHyphen/>
        <w:t>mos importante es actualizar la lista de equipos a renovar en cada período tarifario y esto figura en nuestras sugerencias al ENRE hasta el fin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Un tema realmente muy importante es el del Mercosur. Efectivamente, como se dijo en la exposición de CAMMESA, se contrataron mil; se habla de dos mil; nosotros ya recibimos otra solicitud de acceso por 1.500 más. De manera que el tema de interconexión con Brasil va a ser muy grande. Hay diversos proyectos de interconexión con Chile en estudio; el único que está en construcción por ahora es aislado del sistema argentino. Nosotros creemos que no sólo vamos a ser exportadores sino también importadores, y que vamos a ser usados como vía de tránsito para las transacciones interregionales, lo cual nos parece fantástic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reemos que no van a pasar muchos años antes que haya energía circulando desde Brasil hacia Chile, tal como hoy circulan los camiones desde Brasil hacia Chile por nuestras carreteras. Si no tomamos las medidas correspondientes con el sistema de transporte, nos va a pasar un poco lo mismo que con las carreteras de nuestro sistema: los camiones van destrozándolas y no hay un mecanismo que prevea la compens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ensamos que no es bueno una degradación como consecuencia de lo que es bueno, que es la transacción en el Mercosur. Creemos que hay que fomentarla y aumentarla; lo que se nos ha ocurrido es que quizás se deba pensar en tarifas correspondientes a las transacciones de tránsito. Si todo siguiera igual, como consecuencia de la obsolescencia tecnológica de la que he hablado, los índices de falla de sistema, por mejor mantenimiento que le hagamos, van a ir incrementándose, siempre lejos de lo máximo del contrato de concesión, pero va a ser inatajable este fenómeno si no hacemos algo en los próximos añ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Respecto a la remuneración anual por energía eléctrica transportada, se calcula como suma de la remuneración variable por energía y la remuneración por potencia. La de la energía equivale a las pérdidas en las líneas, que se manifiestan en forma de calor; y la de potencia, como consecuencia de la falla de la línea; mientras más grave es la consecuencia de la falla, mayor es la RVT por potencia al haber energía no suministra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Yendo al análisis del informe de CAMMESA, que creemos es un trabajo excelente y de primera categoría, no vamos a cuestionar los números de su resultado. Las únicas reflexiones que queremos formular son sobre los escenarios y la metodología en que se ha bas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metodología de cálculo no está reglamentada, o por lo menos está primariamente reglamentada. Los programas OSCAR, MARGO y demás no forman parte de la reglamentación del cálculo. Y tiene una enorme sensibilidad a las hipótesis y metodologías de cálcul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otra parte, en 1994 se produjo un cambio tremendo en las decisiones de inversión de los agentes de mercado con la incorporación de la resolución 274. Al apropiarse a los beneficiarios de los corredores específicos las cuentas de excedentes, la decisión de inversión ha cambiado. Por eso creemos que es irreproducible el escenario original con el cual esto fue hecho en 1992.</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Usando los mismos métodos de cálculo </w:t>
        <w:noBreakHyphen/>
        <w:t>el cálculo de CAMMESA está bien hecho-, las diferencias son las hipótesis. Ya en 1994 la RVT de potencia que calculaba CAMMESA y la que calculamos nosotros, y que además se la hicimos calcular a una tercera fuente, nos daba en el año nada menos que 11 millones de diferencia. Esto para que vean la volatilidad de estos cálculos con respecto a los escenari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cálculo de CAMMESA incorpora equipamiento de generación. Hemos visto la lista, independientemente de los niveles de demanda. Desde que se hizo el informe de CAMMESA y la audiencia de hoy, en Transener nos han entrado solicitudes de acceso por 1.600 MW que no están en ese listado con el que CAMMESA hizo su cálculo. Y no han pasado cinco años sino seman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ay otro tema que CAMMESA lo tomaba como hipótesis y es totalmente válido; lo que pasa es que si se producen circunstancias distintas a las previstas en la hipótesis, la volatilidad de los resultados es tremenda. Lo que dijo el ingeniero Veuret y su colaborador es que para los primeros tres años se había tomado la base de datos estacional; es decir, se dejó fijo el pronóstico para los próximos tres años. Ahora, si ya este año pasa lo que parece que está ocurriendo, que es que la realidad del mercado está por arriba de la base de datos estacional, ya para el primer año se distorsionó, y ni hablar para los cuatro siguientes. En el gráfico vemos además la proyección alta de la Secretaría de Energía, y qué sucedería si el PBI del país creciera 7,5 por ciento anu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stuvimos mirando qué dispersión tienen estas predicciones que normalmente se hacen cada tres años. La curva verde es el escenario de máxima en esta base de datos estacional, la amarilla de mínima y el rojo lo que pasó en cada año. Con excepción de la crisis de 1995, en general la realidad del mercado ha estado mucho más cerca de los máximos del pronóstico </w:t>
        <w:noBreakHyphen/>
        <w:t>por suerte para nosotros, porque el país ha seguido creciendo- que de los mínim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l estudio CAMMESA no hay consideración de otra cosa que no sea la falla simultánea del corredor norte de todos los existentes. Este es un tema como hipótesis un poco difícil, sobre todo porque tenemos fresca la memoria de lo que nos ocurrió, no el siglo pasado sino el 13 de abril de 1993, cuando se cayeron simultáneamente con dos tornados todos los corredores del Comahue. No queremos decir que sea obligatorio que se incluya, pero nos da una gran dispersión de posibilidades, porque el sobrecosto fue grand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l tema Brasil se ha considerado como escenario alto la posibilidad de mil y dos mil; dije que ya nos entró una solicitud de acceso para exportación a Brasil por 1.500 más, lo que podría llevar a 3.500; el ingeniero Meira pronosticó tres mil hace pocos días en la prensa. Además creemos que representarlo únicamente como demanda quizás no sea la mejor modelización. Esto habría que reflexionarlo un poco. Creo que Brasil va a ser demanda, oferta e intercambio region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Las transportistas cuestionamos fundamentalmente el sistema marginalista, no como sistema de fijación de precios </w:t>
        <w:noBreakHyphen/>
        <w:t>para lo cual está muy bien- sino para que se intente utilizar para cubrir los costos del transporte. Transporte es esencialmente costos medios; no tiene nada que ver con los costos marginales. La RVT es un costo marginal del sistema, no de las transportistas. Como hemos visto en la descripción del equipamiento, personal e inversiones, este costo no está asociado al valor de la energí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n realidad, la RVT es una señal inversa para la gestión de las transportistas. Si en el sistema hay mayor confiabilidad, más circuitos en paralelo y la energía vale menos </w:t>
        <w:noBreakHyphen/>
        <w:t>todo lo cual es óptimo para el mercado- hay menos RVT y por lo tanto parecería que un transportista que se guiara por señales económicas debería trabajar en contra de estas tres cosas. Si uno se guía por señales económicas lo que buscaría es más remu</w:t>
        <w:softHyphen/>
        <w:t>neración, entonces trataría de que el sistema fuera menos con</w:t>
        <w:softHyphen/>
        <w:t>fiable, que no hubiera circuitos paralelos y que la ener</w:t>
        <w:softHyphen/>
        <w:t>gía costa</w:t>
        <w:softHyphen/>
        <w:t>ra lo más posible. Y al revés, si hay menor confiabilidad, circui</w:t>
        <w:softHyphen/>
        <w:t>to ra</w:t>
        <w:softHyphen/>
        <w:t>diales y mayor valor de la energía, entonces hay mayor RVT, con lo cual las trans</w:t>
        <w:softHyphen/>
        <w:t>portistas estaríamos más contentas, pero no el mercado. De manera que noso</w:t>
        <w:softHyphen/>
        <w:t>tros creemos que hay un error en considerar a la RAEET como conse</w:t>
        <w:softHyphen/>
        <w:t>cuen</w:t>
        <w:softHyphen/>
        <w:t>cia direc</w:t>
        <w:softHyphen/>
        <w:t>ta de la RVT. En nuestra opinión la RAEET "si algo" debiera ser función de la RVT a "la menos algo", ya que constituye una señal inversa para nuestro acciona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ay un informe de una consultora NERA a la Secretaría de Ener</w:t>
        <w:softHyphen/>
        <w:t>gía de noviembre de 1997 -que no contratamos noso</w:t>
        <w:softHyphen/>
        <w:t>tros- que dice que desde la perspectiva económica no hay ninguna razón para que los ingresos del concesionario de transporte deban fluctuar con cambios en los ingresos variables; los costos de Transener no varían con estos ingres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lo expuesto, Transener considera que ha actuado durante el período 93-98 en forma prudente, eficaz y eficiente, tratando de reunir las tres condiciones que el doctor Pozo Gowland estuvo explicando para poder acceder a las fijaciones tarifari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onsecuencia, tenemos derecho a que nuestras tarifas sean fijadas conforme a los principios de la ley 24.065.</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tendemos también que si se fijara una tarifa o remuneración para el transporte en función directa del cálculo RVT presentado por CAMMESA esto resultaría violatorio de los principios conteni</w:t>
        <w:softHyphen/>
        <w:t>dos en la ley.</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Observemos el resultado de esta fijación y su relación con lo establecido  en la ley 24.065. Las transportistas están obteniendo una rentabilidad sobre activos decimal menos del orden del 7,4 por ciento. Si se proyectara el escenario máximo de RVT y se la apli</w:t>
        <w:softHyphen/>
        <w:t>cara en forma directa al cálculo de la RAEET, esta rentabili</w:t>
        <w:softHyphen/>
        <w:t>dad bajaría al 1,9 por ciento y si se apli</w:t>
        <w:softHyphen/>
        <w:t>cara el escenario míni</w:t>
        <w:softHyphen/>
        <w:t>mo, esto la llevaría de hecho al cero por cien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rango razonable ha tenido algunos antecedentes sobre la rentabilidad en el mercado nacional -como en el caso del ENARGAS, donde se ha fijado entre el 11,3 y el 13,6 según el caso- y noso</w:t>
        <w:softHyphen/>
        <w:t>tros hemos obtenido un dictamen independiente que establece que para Transener tendría que estar en el rango del 10 a 12,5, en el cual aún no está Transener hoy con la rentabilidad que está obte</w:t>
        <w:softHyphen/>
        <w:t xml:space="preserve">niend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Qué es lo que pasa con este tema de la remuneración variable y la ley 24.065? He tratado de simplificarlo en un cuadro algebraico. Desde el lado del usuario ellos pagan los cargos de conexión, la RVT variable que está implícita en los precios nodales y los cargos complementarios que son explícitos. Esto lo hemos llamado la ecuación uno de la remuneración del transporte. Esto es lo que paga el usuari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Qué cobra la transportista? A partir del segundo período tarifario cobra los cargos de capacidad, los cargos de conexión, , la RAEET -que es la que estamos discutiendo ahora-, más un sistema de premios en función de la eficacia demostrada durante el primer período tarifario, menos la apropiación que hace el regulador en nombre del mercado de la eficiencia que haya conseguido la trans</w:t>
        <w:softHyphen/>
        <w:t xml:space="preserve">portista en el primer período tarifario. Esta es la ecuación número dos, la remuneratoria.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ay una tercera ecuación que es la de la ley 24.065, y que colocado algebraicamente lo que dice la norma vemos que la remune</w:t>
        <w:softHyphen/>
        <w:t>ración de la transportista tiene que conformarse con los costos operativos razonables, los impuestos, las amortizaciones, más una tasa de retorno razonab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única condición de equilibrio del sistema es si las tres cosas son iguales. Las dos primeras se igualan por sí porque está implícito lo que pagan y lo que cobran. La tercera es una condi</w:t>
        <w:softHyphen/>
        <w:t>ción algebraica restrictiva que impone la ley, es decir, las transportistas tienen derecho si han sido eficaces, prudentes y eficientes a que se iguales estas tres ecuacion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lo tanto, proponemos que se observe la ecuación tres y se haga una fijación tarifaria basada en ella utilizando como elemen</w:t>
        <w:softHyphen/>
        <w:t>tos determinantes del costo económico: capital de la empresa al inicio del período de revisión, el costo del capital o tasa de retorno justa y razonable, los costos operativos razonables apli</w:t>
        <w:softHyphen/>
        <w:t>cados al servicio, las inversiones requeridas, el activo total de la empresa, limitarla por cierto a la actividad regulada solamente -la transportista no pretende que la tarifa regulada financie sus operaciones no regula</w:t>
        <w:softHyphen/>
        <w:t>das-, porque la realidad es que si no se considera</w:t>
        <w:softHyphen/>
        <w:t>ra lo efectivamente pagado por la empresa esto constitui</w:t>
        <w:softHyphen/>
        <w:t xml:space="preserve">ría una forma de expropiación de la inversión realizada. </w:t>
      </w:r>
    </w:p>
    <w:p>
      <w:pPr>
        <w:pStyle w:val="Normal"/>
        <w:tabs>
          <w:tab w:val="clear" w:pos="708"/>
          <w:tab w:val="left" w:pos="-720" w:leader="none"/>
        </w:tabs>
        <w:suppressAutoHyphens w:val="true"/>
        <w:spacing w:lineRule="auto" w:line="360"/>
        <w:jc w:val="both"/>
        <w:rPr/>
      </w:pPr>
      <w:r>
        <w:rPr>
          <w:spacing w:val="-3"/>
          <w:sz w:val="22"/>
          <w:szCs w:val="22"/>
          <w:lang w:val="en-US"/>
        </w:rPr>
        <w:tab/>
        <w:t xml:space="preserve">Para el costo del capital hay varios métodos muy sencillos, de los cuales el capital </w:t>
      </w:r>
      <w:r>
        <w:rPr>
          <w:i/>
          <w:iCs/>
          <w:spacing w:val="-3"/>
          <w:sz w:val="22"/>
          <w:szCs w:val="22"/>
          <w:lang w:val="en-US"/>
        </w:rPr>
        <w:t>asset pricing</w:t>
      </w:r>
      <w:r>
        <w:rPr>
          <w:spacing w:val="-3"/>
          <w:sz w:val="22"/>
          <w:szCs w:val="22"/>
          <w:lang w:val="en-US"/>
        </w:rPr>
        <w:t xml:space="preserve"> es de los más populares y se ha usado en el caso del ENARGAS y el del agua, y los elementos para calificar la tasa son la tasa libre de riesgo, que es simple de calcular, y después el factor </w:t>
      </w:r>
      <w:r>
        <w:rPr>
          <w:i/>
          <w:iCs/>
          <w:spacing w:val="-3"/>
          <w:sz w:val="22"/>
          <w:szCs w:val="22"/>
          <w:lang w:val="en-US"/>
        </w:rPr>
        <w:t>beta</w:t>
      </w:r>
      <w:r>
        <w:rPr>
          <w:spacing w:val="-3"/>
          <w:sz w:val="22"/>
          <w:szCs w:val="22"/>
          <w:lang w:val="en-US"/>
        </w:rPr>
        <w:t>, de lo cual hay muchos antece</w:t>
        <w:softHyphen/>
        <w:t>dentes y en rigor todas las empresas que han colocado obli</w:t>
        <w:softHyphen/>
        <w:t xml:space="preserve">gaciones negociables se han visto obligadas a calcular el factor </w:t>
      </w:r>
      <w:r>
        <w:rPr>
          <w:i/>
          <w:iCs/>
          <w:spacing w:val="-3"/>
          <w:sz w:val="22"/>
          <w:szCs w:val="22"/>
          <w:lang w:val="en-US"/>
        </w:rPr>
        <w:t>beta</w:t>
      </w:r>
      <w:r>
        <w:rPr>
          <w:spacing w:val="-3"/>
          <w:sz w:val="22"/>
          <w:szCs w:val="22"/>
          <w:lang w:val="en-US"/>
        </w:rPr>
        <w:t xml:space="preserve"> -nosotros tam</w:t>
        <w:softHyphen/>
        <w:t>bién-, de modo que es conoci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Los costos operativos razonables dependerán de lo que el ENRE considere según como haya sido la eficiencia de la transportista y sus obligaciones de servicio y nivel de calidad, separándolos por cierto en las actividades reguladas y no regulada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los escenarios proponemos que se considere también un siste</w:t>
        <w:softHyphen/>
        <w:t xml:space="preserve">ma adecuado de reposición de activo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ara concluir esta larga exposición y realizar nuestra petición sostenemos que la ley fija claramente los principios que deben seguirse en la determinación de las tarifas y que la fijación por parte del ENRE de una remuneración para el próximo período basada en el cálculo de la RVT presentado por CAMMESA nos resultaría violatorio de estos principi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lo tanto, solicitamos al directorio del ENRE: 1º) Que no fije la remuneración de la transportista para el segundo período tarifario sobre la base de los cálculos presentados; 2º) Que lo haga sobre la base de los principios tarifarios de la ley 24.065; 3º) Que incluya en esta remuneración un programa de reposición de activos; 4º) Que considere la sustitución de la RAEET por un mecanismo que de señales que incentiven la eficiencia y el desem</w:t>
        <w:softHyphen/>
        <w:t>peño de las transportistas, en lugar de utilizar señalar invers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Legisa).-</w:t>
      </w:r>
      <w:r>
        <w:rPr>
          <w:spacing w:val="-3"/>
          <w:sz w:val="22"/>
          <w:szCs w:val="22"/>
          <w:lang w:val="en-US"/>
        </w:rPr>
        <w:t xml:space="preserve"> A continuación corresponde otorgar el uso de la palabra al grupo de generador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DIAZ BOBILLO.-</w:t>
      </w:r>
      <w:r>
        <w:rPr>
          <w:spacing w:val="-3"/>
          <w:sz w:val="22"/>
          <w:szCs w:val="22"/>
          <w:lang w:val="en-US"/>
        </w:rPr>
        <w:t xml:space="preserve"> Señor presidente: el grupo de generadores necesita de un breve cuarto intermedio para preparar las transpa</w:t>
        <w:softHyphen/>
        <w:t>rencias a exponer ante la audiencia públic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Legisa).-</w:t>
      </w:r>
      <w:r>
        <w:rPr>
          <w:spacing w:val="-3"/>
          <w:sz w:val="22"/>
          <w:szCs w:val="22"/>
          <w:lang w:val="en-US"/>
        </w:rPr>
        <w:t xml:space="preserve"> En ese caso, invito a pasar a cuarto intermedio hasta las 14.</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szCs w:val="22"/>
          <w:lang w:val="en-US"/>
        </w:rPr>
      </w:pPr>
      <w:r>
        <w:rPr>
          <w:i/>
          <w:iCs/>
          <w:spacing w:val="-3"/>
          <w:sz w:val="22"/>
          <w:szCs w:val="22"/>
          <w:lang w:val="en-US"/>
        </w:rPr>
        <w:tab/>
        <w:tab/>
        <w:tab/>
        <w:tab/>
        <w:tab/>
        <w:t>-Se pasa a cuarto intermedio a la hora 12 y 18.</w:t>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szCs w:val="22"/>
          <w:lang w:val="en-US"/>
        </w:rPr>
      </w:pPr>
      <w:r>
        <w:rPr>
          <w:i/>
          <w:iCs/>
          <w:spacing w:val="-3"/>
          <w:sz w:val="22"/>
          <w:szCs w:val="22"/>
          <w:lang w:val="en-US"/>
        </w:rPr>
        <w:tab/>
        <w:tab/>
        <w:tab/>
        <w:tab/>
        <w:tab/>
        <w:t>- A la hora 14 y 15, con la Presidencia del señor vicepresidente del Ente Nacional Regulador de la Electricidad, licenciado Devoto, se reanuda la Audiencia Pública:</w:t>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 xml:space="preserve"> Continúa la Audiencia Públic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iene la palabra el gerente general de Hidroeléctrica Piedra del Aguila, ingeniero Horacio Turri, en representación de dicha empresa y de Hidroeléctrica El Chocón, Capex, Central Puerto, Hidroeléctrica Cerros Colorados y Central Térmica Alto Val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TURRI.-</w:t>
      </w:r>
      <w:r>
        <w:rPr>
          <w:spacing w:val="-3"/>
          <w:sz w:val="22"/>
          <w:szCs w:val="22"/>
          <w:lang w:val="en-US"/>
        </w:rPr>
        <w:t xml:space="preserve"> Señor presidente: estas empresas que son usuarias del sistema de transporte de Transener pagan aproximadamente un 42 por ciento de la remuneración de ést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sta primera parte haré una introducción a los distintos expositores y los temas que van a desarrollar. En primer lugar, se expondrá sobre el objeto de la audiencia según la resolución ENRE 644/98, a cargo del doctor Víctor Díaz Bobillo, del Estudio Díaz Bobillo, que básicamente tratará el tema de la aplicación del Subanexo II del contrato de concesión en los siguientes cuatro puntos: la remuneración variable por energía eléctrica transportada, el coeficiente de estímulo a la eficiencia, el sistema de premios y la recategorización de líneas. Estos son los cuatro puntos por los cuales fue convocada la audiencia, y por lo tanto es nuestro entender que cualquier otro tema que se quiera incluir dentro de esta audiencia debe carecer del interés que la ha convoc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segundo expositor, que tratará sobre el régimen remuneratorio de Transener, su análisis económico y regulatorio, es Leonardo Giacchino, que representa a National Economic Research Association (NER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uego volverá a hablar el doctor Díaz Bobillo sobre la ley 24.065 y el contrato de concesión de Transener, y cuáles son los principios que están en jueg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steriormente el ingeniero Jorge Rauber, gerente comercial de Hidroeléctrica El Chocón, se referirá al análisis de la remuneración variable del transporte y su cálculo, evolución de la RVT, análisis del informe de CAMMESA y de las observaciones hechas por Transener a és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Finalmente, después de estas exposiciones, haré las conclusiones final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DIAZ BOBILLO.-</w:t>
      </w:r>
      <w:r>
        <w:rPr>
          <w:spacing w:val="-3"/>
          <w:sz w:val="22"/>
          <w:szCs w:val="22"/>
          <w:lang w:val="en-US"/>
        </w:rPr>
        <w:t xml:space="preserve"> Señor presidente: dividiré mi presentación en dos partes. En primer lugar, aclararé los motivos de la convocatoria a esta audiencia, especialmente frente a esta especie de teoría de la imprevisión recientemente alegada por Transener, que a nuestro criterio está fuera del ámbito de convocatoria. Por otra parte, veremos cuál fue la lógica jurídica que llevó a la ley, a la reglamentación, a los Procedimientos de CAMMESA y en definitiva a la firma de los contratos de concesión en su aspecto de regulación tarifari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resolución 644 del ENRE resolvió, dentro del marco del contrato de concesión firmado oportunamente por Transener, llamar a esta audiencia. Lo hizo una vez cumplimentados todos los pasos procesales que llevan a esta convocatoria, es decir, una vez que se solicitara a CAMMESA el cálculo de la remuneración variable de transporte para los próximos cinco años, y que fuera elevado a Transener y luego, en forma conjunta con la observaciones del transportista, al directorio del ENR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umplida esta parte del procedimiento el ENRE convoca a esta Audiencia Pública. El artículo 1º de la resolución dice: "Convocar a Audiencia Pública, la que tendrá por objeto tratar las modificaciones que, con relación a las estipulaciones contenidas en el régimen remuneratorio del transporte de energía eléctrica en alta tensión en el régimen de calidad de servicio y sanciones del sistema de transporte en alta tensión, prevé el contrato de concesión de Transener, en los artículos 2 y 8 del Subanexo II-A, 8 y 28 del Subanexo II-B." Este es el marco dentro del cual se tiene que manejar la audiencia. Cualquier pretensión por parte de la transportista de modificar este ámbito de actuación es ajeno a la audienci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ambién es ajeno al ámbito de esta audiencia pretender incluir la aplicación del artículo 46 de la ley 24.065, en tanto que el mismo establece un procedimiento completamente diferente y ajeno a esto cuando el transportista fundado en circunstancias objetivas y justificadas puede replantear la aplicación de una tarifa justa y razonable. No es aplicable a este proceso y no es aplicable al ámbito de esta audienci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sola pretensión por parte de Transener de incluir en este proceso una especie de teoría de la imprevisión y una especie de modificación del contrato a solo cinco años de haberlo firmado es absolutamente un desconocimiento de los elementales principios de respeto a las reglas del merc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acer lugar en este ámbito a una discusión tendiente a la modificación de los principios ya establecidos y acordados en el mercado, y en relación al concesionario y al concedente, afecta o podría afectar los derechos de todos los usuarios del sistema, así como también los derechos de aquellos que resultaron participantes en el proceso de licitación y no adjudicatari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lo tanto, solicitamos formalmente al directorio del ENRE excluya de consideración en el presente proceso, y así también desglose de sus actuaciones toda información y/o documentación que no tenga relación directa con los antes referidos puntos en debate que motivaron la presente convocatori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ambién corresponde hacer expresa reserva de nuestros derechos frente a la eventual consideración de dichos elementos como así también ante cualquier decisión respecto de los temas en conside</w:t>
        <w:softHyphen/>
        <w:t>ración que sea adoptada fuera de lo acordado en el ámbito del contrato de concesión, sus subanexos y lo establecido también en los Procedimientos de CAMMES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 continuación hará uso de la palabra Leonardo Giacchino para referirse a la parte económica y la vinculación entre los Procedi</w:t>
        <w:softHyphen/>
        <w:t>mien</w:t>
        <w:softHyphen/>
        <w:t xml:space="preserve">tos, el contrato de concesión y la ley.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GIACCHINO.-</w:t>
      </w:r>
      <w:r>
        <w:rPr>
          <w:spacing w:val="-3"/>
          <w:sz w:val="22"/>
          <w:szCs w:val="22"/>
          <w:lang w:val="en-US"/>
        </w:rPr>
        <w:t xml:space="preserve"> Señor presidente: soy consultor senior de National Economic Research Association. Haré referencia a los principios económicos y regulatorios básicos que presenta el marco regulato</w:t>
        <w:softHyphen/>
        <w:t>rio argentino y por ende tratar de ver la lógica que hay por detrás para la estructura tarifaria que actualmente existe para la transportist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 tal fin hay que analizar la normativa vigente comenzando por la ley, el decreto que reglamenta la ley, los Procedimien</w:t>
        <w:softHyphen/>
        <w:t>tos de CAMMESA, que incluyen la metodología y descrip</w:t>
        <w:softHyphen/>
        <w:t>ción de las fórmulas usadas en el cálculo de precios, y la licen</w:t>
        <w:softHyphen/>
        <w:t>cia de Transe</w:t>
        <w:softHyphen/>
        <w:t>ner, donde en el Subanexo II-A indica explícitamente cuáles son los crite</w:t>
        <w:softHyphen/>
        <w:t>rios que remuneran al transportist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rimero hay que entender que los principios básicos económicos que rigen el marco regulatorio siguen criterios marginalistas. Luego vamos a ver otro tipo de regulaciones y compararlos para llegar a la conclusión de que no hay mucha diferencia entre uno y otr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sociedad normalmente disfruta de la eficiencia económica cuando los mercados determinan sus precios en un ambiente de competenci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ado que existen monopolios naturales que no permiten alcanzar la eficiencia económica es por eso que deben ser regulad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principios de tarifación vigentes en la mayoría de los modelos existentes en los mercados eléctricos en dis</w:t>
        <w:softHyphen/>
        <w:t>tintas juris</w:t>
        <w:softHyphen/>
        <w:t>dicciones se rigen por modelos de precios nodales, los más moder</w:t>
        <w:softHyphen/>
        <w:t>nos, lo que fue desarrollado por un equipo técnico del M.I.T.</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ámbito teórico por el cual se obtienen estos precios parte asumiendo que generación y transmisión se determinan conjuntamen</w:t>
        <w:softHyphen/>
        <w:t>te. No se pueden separar para el cálculo de estos precios dado que uno de los componentes de la remuneración del transporte depende de los precios spot.</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 que hace este modelo es integrar el nivel de precios tratan</w:t>
        <w:softHyphen/>
        <w:t>do de igualar ingresos y costos totales. Luego, sobre la base de los precios obtenidos se demuestra que son iguales a los precios marginal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e modelo tarifario considera los siguientes costos: todos los costos normalmente fijos, no de capital, es decir, administra</w:t>
        <w:softHyphen/>
        <w:t>ción, medición, facturación y otros. Todos los costos de capital, en aquellos modelos que sí son aplicables, como interés, pago de deuda y tasa de retorno sobre la inversión, normalmente correspon</w:t>
        <w:softHyphen/>
        <w:t>den cuando la transportista es la que invierte en el sistema. Después vamos a ver que hay una distinción entre período de explo</w:t>
        <w:softHyphen/>
        <w:t>tación y período de amortización, en que esto es diferen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quí también se incluye el retorno de la empresa. Acá separamos estos costos totales y decimos que son económi</w:t>
        <w:softHyphen/>
        <w:t>cos, que difieren de los contables en que ya se incluye el retorno que recibe la empre</w:t>
        <w:softHyphen/>
        <w:t>sa. Normalmente se habla del costo de oportuni</w:t>
        <w:softHyphen/>
        <w:t>dad; de haber inver</w:t>
        <w:softHyphen/>
        <w:t>tido, eso está incluido en los costos total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n la Argentina este modelo considera los costos de capital en concepto de ampliaciones en un período de amortización, es decir, los separa, los divide, y es por eso que son remunerados a través de un canon.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ambién calcula el precio de generación y transporte conjunta</w:t>
        <w:softHyphen/>
        <w:t>mente y luego a los precios obtenidos los separa en dos componen</w:t>
        <w:softHyphen/>
        <w:t>tes: generación y transporte. Se calculan conjuntamente y luego se separa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generación este precio spot incluye el costo marginal de generación y un precio que paga la calidad de abastecimiento. Generalmente es el costo de generación para abastecer la demanda, por ejemplo, tener capacidad disponible para el tiempo en que hay demanda pic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el otro lado, los componentes del transporte incluyen la operación y mantenimiento del sistema, un componente que remunera las pérdidas del sistema y otro componente que remunera la calidad de abastecimiento del sistema. En este caso hay dos conceptos: uno es el costo de la energía no servida -acá podemos hablar de indis</w:t>
        <w:softHyphen/>
        <w:t>ponibilidades de corto y largo plazo-, más un costo por incremento de capacidad por expansiones. Nuevamente cuando hablamos del período de explotación este componente no debería ser incluido porque se remunera a través del canon en el período de amortiza</w:t>
        <w:softHyphen/>
        <w:t>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i uno observa los precios de transmisión en el marco regulato</w:t>
        <w:softHyphen/>
        <w:t>rio argentino cabe decir que, como ya se ha dicho, hay tres tipos de cargo que remuneran al transportista: dos cargos fijos, uno por capacidad y conexión, y uno variable que es la energía transpor</w:t>
        <w:softHyphen/>
        <w:t>tada. Hay relación entre costos y precios, que se da cuando se vayan a calcu</w:t>
        <w:softHyphen/>
        <w:t xml:space="preserve">lar dentro de diez años los cargos por capacidad y conexión.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ingresos por energía eléctrica transportada remuneran la actividad del transporte durante el período de explotación. Ya me explayaré al respecto y podrán advertir cuál es la lógica económi</w:t>
        <w:softHyphen/>
        <w:t>ca que se presenta detrás de esa asever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uando anteriormente se dijo que si se duplicara la cantidad de energía transportada en el sistema se cuadriplicarían las pérdidas  eso significa que normalmente las pérdidas se miden por una ecua</w:t>
        <w:softHyphen/>
        <w:t>ción que es cuadrática con respecto a la energía transporta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i vemos esto desde el punto de vista de la organización indus</w:t>
        <w:softHyphen/>
        <w:t>trial y analizamos ese caso especial, se puede demostrar que el costo marginal de las pérdidas es el doble del costo medio de esas pérdid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usuarios son normalmente los que deben abonar el costo marginal al sistema. El transportista recibe la diferencia entre la valuación de la energía a precios nodales, es decir, la evalua</w:t>
        <w:softHyphen/>
        <w:t>ción al precio nodal en el punto de recepción de la energía entre</w:t>
        <w:softHyphen/>
        <w:t>gada menos el valor o el precio nodal de la energía que entra al sistema en el nodo emisor. Mientras tanto los usuarios están sufriendo al mismo tiempo esa pérdida física cuyo costo de oportu</w:t>
        <w:softHyphen/>
        <w:t>nidad no recuperarán. Eso quiere decir que ingresa una cantidad equis en el nodo emisor pero están vendiendo energía en el nodo de recepción que es menor a equis. Por esa diferencia ellos no reci</w:t>
        <w:softHyphen/>
        <w:t>ben el costo de oportunidad. Generan esa diferencia, pero no reciben ningún pag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transportista no paga el costo de la pérdida. Recibe como parte de su remuneración variable esta diferencia en términos de la valuación de precios nodales, que es el equivalente al exceden</w:t>
        <w:softHyphen/>
        <w:t>te entre el costo marginal y el costo medi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Utilizando el caso específico que mide que las pérdidas consti</w:t>
        <w:softHyphen/>
        <w:t>tuyen una función cuadrática se llega a demostrar que este exce</w:t>
        <w:softHyphen/>
        <w:t>dente es exactamente el pago que remunera o la RV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i comparamos el modelo teórico, los tres precios que antes vimos con los precios que utiliza el sistema en la Argentina, podemos ver que el cargo por mantenimiento del sistema se remunera a través de un cargo por conexión y otro cargo por capacidad. El cargo que remunera las pérdidas del sistema están incorporadas en el cargo de energía eléctrica transportada y lo mismo sucede con la calidad de abastecimiento. Es decir que conceptualmente el espíritu del marco regulatorio en la Argentina sigue el mode</w:t>
        <w:softHyphen/>
        <w:t xml:space="preserve">lo desarrollado por esta serie de economistas e ingenieros del M.I.T.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hora quisiera incluir un par de temas para poder ir luego al siguiente punto, que consiste en hacer la distinción entre una regulación de incentivos y una regulación basada en costos. A tal fin es necesario analizar varios conceptos que nos ayudarán a aclarar o a comprender esta diferenci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contabilidad regulatoria debe seguir una separación entre servicios regulados y no regulados. Si uno va a fijarse en los costos de una empresa y hay ingresos que percibe esta empresa que son no regulados, obviamente también hay costos que no son regulados. Pero puede ser que la contabilidad vigente no permita hacer esa diferenci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l mismo tiempo, hay que entender que la amortización regulatoria es distinta de la amortización contable. ¿Qué es la amortización contable? Es aquel porcentaje que la autoridad impositiva o los consejos profesionales que rigen la materia permiten descontar del pago de impuestos en la liquidación anual, normalmente del impuesto a las ganancias. Por su parte, la amortización regulatoria es aquel porcentaje respecto del cual se ponen de acuerdo el regulado y el regulador sobre cuándo es pertinente hacerl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uando uno está tratando de analizar la perspectiva de cómo sería esto desde un punto de vista de basar los precios en los costos, se puede presentar un problema de circularidad. ¿En qué consiste este problema de circularidad? Las tarifas o la rentabilidad del negocio no deben ser calculadas con respecto al precio de la privatización. Si pudiera ser así, no habría límites en el monto de las ofertas al momento de la privatización. Si yo calculara una tarifa basada en el pago que tuve que efectuar al inicio, pagaría una suma muy alta porque me garantizaría una tasa de retorn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uál es la circularidad que está vigente en este problema? El pago que se hizo al momento de la privatización es un cálculo de valor presente neto-flujos futuros de esa empresa, y estos flujos futuros incluyen los precios de transmisión. Entonces, si yo calculo los precios de transmisión hoy, sobre la base de un valor al momento de la privatización -que incluía un cálculo de precios futuros de transmisión-, no hay resolución en esa circularidad. Estaríamos "iterando" para siempre y no obtendríamos ningún valo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e es un argumento económicamente perverso. ¿Por qué no podría ocurrir que, al momento de privatizar, alguien tratara de pagar lo máximo posible? Luego de cinco años se calcularía una tarifa basada en un valor de capital muy alto.</w:t>
      </w:r>
    </w:p>
    <w:p>
      <w:pPr>
        <w:pStyle w:val="Normal"/>
        <w:tabs>
          <w:tab w:val="clear" w:pos="708"/>
          <w:tab w:val="left" w:pos="-720" w:leader="none"/>
        </w:tabs>
        <w:suppressAutoHyphens w:val="true"/>
        <w:spacing w:lineRule="auto" w:line="360"/>
        <w:jc w:val="both"/>
        <w:rPr/>
      </w:pPr>
      <w:r>
        <w:rPr>
          <w:spacing w:val="-3"/>
          <w:sz w:val="22"/>
          <w:szCs w:val="22"/>
          <w:lang w:val="en-US"/>
        </w:rPr>
        <w:tab/>
        <w:t xml:space="preserve">En este momento puedo comparar qué es una regulación basada en costos y qué sería una regulación de incentivos. Para la regulación basada en costos pueden tomar, por ejemplo, cualquiera de los sistemas vigentes en los Estados Unidos, tanto la tasa de retorno como los </w:t>
      </w:r>
      <w:r>
        <w:rPr>
          <w:i/>
          <w:iCs/>
          <w:spacing w:val="-3"/>
          <w:sz w:val="22"/>
          <w:szCs w:val="22"/>
          <w:lang w:val="en-US"/>
        </w:rPr>
        <w:t>price cups</w:t>
      </w:r>
      <w:r>
        <w:rPr>
          <w:spacing w:val="-3"/>
          <w:sz w:val="22"/>
          <w:szCs w:val="22"/>
          <w:lang w:val="en-US"/>
        </w:rPr>
        <w:t xml:space="preserve"> o precios máximos. En ese país se realiza el cálculo de costos cada cinco años y se calculan tarifas sobre la base de esos costos. Pero generalmente eso se hace en la industria del gas, no en la de electricidad. Hay algunas diferencias físicas de los sistemas, que determinan que la forma de tarifación del sistema de gas no pueda ser utilizada en electricidad, ni viceversa. En el sistema de transporte de gas es muy simple ingresar ese producto en un punto A y saber que va a salir por el punto B, pero la electricidad va hacia todos lad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tonces, lo que se hace normalmente cuando se calcula el requerimiento de los ingresos que tiene una empresa regulada es tomar los gastos de operación y mantenimiento, más los impuestos, más las amortizaciones, más un retorno de capital, que normalmente es una tasa de retorno por el valor de libros regulatorio, no contab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la Argentina, el artículo 41 de la ley, en lo que se refiere a regulación de incentivos, hace una especificación de aquellos puntos que sería justo y razonable que remuneren a los transportistas y a los distribuidores. Incluye los mismos conceptos: operación y mantenimiento, impuestos, amortizaciones y retorno del capit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i uno mira el retorno de capital, calcula la tasa de retorno sobre el valor de activos. Habíamos dicho que si este valor de activos usado es el valor de privatización hay un problema de circularidad y se podría ofertar el mayor monto posible. Ahora, vimos al principio que el modelo teórico del M.I.T., que en la práctica se está llevando a cabo en distintas jurisdicciones, comienza con una serie de ítems que deben remunerar a la transportista, y estos ítems son cargos fijos, como facturación, medición, etcétera, e incluyen costos de capital -el retorno del capital- y también incluía a las amortizaciones, es decir, los mismos conceptos que acabamos de menciona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 manera que cuando se calculan los precios se comienza con los mismos criterios que señalamos recién, es decir, con un requerimiento de egresos -los costos totales, desde un punto de vista económico, como operación y mantenimiento, impuestos, amortizaciones y retorno de capital- y los iguala con los ingresos. Sobre esa base se calculan los precios. Es decir que el transportista está siendo remunerado por estos cuatro concept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Recordemos que había tres cargos que remuneraban al transportista. Podemos decir que la mayoría de los gastos de operación y mantenimiento son remunerados a través de conexión y capacidad. Y el cargo por energía eléctrica transportada -la RVT- paga por todo el resto de los otros cost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i miramos el valor presente neto de la RVT para el resto del período de este negocio, advertimos que supera el valor presente neto del esquema de reposición de activos presentado por la firma de consultores Merz &amp; McLellan &amp; Partners para la compañía Transener, y supera también la suma del valor presente neto del pago de impuestos. La diferencia que hay es el retorno de la empres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O sea que operación y mantenimiento los cubrimos con capacidad y con conexión, y además tenemos la RVT, que está cubriendo todos los posibles gastos de capital futuros por cambios debido a la obsolescencia de la estructura del transportista, pagos de impuestos, amortizaciones y un retorno justo y razonab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Resumiendo, decíamos que operación y mantenimiento se recuperan con los cargos fijos -capacidad y conexión-, y los impuestos, retorno del capital y amortizaciones se recuperan con el ingreso variab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lo que hace a la remuneración variable, desde un punto de vista del negocio representa riesgo para el inversor. Esta mañana se citó un párrafo perteneciente al informe intermedio elaborado por NERA, que fue hecho para la Secretaría de Energía. Allí NERA se limitó a señalar que se debía analizar algunos problemas potenciales que presenta el ingreso variable de Transener. Es decir, en ese momento se dedicó a "señalar" los problemas potenciales. Lo que hemos hecho ahora es analizar esos problemas potenciales y estas serían las conclusiones de ese análisi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 lógico que la remuneración variable, desde un punto de vista del negocio, represente un riesgo para el inversor, pero hubo reglas claras al momento de la licitación y los inversores asumieron ese riesgo. La perspectiva económica que enfrenta Transener trata sólo con los costos marginales y no con el valor de libros. Los ingresos variables del transportista son lo que son porque representan un concepto de eficiencia económica; están remunerando el resto de los concept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perspectiva económica dicta el régimen del transportista. Es decir, el marco regulatorio está dictando cuál sería la perspectiva económica de este negocio. Y el transportista tiene suficiente información como para predecir los efectos en sus propias finanz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enemos que separar el pago realizado al momento de la privatización y simplemente ver el negocio como es, o sea, un negocio que se remunera con tres carg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onclusión -luego dejaré la palabra el abogado Víctor Díaz Bobillo y finalmente el ingeniero Turri dará las conclusiones generales-, los principios básicos económicos en el mercado eléctrico argentino son respetados tanto en su definición como en su aplicación. En espíritu no hay diferencia entre lo que fue el modelo inicial y el modelo aplicado. Los principios tarifarios, en el caso argentino, apuntan a lograr la eficiencia económica, entregando señales adecuadas. Estamos hablando desde un punto de vista tarifario; más adelante nos explayaremos sobre el factor eficiencia y los otros tem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 hay diferencias conceptuales entre las tarifas de transporte del modelo teórico y las tarifas del transporte en Argentina. Los ingresos por capacidad de transporte compensan sus costos de operación y mantenimiento y el ingreso variable compensa a los transportistas por sus otros cost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 xml:space="preserve">Sr. DIAZ BOBILLO.- </w:t>
      </w:r>
      <w:r>
        <w:rPr>
          <w:spacing w:val="-3"/>
          <w:sz w:val="22"/>
          <w:szCs w:val="22"/>
          <w:lang w:val="en-US"/>
        </w:rPr>
        <w:t>Señor presidente: hasta ahora hemos visto algunos de los principios económicos que rigen la relación exis</w:t>
        <w:softHyphen/>
        <w:t>tente entre la ley, los Procedimientos de CAMMESA y el contrato de concesión. Ahora vamos a analizar los aspectos jurídicos que vinculan los tres cuerpos normativ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ambién hablaremos de la lógica normativa del contrato de concesión, de algunos antecedentes de la licitación y de los accio</w:t>
        <w:softHyphen/>
        <w:t>nistas, que creo que es algo interesante de destacar a la vista del reciente planteo de Transener, de los principios jurídi</w:t>
        <w:softHyphen/>
        <w:t>cos en juego contemplados en el contrato de concesión y del marco de actuación del ENRE dentro de este proceso, sobre lo que ya hicimos algún adelanto en nuestra presentación anterio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uanto al concepto de tarifa justa y razonable que el doctor Pozo Gowland ha traído a consideración de la audiencia, vemos que este concepto está contemplado en los artículos 40 y 41 de la ley 24.065.</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i bien este concepto en general es de aplicación subjetiva, sí es entendido que el precio o tasa que se pague por una tarifa debe ser siempre de carácter compensatorio, es decir que debe haber una equivalencia tanto en quien brinda el servicio como en quien lo paga, que es el usuari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a exigencia de equivalencia es lo que hizo que la tarifa justa y razonable para el legislador se plasmara en el artículo 40 considerando al prestador del servicio con la posibilidad de ingresos suficientes  y la obtención de una rentabilidad -esto está contem</w:t>
        <w:softHyphen/>
        <w:t>plado en el inciso a)- y al usuario -la otra cara de la justicia y razonabili</w:t>
        <w:softHyphen/>
        <w:t>dad de la tarifa, señalado en el inciso d)- con un mínimo costo razona</w:t>
        <w:softHyphen/>
        <w:t>ble compatible con la seguridad del abastecimien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eniendo en cuenta estos principios legales -en esto quiero hacer hincapié en la cronología-, cuando se dictó el marco regula</w:t>
        <w:softHyphen/>
        <w:t>torio de la ley 24.065 la autoridad concedente entendió que estos conceptos de justicia y razonabilidad de la tarifa quedaban tras</w:t>
        <w:softHyphen/>
        <w:t>ladados al régimen remuneratorio del transporte de energía eléc</w:t>
        <w:softHyphen/>
        <w:t>trica en alta tensión contemplado en los Procedimientos de CAMME</w:t>
        <w:softHyphen/>
        <w:t>S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steriormente, esos mismos conceptos de justicia y razonabili</w:t>
        <w:softHyphen/>
        <w:t>dad fueron a su vez trasladados al Subanexo II-A del contrato de concesión de Transene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os conceptos que mantiene la ley y que el concedente trasla</w:t>
        <w:softHyphen/>
        <w:t>dó a los Procedimientos de CAMMESA y después al contrato de conce</w:t>
        <w:softHyphen/>
        <w:t>sión es lo que acordó Transener tener como tarifa para todo el plazo de la concesión según el régimen establecido en el Subanexo II-A del contrato de conces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o es lo que Transener contrató, esto es lo que todos los agentes del mercado entendieron y en ese entendimiento hicieron sus inversiones, en la idea de ésta sería la tarifa que tendrían que pagar cada uno de los usuarios del merc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relación con los artículos 1º y 2º del citado Subanexo II vemos que remuneran al transportista por el servicio público a brindar con las instalaciones existentes por medio de los cargos por cone</w:t>
        <w:softHyphen/>
        <w:t xml:space="preserve">xión, los cargos por capacidad de transporte y los cargos por energía eléctrica transportada.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contrato aquí parece seña</w:t>
        <w:softHyphen/>
        <w:t>lar dos etapas en la remuneración. Una es la brindada como servicio público por medio de las instala</w:t>
        <w:softHyphen/>
        <w:t>ciones existentes, donde como dijo Giac</w:t>
        <w:softHyphen/>
        <w:t>chino no hay un reconoci</w:t>
        <w:softHyphen/>
        <w:t>miento por la amortización de los activos, o sea que regulatoria</w:t>
        <w:softHyphen/>
        <w:t>mente los activos a ese momento tenían un valor cero. Por lo tanto, en los artículos 1º y 2º sólo se le pagó y se le paga a Transener respecto de los cargos por operación y manteni</w:t>
        <w:softHyphen/>
        <w:t>miento contemplados en los cargos por cone</w:t>
        <w:softHyphen/>
        <w:t>xión y capacidad del transporte y la RVT.</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uanto a las ampliaciones el contrato de concesión estable</w:t>
        <w:softHyphen/>
        <w:t>ció un régimen diferente en el cual se paga un canon que reco</w:t>
        <w:softHyphen/>
        <w:t>noce una parte por operación y mantenimiento y otra por amor</w:t>
        <w:softHyphen/>
        <w:t>tiza</w:t>
        <w:softHyphen/>
        <w:t>ción de los activos incorporados a través de las ampliacion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sí el carácter de equivalencia que todas las tarifas deben tener respecto de la justicia y razonabilidad está contempla</w:t>
        <w:softHyphen/>
        <w:t>do por la ley y por el Subanexo II-A, en tanto alude a la justi</w:t>
        <w:softHyphen/>
        <w:t>cia y razonabilidad de la tarifa para el presta</w:t>
        <w:softHyphen/>
        <w:t>dor del servicio -en este caso Transener- en el cargo por conexión y capacidad de transpor</w:t>
        <w:softHyphen/>
        <w:t>te respecto de las instalaciones existen</w:t>
        <w:softHyphen/>
        <w:t>tes, mientras que para las ampliaciones incluye todo lo que hace a amortiza</w:t>
        <w:softHyphen/>
        <w:t xml:space="preserve">ción.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carácter de justicia y razonabilidad está contemplado porque se paga la operación y mantenimiento a través de los cargos por conexión y capacidad de transporte y la justicia y razonabilidad de la tarifa o tasa que paga el usuario del servicio está asociada con su mercado, es decir, con la evolución de los precios del mercado marginalista spot.</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aremos una breve reseña de los antecedentes legales que prece</w:t>
        <w:softHyphen/>
        <w:t>dieron a la licitación y es así que tenemos la creación de Transe</w:t>
        <w:softHyphen/>
        <w:t>ner por el decreto 2.743. Después por resolución del Ministerio de Obras y Servicios Públicos se llamó a concurso público internacio</w:t>
        <w:softHyphen/>
        <w:t>nal, se produjo la aprobación de los pliegos y finalmente el contrato. Es decir que tenemos una regulación de carácter general que aprueba los pliegos y los contratos, dentro del cual está el Subanexo hoy en discu</w:t>
        <w:softHyphen/>
        <w:t>s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oferentes en la licitación fueron grupos de empresas todas ellas reconocidas en el ámbito eléctrico y general como la Compa</w:t>
        <w:softHyphen/>
        <w:t>ñía de Inversiones en Transporte y Electricidad, Inversiones Eléctricas, CITELEC, que posteriormente fue la adjudicataria, y otra más. Los principales accionistas de CITELEC son Eléctrica del Plata, Natio</w:t>
        <w:softHyphen/>
        <w:t>nal Grid y SADE. De estos últimos destacamos la operación de National Grid como antecedente que sabemos que opera en Ingla</w:t>
        <w:softHyphen/>
        <w:t>terra y Gales con más de siete mil kilómetros de línea y 280 subes</w:t>
        <w:softHyphen/>
        <w:t xml:space="preserve">tacione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Vale decir que nos encontramos frente a un grupo de empresas que adquirieron el 65 por ciento del paquete accionario de Transe</w:t>
        <w:softHyphen/>
        <w:t>ner, todas ellas con vasta experiencia en el mercado eléctric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 desconocemos el carácter administrativo del contrato en cuestión y queremos destacar algunos principios generales que tanto la jurisprudencia como la doctrina aceptaron respecto de este tipo de contratos.</w:t>
      </w:r>
    </w:p>
    <w:p>
      <w:pPr>
        <w:pStyle w:val="Normal"/>
        <w:tabs>
          <w:tab w:val="clear" w:pos="708"/>
          <w:tab w:val="left" w:pos="-720" w:leader="none"/>
        </w:tabs>
        <w:suppressAutoHyphens w:val="true"/>
        <w:spacing w:lineRule="auto" w:line="360"/>
        <w:jc w:val="both"/>
        <w:rPr/>
      </w:pPr>
      <w:r>
        <w:rPr>
          <w:spacing w:val="-3"/>
          <w:sz w:val="22"/>
          <w:szCs w:val="22"/>
          <w:lang w:val="en-US"/>
        </w:rPr>
        <w:tab/>
        <w:t xml:space="preserve">El primero de ellos es lo que se conoce como </w:t>
      </w:r>
      <w:r>
        <w:rPr>
          <w:i/>
          <w:iCs/>
          <w:spacing w:val="-3"/>
          <w:sz w:val="22"/>
          <w:szCs w:val="22"/>
          <w:lang w:val="en-US"/>
        </w:rPr>
        <w:t>pacta sunt servan</w:t>
        <w:softHyphen/>
        <w:t>da</w:t>
      </w:r>
      <w:r>
        <w:rPr>
          <w:spacing w:val="-3"/>
          <w:sz w:val="22"/>
          <w:szCs w:val="22"/>
          <w:lang w:val="en-US"/>
        </w:rPr>
        <w:t>, que indica que los contratos se celebran para ser cumplidos entre las partes. Este es un contrato que celebró hace cinco años Transener, que fijó un determinado tipo de remuneración que inter</w:t>
        <w:softHyphen/>
        <w:t>pretaba los conceptos de la ley y que hoy tiene que ser cumplido por ambas part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 este principio se desprende otro principio que es el de la autonomía de la voluntad. En realidad, nadie está obligado a firmar los contra</w:t>
        <w:softHyphen/>
        <w:t>tos ni a realizar determinada oferta para incor</w:t>
        <w:softHyphen/>
        <w:t>porarse a determi</w:t>
        <w:softHyphen/>
        <w:t>nado contrato. Aquí prima la libertad de la voluntad y en este sentido es que creemos que ha actuado Transe</w:t>
        <w:softHyphen/>
        <w:t>ne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 este principio también se desprende el de declaración de la voluntad, que no se vincula con el aspecto relacionado entre Transener y la autoridad concedente. En este caso la declaración de voluntad está realizada con carácter sociales, es cómo enten</w:t>
        <w:softHyphen/>
        <w:t>dió la sociedad -interpretada en este caso como el mercado eléctrico- que tenía que operar este contrato y cómo debía remunerars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último está la buena fe contractual, que es el viejo prin</w:t>
        <w:softHyphen/>
        <w:t>cipio que indica que los contratos deben ser interpretados y ejecu</w:t>
        <w:softHyphen/>
        <w:t>tados de buena fe, pero entendemos que eso será cumplido en esta oportun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uanto a los principios particulares que podrían verse afectados en este proceso de tarifación hay dos elementales sobre los que quería hacer hincapié, que son el de igualdad de los oferentes y el de los derechos de los usuarios del sistema. En realidad, ellos se desprenden de los principios generales de los que hablamos con anterior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Dentro de esta audiencia hay diferentes agentes que han realizado inversiones millonarias en diferentes puntos del país, entendiendo que la remuneración justa y razonable para el transportista era la que surgía del contrato de concesión, y en especial del Subanexo II-A. Variar este procedimiento y modificar los conceptos y principios contenidos en este contrato, alteraría e impactaría fuertemente en los derechos de los usuarios del sistema, que tendrían derecho </w:t>
        <w:noBreakHyphen/>
        <w:t>y en eso hacemos reserva también- de reclamar ante la autoridad que correspon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uanto a la igualdad de los oferentes, a la que ya nos referimos con anterioridad, el resto de ellos también hicieron su oferta considerando que este régimen remuneratorio se iba a aplicar conforme lo dispone el Subanexo II-A. Cambiar a los cinco años este sistema podría afectar el derecho de estos oferentes, que también tendrían el derecho a reclamar ante la autoridad que correspon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último, refiriéndose al marco de actuación del ENRE, como fue comentado por el doctor Pozo Gowland, las principales facultades del Ente derivan del artículo 56 de la ley 24.065, y en especial quiero remarcar los incisos a) y d), que obligan al ENRE a hacer cumplir las condiciones de los contratos de concesión y fijar sus tarifas conforme a los mism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mo vimos, el Subanexo II-A fue oportunamente aprobado por resolución del Ministerio de Economía, posteriormente también aprobado por decreto, y fueron incorporados como parte de los Procedimientos de CAMMESA que actualmente se encuentran en aplicación. Cualquier modificación que se pretenda introducir en este subanexo, a nuestro criterio implicaría también una modificación en las resoluciones y decretos antes citados. Por lo tanto, consideramos que esto también está fuera del ámbito de aplicación del Ente Nacional Regulador de la Electric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RAUBER.-</w:t>
      </w:r>
      <w:r>
        <w:rPr>
          <w:spacing w:val="-3"/>
          <w:sz w:val="22"/>
          <w:szCs w:val="22"/>
          <w:lang w:val="en-US"/>
        </w:rPr>
        <w:t xml:space="preserve"> Señor presidente: pasadas estas exposiciones donde se rescataba lo que estamos reclamando en esta audiencia, vamos a analizar de qué forma CAMMESA ha calculado la remuneración variable de transporte, el cálculo que exige la reglamentación para los próximos cinco años, y el análisis que hemos hecho de las observaciones que a este documento elaborado por CAMMESA ha realizado Transene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 primero que vamos a hacer es recordar brevemente el sentido del cálculo de CAMMESA, que de alguna forma es tratar de predecir la realidad que se va a dar durante cierto tiempo. Tal como decía Leonardo Giacchino, de NERA, la teoría predice que el cálculo de la remuneración que debiera hacerse al transporte, siguiendo los principios marginalistas en base a los cuales se ha estructurado este mercado, exigirían una remuneración hora por hora a Transener, lo que introduce una gran variabilidad en estas remuneraciones, lo cual el regulador en su momento entendió que era excesivo para una empresa que dependía totalmente de estos ingresos, en esta parte variable. Por lo tanto es un mecanismo de estabilización, y no tiene otro fin que este. Creo que ese concepto es fundamental para encarar este análisis, porque ahí debe enfocarse el análisis de los escenarios que ha elegido CAMMESA, la forma en que ha operado para hacer este cálculo, la consistencia o razonabilidad de las observaciones que ha hecho Transener, de manera de plantearnos seriamente si esto va a responder medianamente a la realidad que estamos esperando, o bien escapa de ell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se sentido es importante analizar brevemente qué ha ocurrido en estos años, sin tratar de analizar si el cálculo original fue bien o mal hecho, ni entrar en digresiones teóricas o conceptuales. Tenemos que analizar cómo ha evolucionado la remuneración y el sistema en general en estos cinco años desde la privatiz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ste gráfico mostramos cómo ha evolucionado la parte correspondiente a los sobrecostos, la parte por energía eléctrica transportada y lo que de alguna forma han ido aportando los distintos usuarios de transporte en estos cinco años para alcanzar los valores que se fijaron para Transener en el primer período. Sin pretender emitir un juicio de valor sobre los cálculos que se hicieron originalmente, lo que vemos es una clara señal del mercado en una cierta dirección; es lo que de alguna forma queremos rescatar. Los usuarios del transporte, gracias a este sistema de estabilización, han pagado un monto de unos 90 millones de dólares en estos cinco años, entre los cuales se incluyen los generadores de la regiones exportadoras del sistema y los consumidores de las regiones importadoras que participan del pago del cargo complementario del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gráfico muestra una realidad conocida por todos, pues la inversión que ha habido en el sistema desde 1993 al presente no tiene parangón con otros lugares del mundo. Los sobrecostos que se pueden percibir como potenciales en el sistema han sufrido una evolución semejante. Se han instalado generadores en distintas regiones que antes eran netamente importadoras, deficitarias; todo eso se refleja en esta señal del transportista que decimos que hay que verla y respetarl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asemos a analizar el informe presentado por CAMMESA a consideración del ENRE, y luego las observaciones que le ha hecho Transener. Dentro del informe elaborado por CAMMESA vamos a tratar tres temas que engloban todo esto: primero, el tema central, que son los escenarios considerados; luego dos temas menores sobre los que llamamos la atención, que son los sobrecostos de larga duración y la consistencia que tienen entre los valores que se han calculado hasta el presente y los que se proyectan para el futuro; y la consideración de los costos en fallas de corta dur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mo generadores consideramos, y creemos firmemente estar en lo cierto, que este sistema está estructurado en una base competitiva, y que la variable fundamental en un mercado competitivo es el precio. CAMMESA de alguna forma ha llamado la atención sobre este punto: los escenarios que ha simulado CAMMESA fueron fijados a priori, se simularon, y no se reanalizó lo que ocurrió con las variables de salida de esta simulación. Nosotros consideramos que para evaluar qué tan razonable es un escenario, si debe ser tomado en cuenta, rechazárselo o ponderárselo de cierta forma, hay que analizar los resultados de ese modelo, y dentro de ese análisis la variable fundamental es el precio. Quienes han manejado la teoría económica saben que el mercado competitivo se basa en la aceptación de precios que quedan fijados por el entorno. Eso es lo que tratamos de rescata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se sentido, lo que se observa de los escenarios elegidos por CAMMESA es en general razonable. Ninguno de nosotros puede afirmar que sea la realidad que se va a fijar. El ingeniero Antúnez mencionaba que en las semanas transcurridas desde la elevación del informe de CAMMESA se han presentado solicitudes de incorporación aún mayores que las que ha simulado CAMMESA. Pero podemos decir que son razonables en los escenarios de crecimiento bajo y medio, donde se observa una tendencia razonable en cuanto a precios. Cuando uno analiza el futuro, se para, mira hacia atrás, observa qué ocurrió y qué perspectivas tiene el corto plazo, y saca conclusiones. Las conclusiones que uno saca de los modelos y las simulaciones realizadas por CAMMESA en los escenarios bajo y medio son razonables: los precios se estabilizan en ciertos valores, tienden a aquellos valores que marca la tecnología eficiente que en este momento está ingresando al merc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ero sí queremos llamar la atención sobre el escenario de máximo crecimiento, que mirando en particular la variable sobre la cual marcábamos nuestro interés, se observa claramente una subida. Incluso estamos trabajando con precios medios sobre los períodos, no estamos hablando de precios puntuales. En los gráficos de CAMMESA  se observaba, por ejemplo, un invierno en el cual el precio de la energía en el año 2003 llegaba a valores cercanos a los 26 dólares por MW hor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laramente el resultado que observamos en el gráfico a partir de la evolución de precios no nos parece razonable. No creemos en esto en un mercado competitivo en el cual se están instalando en el orden de los 4700 ó 5000 MW hoy, en mayo de 1998, porque sabe</w:t>
        <w:softHyphen/>
        <w:t>mos que toda esa capacidad se va a instalar ya que somos nosotros los generadores, tanto los que estamos aquí hablan</w:t>
        <w:softHyphen/>
        <w:t>do como los que están presentes en la audiencia, quienes han decidido estas inver</w:t>
        <w:softHyphen/>
        <w:t>siones, y estas inversiones se van a hace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abemos que se están solicitando otras inversiones y por lo tanto este escenario de alguna forma ya no está reflejando la realidad de hoy, y las variables de salida del modelo, tal como se puede apreciar en este gráfico, con la subida de precios que no queda justificada claramente por cómo ha evolucionado este siste</w:t>
        <w:softHyphen/>
        <w:t>ma, muestran que este escenario no debería ser considerado en el cálcul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sta transparencia podemos apreciar la contracara de esta evolución de precios, que es la hipótesis adoptada, y sin ánimo de ser redundante conviene remarcar el hecho de que la demanda es medianamente predecible en su crecimiento, es el comportamiento de una cantidad de personas que actúan sin ponerse de acuerdo entre sí.</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ambio en el caso de la generación sabemos que es un mercado sumamente dinámico, sobre el cual es muy difícil predecir y lo que hemos visto hasta ahora como experiencia es que normalmente la realidad ha superado las expectativas de inversión que uno tenía sobre el secto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asamos ahora a los dos temas que nosotros consideramos comple</w:t>
        <w:softHyphen/>
        <w:t>mentarios del anterior, que son los sobrecostos de larga duración que resultaron del estudio de CAMMESA y posteriormente el tema de los costos de falla utilizados en el cálculo sobre costos de corta duración.</w:t>
      </w:r>
    </w:p>
    <w:p>
      <w:pPr>
        <w:pStyle w:val="Normal"/>
        <w:tabs>
          <w:tab w:val="clear" w:pos="708"/>
          <w:tab w:val="left" w:pos="-720" w:leader="none"/>
        </w:tabs>
        <w:suppressAutoHyphens w:val="true"/>
        <w:spacing w:lineRule="auto" w:line="360"/>
        <w:jc w:val="both"/>
        <w:rPr/>
      </w:pPr>
      <w:r>
        <w:rPr>
          <w:spacing w:val="-3"/>
          <w:sz w:val="22"/>
          <w:szCs w:val="22"/>
          <w:lang w:val="en-US"/>
        </w:rPr>
        <w:tab/>
        <w:t>En el caso de los sobrecostos de larga duración evidentemente hay menos elementos para las personas que puedan observar desde afuera este informe como para evaluar si está bien hecho o no. Uno confía medianamente en la pericia de quienes hacen este cálculo. Pero sí queremos llamar la atención sobre cierta inconsistencia que observa</w:t>
        <w:softHyphen/>
        <w:t xml:space="preserve">mos para el valor del primer año sobre todo </w:t>
      </w:r>
      <w:r>
        <w:rPr>
          <w:i/>
          <w:iCs/>
          <w:spacing w:val="-3"/>
          <w:sz w:val="22"/>
          <w:szCs w:val="22"/>
          <w:lang w:val="en-US"/>
        </w:rPr>
        <w:t>versus</w:t>
      </w:r>
      <w:r>
        <w:rPr>
          <w:spacing w:val="-3"/>
          <w:sz w:val="22"/>
          <w:szCs w:val="22"/>
          <w:lang w:val="en-US"/>
        </w:rPr>
        <w:t xml:space="preserve"> lo que se estaba calculando históricamente. Nosotros observamos en la programación estacional -la evolución que estamos viendo en la parte inicial del gráfico- que a partir del año 1 de las proyec</w:t>
        <w:softHyphen/>
        <w:t>cio</w:t>
        <w:softHyphen/>
        <w:t xml:space="preserve">nes de CAMMESA se observa un valor de diez millone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tonces lo que nosotros consideramos es que debiera reverse este punto en particular y eventualmente descartar el dato que parecería estar fuera de contex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l caso de los sobrecostos de corta duración entiende nues</w:t>
        <w:softHyphen/>
        <w:t>tro grupo de generadores que el costo de falla que debe utilizarse para el cálculo de los sobrecostos de corta duración, al igual que en el caso de los de larga duración, es dependiente de la profun</w:t>
        <w:softHyphen/>
        <w:t>didad de los escalones de falla, es decir, no en la forma que ha des</w:t>
        <w:softHyphen/>
        <w:t>cripto CAMMESA para hacer el cálculo, utilizando un valor de mil pesos por MW hora, sino viendo la profundidad de las fallas y usando en consecuencia los costos de falla correspondient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os dos efectos que marcamos sobre el tema de sobrecostos repercuten necesariamente en los valores que ha calculado CAMMESA, pero nosotros queremos llamar la atención fundamentalmente sobre el punto referido al escenario de alto crecimiento, que nos parece que no se condice con la operación del sistema en su real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 continuación vamos a analizar, siguiendo los principios conceptuales, las observaciones que ha realizado Transener al documento de CAMMESA, fundamentalmente en lo concerniente al tema de hidro</w:t>
        <w:softHyphen/>
        <w:t>logía, las salidas de larga duración, las fallas dobles de la cuarta línea, y la adaptación de la demanda y la oferta a partir de la observación de cuánto crece una y otra, y el tema de los cambios regulatori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l primero de los temas es el de las hidrologías. A nosotros nos llamó la atención las consideraciones que se hicieron sobre este punto, dado que efectivamente entendemos que CAMMESA ha utili</w:t>
        <w:softHyphen/>
        <w:t>zado estrictamente la metodología que ha venido usando en los programas estacionales, que por otra parte es la conceptual</w:t>
        <w:softHyphen/>
        <w:t>mente correcta. O sea, cuando estamos hablando de series hidroló</w:t>
        <w:softHyphen/>
        <w:t>gi</w:t>
        <w:softHyphen/>
        <w:t>cas, de las cuales tenemos una muestra, y esas series hidrológi</w:t>
        <w:softHyphen/>
        <w:t>cas duran cinco años, no tenemos otra forma de tomar las hidrolo</w:t>
        <w:softHyphen/>
        <w:t>gías que como lo ha hecho CAMMESA. Por lo tanto, entendemos que los reclamos que se hacen por este concepto no debieran ser teni</w:t>
        <w:softHyphen/>
        <w:t>dos en cuent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uanto a la salida de larga duración se hacen ciertas consi</w:t>
        <w:softHyphen/>
        <w:t>deraciones  de tipo conceptual sobre qué significa una tasa de falla o una longitud de la línea, y a partir de ello se busca extraer la conclusión de que las fallas dobles debieran ser consi</w:t>
        <w:softHyphen/>
        <w:t xml:space="preserve">deradas en todo el añ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 es una novedad lo que vamos a decir, pero es conocido por todos que este tipo de fallas dobles de larga duración lo que están buscando es representar un fenómeno natural que básicamente se concentra en la época de verano. Tanto es así que al momento de la privatización existía una restricción llamémosla tornádica para los meses de verano sobre las líneas del Comahue, y de alguna forma lo que ha hecho CAMMESA con su moderación es tratar de repre</w:t>
        <w:softHyphen/>
        <w:t>sentar ese fenómeno natural de una forma razonable. En este senti</w:t>
        <w:softHyphen/>
        <w:t>do, lo ha hecho representando la tasa de falla que está exponiendo claramente la Secretaría en sus Procedimientos sobre aquél período en el cual considera probable la falla, como lo ha considerado el ente regulador al poner la falla tornádica solamen</w:t>
        <w:softHyphen/>
        <w:t xml:space="preserve">te en la época de veran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steriores consideraciones en cuanto a atentados y otro tipo de problemas han llevado a que esta restric</w:t>
        <w:softHyphen/>
        <w:t>ción esté todo el año, pero no debiéramos nosotros apartarnos del concepto que se encuen</w:t>
        <w:softHyphen/>
        <w:t>tra detrás de una falla doble, que es el que acabo de mencionar. Por lo tanto, creemos que la representación que ha realizado CAMMESA es correcta y sobre este punto, como en el anterior, enten</w:t>
        <w:softHyphen/>
        <w:t>demos que no corresponde la observación realiza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n respecto a las fallas dobles de la cuarta línea, ese es un tema ciertamente complicado, o sea, no hay una probabilidad de cero o de cien, pero debemos decir que es conocido que parte del diseño de la cuarta línea fue realizado para tratar de minimizar el riesgo que introduce la falla doble. Esto era sabido por Transener en su momento y de hecho los especialistas compartieron la deter</w:t>
        <w:softHyphen/>
        <w:t xml:space="preserve">minación acerca de qué estudios debían realizarse para reeditar o revisar los estudios que en su momento había hecho HIDRONOR y específicamente se dijo que dada la baja probabilidad de las fallas dobles por razones tornádicas no debían considerarse sino aquellas otras fallas que podían obedecer a errores de protección o de maniobra, que son claramente fallas de corta duración. Por lo tanto, coincidimos con CAMMESA en la moderación con que ha hecho esto. Creemos que no haber representado fallas dobles sobre la cuarta línea en cuanto a larga duración es correct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uanto al análisis de adaptación de la oferta y la demanda, si bien lo hemos señalado cuando hicimos referencia al informe de CAMMESA, vale la pena reiterar que nosotros consideramos que en los mercados competitivos la adaptación de oferta y demanda no se da analizando cuánto creció la demanda y si la oferta alcanza a la demanda o la supera en un punto o queda por debajo. El análisis de la adaptación entre la oferta y la demanda se realiza a través de la variable que es la señal con la cual actúan estos mercados, la señal a la cual responden los generadores para realizar sus inver</w:t>
        <w:softHyphen/>
        <w:t>siones y decidir su ubicación, que es la señal de precios. Por lo tanto, no podemos compartir el análisis que hace Transener al sostener que dado un crecimiento de tantos MW de demanda el esce</w:t>
        <w:softHyphen/>
        <w:t>nario de alto creci</w:t>
        <w:softHyphen/>
        <w:t xml:space="preserve">miento es aquél que la equilibra y que parece estar adaptad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l caso de recambio tecnológico -que es lo que estamos observando nosotros en este mercado- la instalación no sólo acom</w:t>
        <w:softHyphen/>
        <w:t>paña el crecimiento de la demanda, sino que este cambio tecnológi</w:t>
        <w:softHyphen/>
        <w:t>co da lugar a la sustitución de equipamiento ineficiente por otro que es más eficiente. Se va descartando oferta obsoleta. Entonces, lo que nosotros tenemos que analizar fundamentalmente -y volvemos sobre este mismo punto- es la variable precio. Desde ese punto de vista queda bastante claro que los escenarios de crecimiento medio y bajo de CAMMESA se muestran razonablemente adaptados, y no así el de alto crecimien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último, vamos a tratar el tema de la influencia de los cambios regulatorios, cuestión que desde algunos puntos de vista consideramos bastante espinosa. En este tema, la solicitud de Transener consiste en invocar que la cuarta línea en particular se ha hecho bajo un esquema de cierto cambio regulatorio que favoreció la inversión; propone retirar la cuarta línea y calcular los ingresos de las líneas restantes en un escenario que ya no tenga la cuarta líne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dría hacer al menos unos comentarios. De entrada llama la atención una consideración de este tipo, pero tratando de llevarlo al plano conceptual podríamos decir las siguientes cosas. En primer lugar, no está previsto en un sistema marginalista que se construya la remuneración variable del transporte bajo un esquema ficticio, es decir, que no refleje la realidad del mercado. La cuarta línea es una realidad y ya no lo vamos a poder evitar. Los flujos, los precios y todo el sistema va a evolucionar con la cuarta línea existiendo en este sistema. Llegado al extremo uno podría pensar que todas las ampliaciones que se van a hacer de aquí en el futuro van a ser con este esquema de cuentas Alex y demás, y que por lo tanto tendríamos que realizar en el año 95 o 99 de Transener los cálculos del sistema original de Transener, quitando una gran cantidad de líneas del sistema y viendo qué es lo que queda; y ya nada se va a parecer. No se puede pretender que quitando las líneas del sistema podamos reproducir lo que ha ocurri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otra parte, no hay que olvidar que de alguna forma el hecho de quitar la cuarta línea volvería ciertos parámetros del sistema en dirección negativa con relación a lo que han ido evolucionando. ¿A qué me refiero? Por ejemplo, entre otros conceptos, las inversiones en capacidad de transporte se deciden cuando los agentes buscan mejorar sus factores de nodo, o cuando buscan mejorar sus factores de adaptación reduciendo sobrecostos a los cuales está expuesto el sistema. Después de que los generadores o la demanda van tomando decisiones a partir de modificaciones de estos parámetros que los favorezcan, no se puede pretender mantener el pago del transporte volviendo a la situación inicial y quitando absolutamente el incentivo bajo el cual se hizo esta ampli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mo último aporte a este análisis queremos presentar los resultados de un estudio que se contrató en abril de 1997, con la firma Mercados Energéticos, previendo un poco el análisis que íbamos a hacer el día de hoy sobre la remuneración de Transener. Obviamente no se pretende que el estudio tenga la misma validez o peso formal que el de CAMMESA, pero sí creemos que sirve como base de comparación o de análisis para tratar de comprender estos resultados que estamos vien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n ese estudio de Mercados Energéticos se habían adoptados dos escenarios distintos, porque no se sabía en qué momento exacto iba a ingresar la cuarta línea; se pensaba en dos escenarios: mayo de 1999 y mayo de 2000. Lo que se observa frente al caso base de CAMMESA, que es el que hemos tomado para esta comparación, es en primer lugar que la remuneración variable por energía eléctrica transportada, si bien difiere, lo hace en una magnitud mínima. Aun con hipótesis absolutamente distintas </w:t>
        <w:noBreakHyphen/>
        <w:t>razonables para los fines que nos ocupaban en ese momento- muestran que la remuneración variable del transporte no difiere sustancialmente de la calculada por CAMMES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el caso de los sobrecostos de larga duración sí encontramos una diferencia, que en parte parecería estar explicada por este efecto que veíamos del primer año de CAMMESA. Por último, en los sobrecostos de corta duración encontramos una nueva diferencia por el hecho de que en ese momento se había interpretado -como lo hicimos nosotros- que el costo de falla que debía emplearse para el cálculo de sobrecostos dependía de la profundidad de la fall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ara cerrar esta exposición quisiéramos repetir brevemente las conclusiones a las cuales hemos arribado en este análisi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primer lugar, sobre el informe de CAMMESA, como habíamos dicho, los escenarios se muestran adecuados a los fines que estamos persiguiendo, que es tratar de reproducir algo que va a ocurrir en el futuro y sobre lo cual evidentemente nunca podemos estar en condiciones de predecir totalmente, salvo en el escenario de alto crecimiento, que nosotros, a través de la variable precio, entendemos que ha quedado desadapt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último, estamos solicitando una revisión -sin pretender que se haga todo el cálculo de nuevo- de los sobrecostos que se han calculado para corta y larga duración, de acuerdo con los criterios que aquí hemos expues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n respecto a Transener, entendemos básicamente que sus observaciones sobre el escenario, es decir, sobre la relación oferta-demanda, no tienen en cuenta una señal que para nosotros es fundamental, que es la señal de precio, que rige en todo mercado competitivo, como lo es el de la oferta en el sistema argentin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uanto a la distribución temporal de fallas dobles, entendemos que la hipótesis adoptada por CAMMESA es la correcta dado que busca de alguna forma representar un fenómeno natural, y lo ha hecho en la forma más razonable que uno pudiera imagina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último, pensamos que la idea de eliminar las líneas, tal como lo propone en el caso de riesgo desregulatorio al cual se enfrenta, no está respetando los principios básicos sobre los cuales esto se estructura, y de alguna forma trata de crear cierta ficción para revertir procesos que ya son irreversibles y colocarse en situaciones en las cuales el mercado ya no está en este momento, para recuperar sus niveles tarifarios inicial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TURRI.-</w:t>
      </w:r>
      <w:r>
        <w:rPr>
          <w:spacing w:val="-3"/>
          <w:sz w:val="22"/>
          <w:szCs w:val="22"/>
          <w:lang w:val="en-US"/>
        </w:rPr>
        <w:t xml:space="preserve"> Ya hemos escuchado a los tres oradores por parte de los generadores. Simplemente quiero hacer un resumen final de cuál es la posición de las empresas que estoy representando respecto de los distintos temas que hemos trat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cuanto a la remuneración variable del transporte, el primer punto que a criterio de los generadores es bien claro es que los principios básicos económicos de la remuneración del transportista en el mercado eléctrico argentino han sido respetados de acuerdo con lo que está establecido en el contrato de concesión de Transener, tanto en su definición como en su aplic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segundo lugar, de acuerdo con lo explicado por nuestro asesor de NERA queda bien claro también que los cargos por capacidad y conexión cubren los gastos de operación y mantenimiento de Transener, y que por otra parte, la remuneración por energía eléctrica transportada representa un ingreso adicional para Transener, ya que no es el transportista el que incurre en el costo de las pérdid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ara darles a ustedes una idea de lo que significa este monto para Transener en los próximos cinco años del período tarifario que se inicia, la RVT suma anualmente, según nuestros cálculos, un ingreso adicional de 23 millones de dólares, lo que para los próximos cinco años representa 115 millones de dólares por encima de sus costos de operación y mantenimiento. Creo que es importante destacar también lo que ha ocurrido con la RVT en los cinco años que ya han pasado, y en este sentido, durante los primeros cinco años para Transener significó un ingreso adicional, por encima de sus costos de operación y mantenimiento, de 280 millones de dólares, valor que fue 100 millones de dólares mayor que el que se hubiese recaudado si la frecuencia con la que se fijaban los precios a partir de los cuales se determina la RVT hubiese sido, por ejemplo, anu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La remuneración variable del transporte, que es el punto clave que nos convoca hoy acá en esta primera parte de la audiencia </w:t>
        <w:noBreakHyphen/>
        <w:t>según se establecieron los bloques temáticos-, a criterio de los generadores debiera arrojar los siguientes resultados: 17.120.000 dólares en cuanto a la RVTE o remuneración por energía; sobrecostos de larga duración, 5.285.000 dólares, y remuneración por sobrecostos de corta duración, 375.000 dólares, para un total de 22.780.000 dólares por año por los tres concept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asando al segundo punto, que fue la base de la exposición del doctor Díaz Bobillo, la ley 24.065 y el contrato de concesión, la posición de las empresas que represento es la siguiente: 1º) claramente el proceso de revisión no puede apartarse de ningu</w:t>
        <w:softHyphen/>
        <w:t>na manera del marco acordado en el contrato de concesión y que obvia</w:t>
        <w:softHyphen/>
        <w:t>mente era conocido por la transportista al momento de la privati</w:t>
        <w:softHyphen/>
        <w:t>zación; 2º) existe una perfecta coherencia jurídica y económica entre los principios de la ley y el esquema remuneratorio previsto por los Procedimientos y por el contrato de concesión, tal cual fuera indicado por Leonardo Giacchino, y además que el Subanexo II-A del contrato de concesión fija para todo el período de conce</w:t>
        <w:softHyphen/>
        <w:t>sión de Transener la remuneración que le corresponde, tal cual está explícito en el artículo 24 del contrato de conces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 xml:space="preserve"> ¿Alguien desea formular alguna pregunta aclaratoria a quienes acaban de expone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GONZALEZ SABATO.-</w:t>
      </w:r>
      <w:r>
        <w:rPr>
          <w:spacing w:val="-3"/>
          <w:sz w:val="22"/>
          <w:szCs w:val="22"/>
          <w:lang w:val="en-US"/>
        </w:rPr>
        <w:t xml:space="preserve"> ¿De qué año data el método tarifario del M.I.T.</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 xml:space="preserve">Sr. GIACCHINO.- </w:t>
      </w:r>
      <w:r>
        <w:rPr>
          <w:spacing w:val="-3"/>
          <w:sz w:val="22"/>
          <w:szCs w:val="22"/>
          <w:lang w:val="en-US"/>
        </w:rPr>
        <w:t>De 1984 a 1988. Después murió el profesor Schwep</w:t>
        <w:softHyphen/>
        <w:t>p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GONZALEZ SABATO.-</w:t>
      </w:r>
      <w:r>
        <w:rPr>
          <w:spacing w:val="-3"/>
          <w:sz w:val="22"/>
          <w:szCs w:val="22"/>
          <w:lang w:val="en-US"/>
        </w:rPr>
        <w:t xml:space="preserve"> Entonces no vio todo el cambio que se produ</w:t>
        <w:softHyphen/>
        <w:t>jo en el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GIACCHINO.-</w:t>
      </w:r>
      <w:r>
        <w:rPr>
          <w:spacing w:val="-3"/>
          <w:sz w:val="22"/>
          <w:szCs w:val="22"/>
          <w:lang w:val="en-US"/>
        </w:rPr>
        <w:t xml:space="preserve"> Previó todo el cambio que se produjo en el trans</w:t>
        <w:softHyphen/>
        <w:t>porte. A partir de allí se iniciaron estos model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w:t>
      </w:r>
      <w:r>
        <w:rPr>
          <w:b/>
          <w:bCs/>
          <w:spacing w:val="-3"/>
          <w:sz w:val="22"/>
          <w:szCs w:val="22"/>
          <w:lang w:val="en-US"/>
        </w:rPr>
        <w:t xml:space="preserve"> </w:t>
      </w:r>
      <w:r>
        <w:rPr>
          <w:spacing w:val="-3"/>
          <w:sz w:val="22"/>
          <w:szCs w:val="22"/>
          <w:lang w:val="en-US"/>
        </w:rPr>
        <w:t>A continuación tiene la palabra la representante de AGUEERA, Asociación de Grandes Usuarios de Ener</w:t>
        <w:softHyphen/>
        <w:t>gía Eléctrica de la República Argentina, Asunción Ari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a. ARIAS.-</w:t>
      </w:r>
      <w:r>
        <w:rPr>
          <w:spacing w:val="-3"/>
          <w:sz w:val="22"/>
          <w:szCs w:val="22"/>
          <w:lang w:val="en-US"/>
        </w:rPr>
        <w:t xml:space="preserve"> Señor presidente: la posición de AGUEERA sobre la revisión tarifaria de la transportista en alta tensión tiene como principio fundamental el respeto de la normativa vigente y la aplicación estricta de los términos de la misma, del pliego y del contrato de concesión en salvaguarda de la estabilidad jurídica de las reglas de juego para todos los actores del merc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nsecuentemente, rechazamos cualquier pretensión que implique la revisión de la metodología de cálculo de la remuneración del transporte establecida en los pliegos y el contrato de concesión. De lo contrario, el tema consistiría en el abandono de la conce</w:t>
        <w:softHyphen/>
        <w:t>sión para una reformulación de la metodología de la remuneración y el conse</w:t>
        <w:softHyphen/>
        <w:t>cuente llamado a una nueva licitación bajo condiciones dife</w:t>
        <w:softHyphen/>
        <w:t xml:space="preserve">rentes a las actualmente vigente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 por ello que AGUEERA acepta y considera que debe aplicarse el cálculo de la remuneración por energía eléctrica transportada para el próximo período tarifario realizado por CAMMES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A continuación tiene la palabra el repre</w:t>
        <w:softHyphen/>
        <w:t>sentante de TRANSNOA, ingeniero Quattrocchi.</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QUATTROCCHI.-</w:t>
      </w:r>
      <w:r>
        <w:rPr>
          <w:spacing w:val="-3"/>
          <w:sz w:val="22"/>
          <w:szCs w:val="22"/>
          <w:lang w:val="en-US"/>
        </w:rPr>
        <w:t xml:space="preserve"> Señor presidente: la empresa TRANSNOA va a adherir a la posición de ATEERA como entidad que agrupa a las transportista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 xml:space="preserve"> La Presidencia desea saber si los repre</w:t>
        <w:softHyphen/>
        <w:t>sentantes de TRANSNEA y TRANSPA también adherirán a la postura de ATEER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REZZONICO.-</w:t>
      </w:r>
      <w:r>
        <w:rPr>
          <w:spacing w:val="-3"/>
          <w:sz w:val="22"/>
          <w:szCs w:val="22"/>
          <w:lang w:val="en-US"/>
        </w:rPr>
        <w:t xml:space="preserve"> Señor presidente: TRANSPA adhiere a lo que exprese ATEER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 xml:space="preserve">Sr. PAREDES.- </w:t>
      </w:r>
      <w:r>
        <w:rPr>
          <w:spacing w:val="-3"/>
          <w:sz w:val="22"/>
          <w:szCs w:val="22"/>
          <w:lang w:val="en-US"/>
        </w:rPr>
        <w:t xml:space="preserve"> Señor presidente: en idéntico sentido, TRANSNEA apoya la posición de ATEER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 xml:space="preserve"> Tiene la palabra el representante de ATEERA, ingeniero Fedrizzi.</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FEDRIZZI.-</w:t>
      </w:r>
      <w:r>
        <w:rPr>
          <w:spacing w:val="-3"/>
          <w:sz w:val="22"/>
          <w:szCs w:val="22"/>
          <w:lang w:val="en-US"/>
        </w:rPr>
        <w:t xml:space="preserve"> Señor presidente: nuestra presentación es concep</w:t>
        <w:softHyphen/>
        <w:t>tual. Hemos reflexionado mucho sobre lo que voy a exponer. Corría</w:t>
        <w:softHyphen/>
        <w:t>mos el riesgo de que lo que aquí escucháramos hiciera que esto estuviera desactualizado. Sin embargo, creo que no, que es actua</w:t>
        <w:softHyphen/>
        <w:t xml:space="preserve">lizado. Lo que hemos venido escuchando encaja perfectamente en lo que imaginábamos como escenario de esta audiencia pública.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uestra asociación pretende a través de esta presentación contribuir a lo que consideramos debiera ser el correcto enfoque del deba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ara ello intentamos dejar de lado la visión sectorial y prio</w:t>
        <w:softHyphen/>
        <w:t>rizar los intereses del mercado. Nuestra participación  en la administra</w:t>
        <w:softHyphen/>
        <w:t>ción del MEM posibilita, justifica y en cierto modo nos obliga a proceder de esa maner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 muchos de los aquí presentes no les parecerá nada nuevas algunas de nuestras reflexiones, pero es una de las pocas oportu</w:t>
        <w:softHyphen/>
        <w:t>nidades en que todos aquellos que tenemos interés, preocupación y responsabili</w:t>
        <w:softHyphen/>
        <w:t>dad por el futuro desenvolvimiento del mercado mayo</w:t>
        <w:softHyphen/>
        <w:t>rista de electri</w:t>
        <w:softHyphen/>
        <w:t>cidad en la Argentina estamos junt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anteriores oportunidades, al hacer mención de lo que aquí digamos, se nos dijo que aquéllos, los diferentes ámbitos en que nos encontrábamos, no eran los adecuados. Puede ser, lo dijimos en otros ámbitos en que algunos de ustedes estaba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 lo que sí estamos convencidos es que este sí es el ámbito propicio para plantear algunas de nuestras inquietudes e ide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Qué estamos discutiendo aquí? O en todo caso, ¿qué estamos analizando? La respuesta simple sería que estamos discutiendo acerca de cuál será el valor a fijar a uno de los rubros que componen la remuneración de la actividad del transportista en alta tensión para el próximo período de cinco años, la conocida remune</w:t>
        <w:softHyphen/>
        <w:t>ra</w:t>
        <w:softHyphen/>
        <w:t>ción variable por energía eléctrica transportada. Nosotros creemos en cambio que lo que nos convoca tiene un alcance mucho más amplio. Creemos poder afirmar que lo que estamos haciendo, o debiéramos hacer, es juzgar lo realizado por el transportista durante los cinco años transcurridos, y muy especialmente, expresar las necesidades y expectativas que tiene el mercado acerca del servicio que brindará ese transportista durante los siguientes cinco añ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Decimos esto porque desde hace más de dos años, una vez resueltos buena parte de los problemas existentes en el MEM, los motivos recurrentes de debate en todo ámbito </w:t>
        <w:noBreakHyphen/>
        <w:t xml:space="preserve">en el OED, en seminarios, foros, encuentros, reuniones, etcétera- han sido el comportamiento del sistema de transporte, la aparente </w:t>
        <w:noBreakHyphen/>
        <w:t>o real si se quiere- no correlación entre las obligaciones del operador y las necesidades de lo usuarios de esos sistemas de transporte, la manera de aumentar sus capacidades, la falta de iniciativa para la ejecución de ampliaciones cuya necesidad ni siquiera se discute, etcéter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En ese contexto, ¿tiene sentido concentrar nuestra atención solamente en discutir sobre la correcta o incorrecta asunción de premisas en la modelización a que obliga una fórmula contenida en la normativa en vigencia? En todo caso, si al cabo de los cinco próximos años se verifican todas las pautas sobre oferta, demanda, etcétera, allí tenidas en cuenta, ¿qué habremos demostrado? Seguramente que somos buenos planificadores; quizás, un poco adivinos; nada más. Mientras tanto, ¿qué habrá pasado en el sistema de transporte? La respuesta, creemos, dependerá entre otras cosas de lo que aquí suceda.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 esto lo que pide el mercado? Nosotros creemos que no. El mercado quiere un sistema de transporte cada vez más confiable, más seguro, lo que solamente se logrará con una muy buena infraestructura, bien diseñada, mantenida y operada. A satisfacer esta aspiración del mercado no contribuye la dogmática aplicación para calcular una parte importante de la remuneración del transportista, de una fórmula que se revela, en alguna medida, como absurda. ¿Por qué absurda? Simplificando el análisis, la referida fórmula que fue pensada como una importante señal a ser considerada por el transportista en su desenvolvimiento, tiene los siguientes componentes: precio y cantidad de energía transportada, pérdidas, incidencia de las fallas. Detengámonos un instante en esas variables que contiene la fórmula procurando entender si actúan como buenas señal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Qué puede hacer el transportista sobre cada una de ellas de modo de beneficiar su actividad e intereses y a la vez los intereses del mercado, plano en el cual estamos haciendo esta presentación como institución? Desde el mercado pretendemos verlo. ¿Puede hacer algo el transportista para variar la cantidad de energía transportada? A través de mayor o menor eficiencia en su actividad específica </w:t>
        <w:noBreakHyphen/>
        <w:t>la operación y mantenimiento- puede incidir en ello. Si eso sucede, ¿quiénes se benefician? Teniendo en cuenta la característica de nuestras redes, dada por la existencia de buena parte de la oferta alejada de la demanda, esa mejor y mayor disponibilidad contribuye a la reducción de los precios en el mercado spot; es decir, se beneficia el consumidor fin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e benefician también aquellos generadores que por costo de oportunidad están instalados cerca de las fuentes de energía. Pero es seguro que no se beneficia el transportista hacia el futuro a través de la incidencia negativa en su remuneración variab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lo que respecta al segundo factor, el precio de la energía transportada, si algo puede hacer el transportista sobre esta variable es, como se vio anteriormente, contribuir en parte a su reducción. Si es eficiente, contribuiría a la reducción de su remuneración. ¿Puede alguien imaginar algo más contradictorio? Podría pensarse que en un sistema estabilizado donde existiera la probabilidad de que razonables variaciones a la baja de una de las variables se compensen con variaciones a la alza de la otra variable, el mecanismo podría merecer un cierto grado de aceptación. Pero ese no ha sido el caso habido en la Argentina eléctrica en los últimos cinco años, en cuyo origen el costo de la energía era superior a 40 mils, con una señal para un horizonte a ocho años de ese valor y un presente de alrededor de 20 mil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nuestro caso, ¿qué es lo que produjo esa importante reducción de la variable precio? Acciones de terceros, la competencia y mayor eficiencia de los generadores, y la competencia en los precios y en la innovación tecnológica de los productores de equipamiento para la generación de la electricidad. Mientras eso sucedía, ¿se modificaron los costos medios del transportista a la baja? Todo lo contrario. El mayor uso de sus instalaciones con la consiguiente mayor repercusión de las fallas, y por ende la gran necesidad de evitarlas y para el caso que se produjeran, de acortar sensiblemente los plazos para su normalización, exigieron del transportista mayores recursos, con el consiguiente incremento de los costos medi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Me detengo aquí para recordar que hay antecedentes previos a la privatización de cuarenta días para reponer una torre, catorce días en la normativa, 1.6 o 1.7 días en la realidad actu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Finalmente, en lo que respecta a la tercera variable de la fórmula que nos venimos refiriendo </w:t>
        <w:noBreakHyphen/>
        <w:t>las pérdidas-, también en este caso la variable se encuentra sujeta a decisiones de expansión en los sistemas de transporte. A nuestro modo de ver resulta contrario a los intereses del mercado que la señal, el estímulo que recibe la transportista sea que el valor de esa variable deba aumentar, lo que podría llevarla a preferir que su sistema sea sobreexplotado y por ende más inseguro, o en condiciones de producir un mayor impacto en situaciones de fall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uestra anticipada conclusión es que tiene poco sentido centrar casi toda nuestra atención y gastar nuestra energía en la discusión sobre la aplicación de un procedimiento que tiene en cuenta variables que la transportista de ninguna manera puede controlar, siendo a todas luces inadecuado para satisfacer las expectativas y/o necesidades del merc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Permítaseme hacer otra reflexión, siempre mirando el problema desde el mercado y no desde los intereses sectoriales. Días pasados asistimos a un almuerzo empresario cuyo invitado especial era un distinguido funcionario con gran experiencia y conocimiento del sector. En esa oportunidad, entre otras reflexiones acerca del desenvolvimiento del sector eléctrico en el pasado inmediato y las características de la actual situación, el orador mencionó </w:t>
        <w:noBreakHyphen/>
        <w:t>sin agregar juicio de valor- que las transacciones económicas en el MEM rondan en alrededor de 5 mil millones de pesos anuales, con una participación de la actividad del transporte del orden de los 200 millones de pesos anuales. Las cifras, o la relatividad de ellas, es de por sí impactante, aunque de peligrosa interpretación. Un apresurado juicio nos podría hacer concluir que esa actividad, la del transporte, no es relevante. Sin embargo, ello no se condice con ninguna expresión oral o escrita que haya sido hecha en el mercado, como dijimos, en los últimos dos añ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nsecuentemente, ¿es razonable pensar que estamos aquí reunidos para decidir cómo ajustar parte de esas cifras a la baja, si nos atenemos a los resultados de un ingenioso y laborioso ejercicio matemático? ¿Es nuestro objetivo mantener o reducir esa participación relativa en el total de las transacciones económicas, no sólo como consecuencia de la evolución de las mismas, que al final del período de cinco años en consideración quizás lleguen a los 7 mil millones de pesos, sino además a través del mantenimiento de su valor absoluto, o eventualmente a través de su reducción? Nos cuesta creer que la respuesta del mercado sea afirmativa. Es evidente que no resulta sencillo resolver sobre la cuestión, vista la existencia de un aspecto normativo en parte absurdo y quizás inaplicable, si es que el abordaje del problema se hace desde cierta rigidez intelectual; y diría ahora, leg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A esta altura cabe otra pregunta: ¿pudieron equivocarse tanto quienes diseñaron esta transformación reiteradamente calificada como exitosa y modelo para terceros </w:t>
        <w:noBreakHyphen/>
        <w:t xml:space="preserve">afirmación a la que nos adherimos- al establecer para el primer período tarifario un valor que resultaba del estudio de una empresa modelo y sus correspondientes costos medios? Pareciera que un gráfico que fue expuesto ratifica que hubo un gran error. No creemos que se hayan equivocado en ese aspecto. Creemos que lo hicieron bien. Lo que sí creemos es que no advirtieron la inconveniencia de aplicar el fruto de un análisis teórico a un sistema sujeto a profundo cambio, y que tampoco imaginaron </w:t>
        <w:noBreakHyphen/>
        <w:t>diría imaginamos, por lo menos no eludimos desde ADEERA nuestra cuota de responsabilidad- la importante y beneficiosa reducción habida en los precios de la energía habida como consecuencia de las causas ya señalad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Ante estas reflexiones surge una pregunta legítima: ¿recién ahora advertimos esta situación? La respuesta obviamente es no. Creemos que no solamente nosotros advertimos desde hace ya bastante tiempo a qué nos llevaba la existencia de ese aspecto de la normativa; en nuestro caso hemos venido haciendo algunas advertencias desde hace algún tiempo, creemos que sin ser escuchados. No nos parecía procedente hacer más que eso, advertencias. No creímos correcto que fuéramos aparentemente únicos interesados </w:t>
        <w:noBreakHyphen/>
        <w:t>y digo aparentemente porque creemos que el mercado debió haberse preocupado por esto-  quienes debían tener la iniciativa formal de propiciar una revisión de la normativa antes del momento en que iba a ser utilizada. Entendemos que no podemos dilatar más el requerimiento de que este tema sea tratado en forma urgente por el poder concedente en función de garantizar la debida sostenibilidad de nuestra activid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 se nos escapa que en otros casos, quizás, la actitud pudo haber sido distinta. El enfoque pudo haber sido el que nosotros estamos proponiendo dejar de lado, es decir, tomar en cuenta sólo la probable reduc</w:t>
        <w:softHyphen/>
        <w:t>ción de los costos del transporte, sin asignarle la debida impor</w:t>
        <w:softHyphen/>
        <w:t>tancia a la interrelación calidad-precio de la prestación desead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síntesis, estamos afortundamente inmersos en una sociedad cada día más exigen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oy están aquí todos o casi todos los que de alguna manera tendremos que dar respuesta a esa creciente demanda de calidad. Es por ello que creemos que es necesario dejar de lado la rigidez en el análi</w:t>
        <w:softHyphen/>
        <w:t>sis, reconocer la ejercitación numérica realizada como lo que es, un muy buen ejercicio que hizo CAMMESA, pero nada más que un dato para resolver sobre el tema, y plantearnos las siguientes preguntas: ¿qué servicio de transporte es el que queremos? ¿cuál es la remu</w:t>
        <w:softHyphen/>
        <w:t>nera</w:t>
        <w:softHyphen/>
        <w:t xml:space="preserve">ción razonable y justa que estamos dispuestos a reconocer por ell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 xml:space="preserve"> Tiene la palabra el representante de la AGEERA, Asociación de Generadores de Energía Eléctrica de la República Argentin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BADARACCO.-</w:t>
      </w:r>
      <w:r>
        <w:rPr>
          <w:spacing w:val="-3"/>
          <w:sz w:val="22"/>
          <w:szCs w:val="22"/>
          <w:lang w:val="en-US"/>
        </w:rPr>
        <w:t xml:space="preserve"> Señor presidente: la introducción la va a realizar el doctor Juan Carlos Doncel Jones, quien hará referencia a los fundamentos legales sobre los cuales se va a asentar la posición de los generadore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DONCEL JONES.-</w:t>
      </w:r>
      <w:r>
        <w:rPr>
          <w:spacing w:val="-3"/>
          <w:sz w:val="22"/>
          <w:szCs w:val="22"/>
          <w:lang w:val="en-US"/>
        </w:rPr>
        <w:t xml:space="preserve"> Señor presidente: comenzaré por analizar algu</w:t>
        <w:softHyphen/>
        <w:t>nos temas legales que hacen a toda la revisión del cuadro tarifa</w:t>
        <w:softHyphen/>
        <w:t>rio de la transportista. No me voy a extender sobre los aspectos vinculados al marco regulatorio, los que ya fueron señalados anteriormente por otros expositores, pero voy a recordar lo que disponen los artículos 40 y 41 de la ley en cuanto a que los servicios suministrados por transportistas y distribuidores serán ofrecidos a tarifas justas y razonabl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 debemos olvidar que el concepto de justo y razonable tiene que ser tal tanto para quien la recibe como para quien la paga. La tarifa en los servicios públicos no debe hacerse desde quien la recibe hasta quien la paga sino al revés, es decir, lo que se debe analizar es que sea justo para el usuario y después llegar hasta la tarifa del concesionari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 importante también determinar cuál es la naturaleza jurídica de la tarifa para conocer después los derechos y obligaciones tanto de quien la paga como de quien la recibe. La doctrina ha desarrollado extensamente el tema de la naturaleza jurídica y ha dicho que se puede considerar un impuesto, una tasa o una contri</w:t>
        <w:softHyphen/>
        <w:t>bución, o bien una tarifa según quien preste el servicio públic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 así que tratándose de una tarifa de un servicio público podemos decir que es el precio o contraprestación que los diferen</w:t>
        <w:softHyphen/>
        <w:t>tes usuarios pagan por el servicio que reciben. No es una tasa ni un impuesto, sino un precio, aunque sea administrativamente fija</w:t>
        <w:softHyphen/>
        <w:t>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obre el tema precio se ha desarrollado una razonable jurispru</w:t>
        <w:softHyphen/>
        <w:t>dencia que ha sido presentada en el escrito que hemos ingresado con anterioridad, pero conviene  destacar que para tener validez la tarifa debe necesariamente ser fijada u homologada por la autoridad pública. La administración pública tiene el poder de reducir de oficio la tarifa sin el asentimiento del concesionario y aun contra su voluntad sobre la base de la conces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 inalienable el poder de la autoridad pública para adaptarla a las necesidades del servicio público. Además, la tarifa puede ser modificada en todo momento, aun con intervención del concesio</w:t>
        <w:softHyphen/>
        <w:t>na</w:t>
        <w:softHyphen/>
        <w:t>rio, circunstancia que está expresamente prevista dentro del marco regulatori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relación con la tarifa es absolutamente claro que el poder de policía le compete a la autoridad de aplicación y el ejercicio de ese poder de policía se extiende hasta la modificación de la concesión cuando el interés colectivo lo exija. Vale decir que aquí hay un interés público que está por encima del interés del concesionari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 xml:space="preserve">Por último, queremos destacar que la Constitución del 94 ha incorporado el artículo 42, donde establece que los consumidores y usuarios de bienes y servicios tienen derecho en la relación de consumo a la protección de sus intereses económicos, que alcanza a la defensa de la competencia contra toda forma de distorsión de los mercados.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r>
    </w:p>
    <w:p>
      <w:pPr>
        <w:pStyle w:val="Normal"/>
        <w:tabs>
          <w:tab w:val="clear" w:pos="708"/>
          <w:tab w:val="left" w:pos="-720" w:leader="none"/>
        </w:tabs>
        <w:suppressAutoHyphens w:val="true"/>
        <w:spacing w:lineRule="auto" w:line="360"/>
        <w:jc w:val="both"/>
        <w:rPr/>
      </w:pPr>
      <w:r>
        <w:rPr>
          <w:b/>
          <w:bCs/>
          <w:spacing w:val="-3"/>
          <w:sz w:val="22"/>
          <w:szCs w:val="22"/>
          <w:lang w:val="en-US"/>
        </w:rPr>
        <w:t>Sr. BADARACCO.-</w:t>
      </w:r>
      <w:r>
        <w:rPr>
          <w:spacing w:val="-3"/>
          <w:sz w:val="22"/>
          <w:szCs w:val="22"/>
          <w:lang w:val="en-US"/>
        </w:rPr>
        <w:t xml:space="preserve"> Señor presidente: a fin de no extenderme demasiado sobre este tema dado lo prolongado de esta audiencia pública, pensamos que lo importante es señalar algunos conceptos generales que los generadores hemos debatido y hecho conocer en forma perma</w:t>
        <w:softHyphen/>
        <w:t>nente en los últimos años y que fundamentan nuestra posición en esta audienci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primer lugar, entendemos que existe un compromiso de evolu</w:t>
        <w:softHyphen/>
        <w:t>cionar hacia un marco con una cantidad menor de regulación, un marco en el cual progresivamente la regulación sea sustituida por la competencia, el libre acceso y la libre negociación entre las partes, tal como ocurre en la mayoría de los sectores económicos y como apreciamos que sucede en la mayoría de los mercados de ener</w:t>
        <w:softHyphen/>
        <w:t>gía en el mun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reemos que el éxito del proceso de transformación de este sector está en gran medida basado en esa característica y en el hecho de que quienes fueron definidos como monopólicos por interés de los clientes, allí también la privatización se realizó bajo normas que emulan la competencia. No nos olvidemos de ese aspec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Visualizamos un riesgo -aparte de los muchos que corremos en este mercado- en esta oportunidad en que pensamos que se sienta un precedente trascendente con esta audiencia pública. Por necesi</w:t>
        <w:softHyphen/>
        <w:t>dad o con el punto de vista con el que pudo llevarse adelante esta trans</w:t>
        <w:softHyphen/>
        <w:t>formación en el año 1992, se insertó un sector libre, el de la generación -y otros, como el del gas-, entre una multiplici</w:t>
        <w:softHyphen/>
        <w:t>dad de sectores regulad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sotros pensamos que así como no hay alternativas y las compañías tienen utilidades o tienen pérdidas -no se quedan en el medio-, de igual forma a través del tiempo un mercado es cada vez más regulado o cada vez menos regulado. Lo que nos preocupa es que ocurra como en esas viejas películas en donde a alguien lo encerraban entre paredes que se iban cerrando. Tenemos la preocupación de que cada vez más, e incluso con justa razón, un sector regulado diga que le corresponde algo por la regulación, porque eso implica un avance sobre el sector no regulado, que somos nosotros. Creemos que eso no sólo implica un daño para los generadores sino para todo el proceso de transformación y para la economía en su conjunto; en definitiva, para algo que fue diseñado para satisfacer necesidades de los client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 decir que el primer punto que estamos marcando es que visualizamos el riesgo de que debido a que nuestra actividad está insertada entre mercados regulados, en cada oportunidad en que se produzcan revisiones en las tarifas o en el marco surjan modificaciones o cambios que se consideren necesarios para el buen funcionamiento del mercado regulado, pero que reduzcan la flexibilidad, la libertad, el marco de competencia y la libre negociación de nuestro mercado propio, con el propósito de resolver, a través de esta mayor incorporación de regulación, problemas que han sido generados por la regulación previ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ampoco estamos diciendo que sean problemas generados por la otra parte; no lo sabemos. Pero lo que sí sabemos, mirándolo desde nuestra posición, es que se inició un proceso que iba hacia una cada vez menor cantidad de regulación. Si la resolución de cada problema que surja va a implicar un avance sobre nuestra posición o sobre nuestro mercado desregulado, pensamos que puede haber una pérdida. Entonces, nos preocupa ese aspec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Alguien puede preguntarnos cómo vamos a medir o a cuantificar un retroceso en el campo del sector eléctrico: por ejemplo, si un mayor porcentaje del precio final surge de regulaciones y no de la libre negociación entre las partes, si las decisiones de los inversores fueran consecuencia de regulaciones, y también si las mejoras que aún es necesario conseguir -porque a los clientes les interesa y porque es lógico que ellos las quieran- surgieran no de la decisión de inversores privados en competencia y con libre acceso sino de decisiones de tipo regulatori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ensamos que es importante respetar las tendencias internacionales en cuanto a desregulación y evolución de precios. Lo que estamos viendo en los mercados internacionales, en algunos casos podríamos decir que es una reproducción de lo que pasó primero en la Argentina. Pero no importa. Lo que está ocurriendo en los mercados desarrollados es que hay una clara tendencia hacia una menor cantidad de regulación y hacia condiciones pactadas con mayor libertad.</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s preocuparía que en esta instancia en la Argentina se avanzara en el sentido contrario en cualquiera de los mercados en que se ha dividido la prestación del servicio eléctrico. Por supuesto nos preocuparía en nuestro sector, pero también nos preocuparía que ocurriera en los demás sector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Vale la pena reiterar lo que recién planteó Juan Carlos Doncel. El punto de vista inicial con el cual cada uno de nosotros tiene que preguntarse qué es lógico, qué es justo y razonable, y qué es lo que hay que hacer, es el punto de vista del cliente. Si no hacemos eso, que es la forma en la cual naturalmente en los mercados no regulados se construyen las cosas, creo que tendríamos problem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n respecto al tema de la tarifa justa y razonable voy a señalar un punto que nos preocupa. Creemos que cada uno de los elementos que componen la ecuación de rentabilidad de un negocio tiene que ser en sí mismo justo y razonable. Cada porción, cada costo, cada ingreso, cada inversión, tiene que ser justo y razonable para que el resultado del conjunto también lo sea. Esto por supuesto, tal como recién se señalaba, tiene que ser mirado, en primer lugar, desde el punto de vista del cliente, y debe construido hacia atrás. Si la autoridad percibe que en este mercado, por conveniencia de los clientes, es necesario un monopolio, entonces verá la forma en la cual ese monopolio tenga un valor justo y razonable, en función de lo que es justo y razonable para los clientes. Pensamos que hay muchos aspectos involucrados, algunos referidos a otros sectores del mercado y algunos referidos al nuestro. Creemos que el valor pagado por la compañía, por ejemplo, puede no ser un valor de referencia, dado que la experiencia indica que existe una amplia gama de precios pagados por similares activos o paquetes de activ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 igual forma existen múltiples opciones de contratación y de pago de servicios e inversiones dentro de un mercado. Ahí es donde aparece la eficiencia y la ventaja que dijimos que tiene la Argentina por la forma en que fueron privatizados inclusive los servicios monopólicos; fueron privatizados en condiciones como para emular la competencia, y pensamos que eso es muy positivo y que es la dirección en la cual es conveniente avanza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n respecto al concepto de justo y razonable, en relación con nuestro mercado, con el sector de generación, estamos en condiciones de demostrar que la evolución de la remuneración del transporte ha incidido de una forma que no es justa y razonable en cuanto a los resultados económicos del negocio de generación. Todos sabemos que, lo asignen o no la competencia, a la evolución de la tecnología o a la presencia en la Argentina de un grupo de las empresas más grandes del mundo en el sector de la generación, lo cierto es que nuestro precio se redujo en estos seis años un 50 por ciento, es decir, a la mitad. Todos sabemos -fue dicho hace unos minutos- que los costos del transporte se incrementaron. No sabemos si la diferencia es porque había más competencia de un lado que del otro, pero eso ocurrió. Lo que nos preocupa fuertemente de esta diferencia es que el generador enfrentó la necesidad de pagar dos veces la consecuencia de la reducción de sus precios. En primer lugar, porque los precios se redujeron y trastrocaron todos los flujos de fondos proyectados por los inversores y por aquellos que pusieron fondos y créditos para esos inversores. En segundo lugar, por la necesidad de pagar, como consecuencia de la regulación del transporte, un mayor porcentaje de sus propios ingresos, ya reducidos al transportista, para compensar la reducción que el transportista había sufri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ensamos que esta compensación de los ingresos de un mercado regulado en contacto con un mercado libre o semilibre -el nuestro, de la generación- ha producido un efecto negativo, y subsiste el temor de que nuevas desregulaciones sigan agregando efectos negativos de esa naturalez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Uno de nosotros nos dio el siguiente ejemplo. Evidentemente, todos los antecedentes que hemos reunido en este mercado a lo largo de los últimos seis años nos muestran lo siguiente: que los actores que están en uno de los mercados regulados, en forma genuina y lógica tienden a buscar mayor regulación, porque es el único camino que encuentran para superar los problemas de su negocio, en tanto que aquellos que estamos en mercados no regulados, como el nuestro -les aseguro que vale la experiencia que hemos hecho infinitas veces en AGEERA-, cuando enfrentamos un problema o una nueva regulación que nos trae la Secretaría, el único camino que encontramos para resolverlo no es pedir más regulación, porque nunca nos podemos poner de acuerdo. Cada vez que pedimos una regulación sustitutiva de la que la Secretaría nos pide encontramos que hay una redistribución arbitraria de ingresos, y entonces no hay acuerdo posible. Pero cuando pedimos más libertad para que cada uno se arregle como pueda, ahí sí tenemos consenso intern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es estamos planteando una duda. Realmente hay un mercado fuertemente regulado y otro que no lo está. Cada uno tiene accionistas y está defendiendo sus intereses dentro de esos dos campos, y estamos encontrando que sólo tenemos la siguiente opción: avanzar hacia una mayor regulación o hacerlo hacia una menor regulación; no hay puntos intermedios. Vemos que en un caso nosotros nos sentimos perjudicados, y puede ser que en otros supuestos sean los demás los que así se sienta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 que estamos planteando no es un problema fácil de resolver y creo que no hay antecedentes internacionales demasiado importan</w:t>
        <w:softHyphen/>
        <w:t>tes, pero tenemos la obligación de presentarlos y colaborar con una autoridad como el ENRE para tratar de avanzar en un campo de este tip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Queremos señalar una incongruencia que hemos advertido en este proceso entre la ley y los Procedimientos. El artículo 36 de la ley  -esto lo decimos porque queremos construir en instancias como esta- dispone que la Secretaría de Energía "determinará que los demandantes (distribuidores) paguen una tarifa uniforme, estabili</w:t>
        <w:softHyphen/>
        <w:t>zada cada 90 días, medida en los puntos de recepción, que incluirá lo que perciben los generadores por los conceptos señalados en el párrafo precedente y los costos de transporte entre los puntos de suministro y recep</w:t>
        <w:softHyphen/>
        <w:t>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implemente señalamos la incongruencia que existe entre esto y los Procedimientos, cuando dice que los valores van a ser compar</w:t>
        <w:softHyphen/>
        <w:t>tidos por generadores y distribuidor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Qué conclusiones sacamos de la información que se ha vertido hoy, fundamentalmente de los antecedentes que entre todos los actores hemos ido construyendo a lo largo de estos años? Perdón por ser reiterativo, pero creo que la posición que tiene AGEERA en esta instancia se basa en conceptos y principios generales que valen hoy, pero que en cada oportunidad en que hay debates inter</w:t>
        <w:softHyphen/>
        <w:t>nos se reiteran. Hemos avanzado hacia ciertos puntos que proba</w:t>
        <w:softHyphen/>
        <w:t>blemente estén cansados de escucha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experiencia indica que los cambios parciales que se intro</w:t>
        <w:softHyphen/>
        <w:t>ducen en un mercado con una regulación compleja tienen siempre efectos secundarios no previstos -esto se lo hemos escuchado decir al subsecretario infinidad de veces-, lo que habitualmente perju</w:t>
        <w:softHyphen/>
        <w:t>di</w:t>
        <w:softHyphen/>
        <w:t>ca en mayor medida a los agentes que operan en un mercado con compe</w:t>
        <w:softHyphen/>
        <w:t>tencia y libre acceso que a los que operan en mercados regu</w:t>
        <w:softHyphen/>
        <w:t>lados, y más aun a los que operan en mercados con competencia y libre acceso inserta</w:t>
        <w:softHyphen/>
        <w:t>dos entre mercados regulado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tonces lo que decimos es que en el ámbito del mercado spot, cuyos precios surgen en gran parte de regulaciones, los generado</w:t>
        <w:softHyphen/>
        <w:t>res no nos queremos ver obligados a soportar incrementos de costos o disminuciones de ingresos que por supuesto son no trasladables. Seguramente los clientes van a decirnos: ah, si fueran traslada</w:t>
        <w:softHyphen/>
        <w:t>bles no les preocu</w:t>
        <w:softHyphen/>
        <w:t>paría, pero no es así. Estamos significando que encima son no trasladables y derivados de la resolución de pro</w:t>
        <w:softHyphen/>
        <w:t xml:space="preserve">blemas de otros agentes. O sea, no queremos recibir costos o reducción de ingresos provenientes de la resolución de problemas en otros campos del marco regulatorio.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anto en el ámbito del mercado spot como en el mercado a térmi</w:t>
        <w:softHyphen/>
        <w:t xml:space="preserve">no, donde sí los costos serían trasladables, pero donde no podemos realizar operaciones por los problemas que todos conocemos, no deseamos que la solución de los inconvenientes de otros agentes conduzcan a modificaciones en las condiciones de competencia.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inversores en nuestro mercado aceptaron las reglas de juego de competencia y libre acceso, inclusive a costa -estamos en condiciones de demostrarlo- de que un balance conso</w:t>
        <w:softHyphen/>
        <w:t>lidado del sector hoy arroje utilidades nulas. A pesar de eso somos insisten</w:t>
        <w:softHyphen/>
        <w:t>tes y nos empecinamos por continuar en un mercado con competencia y libre acceso. Lo que no nos gusta es que las condiciones de competencia entre unos y otros generadores sean modificadas, porque se introducen regulaciones para solucionar un problema en otro camp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n función de lo que dispone el artículo 41 de la ley conside</w:t>
        <w:softHyphen/>
        <w:t>ramos que no es aceptable que sean asignados a un usuario costos que corresponden a otros usuarios, porque eso implicaría un subsi</w:t>
        <w:softHyphen/>
        <w:t>dio, y como todos sabemos, los subsidios sólo pueden ser fijados por ley.</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nsideramos también, sobre la base de la ley y los decretos reglamentarios posteriores, que los sistemas normativos que rigen la actividad de las empresas que se desempeñan en este ámbito, en cualquiera de las tres etapas del mercado eléctrico, deben fomen</w:t>
        <w:softHyphen/>
        <w:t>tar las inversiones privad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o es mencionado explícitamente en la ley 24.065 y los ante</w:t>
        <w:softHyphen/>
        <w:t>cedentes que hemos reunido en particular con respecto a la regula</w:t>
        <w:softHyphen/>
        <w:t>ción del transporte nos permiten afirmar -como lo han dicho otros oradores- que esta ley y el marco que crea no incentivan las inversiones privadas, aspecto que está generando inconvenientes para todo el mercado -para todos los agentes y para los clientes-, a partir de lo cual debería ser construida una regulación. Sobre eso no pueden caber dud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Frente a este hecho AGEERA considera que una gran cantidad de inversión es necesaria para atender la expansión de la demanda y asegurar el nivel de calidad deseado por los clientes, o el nivel de calidad que surge de la regulación, que de alguna ha tratado de interpretar la necesidad de los client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tas inversiones no puede ser concretadas por la imposibilidad de que quienes invierten adquieran derechos por las inversiones que desean realizar. Esta imposibilidad de disponer libremente de activos que han sido pagados por el inversor o de transferirlos a terceros a cambio de un determinado valor económico ha inhibido la realización de inversiones en infraestructura de transporte y pensamos que de alguna forma eso tiene que ser revisado en los Procedimientos; hasta tanto ello no ocurra sostenemos tal situa</w:t>
        <w:softHyphen/>
        <w:t>ción debe ser considerada en todo cambio o modificación que se produzca en el ámbito de este merc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os generadores consideramos además que podrían ser seriamente afectados sus intereses en caso de que esta situación intente ser solucionada a través de la realización de inversiones en transpor</w:t>
        <w:softHyphen/>
        <w:t>te sin que dichas inversiones surjan de negociaciones libres entre las partes privadas interesada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 xml:space="preserve"> </w:t>
      </w:r>
      <w:r>
        <w:rPr>
          <w:spacing w:val="-3"/>
          <w:sz w:val="22"/>
          <w:szCs w:val="22"/>
          <w:lang w:val="en-US"/>
        </w:rPr>
        <w:tab/>
        <w:t>Hablamos de principios generales. En este caso el principio que consideramos que debe ser respetado es el que indica que sólo decidan inversio</w:t>
        <w:softHyphen/>
        <w:t>nes quienes van a pagar por ellas. Reitero que no es un desafío simple. Quizá si me pregunta cómo se hace tendríamos que ponernos a trabajar ya mismo para poder llegar a una conclu</w:t>
        <w:softHyphen/>
        <w:t>s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Hemos hechos algunas propuestas al respecto, pero realmente es un tema que nos preocupa mucho y pensamos que se afectarían nues</w:t>
        <w:softHyphen/>
        <w:t>tros intereses si no fuera así.</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También creemos que la relación entre la tarifa que paga un usuario y la ganancia de un concesionario no puede ser analizada puntualmente en un período de una concesión. Estimamos que es importante considerar el valor presente de todo el flujo de fondos de una concesión, ya que en base a esos cálculos nosotros hacemos nuestras inversiones, otros inversores hacen sus compras y los concesionarios, en el caso del transporte, han tomado su decis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todo lo expuesto pedimos al ENRE que se tengan presente estas manifestaciones y los pedidos que estamos realizando en el cuerpo de esta exposición, que podrían ser ampliados posteriormen</w:t>
        <w:softHyphen/>
        <w:t>te, y que oportunamente se establezca un nuevo cuadro tarifario para la concesionaria de transporte que respete los enunciados de la ley y del contrato de conces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 xml:space="preserve">Sr. PRESIDENTE (Devoto).- </w:t>
      </w:r>
      <w:r>
        <w:rPr>
          <w:spacing w:val="-3"/>
          <w:sz w:val="22"/>
          <w:szCs w:val="22"/>
          <w:lang w:val="en-US"/>
        </w:rPr>
        <w:t>A continuación tiene la palabra el representante de Central Térmica Güem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ERALTA.-</w:t>
      </w:r>
      <w:r>
        <w:rPr>
          <w:spacing w:val="-3"/>
          <w:sz w:val="22"/>
          <w:szCs w:val="22"/>
          <w:lang w:val="en-US"/>
        </w:rPr>
        <w:t xml:space="preserve"> Señor presidente: en primer término quiero manifes</w:t>
        <w:softHyphen/>
        <w:t>tar mi total adhesión a lo expuesto por la Asociación de Generado</w:t>
        <w:softHyphen/>
        <w:t xml:space="preserve">res de Energía Eléctrica de la República Argentina, AGEERA, y además señalar el interés despertado por la ponencia del grupo de generadores del Comahue, que creo que merece un estudio profundo atento la forma en que ellos han planteado el tema.  </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Obviamente mi posición no es neutra, porque dado que Central Térmica Güemes está ubicada en la provincia de Salta, nuestros costos de transporte representan 6 pesos por megavatio/hora entregado, con lo cual es mayor que lo que recibimos en promedio por la potencia puesta a disposición. Así que obviamente no es neutro para nosotros la forma en que se resuelvan los temas del costo del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 obstante lo señalado precedentemente en cuanto a la adhesión a ambas ponencias, mi parte desea sentar determinados principios que considera deben velarse al momento de fijar la remuneración de la transportista para el próximo período quinquen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No voy a abundar sobre el marco regulatorio, porque ya fue extensamente tratado. Sin embargo, voy a tratar de acercar un punto de vista en cuanto al criterio de distribución de esos costos adicionales, si es que se volvieran a produci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seamos dejar sentada nuestra preocupación respecto de lo acontecido en el período tarifario que finaliza, en donde la remuneración por energía eléctrica transportada se determinó en función de un determinado horizonte de precios y volúmenes de energía a transportarse, siendo la misma, en su origen, justa y razonable para dicho período, y tenida en cuenta por los inversores que en su momento decidieron participar de este mercado altamente competitivo que es el mercado de la gener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in embargo, con posterioridad se le incluyó el llamado cargo complementario, que no es más que una compensación necesaria a fin de cubrir la diferencia que se generó principalmente por la disminución de los precios del mercado, que afectó en forma directa la recaudación para remunerar a la transportista por este concep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Si bien la tarifa inicial del transportista de energía eléctrica era razonable al momento de su determinación -o por lo menos lo eran los parámetros en función de los cuales se calculaba esa remuneración-, con posterioridad, y como consecuencia de la ya mencionada baja de precios en el mercado, fruto de la competencia en el sector de la generación, y con el único propósito de mantener la ecuación económico financiera del transporte, se incluyó el "delta", cargo complementario que implicó un costo adicional para los demás agentes del MEM, con crédito hacia el transportista. Ello originó que para el generador -no para todos; obviamente para el que está en el centro de carga del sistema el efecto es distinto; para los que están más alejados del centro de carga la incidencia llega a niveles altísimos- se produjera un doble perjuicio, ya que éste no sólo sufrió la disminución de sus ingresos en forma directa por la reducción de precios en el mercado sino que además vio incrementado sus costos de transporte relativos -en relación con sus menores ingresos-, elevándose la incidencia porcentual del costo del transporte muy por encima de los parámetros que originalmente sí se podían considerar como justos y razonables, cosa que sobre el final obviamente se perdió.</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Debe destacarse además que en el caso del generador que se ve afectado por esa nueva redistribución de costos, ese mayor costo no resulta trasladable, cuestión que para algunos otros participantes del MEM efectivamente es trasladabl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esta razón consideramos que el sistema de recomposición de fondos para el transportista debió orientarse hacia los agentes o usuarios finales que se beneficiaron con la baja de precios que originó la creación de dicho cargo complementario, manteniéndose el esquema de justicia y razonabilidad inicial como parte de un incentivo a su vez adicional para continuar impulsando la competencia. De lo contrario, además del impulso de la competencia a bajar precios, significa mayores costos porcentuales por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La incorporación de esta innovación regulatoria, sumada a la contradicción existente entre la reglamentación -que es una norma de rango inferior a la ley- y el marco regulatorio eléctrico -ley en sentido material y formal, de rango superior al reglamento- nos ponen sobreaviso respecto de inequidades entre quienes deben afrontar la tarifa del prestador del servicio público. Debemos destacar que la justicia y razonabilidad en la tarifa debe ser medida desde diferentes ópticas, ya que no sólo se deberá respetar la equidad respecto de quien recibe el pago sino que deberá velarse también por los intereses económicos de quienes afrontan dicha tarif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Con esto termino la exposición. Sólo resta mencionar, como dato ilustrativo y práctico, que Central Térmica Güemes es el segundo contribuyente a los cargos de transporte luego de El Chocón, en términos absolutos dentro del sistema, con lo cual obviamente se producen inequidades según dónde se ubica cada quien, fundamentalmente por la forma en que se ha distribuido el cargo complementario de transporte.</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 xml:space="preserve"> Tiene la palabra el representante de ADEER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GONZALEZ SABATO.-</w:t>
      </w:r>
      <w:r>
        <w:rPr>
          <w:spacing w:val="-3"/>
          <w:sz w:val="22"/>
          <w:szCs w:val="22"/>
          <w:lang w:val="en-US"/>
        </w:rPr>
        <w:t xml:space="preserve"> Señor presidente: en representación de ADEERA solicito que se pase a cuarto intermedio hasta el día martes próximo. Si lo considera necesario, puedo fundamentar este pedi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 xml:space="preserve"> Pediría que al menos hiciera un breve comentario al respec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GONZALEZ SABATO.-</w:t>
      </w:r>
      <w:r>
        <w:rPr>
          <w:spacing w:val="-3"/>
          <w:sz w:val="22"/>
          <w:szCs w:val="22"/>
          <w:lang w:val="en-US"/>
        </w:rPr>
        <w:t xml:space="preserve"> Este pedido se basa en que los expositores que hicieron uso de la palabra inmediatamente de iniciada la segunda parte de la audiencia han hecho hincapié en mantener un modelo tarifario, sin considerar la realidad del cambio habido en el modelo del transporte, o más precisamente, en el modelo del sistema eléctrico mayorista, en el cual incluimos también los criterios de operació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Esa relación entre modelo tarifario y modelo físico es de una importancia fundamental, sobre todo para un tema que nos ha ocupado reiteradamente a los distribuidores, que es la calidad del servicio. En tanto no se tome en consideración que el modelo físico realmente ha cambiado -no tenemos una realidad del transporte aquí y en muchas otra partes del mundo, similar a la que había a principios de los 90-, sentimos que estamos sufriendo una regresión. Todo aquello que hemos visto en estos seminarios y reuniones que han contado con la anuencia de muchos de los agentes que están acá, o que han participado activamente, prácticamente no se ha tratad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ara nosotros es una posición fundamental ese cambio de modelo físico. Por lo tanto, sin apartarnos de nuestra línea argumental, queremos explayarnos suficientemente sobre el tem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Por esa razón solicitamos el cuarto intermedio hasta el martes.</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 xml:space="preserve"> Hay un pedido de cuarto intermedio y vamos a resolver al respecto.</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DIAZ BOBILLO.-</w:t>
      </w:r>
      <w:r>
        <w:rPr>
          <w:spacing w:val="-3"/>
          <w:sz w:val="22"/>
          <w:szCs w:val="22"/>
          <w:lang w:val="en-US"/>
        </w:rPr>
        <w:t xml:space="preserve"> Queremos dejar sentada nuestra oposición al pedido de que se pase a cuarto intermedio, hasta tanto escuchemos el planteo de ADEERA. Una vez que se escuche la posición de ADEERA sí podríamos pasar a cuarto intermedio, para que todas las partes tengan acceso a toda la información necesaria para continuar.</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 xml:space="preserve"> Estamos de acuerdo en acceder al pedido de cuarto intermedio, con lo que esta audiencia entra en receso hasta el martes a las 10 de la mañana, donde se escuchará la opinión de ADEERA. A partir de allí continuará la audiencia tal como estaba prevista.</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BADARACCO.-</w:t>
      </w:r>
      <w:r>
        <w:rPr>
          <w:spacing w:val="-3"/>
          <w:sz w:val="22"/>
          <w:szCs w:val="22"/>
          <w:lang w:val="en-US"/>
        </w:rPr>
        <w:t xml:space="preserve"> Queremos saber si con posterioridad a la exposición de ADEERA podremos pedir un cuarto intermedio para tomar en consideración el nuevo material.</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spacing w:lineRule="auto" w:line="360"/>
        <w:jc w:val="both"/>
        <w:rPr/>
      </w:pPr>
      <w:r>
        <w:rPr>
          <w:b/>
          <w:bCs/>
          <w:spacing w:val="-3"/>
          <w:sz w:val="22"/>
          <w:szCs w:val="22"/>
          <w:lang w:val="en-US"/>
        </w:rPr>
        <w:t>Sr. PRESIDENTE (Devoto).-</w:t>
      </w:r>
      <w:r>
        <w:rPr>
          <w:spacing w:val="-3"/>
          <w:sz w:val="22"/>
          <w:szCs w:val="22"/>
          <w:lang w:val="en-US"/>
        </w:rPr>
        <w:t xml:space="preserve"> Yo les sugeriría que escuchen a ADEERA, y luego tendrán todo el derecho de peticionar lo que desee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tab/>
        <w:t>Invito a pasar a un cuarto intermedio hasta el martes a las 10, cuando está prevista la exposición de ADEERA, que conforme a la instrucción es el último que se ha presentado. Luego restan las opiniones del público y las réplicas de Transener. Una vez que se escuche a ADEERA, las partes interesadas resolverán lo que necesiten.</w:t>
      </w:r>
    </w:p>
    <w:p>
      <w:pPr>
        <w:pStyle w:val="Normal"/>
        <w:tabs>
          <w:tab w:val="clear" w:pos="708"/>
          <w:tab w:val="left" w:pos="-720" w:leader="none"/>
        </w:tabs>
        <w:suppressAutoHyphens w:val="true"/>
        <w:spacing w:lineRule="auto" w:line="360"/>
        <w:jc w:val="both"/>
        <w:rPr>
          <w:spacing w:val="-3"/>
          <w:sz w:val="22"/>
          <w:szCs w:val="22"/>
          <w:lang w:val="en-US"/>
        </w:rPr>
      </w:pPr>
      <w:r>
        <w:rPr>
          <w:spacing w:val="-3"/>
          <w:sz w:val="22"/>
          <w:szCs w:val="22"/>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2"/>
          <w:szCs w:val="22"/>
          <w:lang w:val="en-US"/>
        </w:rPr>
      </w:pPr>
      <w:r>
        <w:rPr>
          <w:i/>
          <w:iCs/>
          <w:spacing w:val="-3"/>
          <w:sz w:val="22"/>
          <w:szCs w:val="22"/>
          <w:lang w:val="en-US"/>
        </w:rPr>
        <w:tab/>
        <w:tab/>
        <w:tab/>
        <w:tab/>
        <w:tab/>
        <w:t>- Se pasa a cuarto intermedio a la hora 16 y 27.</w:t>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t xml:space="preserve">        </w:t>
      </w:r>
      <w:r>
        <w:rPr>
          <w:spacing w:val="-3"/>
          <w:sz w:val="22"/>
          <w:szCs w:val="22"/>
          <w:lang w:val="en-US"/>
        </w:rPr>
        <w:t>Carlos Augusto Brizuela                               Guillermo C. González Calafell</w:t>
      </w:r>
    </w:p>
    <w:p>
      <w:pPr>
        <w:pStyle w:val="Normal"/>
        <w:tabs>
          <w:tab w:val="clear" w:pos="708"/>
          <w:tab w:val="left" w:pos="-720" w:leader="none"/>
        </w:tabs>
        <w:suppressAutoHyphens w:val="true"/>
        <w:jc w:val="both"/>
        <w:rPr>
          <w:spacing w:val="-3"/>
          <w:sz w:val="22"/>
          <w:szCs w:val="22"/>
          <w:lang w:val="en-US"/>
        </w:rPr>
      </w:pPr>
      <w:r>
        <w:rPr>
          <w:spacing w:val="-3"/>
          <w:sz w:val="22"/>
          <w:szCs w:val="22"/>
          <w:lang w:val="en-US"/>
        </w:rPr>
        <w:t xml:space="preserve">                 </w:t>
      </w:r>
      <w:r>
        <w:rPr>
          <w:spacing w:val="-3"/>
          <w:sz w:val="22"/>
          <w:szCs w:val="22"/>
          <w:lang w:val="en-US"/>
        </w:rPr>
        <w:t>Taquígrafo                                                            Taquígrafo</w:t>
      </w:r>
    </w:p>
    <w:p>
      <w:pPr>
        <w:pStyle w:val="Normal"/>
        <w:rPr>
          <w:spacing w:val="-3"/>
          <w:sz w:val="22"/>
          <w:szCs w:val="22"/>
          <w:lang w:val="en-US"/>
        </w:rPr>
      </w:pPr>
      <w:r>
        <w:rPr>
          <w:spacing w:val="-3"/>
          <w:sz w:val="22"/>
          <w:szCs w:val="22"/>
          <w:lang w:val="en-US"/>
        </w:rPr>
      </w:r>
    </w:p>
    <w:sectPr>
      <w:headerReference w:type="default" r:id="rId2"/>
      <w:footerReference w:type="default" r:id="rId3"/>
      <w:type w:val="nextPage"/>
      <w:pgSz w:w="11906" w:h="16838"/>
      <w:pgMar w:left="1985" w:right="1417" w:gutter="227" w:header="720" w:top="1418"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shd w:fill="E5E5E5" w:val="clear"/>
      <w:jc w:val="center"/>
      <w:rPr>
        <w:sz w:val="16"/>
        <w:szCs w:val="16"/>
      </w:rPr>
    </w:pPr>
    <w:r>
      <w:rPr>
        <w:sz w:val="16"/>
        <w:szCs w:val="16"/>
      </w:rPr>
      <w:t xml:space="preserve">Audiencia Pública 29 de Mayo de 1998   </w:t>
      <w:tab/>
      <w:t xml:space="preserve">                                                                                   Versión Taquigráfica</w:t>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6" w:color="000000" w:shadow="1"/>
        <w:left w:val="single" w:sz="6" w:space="6" w:color="000000" w:shadow="1"/>
        <w:bottom w:val="single" w:sz="6" w:space="6" w:color="000000" w:shadow="1"/>
        <w:right w:val="single" w:sz="6" w:space="6" w:color="000000" w:shadow="1"/>
      </w:pBdr>
      <w:shd w:fill="E5E5E5" w:val="clear"/>
      <w:jc w:val="center"/>
      <w:rPr>
        <w:rFonts w:ascii="Bookman Old Style" w:hAnsi="Bookman Old Style" w:eastAsia="Bookman Old Style" w:cs="Bookman Old Style"/>
      </w:rPr>
    </w:pPr>
    <w:r>
      <w:rPr>
        <w:rFonts w:eastAsia="Bookman Old Style" w:cs="Bookman Old Style" w:ascii="Bookman Old Style" w:hAnsi="Bookman Old Style"/>
      </w:rPr>
      <w:t>ENTE NACIONAL REGULADOR DE LA ELECTRICIDAD</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0:52:00Z</dcterms:created>
  <dc:creator>CARLOS AUGUSTO BRIZUELA</dc:creator>
  <dc:description/>
  <dc:language>en-US</dc:language>
  <cp:lastModifiedBy>CARLOS AUGUSTO BRIZUELA</cp:lastModifiedBy>
  <dcterms:modified xsi:type="dcterms:W3CDTF">1998-06-03T10:52:00Z</dcterms:modified>
  <cp:revision>2</cp:revision>
  <dc:subject/>
  <dc:title>							- En Buenos Aires, a los veinti�n d�as del mes de marzo de 1996, a la hora 10 y 10:</dc:title>
</cp:coreProperties>
</file>